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23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твержден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м Совета директоров ОАО «Группа «Русагро»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__» ________ 2015 г.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(протокол №__ 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 «__» ________ 2015 г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твержден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решением единственного акционера ОАО «Группа «Русагро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__» ________ 2015 г.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(решение №__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 «__» ________ 2015 г.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АО «Группа «Русагро»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А 2014 ГОД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Москв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128447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оложение акционерного общества в отрасл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7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риоритетные направления деятельности акционерного общества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80">
            <w:r>
              <w:rPr>
                <w:rStyle w:val="IndexLink"/>
              </w:rPr>
              <w:t>Отчет Совета директоров акционерного общества о результатах развития общества по приоритетным направлениям его деятельности, перспективы развития общества. Раскрытие финансовых показателей деятельности Обществ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1">
            <w:r>
              <w:rPr>
                <w:rStyle w:val="IndexLink"/>
                <w:lang w:val="en-US" w:eastAsia="en-US"/>
              </w:rPr>
              <w:t>1. Финансовые влож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2">
            <w:r>
              <w:rPr>
                <w:rStyle w:val="IndexLink"/>
              </w:rPr>
              <w:t>1.1 Долгосрочные финансовые влож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3">
            <w:r>
              <w:rPr>
                <w:rStyle w:val="IndexLink"/>
              </w:rPr>
              <w:t>1.2. Краткосрочные финансовые влож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4">
            <w:r>
              <w:rPr>
                <w:rStyle w:val="IndexLink"/>
              </w:rPr>
              <w:t>1.3 Информация о выбывших финансовых вложениях и финансовых рисках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5">
            <w:r>
              <w:rPr>
                <w:rStyle w:val="IndexLink"/>
                <w:lang w:val="en-US" w:eastAsia="en-US"/>
              </w:rPr>
              <w:t>2. Дебиторская задолженность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6">
            <w:r>
              <w:rPr>
                <w:rStyle w:val="IndexLink"/>
                <w:lang w:val="en-US" w:eastAsia="en-US"/>
              </w:rPr>
              <w:t>3. Денежные средства и денежные эквиваленты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7">
            <w:r>
              <w:rPr>
                <w:rStyle w:val="IndexLink"/>
              </w:rPr>
              <w:t>4.1 Уставный капитал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8">
            <w:r>
              <w:rPr>
                <w:rStyle w:val="IndexLink"/>
                <w:lang w:val="en-US" w:eastAsia="en-US"/>
              </w:rPr>
              <w:t>5. Кредиты и займы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9">
            <w:r>
              <w:rPr>
                <w:rStyle w:val="IndexLink"/>
              </w:rPr>
              <w:t>5.1 Займы полученны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0">
            <w:r>
              <w:rPr>
                <w:rStyle w:val="IndexLink"/>
                <w:lang w:val="en-US" w:eastAsia="en-US"/>
              </w:rPr>
              <w:t>6. Кредиторская задолженность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1">
            <w:r>
              <w:rPr>
                <w:rStyle w:val="IndexLink"/>
                <w:lang w:val="en-US" w:eastAsia="en-US"/>
              </w:rPr>
              <w:t>7. Расчеты по налогу на прибыль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Выручка от продаж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3">
            <w:r>
              <w:rPr>
                <w:rStyle w:val="IndexLink"/>
                <w:lang w:val="en-US" w:eastAsia="en-US"/>
              </w:rPr>
              <w:t>9. Расходы по обычным видам деятель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4">
            <w:r>
              <w:rPr>
                <w:rStyle w:val="IndexLink"/>
                <w:lang w:val="en-US" w:eastAsia="en-US"/>
              </w:rPr>
              <w:t>10. Прочие доходы и прочие расх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5">
            <w:r>
              <w:rPr>
                <w:rStyle w:val="IndexLink"/>
                <w:lang w:val="en-US" w:eastAsia="en-US"/>
              </w:rPr>
              <w:t>11. Прибыль на акци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6">
            <w:r>
              <w:rPr>
                <w:rStyle w:val="IndexLink"/>
                <w:lang w:val="en-US" w:eastAsia="en-US"/>
              </w:rPr>
              <w:t>12. Связанные сторон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7">
            <w:r>
              <w:rPr>
                <w:rStyle w:val="IndexLink"/>
                <w:lang w:val="en-US" w:eastAsia="en-US"/>
              </w:rPr>
              <w:t>13. Оценочные обязательства, условные обязательства и условные актив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98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тчет о выплате объявленных (начисленных) дивидендов по акциям акционерного общества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99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0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1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став совета директоров акционерного общества, информация об изменениях в составе совета директоров акционерного общества, имевших место в отчетном году,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2">
            <w:r>
              <w:rPr>
                <w:rStyle w:val="IndexLink"/>
                <w:lang w:val="ru-RU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ведения о лице, занимающем должность единоличного исполнительного органа) акционерного общества, в том числе краткие биографические данные, доля участия в уставном капитале акционерного общества и доля принадлежащих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503">
            <w:r>
              <w:rPr>
                <w:rStyle w:val="IndexLink"/>
                <w:b w:val="false"/>
                <w:lang w:val="ru-RU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Сведения о соблюдении акционерным обществом рекомендаций Кодекса корпоративного управления, а если ценные бумаги акционерного общества включены в список ценных бумаг, допущенных к торгам на организаторе торговли на рынке ценных бумаг, и все или отдельные рекомендации Кодекса корпоративного управления этим акционерным обществом не соблюдаются, - также объяснения причин, по которым такие рекомендации указанным акционерным обществом не соблюдаются</w:t>
            </w:r>
            <w:r>
              <w:rPr>
                <w:rStyle w:val="IndexLink"/>
                <w:b w:val="false"/>
              </w:rPr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bookmarkStart w:id="0" w:name="__RefHeading___Toc421284478"/>
      <w:bookmarkEnd w:id="0"/>
      <w:r>
        <w:rPr>
          <w:b/>
          <w:sz w:val="32"/>
          <w:szCs w:val="32"/>
        </w:rPr>
        <w:t>Положение акционерного общества в отрасл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Группа Русагро» (далее – Общество) учреждено 19.02.1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дителями Общества являются: Мошкович В.Н. и Быковская Н.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зарегистрировано в ЕГРЮЛ под основным государственным регистрационным номером 1105003000937 19.02.2010. Обществу присвоен идентификационный номер налогоплательщика (ИНН) 5003077160 (Свидетельство о постановке на учет юридического лица в налоговом органе серия 50 № 011910336 от 24.02.10 г. выдано МИФНС России 14 по Московской област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зарегистрировано по адресу 142770 Москва, пос. Коммунарка, Промышленная зона, владение N 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Общества определены следующие основные виды деятельности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е ценными бумагами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исленность персонала Общества по состоянию на 31 декабря 2014 г. составила 1 человек (31 декабря 2013 г. – 1 человек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органов управления Общества включает в себя :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ее собрание акционеров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директоров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диноличный исполнительный орган (Генеральный директор)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ый исполнительный орган (Правление).</w:t>
      </w:r>
    </w:p>
    <w:p>
      <w:pPr>
        <w:pStyle w:val="Normal"/>
        <w:ind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31.12.2014 г. в состав Совета директоров Общества входили: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ковская Н.А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рова У.И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ов В.С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иванов А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мяков В.В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состав Совета директоров входят: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рова У.И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ов В.С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иванов А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мяков В.В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ым директором Общества является  Басов М.Д.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31.12.2014 г. в состав Правления Общества входили: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ов В.С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ов М.Д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ковская Н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 в состав Правления Общества входят: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ов В.С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ов М.Д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  <w:u w:val="none"/>
        </w:rPr>
        <w:t>Количество акционеров, зарегистрированных в реестре по состоянию на 31.12.2014 г.: 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естродержатель Общества: Акционерное общество «Регистраторское общество «СТАТУС».</w:t>
      </w:r>
    </w:p>
    <w:p>
      <w:pPr>
        <w:pStyle w:val="TextBody"/>
        <w:rPr>
          <w:bCs/>
          <w:iCs/>
          <w:sz w:val="20"/>
          <w:szCs w:val="24"/>
          <w:lang w:val="ru-RU"/>
        </w:rPr>
      </w:pPr>
      <w:r>
        <w:rPr>
          <w:bCs/>
          <w:iCs/>
          <w:sz w:val="20"/>
          <w:szCs w:val="24"/>
          <w:lang w:val="ru-RU"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 xml:space="preserve">Общество входит в состав Группы «Русагро» - агропромышленного холдинга, включающего предприятия 4 бизнес направлений: сахарного (7 сахарных заводов в Белгородской и Тамбовской областях), мясного (2 крупных свиноводческих комплекса в Белгородской и Тамбовской областях), сельскохозяйственного (обширный земельный банк, контролируемый Группой в Белгородской, Воронежской и Тамбовской областях, используется для выращивания сахарной свеклы, подсолнечника и различных зерновых культур) и масложировому (маслоэстракционный завод в  Самарской области, жировой комбинат в Екатеринбурге). 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>Группа занимает ведущие позиции во всех сегментах. Русагро является крупнейшим импортером и переработчиком сахара-сырца, занимает второе место в России по производству сахара и первое -  по производству кускового сахара. В мясном сегменте Группа занимает четвертое место в России по производству свинины, а в масложировом – первое место по производству маргарина, пятое – по производству майонеза и восьмое - по производству масла.  Продукция масложирового сегмента Группы экспортируется в страны Средней Азии, где также занимает ведущее положение на рынке.</w:t>
      </w:r>
    </w:p>
    <w:p>
      <w:pPr>
        <w:pStyle w:val="TextBody"/>
        <w:rPr>
          <w:bCs/>
          <w:iCs/>
          <w:sz w:val="20"/>
          <w:szCs w:val="24"/>
          <w:u w:val="none"/>
        </w:rPr>
      </w:pPr>
      <w:r>
        <w:rPr>
          <w:bCs/>
          <w:iCs/>
          <w:sz w:val="20"/>
          <w:szCs w:val="24"/>
          <w:u w:val="none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bookmarkStart w:id="1" w:name="__RefHeading___Toc421284479"/>
      <w:bookmarkEnd w:id="1"/>
      <w:r>
        <w:rPr>
          <w:b/>
          <w:sz w:val="32"/>
          <w:szCs w:val="32"/>
        </w:rPr>
        <w:t>Приоритетные направления деятельности акционерного общества.</w:t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ценными бумаг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бизнеса дочерних и зависимых обществ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я в ценные бумаги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я в собственность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с ценными бумагам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осредничество;</w:t>
      </w:r>
    </w:p>
    <w:p>
      <w:pPr>
        <w:pStyle w:val="Style15"/>
        <w:shd w:fill="FFFFFF" w:val="clear"/>
        <w:tabs>
          <w:tab w:val="clear" w:pos="720"/>
          <w:tab w:val="left" w:pos="9923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вое обеспечение деятельности Общества и дочерних (зависимых) обществ, организация договорной, претензионно-исковой работы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экономической безопасности, обеспечение охраны коммерческой тайны и конфиденциальной информации о деятельности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ание финансовых потоков внутри Общества, доведение планов производства до дочерних и зависимых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тегический маркетинг, выделение инвестиций и контроль за эффективностью их использования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нансовое, экономическое и технико-технологическое планирование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ее и внешнее ценообразование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технико-технологических нормативов расходования средств прибыли и нормативов по труду, обеспечение их соблюдения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е проектирование и создание корпоративных механизмов управления, согласование организационной структуры и штатного расписания дочерних и зависимых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общей учетной политики для дочерних и зависимых обществ, ведение консолидированного учета и статистической отчетности, контроль за состоянием первичного учета в дочерних и зависимых обществах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систем оплаты труда и стимулирования труда для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ор, организация найма, контрактное оформление перемещения, увольнения работников, организация обучения и повышения квалификации, аттестация, ротация персонала, осуществление военно-учетной работы, пенсионного оформления, визовой поддержки, организация обязательного страхования персонала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качеством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имиджевая реклама Общества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экономические операции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консультационных услуг в области финансов, права, маркетинга, управления производством и персоналом, организации перевозок различными видами транспорта (логистики) по территории России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аучно-исследовательских, проектно-конструкторских и внедренческих работ и оказание соответствующих услуг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сбора и распространения коммерческой и экономической информаци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естиционная деятельность в производственной и социальной сфере в Российской Федерации и за рубежом, осуществление деятельности на рынке ценных бумаг в порядке, установленном действующим законодательством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гово-закупочные, консалтинговые, маркетинговые и посреднические операции, оказание представительских услуг, в том числе зарубежным фирмам на территории страны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ые и информационные услуг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енда, приобретение торговых, складских, производственных и иных помещений, зданий, оборудования, необходимых для осуществления хозяйственной деятельност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различных видов лизинговых услуг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езависимых консультаций, аттестаций, экспертиз различных видов деятельности, работ и международных проектов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атентных исследований, приобретение и продажа «ноу-хау»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и внедренческая деятельность в области международных экономических отношений, внешнеэкономической деятельности, международных валютных и кредитных отношений, банковской деятельност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справочное обслуживание по запросам предприятий, организаций и отдельных лиц в виде фактографических документальных подборок, обзоров и оперативных справок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ая деятельность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921" w:leader="none"/>
        </w:tabs>
        <w:outlineLvl w:val="0"/>
        <w:rPr>
          <w:b/>
          <w:b/>
          <w:sz w:val="32"/>
          <w:szCs w:val="32"/>
        </w:rPr>
      </w:pPr>
      <w:bookmarkStart w:id="2" w:name="__RefHeading___Toc421284480"/>
      <w:bookmarkEnd w:id="2"/>
      <w:r>
        <w:rPr>
          <w:b/>
          <w:sz w:val="32"/>
          <w:szCs w:val="32"/>
        </w:rPr>
        <w:t>Отчет Совета директоров акционерного общества о результатах развития общества по приоритетным направлениям его деятельности, перспективы развития общества. Раскрытие финансовых показателей деятельности Общест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921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szCs w:val="24"/>
        </w:rPr>
      </w:pPr>
      <w:bookmarkStart w:id="3" w:name="__RefHeading___Toc421284481"/>
      <w:bookmarkEnd w:id="3"/>
      <w:r>
        <w:rPr>
          <w:szCs w:val="24"/>
        </w:rPr>
        <w:t>1. Финансовые влож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4" w:name="__RefHeading___Toc421284482"/>
      <w:bookmarkEnd w:id="4"/>
      <w:r>
        <w:rPr/>
        <w:t>1.1 Долгосрочные финансовые вложени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1.1.1 Вложения в уставные капиталы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ыс. руб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336"/>
      </w:tblGrid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организационно-правовая форма объекта финансов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2</w:t>
            </w:r>
          </w:p>
        </w:tc>
      </w:tr>
      <w:tr>
        <w:trPr>
          <w:trHeight w:val="50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Участие в уставных (складочных) капиталах дочерних и зависимых обществ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 вложения в уставные капиталы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  <w:lang w:val="ru-RU"/>
        </w:rPr>
        <w:t>Крупнейшие дочерние и зависимые общества</w:t>
      </w:r>
    </w:p>
    <w:p>
      <w:pPr>
        <w:pStyle w:val="Normal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70"/>
        <w:gridCol w:w="3391"/>
        <w:gridCol w:w="2693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ще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астия в капитал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нахож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деятельности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9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770 Москва, пос. Коммунарка, Промышленная зона, владение 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казание консультационных услуг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зерв под обесценение финансовых вложений в дочерние и зависимые общества в отчетном году и предыдущие отчетные периоды не создавался в связи с отсутствием признаков обесценения в отношении таких вложений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bookmarkStart w:id="5" w:name="__RefHeading___Toc421284483"/>
      <w:bookmarkEnd w:id="5"/>
      <w:r>
        <w:rPr/>
        <w:t>1.2. Краткосрочные финансовые в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5"/>
        <w:rPr>
          <w:i/>
          <w:i/>
        </w:rPr>
      </w:pPr>
      <w:r>
        <w:rPr>
          <w:i/>
        </w:rPr>
        <w:t>Займы выданные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ыс. 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8"/>
        <w:gridCol w:w="1658"/>
        <w:gridCol w:w="1658"/>
      </w:tblGrid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ид займов выда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ймы организация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 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21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 том числе связанным сторо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 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21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 предоставленные займ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 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 21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/>
      </w:pPr>
      <w:bookmarkStart w:id="6" w:name="__RefHeading___Toc421284484"/>
      <w:bookmarkEnd w:id="6"/>
      <w:r>
        <w:rPr/>
        <w:t>1.3 Информация о выбывших финансовых вложениях и финансовых рисках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не передавало в отчетном периоде активы с обязательством обратного выкупа и не располагает информацией о возможном дальнейшем участии в переданных активах (финансовых вложениях). Общество не располагает информацией о потенциально существенных финансовых рисках, связанных с финансовыми вложениями.</w:t>
      </w:r>
    </w:p>
    <w:p>
      <w:pPr>
        <w:pStyle w:val="Heading2"/>
        <w:rPr>
          <w:szCs w:val="24"/>
        </w:rPr>
      </w:pPr>
      <w:bookmarkStart w:id="7" w:name="__RefHeading___Toc421284485"/>
      <w:bookmarkEnd w:id="7"/>
      <w:r>
        <w:rPr>
          <w:szCs w:val="24"/>
        </w:rPr>
        <w:t>2. Дебиторская задолж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>Информация по раскрытию дебиторской задолженности приведена в разделе 5.1 «Наличие и движение дебиторской задолженности» табличной формы пояснений к бухгалтерскому балансу и отчету о финансовых результата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крупными дебиторами Общества по видам дебиторской задолженности и срокам ее погашения являются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3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дебиторской задолженности / </w:t>
              <w:br/>
              <w:t>Наименование деб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ая сторон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осрочная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асчеты с покупателями и 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ООО «Русагро-Сах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нсы вы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илиал Компании "ПрайсвотерхаусКуперс Раша Б.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очая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66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прочие деби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66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8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szCs w:val="24"/>
        </w:rPr>
      </w:pPr>
      <w:bookmarkStart w:id="8" w:name="__RefHeading___Toc421284486"/>
      <w:bookmarkEnd w:id="8"/>
      <w:r>
        <w:rPr>
          <w:szCs w:val="24"/>
        </w:rPr>
        <w:t>3. Денежные средства и денежные эквиваленты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целей составления бухгалтерской отчетности в составе денежных эквивалентов Обществом отражаются следующие виды краткосрочных финансовых влож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рытые в кредитных организациях депозиты до востреб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околиквидные банковские векселя со сроком погашения «по предъявлени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остав денежных средств и денежных эквивален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0"/>
        <w:gridCol w:w="1411"/>
        <w:gridCol w:w="1348"/>
      </w:tblGrid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12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в ка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расчетных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валютных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специальных счетах в бан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ru-RU"/>
        </w:rPr>
      </w:pPr>
      <w:r>
        <w:rPr>
          <w:bCs/>
          <w:i/>
          <w:sz w:val="24"/>
          <w:szCs w:val="24"/>
          <w:u w:val="single"/>
          <w:lang w:val="ru-RU"/>
        </w:rPr>
        <w:t>Расшифровка прочих поступления и платежей Отчета о движении денежных средств</w:t>
      </w:r>
    </w:p>
    <w:p>
      <w:pPr>
        <w:pStyle w:val="TextBody"/>
        <w:jc w:val="right"/>
        <w:rPr/>
      </w:pPr>
      <w:r>
        <w:rPr>
          <w:szCs w:val="24"/>
        </w:rPr>
        <w:t>тыс</w:t>
      </w:r>
      <w:r>
        <w:rPr>
          <w:szCs w:val="24"/>
          <w:lang w:val="en-US"/>
        </w:rPr>
        <w:t>.</w:t>
      </w:r>
      <w:r>
        <w:rPr/>
        <w:t xml:space="preserve"> руб.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75"/>
        <w:gridCol w:w="1180"/>
      </w:tblGrid>
      <w:tr>
        <w:trPr>
          <w:trHeight w:val="3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ДД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чие поступления по текущей деятельности (строка 4119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001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ДС исключаемый из оборотов с покупателями и поставщи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001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очие платежи по текущей деятельности (строка 4129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125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и и сборы (кроме налога на прибыл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125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ДС исключаемый из оборотов с покупателями и поставщи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4. Капитал и резервы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3"/>
        <w:rPr/>
      </w:pPr>
      <w:bookmarkStart w:id="9" w:name="__RefHeading___Toc421284487"/>
      <w:bookmarkEnd w:id="9"/>
      <w:r>
        <w:rPr/>
        <w:t>4.1 Уставный капитал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 состоянию на 31 декабря 2014 г. уставный капитал Общества полностью оплачен и состоит из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4"/>
        <w:gridCol w:w="2010"/>
        <w:gridCol w:w="2977"/>
      </w:tblGrid>
      <w:tr>
        <w:trPr>
          <w:trHeight w:val="5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 уставного капитал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количество, шт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льная стоимость, тыс. руб.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ных 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й, находящихся в собственности Обществ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ыкновенные а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9 895 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2 396 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79 895 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2 396 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динственным акционером Общества я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G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L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10" w:name="__RefHeading___Toc421284488"/>
      <w:bookmarkEnd w:id="10"/>
      <w:r>
        <w:rPr>
          <w:sz w:val="28"/>
          <w:szCs w:val="28"/>
        </w:rPr>
        <w:t>5. Кредиты и займы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bookmarkStart w:id="11" w:name="__RefHeading___Toc421284489"/>
      <w:bookmarkEnd w:id="11"/>
      <w:r>
        <w:rPr/>
        <w:t>5.1 Займы полученные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В 2013-2014 годах заемные средства не использовались. Общая сумма займов, полученных в течение 2012 года, составила 1 110 тыс. руб. Общая сумма займов, погашенных в течение 2012 года, составила 49 778 тыс. руб., в том числе в части основной суммы долга в 2012 году – 45 885 тыс. руб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2" w:name="__RefHeading___Toc421284490"/>
      <w:bookmarkEnd w:id="12"/>
      <w:r>
        <w:rPr>
          <w:sz w:val="28"/>
          <w:szCs w:val="28"/>
        </w:rPr>
        <w:t>6. Кредиторская задолж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крупными кредиторами Общества по видам кредиторской задолженности и срокам ее погашения являются:</w:t>
      </w:r>
    </w:p>
    <w:p>
      <w:pPr>
        <w:pStyle w:val="TextBody"/>
        <w:jc w:val="right"/>
        <w:rPr/>
      </w:pPr>
      <w:r>
        <w:rPr>
          <w:szCs w:val="24"/>
        </w:rPr>
        <w:t>тыс</w:t>
      </w:r>
      <w:r>
        <w:rPr>
          <w:szCs w:val="24"/>
          <w:lang w:val="en-US"/>
        </w:rPr>
        <w:t>.</w:t>
      </w:r>
      <w:r>
        <w:rPr/>
        <w:t xml:space="preserve">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293"/>
        <w:gridCol w:w="1417"/>
        <w:gridCol w:w="1560"/>
        <w:gridCol w:w="155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кредиторской задолженности / </w:t>
              <w:br/>
              <w:t>Наименование кредит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ая сторона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 декабря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осрочная кредиторская задолж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ы с поставщиками и подрядчик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ОО «Группа Компаний «Русагр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О "Регистраторское общество "Статус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ОО "Русагро-Учет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налогам и взнос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кредиторская задолж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7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3" w:name="__RefHeading___Toc421284491"/>
      <w:bookmarkEnd w:id="13"/>
      <w:r>
        <w:rPr/>
        <w:t>7. Расчеты по налогу на прибыль</w:t>
      </w:r>
    </w:p>
    <w:p>
      <w:pPr>
        <w:pStyle w:val="TextBody"/>
        <w:jc w:val="right"/>
        <w:rPr/>
      </w:pPr>
      <w:r>
        <w:rPr>
          <w:szCs w:val="24"/>
        </w:rPr>
        <w:t>тыс.</w:t>
      </w:r>
      <w:r>
        <w:rPr/>
        <w:t xml:space="preserve">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</w:tblGrid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условного расхода (условного дохода) по налогу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0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18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ые нало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еменные разницы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вка налога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20</w:t>
            </w:r>
          </w:p>
        </w:tc>
      </w:tr>
    </w:tbl>
    <w:p>
      <w:pPr>
        <w:pStyle w:val="2"/>
        <w:jc w:val="both"/>
        <w:rPr/>
      </w:pPr>
      <w:r>
        <w:rPr/>
        <w:t xml:space="preserve">В отчетном году сумма постоянных разниц, повлиявших на корректировку условного расхода по налогу на прибыль составила 7 875 212 тыс. руб. (в 2013 году – 9 тыс. руб.), повлекших возникновение постоянных налоговых обязательств – 0тыс. руб. (в 2013 году – 2 тыс. руб., повлекших возникновение постоянных налоговых активов – 1 575 043 тыс. руб. (в 2013 году – 0 тыс. руб. </w:t>
      </w:r>
    </w:p>
    <w:p>
      <w:pPr>
        <w:pStyle w:val="2"/>
        <w:jc w:val="both"/>
        <w:rPr/>
      </w:pPr>
      <w:r>
        <w:rPr/>
        <w:t xml:space="preserve">Указанные постоянные разницы связаны с признанными в бухгалтерском учете расходами, не принимаемыми для целей налогообложения, и нормируемыми расходами. </w:t>
      </w:r>
    </w:p>
    <w:p>
      <w:pPr>
        <w:pStyle w:val="2"/>
        <w:jc w:val="both"/>
        <w:rPr/>
      </w:pPr>
      <w:r>
        <w:rPr/>
        <w:t>По данным налогового учета налогооблагаемая прибыль за 2014 г. составила 27547 тыс. руб. (в 2013 году – 22598 тыс. руб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4" w:name="__RefHeading___Toc421284492"/>
      <w:bookmarkEnd w:id="14"/>
      <w:r>
        <w:rPr>
          <w:szCs w:val="24"/>
          <w:lang w:val="en-US"/>
        </w:rPr>
        <w:t>8</w:t>
      </w:r>
      <w:r>
        <w:rPr>
          <w:szCs w:val="24"/>
        </w:rPr>
        <w:t>. Выручка от продаж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21"/>
        <w:gridCol w:w="1029"/>
      </w:tblGrid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учка по видам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1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награждение за предоставление поручительства, зало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487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 48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bookmarkStart w:id="15" w:name="__RefHeading___Toc421284493"/>
      <w:bookmarkEnd w:id="15"/>
      <w:r>
        <w:rPr>
          <w:szCs w:val="24"/>
        </w:rPr>
        <w:t>9. Расходы по обычным видам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26"/>
        <w:gridCol w:w="1193"/>
      </w:tblGrid>
      <w:tr>
        <w:trPr>
          <w:trHeight w:val="4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lang w:val="ru-RU"/>
              </w:rPr>
              <w:t>Вид расхода по обычным видам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онны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диторски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уги нотариу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аботная плата работников и отчисления во внебюджет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 зданий и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по строке 2220 «Управленческие расходы» отчета о финансовых результа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5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3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bookmarkStart w:id="16" w:name="__RefHeading___Toc421284494"/>
      <w:bookmarkEnd w:id="16"/>
      <w:r>
        <w:rPr>
          <w:szCs w:val="24"/>
        </w:rPr>
        <w:t>10. Прочие доходы и прочие расх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134"/>
        <w:gridCol w:w="1216"/>
      </w:tblGrid>
      <w:tr>
        <w:trPr>
          <w:trHeight w:val="5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аименование видов операций, формирующих прочие доходы / прочие рас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left="142" w:right="175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right="175" w:hanging="142"/>
              <w:rPr>
                <w:szCs w:val="24"/>
              </w:rPr>
            </w:pPr>
            <w:r>
              <w:rPr>
                <w:szCs w:val="24"/>
              </w:rPr>
              <w:t>Доходы от участия в други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875 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right="175" w:hanging="142"/>
              <w:rPr>
                <w:szCs w:val="24"/>
              </w:rPr>
            </w:pPr>
            <w:r>
              <w:rPr>
                <w:szCs w:val="24"/>
              </w:rPr>
              <w:t xml:space="preserve">Процен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szCs w:val="24"/>
              </w:rPr>
            </w:pPr>
            <w:r>
              <w:rPr>
                <w:szCs w:val="24"/>
              </w:rPr>
              <w:t>Курсовые раз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szCs w:val="24"/>
              </w:rPr>
            </w:pPr>
            <w:r>
              <w:rPr>
                <w:szCs w:val="24"/>
              </w:rPr>
              <w:t>Иные оп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93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чие доходы/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935 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93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093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4"/>
        </w:rPr>
      </w:pPr>
      <w:bookmarkStart w:id="17" w:name="__RefHeading___Toc421284495"/>
      <w:bookmarkEnd w:id="17"/>
      <w:r>
        <w:rPr>
          <w:szCs w:val="24"/>
        </w:rPr>
        <w:t>11. Прибыль на акц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Базовая прибыль на акцию отражает часть прибыли отчетного периода, которая потенциально может быть распределена среди акционеров – владельцев обыкновенных акций. Она рассчитана как отношение базовой  прибыли за отчетный год к средневзвешенному количеству обыкновенных акций в обращении в течение отчетного года. Базовая прибыль равна чистой прибыли отчетного года (строка 2400 отчета о финансовых результатах) за вычетом дивидендов по привилегированным акциям, начисленным за отчетный период. При расчете средневзвешенного количества обыкновенных акций в обращении в течение отчетного года акции Общества, выкупленные (приобретенные) им, вычиталис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03"/>
        <w:gridCol w:w="1404"/>
      </w:tblGrid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овая прибыль за отчетный год, 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 897 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069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взвешенное количество обыкновенных акций в обращении в течение отчетного года, тыс. ак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9 8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9 895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z w:val="24"/>
                <w:lang w:val="ru-RU"/>
              </w:rPr>
              <w:t>Базовая прибыль на акцию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8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6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одненная прибыль на акцию не рассчитывалась в связи с отсутствием факторов, дающих разводняющий эффект на показатель базовой прибыли на ак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bookmarkStart w:id="18" w:name="__RefHeading___Toc421284496"/>
      <w:bookmarkEnd w:id="18"/>
      <w:r>
        <w:rPr>
          <w:szCs w:val="24"/>
        </w:rPr>
        <w:t>12. Связанные сторон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1 Состав связанных сторо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В состав связанных сторон Обществом включены юридические лица, входящие в Группу компаний «Русагро» и основной управленческий персонал Общ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2 Продажи связанным сторонам</w:t>
      </w:r>
    </w:p>
    <w:p>
      <w:pPr>
        <w:pStyle w:val="Header"/>
        <w:keepNext w:val="true"/>
        <w:tabs>
          <w:tab w:val="clear" w:pos="720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jc w:val="both"/>
        <w:rPr/>
      </w:pPr>
      <w:r>
        <w:rPr/>
        <w:t>Выручка Общества от продаж товаров, продукции, работ, услуг связанным сторонам представлена в нижеследующей таблице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17"/>
        <w:gridCol w:w="1550"/>
      </w:tblGrid>
      <w:tr>
        <w:trPr>
          <w:trHeight w:val="4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вязанной стороны (характеристика выруч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Организации Группы, к которой принадлежит Об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усагро-Сахар»</w:t>
            </w:r>
          </w:p>
          <w:p>
            <w:pPr>
              <w:pStyle w:val="Heading8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[оказание услуг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487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 487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Продажа готовой продукции и оказание услуг связанным сторонам осуществлялись Обществом по рыночным ценам в 2013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3 Закупки у связанных сторон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/>
        <w:t>Стоимость приобретенных товаров, продукции, работ, услуг, оказанных связанными сторонами, составила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74"/>
        <w:gridCol w:w="1520"/>
      </w:tblGrid>
      <w:tr>
        <w:trPr>
          <w:trHeight w:val="5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вязанной стороны (вид закупо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[приобретение услуг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Организации Группы, к которой принадлежит Обще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Учет»</w:t>
            </w:r>
          </w:p>
          <w:p>
            <w:pPr>
              <w:pStyle w:val="Heading8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[приобретение услуг]</w:t>
            </w:r>
            <w:r>
              <w:rPr>
                <w:i/>
                <w:szCs w:val="24"/>
                <w:highlight w:val="yellow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1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Операции закупок у связанных сторон проводились на обычных коммерческих условиях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4 Состояние расчетов со связанными сторонам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4"/>
        <w:gridCol w:w="961"/>
        <w:gridCol w:w="961"/>
        <w:gridCol w:w="961"/>
        <w:gridCol w:w="961"/>
        <w:gridCol w:w="961"/>
      </w:tblGrid>
      <w:tr>
        <w:trPr>
          <w:trHeight w:val="2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вязанной сторон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биторская задолженност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орская задолженность</w:t>
            </w:r>
          </w:p>
        </w:tc>
      </w:tr>
      <w:tr>
        <w:trPr>
          <w:trHeight w:val="5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1.12.201</w:t>
            </w:r>
            <w:r>
              <w:rPr>
                <w:lang w:val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раткосрочная задолжен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Организации Группы, к которой принадлежит Общ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 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Уч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Центр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8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5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5 Расшифровка денежных потоков со связанными сторонам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418"/>
      </w:tblGrid>
      <w:tr>
        <w:trPr>
          <w:trHeight w:val="27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сновного/дочернего/зависимого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ка ОДД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упления</w:t>
            </w:r>
          </w:p>
        </w:tc>
      </w:tr>
      <w:tr>
        <w:trPr>
          <w:trHeight w:val="14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лов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OS AGRO P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2 535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215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231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2 535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и Группы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836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010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 846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231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 381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418"/>
      </w:tblGrid>
      <w:tr>
        <w:trPr>
          <w:trHeight w:val="27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сновного/дочернего/зависимого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ка ОДД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ежи</w:t>
            </w:r>
          </w:p>
        </w:tc>
      </w:tr>
      <w:tr>
        <w:trPr>
          <w:trHeight w:val="14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 0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0 680)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1)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(43 2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(30 751)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и Группы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У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3)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У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3)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43 4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30 834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6 Займы, полученные (предоставленные) от связанных сторон (связанными сторонами)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Cs/>
        </w:rPr>
      </w:pPr>
      <w:r>
        <w:rPr/>
        <w:t>В отчетном периоде Общество не пользовалось заемными средствам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В отчетном периоде Общество выступало займодавцем по процентным договорам займа со следующими связанными сторонами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  <w:lang w:val="ru-RU"/>
        </w:rPr>
        <w:t>с ООО «</w:t>
      </w:r>
      <w:r>
        <w:rPr>
          <w:sz w:val="24"/>
          <w:lang w:val="ru-RU"/>
        </w:rPr>
        <w:t>Группа Компаний «Русагро</w:t>
      </w:r>
      <w:r>
        <w:rPr>
          <w:bCs/>
          <w:sz w:val="24"/>
          <w:lang w:val="ru-RU"/>
        </w:rPr>
        <w:t>» (валюта займа - рубли, процентная ставка в диапазоне 9-9,5% годовых, срок погашения – до востребования);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13"/>
        <w:gridCol w:w="1880"/>
      </w:tblGrid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z w:val="24"/>
                <w:lang w:val="ru-RU"/>
              </w:rPr>
              <w:t>Займы, полученные от связанных сторон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1 янва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о в отчет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ислено процентов по зай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вращено с учетом начисленных проц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31 декаб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ймы, выданные связанным сторонам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1 янва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 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 93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ано в отчет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 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68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ислено процентов по зай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9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931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звращено с учетом начисленных процен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8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2 535)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олженность на 31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 1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 006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ймы, предоставленные связанными сторонами, и займы, выданные связанным сторонам, относятся к денежным потокам по финансовой и инвестиционной деятельности соответствен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7 Вознаграждения основному управленческому персонал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основному управленческому персоналу Общество относит Генерального директора, его заместителей, членов Совета директоров и Правления Общества, перечень которых приведен в разделе «Общие сведения» пояснительной записки. В 2014 г. Общество начислило управленческому персоналу краткосрочные вознаграждения (заработная плата и премии с учетом обязательных страховых взносов) на общую сумму  80 тыс. руб. (2013 г. – 105 тыс. руб.). </w:t>
      </w:r>
      <w:r>
        <w:rPr>
          <w:iCs/>
          <w:color w:val="000000"/>
          <w:sz w:val="24"/>
          <w:szCs w:val="24"/>
          <w:lang w:val="ru-RU" w:eastAsia="ru-RU"/>
        </w:rPr>
        <w:t xml:space="preserve">Долгосрочные вознаграждения </w:t>
      </w:r>
      <w:r>
        <w:rPr>
          <w:sz w:val="24"/>
          <w:lang w:val="ru-RU"/>
        </w:rPr>
        <w:t xml:space="preserve">управленческому персоналу </w:t>
      </w:r>
      <w:r>
        <w:rPr>
          <w:iCs/>
          <w:color w:val="000000"/>
          <w:sz w:val="24"/>
          <w:szCs w:val="24"/>
          <w:lang w:val="ru-RU" w:eastAsia="ru-RU"/>
        </w:rPr>
        <w:t>в 2014 г. не начислял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19" w:name="__RefHeading___Toc421284497"/>
      <w:bookmarkEnd w:id="19"/>
      <w:r>
        <w:rPr/>
        <w:t>13. Оценочные обязательства, условные обязательства и условные активы</w:t>
      </w:r>
    </w:p>
    <w:p>
      <w:pPr>
        <w:pStyle w:val="Normal"/>
        <w:keepNext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lang w:val="ru-RU"/>
        </w:rPr>
        <w:t>13.1 Оценочные обязательства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  <w:lang w:val="ru-RU" w:eastAsia="ru-RU"/>
        </w:rPr>
      </w:pPr>
      <w:r>
        <w:rPr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  <w:lang w:val="ru-RU" w:eastAsia="ru-RU"/>
        </w:rPr>
        <w:t xml:space="preserve">Информация об оценочных обязательствах приведена в разделе 7 табличной формы пояснений к бухгалтерскому балансу и отчету о финансовых результатах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lang w:val="ru-RU"/>
        </w:rPr>
        <w:t>13.2 Условные обязательства</w:t>
      </w:r>
    </w:p>
    <w:p>
      <w:pPr>
        <w:pStyle w:val="Normal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о состоянию на 31.12.2014 Обществом выданы кредиторам третьих лиц залоги, сроки исполнения по которым еще не наступили, на общую сумму 850 009 тыс. руб. (на 31.12.2013 – 850 009 тыс. руб., на 31.12.2012 – 850 009 тыс. руб.). Руководство Общества не ожидает возникновения каких-либо существенных обязательств в связи с этими залог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Балансовая стоимость заложенного имущества на 31.12.2014 г. составляет 1 193 402 тыс. руб. (на 31.12.2013 – 1 193 402 тыс. руб., на 31.12.2012 – 1 193 402 тыс. руб.)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 w:eastAsia="ru-RU"/>
        </w:rPr>
        <w:t>Российское налоговое законодательство допускает различные толкования и подвержено частым изменениям. Руководство Общества не исключает, что по поводу каких-то операций, произведенных в отчетном и предшествующие периоды, в будущем возможны споры с контролирующими органами, которые могут привести к изменениям результатов хозяйственной деятельности. Подробная информация о таких операциях в бухгалтерской отчетности не раскрывается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0" w:name="__RefHeading___Toc421284498"/>
      <w:bookmarkEnd w:id="20"/>
      <w:r>
        <w:rPr>
          <w:b/>
          <w:color w:val="000000"/>
          <w:sz w:val="32"/>
          <w:szCs w:val="32"/>
          <w:lang w:val="ru-RU" w:eastAsia="ru-RU"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итогам работы Общества в 2014 г. единственному акционеру было выплачено  4 211 000 000  (четыре миллиарда двести одиннадцать миллионов) руб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1" w:name="__RefHeading___Toc421284499"/>
      <w:bookmarkEnd w:id="21"/>
      <w:r>
        <w:rPr>
          <w:b/>
          <w:color w:val="000000"/>
          <w:sz w:val="32"/>
          <w:szCs w:val="32"/>
          <w:lang w:val="ru-RU" w:eastAsia="ru-RU"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color w:val="000000"/>
          <w:sz w:val="24"/>
          <w:szCs w:val="32"/>
          <w:lang w:val="ru-RU" w:eastAsia="ru-RU"/>
        </w:rPr>
      </w:pPr>
      <w:r>
        <w:rPr>
          <w:b/>
          <w:color w:val="000000"/>
          <w:sz w:val="24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ое соглашение №2 к договору залога доли в уставном капитале №З-5689 от 25.12.2013 г. с ОАО «Сбербанк России»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дополнительным соглашением изменяется целевое назначение кредита.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обрено Советом директоров (протокол №1 от 23.01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2" w:name="__RefHeading___Toc421284500"/>
      <w:bookmarkEnd w:id="22"/>
      <w:r>
        <w:rPr>
          <w:b/>
          <w:color w:val="000000"/>
          <w:sz w:val="32"/>
          <w:szCs w:val="32"/>
          <w:lang w:val="ru-RU" w:eastAsia="ru-RU"/>
        </w:rPr>
        <w:t>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полнительное соглашение №7 к договору процентного займа №19 ГК РА  от 02.03.2010 г. с ООО «Группа Компаний «Русагро» 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с 01.01.2014 г. изменяется процентная ставка по займу и составляет 9% годовых.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обрено Советом директоров (протокол №2 от 27.01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полнительное соглашение №5 к договору процентного займа №10 ГК РА  от 21.02.2012 г. с ООО «Группа Компаний «Русагро» 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с 01.01.2014 г. изменяется процентная ставка по займу и составляет 9% годовы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3 от 28.01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полнительное соглашение №6 к договору процентного займа №10 ГК РА  от 21.02.2012 г. с ООО «Группа Компаний «Русагро» 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увеличивается сумма займа до 80 000 000 руб.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обрено Советом директоров (протокол №8 от 24.10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 xml:space="preserve">Дополнительное соглашение №9 к договору процентного займа №19 ГК РА  от 02.03.2010 г. с ООО «Группа Компаний «Русагро» 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с 01.10.2014 г. изменяется процентная ставка по займу и составляет 13,5% годовы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9 от 25.11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полнительное соглашение №7 к договору процентного займа №10 ГК РА  от 21.02.2012 г. с ООО «Группа Компаний «Русагро» 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с 01.10.2014 г. изменяется процентная ставка по займу и составляет 13,5% годовых.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обрено Советом директоров (протокол №10 от 26.11.2014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3" w:name="__RefHeading___Toc421284501"/>
      <w:bookmarkEnd w:id="23"/>
      <w:r>
        <w:rPr>
          <w:b/>
          <w:color w:val="000000"/>
          <w:sz w:val="32"/>
          <w:szCs w:val="32"/>
          <w:lang w:val="ru-RU" w:eastAsia="ru-RU"/>
        </w:rPr>
        <w:t>Состав совета директоров акционерного общества, информация об изменениях в составе совета директоров акционерного общества, имевших место в отчетном году,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</w:r>
    </w:p>
    <w:p>
      <w:pPr>
        <w:pStyle w:val="Style15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3"/>
        <w:gridCol w:w="3600"/>
        <w:gridCol w:w="1491"/>
        <w:gridCol w:w="14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члена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оля участия лица в уставном капитале акционерного общества, % на 31.12.14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оля принадлежащих обыкновенных акций акционерного общества, % на 31.12.13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Cs/>
                <w:i w:val="false"/>
                <w:sz w:val="22"/>
                <w:szCs w:val="22"/>
                <w:lang w:val="ru-RU"/>
              </w:rPr>
              <w:t>Быковская Натал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д рождения 1971г. Образование среднее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Cs/>
                <w:i w:val="false"/>
                <w:sz w:val="22"/>
                <w:szCs w:val="22"/>
                <w:lang w:val="ru-RU"/>
              </w:rPr>
              <w:t>Громов Владими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ода рождения, образование – высш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10.2009 г. по настоящее время - Первый заместитель генерального директора- Директор по инвестициям ООО «Группа Компаний «Русаг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 xml:space="preserve">Селиванов Антон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982 года рождения, образование – высше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08 по 20.10.2009 г. - Начальник финансового отдела ООО «Гирс-сервис»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0.2009 по 11.01.2012 г. – главный специалист планово-экономического отдела ООО «РН-Строй»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1.2012 по 31.05.2013 г. – заместитель начальника отдела корпоративного планирования и отчетности ООО «СТРОЙГАЗМОНТАЖ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06.2013 г. по настоящее время – финансовый контроллер ООО «Группа Компаний «Русаг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Style w:val="Subst"/>
                <w:bCs/>
                <w:i w:val="false"/>
                <w:szCs w:val="22"/>
              </w:rPr>
              <w:t xml:space="preserve">      </w:t>
            </w:r>
            <w:r>
              <w:rPr>
                <w:rStyle w:val="Subst"/>
                <w:bCs/>
                <w:i w:val="false"/>
                <w:szCs w:val="22"/>
              </w:rPr>
              <w:t>Хомяков Влади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8 года рождения. Образование-высше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002 г. по 2010 г.- Директор по правовым и корпоративным вопросам ООО «ЛПК Контитенталь Менеждмент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010 г. по 31.03.2014 года - Руководитель юридической службы  ООО «Русагро-Центр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4.2014 по настоящее время – заместитель директора по правовым и корпоративным вопросам ООО «Группа компаний «Русаг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Шарова Улья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рождения 1984г. Образование высшее. ООО «Группа Компаний «Русагро»  Гл. Юрисконсуль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4" w:name="__RefHeading___Toc421284502"/>
      <w:bookmarkEnd w:id="24"/>
      <w:r>
        <w:rPr>
          <w:b/>
          <w:color w:val="000000"/>
          <w:sz w:val="32"/>
          <w:szCs w:val="32"/>
          <w:lang w:val="ru-RU" w:eastAsia="ru-RU"/>
        </w:rPr>
        <w:t>Сведения о лице, занимающем должность единоличного исполнительного органа) акционерного общества, в том числе краткие биографические данные, доля участия в уставном капитале акционерного общества и доля принадлежащих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енеральный директор – Басов Максим Дмитриевич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75 года рождения. Образование - высшее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23.08.2008 по 04.06.2009 – генеральный директор ООО «Металлоинвест»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06.07.2009 года по настоящее время  – генеральный директор ООО «Группа компаний «Русагро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доли участия в уставном капитале не имеет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jc w:val="both"/>
        <w:outlineLvl w:val="0"/>
        <w:rPr/>
      </w:pPr>
      <w:bookmarkStart w:id="25" w:name="__RefHeading___Toc421284503"/>
      <w:bookmarkEnd w:id="25"/>
      <w:r>
        <w:rPr>
          <w:b/>
          <w:color w:val="000000"/>
          <w:sz w:val="32"/>
          <w:szCs w:val="32"/>
          <w:lang w:val="ru-RU" w:eastAsia="ru-RU"/>
        </w:rPr>
        <w:t>Сведения о соблюдении акционерным обществом рекомендаций Кодекса корпоративного управления, а если ценные бумаги акционерного общества включены в список ценных бумаг, допущенных к торгам на организаторе торговли на рынке ценных бумаг, и все или отдельные рекомендации Кодекса корпоративного управления этим акционерным обществом не соблюдаются, - также объяснения причин, по которым такие рекомендации указанным акционерным обществом не соблюдаются</w:t>
      </w:r>
    </w:p>
    <w:p>
      <w:pPr>
        <w:pStyle w:val="Style15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Общество в своей деятельности следует положениям Кодекса корпоративного управления, утвержденного Центральным банком Российской Федерации 10 апреля 2014 г., а именно следующим принципам и рекомендация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нципы Кодекса корпоративного упра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акционерам реальную возможность осуществлять свои права, связанные с участием в обществ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равное отношение к акционерам, владеющим равным числом акций одного типа (категор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исполнительным органам общества возможность разумно, добросовестно, исключительно в интересах общества осуществлять руководство текущей деятельностью общества, а также подотчетность исполнительных органов совету директоров общества и его акционера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своевременное раскрытие (предоставление акционерам) полной и достоверной информации об обществе, в том числе о его финансовом положении, экономических показателях, структуре собственности и управления, для того чтобы акционеры и инвесторы общества имели возможность принимать обоснованные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TextBody"/>
        <w:ind w:firstLine="709"/>
        <w:rPr/>
      </w:pPr>
      <w:r>
        <w:rPr>
          <w:color w:val="000000"/>
          <w:szCs w:val="24"/>
          <w:lang w:eastAsia="ru-RU"/>
        </w:rPr>
        <w:t>Достоверность данных, содержащихся в годовом отчете акционерного общества, подтверждается ревизором Общест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енеральный директор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АО «Группа Русагро»</w:t>
        <w:tab/>
        <w:t>_______________ Басов М.Д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Главный бухгалтер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АО «Группа Русагро»</w:t>
        <w:tab/>
        <w:t>_______________Петушенков Д.В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  <w:szCs w:val="24"/>
          <w:lang w:val="ru-RU" w:eastAsia="ru-RU"/>
        </w:rPr>
        <w:t xml:space="preserve">Дата  </w:t>
        <w:tab/>
        <w:t>«___» ____________ 2014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wiss Light 10pt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ма примечания Знак"/>
    <w:qFormat/>
    <w:rPr>
      <w:lang w:val="en-AU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Subst">
    <w:name w:val="Subst"/>
    <w:qFormat/>
    <w:rPr>
      <w:b/>
      <w:i/>
    </w:rPr>
  </w:style>
  <w:style w:type="character" w:styleId="ABCparagrahinNotesChar">
    <w:name w:val="ABC - paragrah in Notes Char"/>
    <w:qFormat/>
    <w:rPr>
      <w:rFonts w:ascii="Arial" w:hAnsi="Arial" w:cs="Arial"/>
      <w:sz w:val="18"/>
      <w:lang w:bidi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qFormat/>
    <w:rPr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left="742" w:hanging="0"/>
      <w:jc w:val="both"/>
    </w:pPr>
    <w:rPr>
      <w:kern w:val="2"/>
      <w:lang w:val="en-GB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ru-RU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 w:val="24"/>
      <w:lang w:val="en-GB"/>
    </w:rPr>
  </w:style>
  <w:style w:type="paragraph" w:styleId="Iiiaeuiue">
    <w:name w:val="Ii?iaeuiue"/>
    <w:qFormat/>
    <w:pPr>
      <w:widowControl/>
      <w:bidi w:val="0"/>
    </w:pPr>
    <w:rPr>
      <w:rFonts w:ascii="Swiss Light 10pt;Times New Roman" w:hAnsi="Swiss Light 10pt;Times New Roman" w:eastAsia="Times New Roman" w:cs="Swiss Light 10pt;Times New Roman"/>
      <w:color w:val="auto"/>
      <w:sz w:val="20"/>
      <w:szCs w:val="20"/>
      <w:lang w:val="en-GB" w:bidi="ar-SA" w:eastAsia="zh-CN"/>
    </w:rPr>
  </w:style>
  <w:style w:type="paragraph" w:styleId="Style12">
    <w:name w:val="Прощание"/>
    <w:basedOn w:val="Normal"/>
    <w:qFormat/>
    <w:pPr>
      <w:spacing w:lineRule="atLeast" w:line="290"/>
    </w:pPr>
    <w:rPr>
      <w:sz w:val="24"/>
      <w:lang w:val="en-GB"/>
    </w:rPr>
  </w:style>
  <w:style w:type="paragraph" w:styleId="TextBodyIndent">
    <w:name w:val="Body Text Indent"/>
    <w:basedOn w:val="Normal"/>
    <w:pPr>
      <w:ind w:left="284" w:hanging="284"/>
    </w:pPr>
    <w:rPr>
      <w:sz w:val="22"/>
      <w:lang w:val="ru-RU"/>
    </w:rPr>
  </w:style>
  <w:style w:type="paragraph" w:styleId="Footer">
    <w:name w:val="Footer"/>
    <w:basedOn w:val="Normal"/>
    <w:pPr/>
    <w:rPr/>
  </w:style>
  <w:style w:type="paragraph" w:styleId="Primer">
    <w:name w:val="Primer"/>
    <w:basedOn w:val="Normal"/>
    <w:qFormat/>
    <w:pPr>
      <w:spacing w:lineRule="auto" w:line="360"/>
      <w:ind w:firstLine="720"/>
    </w:pPr>
    <w:rPr>
      <w:lang w:val="ru-RU"/>
    </w:rPr>
  </w:style>
  <w:style w:type="paragraph" w:styleId="Textintable">
    <w:name w:val="Text-in-table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uppressAutoHyphens w:val="true"/>
    </w:pPr>
    <w:rPr/>
  </w:style>
  <w:style w:type="paragraph" w:styleId="LenaII1">
    <w:name w:val="lenaII1"/>
    <w:basedOn w:val="Heading7"/>
    <w:qFormat/>
    <w:pPr>
      <w:numPr>
        <w:ilvl w:val="0"/>
        <w:numId w:val="6"/>
      </w:numPr>
      <w:suppressAutoHyphens w:val="true"/>
      <w:ind w:left="0" w:hanging="0"/>
      <w:jc w:val="both"/>
      <w:outlineLvl w:val="9"/>
    </w:pPr>
    <w:rPr>
      <w:b w:val="false"/>
      <w:u w:val="single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ма примечания"/>
    <w:basedOn w:val="Style14"/>
    <w:next w:val="Style14"/>
    <w:qFormat/>
    <w:pPr>
      <w:suppressAutoHyphens w:val="false"/>
    </w:pPr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4F81BD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00" w:hanging="258"/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22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WW31">
    <w:name w:val="WW-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042A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5:00Z</dcterms:created>
  <dc:creator>Петров Валентин Александрович</dc:creator>
  <dc:description/>
  <cp:keywords/>
  <dc:language>en-US</dc:language>
  <cp:lastModifiedBy>Шарова Ульяна Игоревна</cp:lastModifiedBy>
  <cp:lastPrinted>2013-03-01T15:24:00Z</cp:lastPrinted>
  <dcterms:modified xsi:type="dcterms:W3CDTF">2015-06-05T13:20:00Z</dcterms:modified>
  <cp:revision>8</cp:revision>
  <dc:subject/>
  <dc:title>АКЦИОНЕРНОЕ ОБЩЕСТВО «ЗНАМЯ»</dc:title>
</cp:coreProperties>
</file>