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32" w:hanging="0"/>
        <w:jc w:val="center"/>
        <w:rPr/>
      </w:pPr>
      <w:r>
        <w:rPr/>
        <w:t>Приложение № 5 к Годовому отчету ОАО «ИНТЕР РАО ЕЭС» за 2011 год</w:t>
      </w:r>
    </w:p>
    <w:p>
      <w:pPr>
        <w:pStyle w:val="Heading1"/>
        <w:ind w:left="600" w:hanging="0"/>
        <w:jc w:val="center"/>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r>
      <w:bookmarkStart w:id="0" w:name="_Сделки_Общества,_в"/>
      <w:bookmarkStart w:id="1" w:name="_Сделки_Общества,_в"/>
      <w:bookmarkEnd w:id="1"/>
    </w:p>
    <w:p>
      <w:pPr>
        <w:pStyle w:val="Heading1"/>
        <w:ind w:left="600" w:hanging="0"/>
        <w:jc w:val="center"/>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t>Информация о совершенных обществом в отчетном году крупных сделках, в том числе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w:t>
      </w:r>
    </w:p>
    <w:p>
      <w:pPr>
        <w:pStyle w:val="Normal"/>
        <w:rPr>
          <w:rFonts w:ascii="Times New Roman;Times New Roman" w:hAnsi="Times New Roman;Times New Roman" w:cs="Times New Roman;Times New Roman"/>
          <w:color w:val="000000"/>
          <w:sz w:val="36"/>
          <w:szCs w:val="36"/>
        </w:rPr>
      </w:pPr>
      <w:r>
        <w:rPr>
          <w:rFonts w:cs="Times New Roman;Times New Roman"/>
          <w:color w:val="000000"/>
          <w:sz w:val="36"/>
          <w:szCs w:val="36"/>
        </w:rPr>
      </w:r>
    </w:p>
    <w:p>
      <w:pPr>
        <w:pStyle w:val="Normal"/>
        <w:rPr/>
      </w:pPr>
      <w:r>
        <w:rPr/>
      </w:r>
    </w:p>
    <w:p>
      <w:pPr>
        <w:pStyle w:val="Normal"/>
        <w:jc w:val="both"/>
        <w:rPr/>
      </w:pPr>
      <w:r>
        <w:rPr/>
        <w:t>В 2011 году на заседании Совета директоров была одобрена следующая крупная сделка, а именно:</w:t>
      </w:r>
    </w:p>
    <w:p>
      <w:pPr>
        <w:pStyle w:val="Normal"/>
        <w:jc w:val="both"/>
        <w:rPr>
          <w:rFonts w:ascii="Calibri;Times New Roman" w:hAnsi="Calibri;Times New Roman" w:cs="Calibri;Times New Roman"/>
          <w:sz w:val="28"/>
          <w:szCs w:val="28"/>
        </w:rPr>
      </w:pPr>
      <w:r>
        <w:rPr>
          <w:rFonts w:cs="Calibri;Times New Roman" w:ascii="Calibri;Times New Roman" w:hAnsi="Calibri;Times New Roman"/>
          <w:sz w:val="28"/>
          <w:szCs w:val="28"/>
        </w:rPr>
      </w:r>
    </w:p>
    <w:p>
      <w:pPr>
        <w:pStyle w:val="Normal"/>
        <w:jc w:val="center"/>
        <w:rPr>
          <w:rFonts w:ascii="Calibri;Times New Roman" w:hAnsi="Calibri;Times New Roman" w:cs="Calibri;Times New Roman"/>
          <w:b/>
          <w:b/>
          <w:sz w:val="28"/>
          <w:szCs w:val="28"/>
        </w:rPr>
      </w:pPr>
      <w:r>
        <w:rPr>
          <w:rFonts w:cs="Calibri;Times New Roman" w:ascii="Calibri;Times New Roman" w:hAnsi="Calibri;Times New Roman"/>
          <w:b/>
          <w:sz w:val="28"/>
          <w:szCs w:val="28"/>
        </w:rPr>
        <w:t>Крупные сделки.</w:t>
      </w:r>
    </w:p>
    <w:p>
      <w:pPr>
        <w:pStyle w:val="Normal"/>
        <w:jc w:val="both"/>
        <w:rPr>
          <w:rFonts w:ascii="Calibri;Times New Roman" w:hAnsi="Calibri;Times New Roman" w:cs="Calibri;Times New Roman"/>
          <w:b/>
          <w:b/>
          <w:sz w:val="28"/>
          <w:szCs w:val="28"/>
        </w:rPr>
      </w:pPr>
      <w:r>
        <w:rPr>
          <w:rFonts w:cs="Calibri;Times New Roman" w:ascii="Calibri;Times New Roman" w:hAnsi="Calibri;Times New Roman"/>
          <w:b/>
          <w:sz w:val="28"/>
          <w:szCs w:val="28"/>
        </w:rPr>
      </w:r>
    </w:p>
    <w:tbl>
      <w:tblPr>
        <w:tblW w:w="15720" w:type="dxa"/>
        <w:jc w:val="left"/>
        <w:tblInd w:w="-62" w:type="dxa"/>
        <w:tblLayout w:type="fixed"/>
        <w:tblCellMar>
          <w:top w:w="57" w:type="dxa"/>
          <w:left w:w="57" w:type="dxa"/>
          <w:bottom w:w="57" w:type="dxa"/>
          <w:right w:w="57" w:type="dxa"/>
        </w:tblCellMar>
      </w:tblPr>
      <w:tblGrid>
        <w:gridCol w:w="518"/>
        <w:gridCol w:w="7475"/>
        <w:gridCol w:w="3133"/>
        <w:gridCol w:w="2445"/>
        <w:gridCol w:w="2149"/>
      </w:tblGrid>
      <w:tr>
        <w:trPr>
          <w:tblHeader w:val="true"/>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rPr>
            </w:pPr>
            <w:r>
              <w:rPr>
                <w:b/>
              </w:rPr>
              <w:t xml:space="preserve">№ </w:t>
            </w:r>
            <w:r>
              <w:rPr>
                <w:b/>
              </w:rPr>
              <w:t>п/п</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rPr>
            </w:pPr>
            <w:r>
              <w:rPr>
                <w:b/>
              </w:rPr>
              <w:t>Сделка (Предмет сделки и ее существенные услови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rPr>
            </w:pPr>
            <w:r>
              <w:rPr>
                <w:b/>
              </w:rPr>
              <w:t>Наименование сторо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rPr>
            </w:pPr>
            <w:r>
              <w:rPr>
                <w:b/>
              </w:rPr>
              <w:t>Цен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rPr>
            </w:pPr>
            <w:r>
              <w:rPr>
                <w:b/>
              </w:rPr>
              <w:t>Номер протокола ОСА/СД, на котором одобрена сделка</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1" w:leader="none"/>
              </w:tabs>
              <w:snapToGrid w:val="false"/>
              <w:spacing w:lineRule="auto" w:line="218" w:before="0" w:after="200"/>
              <w:rPr>
                <w:rFonts w:eastAsia="Calibri;Times New Roman"/>
                <w:b/>
                <w:b/>
                <w:sz w:val="20"/>
                <w:szCs w:val="20"/>
              </w:rPr>
            </w:pPr>
            <w:r>
              <w:rPr>
                <w:rFonts w:eastAsia="Calibri;Times New Roman"/>
                <w:b/>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Times New Roman"/>
                <w:sz w:val="20"/>
                <w:szCs w:val="20"/>
                <w:lang w:eastAsia="en-US"/>
              </w:rPr>
            </w:pPr>
            <w:r>
              <w:rPr>
                <w:rFonts w:eastAsia="Calibri;Times New Roman"/>
                <w:sz w:val="20"/>
                <w:szCs w:val="20"/>
                <w:lang w:eastAsia="en-US"/>
              </w:rPr>
              <w:t>Вопрос 14. Об одобрении кредитного договора (кредитных договоров) между ОАО «ИНТЕР РАО ЕЭС» и Russian Commercial Bank (Cyprus) Limited как крупной сделки (нескольких взаимосвязанных сделок).</w:t>
            </w:r>
          </w:p>
          <w:p>
            <w:pPr>
              <w:pStyle w:val="Normal"/>
              <w:widowControl w:val="false"/>
              <w:tabs>
                <w:tab w:val="clear" w:pos="708"/>
                <w:tab w:val="left" w:pos="0" w:leader="none"/>
                <w:tab w:val="left" w:pos="1080" w:leader="none"/>
                <w:tab w:val="left" w:pos="1620" w:leader="none"/>
              </w:tabs>
              <w:spacing w:lineRule="auto" w:line="216"/>
              <w:jc w:val="both"/>
              <w:rPr>
                <w:rFonts w:eastAsia="Calibri;Times New Roman"/>
                <w:sz w:val="20"/>
                <w:szCs w:val="20"/>
                <w:lang w:eastAsia="en-US"/>
              </w:rPr>
            </w:pPr>
            <w:r>
              <w:rPr>
                <w:rFonts w:eastAsia="Calibri;Times New Roman"/>
                <w:sz w:val="20"/>
                <w:szCs w:val="20"/>
                <w:lang w:eastAsia="en-US"/>
              </w:rPr>
              <w:t>1. Определить цену (денежную оценку) имущества, являющегося предметом кредитного договора (кредитных договоров) между ОАО «ИНТЕР РАО ЕЭС» и Russian Commercial Bank (Cyprus) Limited, в размере суммы денежных средств, передаваемых Кредитором Заемщику, составляющей не более 105 000 000 000 (сто пять миллиардов) рублей Российской Федерации, процентной ставки за пользование кредитом (кредитами) в размере 5% годовых от суммы кредита (кредитов) и комиссии за организацию финансирования в размере 0,02% от суммы кредита (кредитов).</w:t>
            </w:r>
          </w:p>
          <w:p>
            <w:pPr>
              <w:pStyle w:val="Normal"/>
              <w:spacing w:lineRule="auto" w:line="216"/>
              <w:jc w:val="both"/>
              <w:rPr>
                <w:rFonts w:eastAsia="Calibri;Times New Roman"/>
                <w:sz w:val="20"/>
                <w:szCs w:val="20"/>
                <w:lang w:eastAsia="en-US"/>
              </w:rPr>
            </w:pPr>
            <w:r>
              <w:rPr>
                <w:rFonts w:eastAsia="Calibri;Times New Roman"/>
                <w:sz w:val="20"/>
                <w:szCs w:val="20"/>
                <w:lang w:eastAsia="en-US"/>
              </w:rPr>
              <w:t>2. Одобрить кредитный договор (кредитные договоры) между ОАО «ИНТЕР РАО ЕЭС» и Russian Commercial Bank (Cyprus) Limited (далее – Договоры) как крупную сделку (несколько взаимосвязанных сделок) заключаемый (ые) на следующих существенных условиях:</w:t>
            </w:r>
          </w:p>
          <w:p>
            <w:pPr>
              <w:pStyle w:val="Normal"/>
              <w:spacing w:lineRule="auto" w:line="216"/>
              <w:jc w:val="both"/>
              <w:rPr>
                <w:rFonts w:eastAsia="Calibri;Times New Roman"/>
                <w:sz w:val="20"/>
                <w:szCs w:val="20"/>
                <w:lang w:eastAsia="en-US"/>
              </w:rPr>
            </w:pPr>
            <w:r>
              <w:rPr>
                <w:rFonts w:eastAsia="Calibri;Times New Roman"/>
                <w:sz w:val="20"/>
                <w:szCs w:val="20"/>
                <w:lang w:eastAsia="en-US"/>
              </w:rPr>
              <w:t>2.1. Стороны Договора (ов): ОАО «ИНТЕР РАО ЕЭС» - Заемщик; Russian Commercial Bank (Cyprus) Limited – Кредитор.</w:t>
            </w:r>
          </w:p>
          <w:p>
            <w:pPr>
              <w:pStyle w:val="Normal"/>
              <w:spacing w:lineRule="auto" w:line="216"/>
              <w:jc w:val="both"/>
              <w:rPr>
                <w:rFonts w:eastAsia="Calibri;Times New Roman"/>
                <w:sz w:val="20"/>
                <w:szCs w:val="20"/>
                <w:lang w:eastAsia="en-US"/>
              </w:rPr>
            </w:pPr>
            <w:r>
              <w:rPr>
                <w:rFonts w:eastAsia="Calibri;Times New Roman"/>
                <w:sz w:val="20"/>
                <w:szCs w:val="20"/>
                <w:lang w:eastAsia="en-US"/>
              </w:rPr>
              <w:t xml:space="preserve">2.2. Предмет Договора (ов): Кредитор, в рамках одного или нескольких однотипных кредитных Договоров, предоставляет Заемщику кредитные </w:t>
            </w:r>
          </w:p>
          <w:p>
            <w:pPr>
              <w:pStyle w:val="Normal"/>
              <w:spacing w:lineRule="auto" w:line="216"/>
              <w:jc w:val="both"/>
              <w:rPr>
                <w:rFonts w:eastAsia="Calibri;Times New Roman"/>
                <w:sz w:val="20"/>
                <w:szCs w:val="20"/>
                <w:lang w:eastAsia="en-US"/>
              </w:rPr>
            </w:pPr>
            <w:r>
              <w:rPr>
                <w:rFonts w:eastAsia="Calibri;Times New Roman"/>
                <w:sz w:val="20"/>
                <w:szCs w:val="20"/>
                <w:lang w:eastAsia="en-US"/>
              </w:rPr>
              <w:t>средства на общую сумму по всем Договорам не более 105 000 000 000 (Ста пяти миллиардов) рублей Российской Федерации, а Заемщик обязуется вернуть такую же сумму денег в обусловленный в Договорах срок и оплатить проценты в размере, установленном Договорами. Денежные средства по Договорам предоставляются Заемщику на основании письменных заявок Заёмщика. Кредитные средства предоставляются сроком до 180 (ста восьмидесяти) дней.</w:t>
            </w:r>
          </w:p>
          <w:p>
            <w:pPr>
              <w:pStyle w:val="Normal"/>
              <w:spacing w:lineRule="auto" w:line="216"/>
              <w:jc w:val="both"/>
              <w:rPr>
                <w:rFonts w:eastAsia="Calibri;Times New Roman"/>
                <w:sz w:val="20"/>
                <w:szCs w:val="20"/>
                <w:lang w:eastAsia="en-US"/>
              </w:rPr>
            </w:pPr>
            <w:r>
              <w:rPr>
                <w:rFonts w:eastAsia="Calibri;Times New Roman"/>
                <w:sz w:val="20"/>
                <w:szCs w:val="20"/>
                <w:lang w:eastAsia="en-US"/>
              </w:rPr>
              <w:t>2.3. Процентная ставка: до 5% годовых от суммы кредита.</w:t>
            </w:r>
          </w:p>
          <w:p>
            <w:pPr>
              <w:pStyle w:val="Normal"/>
              <w:spacing w:lineRule="auto" w:line="216"/>
              <w:jc w:val="both"/>
              <w:rPr>
                <w:rFonts w:eastAsia="Calibri;Times New Roman"/>
                <w:sz w:val="20"/>
                <w:szCs w:val="20"/>
                <w:lang w:eastAsia="en-US"/>
              </w:rPr>
            </w:pPr>
            <w:r>
              <w:rPr>
                <w:rFonts w:eastAsia="Calibri;Times New Roman"/>
                <w:sz w:val="20"/>
                <w:szCs w:val="20"/>
                <w:lang w:eastAsia="en-US"/>
              </w:rPr>
              <w:t>2.4. Комиссия за организацию финансирования: 0,02% от суммы кредита.</w:t>
            </w:r>
          </w:p>
          <w:p>
            <w:pPr>
              <w:pStyle w:val="Normal"/>
              <w:spacing w:lineRule="auto" w:line="216"/>
              <w:jc w:val="both"/>
              <w:rPr>
                <w:rFonts w:eastAsia="Calibri;Times New Roman"/>
                <w:sz w:val="20"/>
                <w:szCs w:val="20"/>
                <w:lang w:eastAsia="en-US"/>
              </w:rPr>
            </w:pPr>
            <w:r>
              <w:rPr>
                <w:rFonts w:eastAsia="Calibri;Times New Roman"/>
                <w:sz w:val="20"/>
                <w:szCs w:val="20"/>
                <w:lang w:eastAsia="en-US"/>
              </w:rPr>
              <w:t>2.5. Срок Договора (ов): до 180 (Ста восьмидесяти) дней с момента предоставления кредита.</w:t>
            </w:r>
          </w:p>
          <w:p>
            <w:pPr>
              <w:pStyle w:val="Normal"/>
              <w:spacing w:lineRule="auto" w:line="216"/>
              <w:jc w:val="both"/>
              <w:rPr>
                <w:rFonts w:eastAsia="Calibri;Times New Roman"/>
                <w:sz w:val="20"/>
                <w:szCs w:val="20"/>
                <w:lang w:eastAsia="en-US"/>
              </w:rPr>
            </w:pPr>
            <w:r>
              <w:rPr>
                <w:rFonts w:eastAsia="Calibri;Times New Roman"/>
                <w:sz w:val="20"/>
                <w:szCs w:val="20"/>
                <w:lang w:eastAsia="en-US"/>
              </w:rPr>
              <w:t xml:space="preserve">2.6. Цель предоставления финансирования – пополнение оборотных средств.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Times New Roman"/>
                <w:sz w:val="20"/>
                <w:szCs w:val="20"/>
                <w:lang w:eastAsia="en-US"/>
              </w:rPr>
              <w:t>ОАО</w:t>
            </w:r>
            <w:r>
              <w:rPr>
                <w:rFonts w:eastAsia="Calibri;Times New Roman"/>
                <w:sz w:val="20"/>
                <w:szCs w:val="20"/>
                <w:lang w:val="en-US" w:eastAsia="en-US"/>
              </w:rPr>
              <w:t xml:space="preserve"> «</w:t>
            </w:r>
            <w:r>
              <w:rPr>
                <w:rFonts w:eastAsia="Calibri;Times New Roman"/>
                <w:sz w:val="20"/>
                <w:szCs w:val="20"/>
                <w:lang w:eastAsia="en-US"/>
              </w:rPr>
              <w:t>ИНТЕР</w:t>
            </w:r>
            <w:r>
              <w:rPr>
                <w:rFonts w:eastAsia="Calibri;Times New Roman"/>
                <w:sz w:val="20"/>
                <w:szCs w:val="20"/>
                <w:lang w:val="en-US" w:eastAsia="en-US"/>
              </w:rPr>
              <w:t xml:space="preserve"> </w:t>
            </w:r>
            <w:r>
              <w:rPr>
                <w:rFonts w:eastAsia="Calibri;Times New Roman"/>
                <w:sz w:val="20"/>
                <w:szCs w:val="20"/>
                <w:lang w:eastAsia="en-US"/>
              </w:rPr>
              <w:t>РАО</w:t>
            </w:r>
            <w:r>
              <w:rPr>
                <w:rFonts w:eastAsia="Calibri;Times New Roman"/>
                <w:sz w:val="20"/>
                <w:szCs w:val="20"/>
                <w:lang w:val="en-US" w:eastAsia="en-US"/>
              </w:rPr>
              <w:t xml:space="preserve"> </w:t>
            </w:r>
            <w:r>
              <w:rPr>
                <w:rFonts w:eastAsia="Calibri;Times New Roman"/>
                <w:sz w:val="20"/>
                <w:szCs w:val="20"/>
                <w:lang w:eastAsia="en-US"/>
              </w:rPr>
              <w:t>ЕЭС</w:t>
            </w:r>
            <w:r>
              <w:rPr>
                <w:rFonts w:eastAsia="Calibri;Times New Roman"/>
                <w:sz w:val="20"/>
                <w:szCs w:val="20"/>
                <w:lang w:val="en-US" w:eastAsia="en-US"/>
              </w:rPr>
              <w:t xml:space="preserve">» - </w:t>
            </w:r>
            <w:r>
              <w:rPr>
                <w:rFonts w:eastAsia="Calibri;Times New Roman"/>
                <w:sz w:val="20"/>
                <w:szCs w:val="20"/>
                <w:lang w:eastAsia="en-US"/>
              </w:rPr>
              <w:t>Заемщик</w:t>
            </w:r>
            <w:r>
              <w:rPr>
                <w:rFonts w:eastAsia="Calibri;Times New Roman"/>
                <w:sz w:val="20"/>
                <w:szCs w:val="20"/>
                <w:lang w:val="en-US" w:eastAsia="en-US"/>
              </w:rPr>
              <w:t xml:space="preserve">; Russian Commercial Bank (Cyprus) Limited – </w:t>
            </w:r>
            <w:r>
              <w:rPr>
                <w:rFonts w:eastAsia="Calibri;Times New Roman"/>
                <w:sz w:val="20"/>
                <w:szCs w:val="20"/>
                <w:lang w:eastAsia="en-US"/>
              </w:rPr>
              <w:t>Кредитор</w:t>
            </w:r>
            <w:r>
              <w:rPr>
                <w:rFonts w:eastAsia="Calibri;Times New Roman"/>
                <w:sz w:val="20"/>
                <w:szCs w:val="20"/>
                <w:lang w:val="en-US" w:eastAsia="en-US"/>
              </w:rPr>
              <w:t>.</w:t>
            </w:r>
          </w:p>
          <w:p>
            <w:pPr>
              <w:pStyle w:val="Normal"/>
              <w:spacing w:lineRule="auto" w:line="216"/>
              <w:jc w:val="both"/>
              <w:rPr>
                <w:rFonts w:eastAsia="Calibri;Times New Roman"/>
                <w:sz w:val="20"/>
                <w:szCs w:val="20"/>
                <w:lang w:val="en-US" w:eastAsia="en-US"/>
              </w:rPr>
            </w:pPr>
            <w:r>
              <w:rPr>
                <w:rFonts w:eastAsia="Calibri;Times New Roman"/>
                <w:sz w:val="20"/>
                <w:szCs w:val="20"/>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241" w:leader="none"/>
              </w:tabs>
              <w:spacing w:lineRule="auto" w:line="216"/>
              <w:jc w:val="center"/>
              <w:rPr>
                <w:rFonts w:eastAsia="Calibri;Times New Roman"/>
                <w:sz w:val="20"/>
                <w:szCs w:val="20"/>
                <w:lang w:eastAsia="en-US"/>
              </w:rPr>
            </w:pPr>
            <w:r>
              <w:rPr>
                <w:rFonts w:eastAsia="Calibri;Times New Roman"/>
                <w:sz w:val="20"/>
                <w:szCs w:val="20"/>
                <w:lang w:eastAsia="en-US"/>
              </w:rPr>
              <w:t>не более 105 000 000 000 (Ста пяти миллиардов) рубле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sz w:val="20"/>
                <w:szCs w:val="20"/>
              </w:rPr>
              <w:t xml:space="preserve">Протокол СД Общества от </w:t>
            </w:r>
            <w:r>
              <w:rPr>
                <w:rFonts w:eastAsia="Calibri;Times New Roman"/>
                <w:sz w:val="20"/>
                <w:szCs w:val="20"/>
                <w:lang w:eastAsia="en-US"/>
              </w:rPr>
              <w:t>29.04.2011 № 41</w:t>
            </w:r>
          </w:p>
          <w:p>
            <w:pPr>
              <w:pStyle w:val="Normal"/>
              <w:spacing w:lineRule="auto" w:line="216"/>
              <w:jc w:val="center"/>
              <w:rPr>
                <w:rFonts w:eastAsia="Calibri;Times New Roman"/>
                <w:sz w:val="20"/>
                <w:szCs w:val="20"/>
                <w:lang w:eastAsia="en-US"/>
              </w:rPr>
            </w:pPr>
            <w:r>
              <w:rPr>
                <w:rFonts w:eastAsia="Calibri;Times New Roman"/>
                <w:sz w:val="20"/>
                <w:szCs w:val="2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00" w:hanging="0"/>
        <w:jc w:val="center"/>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t>Информация о заключенных обществом в отчетном году сделках, в совершении которых имеется заинтересованность, в том числе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p>
      <w:pPr>
        <w:pStyle w:val="Normal"/>
        <w:jc w:val="center"/>
        <w:rPr>
          <w:rFonts w:ascii="Times New Roman;Times New Roman" w:hAnsi="Times New Roman;Times New Roman" w:cs="Times New Roman;Times New Roman"/>
          <w:b/>
          <w:b/>
          <w:color w:val="000000"/>
          <w:sz w:val="20"/>
          <w:szCs w:val="20"/>
        </w:rPr>
      </w:pPr>
      <w:r>
        <w:rPr>
          <w:rFonts w:cs="Times New Roman;Times New Roman"/>
          <w:b/>
          <w:color w:val="000000"/>
          <w:sz w:val="20"/>
          <w:szCs w:val="20"/>
        </w:rPr>
      </w:r>
    </w:p>
    <w:tbl>
      <w:tblPr>
        <w:tblW w:w="14711" w:type="dxa"/>
        <w:jc w:val="left"/>
        <w:tblInd w:w="-147" w:type="dxa"/>
        <w:tblLayout w:type="fixed"/>
        <w:tblCellMar>
          <w:top w:w="57" w:type="dxa"/>
          <w:left w:w="57" w:type="dxa"/>
          <w:bottom w:w="57" w:type="dxa"/>
          <w:right w:w="57" w:type="dxa"/>
        </w:tblCellMar>
      </w:tblPr>
      <w:tblGrid>
        <w:gridCol w:w="426"/>
        <w:gridCol w:w="43"/>
        <w:gridCol w:w="6194"/>
        <w:gridCol w:w="2353"/>
        <w:gridCol w:w="56"/>
        <w:gridCol w:w="2212"/>
        <w:gridCol w:w="57"/>
        <w:gridCol w:w="1858"/>
        <w:gridCol w:w="70"/>
        <w:gridCol w:w="1418"/>
        <w:gridCol w:w="24"/>
      </w:tblGrid>
      <w:tr>
        <w:trPr>
          <w:tblHeader w:val="true"/>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 xml:space="preserve">№ </w:t>
            </w:r>
            <w:r>
              <w:rPr>
                <w:b/>
                <w:color w:val="000000"/>
              </w:rPr>
              <w:t>п/п</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Сделка (Предмет сделки и ее существенные услов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Наименование сторон</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Заинтересованные лиц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Цен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rPr>
            </w:pPr>
            <w:r>
              <w:rPr>
                <w:b/>
                <w:color w:val="000000"/>
              </w:rPr>
              <w:t>Номер протокола ОСА/СД, на котором одобрена сделка</w:t>
            </w:r>
          </w:p>
        </w:tc>
      </w:tr>
      <w:tr>
        <w:trPr>
          <w:trHeight w:val="23" w:hRule="atLeast"/>
        </w:trPr>
        <w:tc>
          <w:tcPr>
            <w:tcW w:w="147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jc w:val="center"/>
              <w:rPr/>
            </w:pPr>
            <w:r>
              <w:rPr/>
              <w:t>Сделки, одобренные на Совете директоров</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rPr>
            </w:pPr>
            <w:r>
              <w:rPr>
                <w:b/>
              </w:rPr>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both"/>
              <w:rPr>
                <w:sz w:val="20"/>
                <w:szCs w:val="20"/>
              </w:rPr>
            </w:pPr>
            <w:r>
              <w:rPr>
                <w:sz w:val="20"/>
                <w:szCs w:val="20"/>
              </w:rPr>
              <w:t>1.1.1. Определить цену (денежную оценку) услуг ОАО «ФСК ЕЭС» по заключаемому с ОАО «ИНТЕР РАО ЕЭС» Договору об осуществлении технологического присоединения энергоустановок к электрическим сетям от 22.07.2008 № 388/ТП в редакции Дополнительного соглашения № 3 в размере платы за технологическое присоединение, устанавливаемой в соответствии с Приказом ФСТ России от 26.10.2010 № 258-э/4 «Об утверждении платы за технологическое присоединение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единой национальной (общероссийской) электрической сети ОАО «ФСК ЕЭС».</w:t>
            </w:r>
          </w:p>
          <w:p>
            <w:pPr>
              <w:pStyle w:val="TextBody"/>
              <w:tabs>
                <w:tab w:val="clear" w:pos="708"/>
                <w:tab w:val="left" w:pos="187" w:leader="none"/>
              </w:tabs>
              <w:spacing w:lineRule="auto" w:line="220" w:before="0" w:after="0"/>
              <w:jc w:val="both"/>
              <w:rPr>
                <w:rFonts w:eastAsia="Calibri;Times New Roman"/>
                <w:lang w:eastAsia="en-US"/>
              </w:rPr>
            </w:pPr>
            <w:r>
              <w:rPr>
                <w:rFonts w:eastAsia="Calibri;Times New Roman"/>
                <w:lang w:eastAsia="en-US"/>
              </w:rPr>
              <w:tab/>
              <w:t xml:space="preserve">Цена Договора за весь срок его действия должна быть менее 2% балансовой стоимости активов ОАО «ИНТЕР РАО ЕЭС» на дату заключения дополнительных соглашений к нему. </w:t>
            </w:r>
          </w:p>
          <w:p>
            <w:pPr>
              <w:pStyle w:val="Normal"/>
              <w:tabs>
                <w:tab w:val="clear" w:pos="708"/>
                <w:tab w:val="left" w:pos="187" w:leader="none"/>
              </w:tabs>
              <w:spacing w:lineRule="auto" w:line="220"/>
              <w:jc w:val="both"/>
              <w:rPr>
                <w:sz w:val="20"/>
                <w:szCs w:val="20"/>
              </w:rPr>
            </w:pPr>
            <w:r>
              <w:rPr>
                <w:sz w:val="20"/>
                <w:szCs w:val="20"/>
              </w:rPr>
              <w:t>1.1.2. Одобрить Договор об осуществлении технологического присоединения энергоустановок к электрическим сетям от 22.07.2008 № 388/ТП между ОАО «ИНТЕР РАО ЕЭС» и ОАО «ФСК ЕЭС» в редакции Дополнительного соглашения № 3 как сделки, в совершении которой имеется заинтересованность, заключаемую на существенных условиях согласно Приложению №5 к настоящему решени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t>ОАО «ИНТЕР РАО ЕЭС» и ОАО «ФСК ЕЭС»</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xml:space="preserve">В голосовании не принимают участие члены Совета директоров: Ковальчук Б.Ю., Кравченко В.М. (не признаются независимыми директорами) и член Совета директоров С.И. Шматко (признаётся лицом, заинтересованным в совершении сделки).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Цена Договора за весь срок его действия должна быть менее 2% балансовой стоимости активов ОАО «ИНТЕР РАО ЕЭС» на дату заключения дополнительных соглашений к нему.</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10.03.2011 № 40</w:t>
            </w:r>
          </w:p>
          <w:p>
            <w:pPr>
              <w:pStyle w:val="Normal"/>
              <w:spacing w:lineRule="auto" w:line="220"/>
              <w:jc w:val="center"/>
              <w:rPr>
                <w:sz w:val="20"/>
                <w:szCs w:val="20"/>
              </w:rPr>
            </w:pPr>
            <w:r>
              <w:rPr>
                <w:sz w:val="20"/>
                <w:szCs w:val="20"/>
              </w:rPr>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rPr>
            </w:pPr>
            <w:r>
              <w:rPr>
                <w:b/>
              </w:rPr>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both"/>
              <w:rPr>
                <w:sz w:val="20"/>
                <w:szCs w:val="20"/>
              </w:rPr>
            </w:pPr>
            <w:r>
              <w:rPr>
                <w:sz w:val="20"/>
                <w:szCs w:val="20"/>
              </w:rPr>
              <w:t>1.2.1. Определить цену (денежную оценку) работ по заключаемому между ОАО «ИНТЕР РАО ЕЭС»  и ООО «Ремэнергомонтаж» договору подряда (ремонт трансформаторов) в сумме  2 373 195 (два миллиона триста семьдесят три тысячи сто девяносто пять) рублей 91 копейка, в том числе НДС 18% - 362 012 (триста шестьдесят две тысячи двенадцать) рублей 94 копейки.</w:t>
            </w:r>
          </w:p>
          <w:p>
            <w:pPr>
              <w:pStyle w:val="Normal"/>
              <w:tabs>
                <w:tab w:val="clear" w:pos="708"/>
                <w:tab w:val="left" w:pos="0" w:leader="none"/>
                <w:tab w:val="left" w:pos="187" w:leader="none"/>
              </w:tabs>
              <w:spacing w:lineRule="auto" w:line="220"/>
              <w:jc w:val="both"/>
              <w:rPr>
                <w:sz w:val="20"/>
                <w:szCs w:val="20"/>
              </w:rPr>
            </w:pPr>
            <w:r>
              <w:rPr>
                <w:sz w:val="20"/>
                <w:szCs w:val="20"/>
              </w:rPr>
              <w:t>1.2.2. Одобрить договор подряда (ремонт трансформаторов) между ОАО «ИНТЕР РАО ЕЭС» и ООО «Ремэнергомонтаж» как сделку, в совершении которой имеется заинтересованность, заключаемую на следующих существенных условиях:</w:t>
            </w:r>
          </w:p>
          <w:p>
            <w:pPr>
              <w:pStyle w:val="Normal"/>
              <w:tabs>
                <w:tab w:val="clear" w:pos="708"/>
                <w:tab w:val="left" w:pos="0" w:leader="none"/>
                <w:tab w:val="left" w:pos="187" w:leader="none"/>
              </w:tabs>
              <w:spacing w:lineRule="auto" w:line="220"/>
              <w:jc w:val="both"/>
              <w:rPr>
                <w:sz w:val="20"/>
                <w:szCs w:val="20"/>
              </w:rPr>
            </w:pPr>
            <w:r>
              <w:rPr>
                <w:sz w:val="20"/>
                <w:szCs w:val="20"/>
              </w:rPr>
              <w:t>1.2.2.1. Стороны договора: ОАО «ИНТЕР РАО ЕЭС» – «Заказчик», ООО «Ремэнергомонтаж» – «Подрядчик».</w:t>
            </w:r>
          </w:p>
          <w:p>
            <w:pPr>
              <w:pStyle w:val="Normal"/>
              <w:tabs>
                <w:tab w:val="clear" w:pos="708"/>
                <w:tab w:val="left" w:pos="0" w:leader="none"/>
                <w:tab w:val="left" w:pos="187" w:leader="none"/>
              </w:tabs>
              <w:spacing w:lineRule="auto" w:line="220"/>
              <w:jc w:val="both"/>
              <w:rPr>
                <w:sz w:val="20"/>
                <w:szCs w:val="20"/>
              </w:rPr>
            </w:pPr>
            <w:r>
              <w:rPr>
                <w:sz w:val="20"/>
                <w:szCs w:val="20"/>
              </w:rPr>
              <w:t>1.2.2.2. Предмет договора: ремонт трансформаторов с диспетчерскими обозначениями Т-100, Т-101, Т-102, Т-103, ТО-1, ТО-2, 1ТР, 4Т, 5Т, 6Т филиала «Ивановские ПГУ» ОАО «ИНТЕР РАО ЕЭС».</w:t>
            </w:r>
          </w:p>
          <w:p>
            <w:pPr>
              <w:pStyle w:val="Normal"/>
              <w:tabs>
                <w:tab w:val="clear" w:pos="708"/>
                <w:tab w:val="left" w:pos="0" w:leader="none"/>
                <w:tab w:val="left" w:pos="187" w:leader="none"/>
              </w:tabs>
              <w:spacing w:lineRule="auto" w:line="220"/>
              <w:jc w:val="both"/>
              <w:rPr>
                <w:sz w:val="20"/>
                <w:szCs w:val="20"/>
              </w:rPr>
            </w:pPr>
            <w:r>
              <w:rPr>
                <w:sz w:val="20"/>
                <w:szCs w:val="20"/>
              </w:rPr>
              <w:t>1.2.2.3. Цена по договору: не более 2 373 195 (два миллиона триста семьдесят три тысячи сто девяносто пять) рублей 91 копейка, в том числе НДС 18% - 362 012 (триста шестьдесят две тысячи двенадцать) рублей 94 копейки.</w:t>
            </w:r>
          </w:p>
          <w:p>
            <w:pPr>
              <w:pStyle w:val="Normal"/>
              <w:tabs>
                <w:tab w:val="clear" w:pos="708"/>
                <w:tab w:val="left" w:pos="0" w:leader="none"/>
                <w:tab w:val="left" w:pos="187" w:leader="none"/>
              </w:tabs>
              <w:spacing w:lineRule="auto" w:line="220"/>
              <w:jc w:val="both"/>
              <w:rPr>
                <w:sz w:val="20"/>
                <w:szCs w:val="20"/>
              </w:rPr>
            </w:pPr>
            <w:r>
              <w:rPr>
                <w:sz w:val="20"/>
                <w:szCs w:val="20"/>
              </w:rPr>
              <w:t xml:space="preserve">1.2.2.4. Срок действия договора: договор вступает в силу с момента его подписания Сторонами и действует до полного исполнения ими своих обязательств по нему. </w:t>
            </w:r>
          </w:p>
          <w:p>
            <w:pPr>
              <w:pStyle w:val="Normal"/>
              <w:widowControl w:val="false"/>
              <w:shd w:fill="FFFFFF" w:val="clear"/>
              <w:tabs>
                <w:tab w:val="clear" w:pos="708"/>
                <w:tab w:val="left" w:pos="187" w:leader="none"/>
                <w:tab w:val="left" w:pos="720" w:leader="none"/>
              </w:tabs>
              <w:autoSpaceDE w:val="false"/>
              <w:spacing w:lineRule="auto" w:line="220"/>
              <w:jc w:val="both"/>
              <w:rPr>
                <w:sz w:val="20"/>
                <w:szCs w:val="20"/>
              </w:rPr>
            </w:pPr>
            <w:r>
              <w:rPr>
                <w:sz w:val="20"/>
                <w:szCs w:val="20"/>
              </w:rPr>
              <w:t>Срок выполнения работ по договору: с 01.04.2011 г. по 05.08.2011 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ОАО «ИНТЕР РАО ЕЭС» – «Заказчик», ООО «Ремэнергомонтаж» – «Подрядчик».</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В голосовании не принимают участие члены Совета директоров: Ковальчук Б.Ю., Кравченко В.М. (не признаются независимыми директорам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не более 2 373 195 (Два миллиона триста семьдесят три тысячи сто девяносто пять) рублей 91 копейка, в том числе НДС 18% - 362 012 (Триста шестьдесят две тысячи двенадцать) рублей 94 копейки.</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lang w:val="en-US"/>
              </w:rPr>
            </w:pPr>
            <w:r>
              <w:rPr>
                <w:sz w:val="20"/>
                <w:szCs w:val="20"/>
              </w:rPr>
              <w:t>Протокол СД Общества от 10.03.2011 № 40</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lang w:val="en-US"/>
              </w:rPr>
            </w:pPr>
            <w:r>
              <w:rPr>
                <w:b/>
                <w:sz w:val="20"/>
                <w:szCs w:val="20"/>
                <w:lang w:val="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both"/>
              <w:rPr>
                <w:sz w:val="20"/>
                <w:szCs w:val="20"/>
              </w:rPr>
            </w:pPr>
            <w:r>
              <w:rPr>
                <w:sz w:val="20"/>
                <w:szCs w:val="20"/>
              </w:rPr>
              <w:t>1.3.1. Определить цену (денежную оценку) работ по заключаемому между ОАО «ИНТЕР РАО ЕЭС»  и ООО «Ремэнергомонтаж» договору подряда (ремонт и техническое обслуживание РУСН и оборудования кабельных трасс) в сумме 1 823 539 (один миллион восемьсот двадцать три тысячи пятьсот тридцать девять) рублей 93 копейки, в том числе НДС 18% - 278 167 (двести семьдесят восемь тысяч сто шестьдесят семь) рублей 11 копеек.</w:t>
            </w:r>
          </w:p>
          <w:p>
            <w:pPr>
              <w:pStyle w:val="Normal"/>
              <w:tabs>
                <w:tab w:val="clear" w:pos="708"/>
                <w:tab w:val="left" w:pos="0" w:leader="none"/>
                <w:tab w:val="left" w:pos="187" w:leader="none"/>
              </w:tabs>
              <w:spacing w:lineRule="auto" w:line="220"/>
              <w:jc w:val="both"/>
              <w:rPr>
                <w:sz w:val="20"/>
                <w:szCs w:val="20"/>
              </w:rPr>
            </w:pPr>
            <w:r>
              <w:rPr>
                <w:sz w:val="20"/>
                <w:szCs w:val="20"/>
              </w:rPr>
              <w:t>1.3.2. Одобрить договор подряда (ремонт и техническое обслуживание РУСН и оборудования кабельных трасс) между ОАО «ИНТЕР РАО ЕЭС» и ООО «Ремэнергомонтаж» как сделку, в совершении которой имеется заинтересованность, заключаемую на следующих существенных условиях:</w:t>
            </w:r>
          </w:p>
          <w:p>
            <w:pPr>
              <w:pStyle w:val="Normal"/>
              <w:tabs>
                <w:tab w:val="clear" w:pos="708"/>
                <w:tab w:val="left" w:pos="0" w:leader="none"/>
                <w:tab w:val="left" w:pos="187" w:leader="none"/>
              </w:tabs>
              <w:spacing w:lineRule="auto" w:line="220"/>
              <w:jc w:val="both"/>
              <w:rPr>
                <w:sz w:val="20"/>
                <w:szCs w:val="20"/>
              </w:rPr>
            </w:pPr>
            <w:r>
              <w:rPr>
                <w:sz w:val="20"/>
                <w:szCs w:val="20"/>
              </w:rPr>
              <w:t>1.3.2.1. Стороны договора: ОАО «ИНТЕР РАО ЕЭС» – «Заказчик», ООО «Ремэнергомонтаж» – «Подрядчик».</w:t>
            </w:r>
          </w:p>
          <w:p>
            <w:pPr>
              <w:pStyle w:val="Normal"/>
              <w:tabs>
                <w:tab w:val="clear" w:pos="708"/>
                <w:tab w:val="left" w:pos="0" w:leader="none"/>
                <w:tab w:val="left" w:pos="187" w:leader="none"/>
              </w:tabs>
              <w:spacing w:lineRule="auto" w:line="220"/>
              <w:jc w:val="both"/>
              <w:rPr>
                <w:sz w:val="20"/>
                <w:szCs w:val="20"/>
              </w:rPr>
            </w:pPr>
            <w:r>
              <w:rPr>
                <w:sz w:val="20"/>
                <w:szCs w:val="20"/>
              </w:rPr>
              <w:t>1.3.2.2. Предмет договора: ремонт и техническое обслуживание РУСН и оборудования кабельных трасс филиала «Ивановские ПГУ» ОАО «ИНТЕР РАО ЕЭС».</w:t>
            </w:r>
          </w:p>
          <w:p>
            <w:pPr>
              <w:pStyle w:val="Normal"/>
              <w:tabs>
                <w:tab w:val="clear" w:pos="708"/>
                <w:tab w:val="left" w:pos="0" w:leader="none"/>
                <w:tab w:val="left" w:pos="187" w:leader="none"/>
              </w:tabs>
              <w:spacing w:lineRule="auto" w:line="220"/>
              <w:jc w:val="both"/>
              <w:rPr>
                <w:sz w:val="20"/>
                <w:szCs w:val="20"/>
              </w:rPr>
            </w:pPr>
            <w:r>
              <w:rPr>
                <w:sz w:val="20"/>
                <w:szCs w:val="20"/>
              </w:rPr>
              <w:t>1.3.2.3. Цена по договору: не более 1 823 539 (один миллион восемьсот двадцать три тысячи пятьсот тридцать девять) рублей 93 копейки, в том числе НДС 18% - 278 167 (двести семьдесят восемь тысяч сто шестьдесят семь) рублей 11 копеек.</w:t>
            </w:r>
          </w:p>
          <w:p>
            <w:pPr>
              <w:pStyle w:val="Normal"/>
              <w:tabs>
                <w:tab w:val="clear" w:pos="708"/>
                <w:tab w:val="left" w:pos="0" w:leader="none"/>
                <w:tab w:val="left" w:pos="187" w:leader="none"/>
              </w:tabs>
              <w:spacing w:lineRule="auto" w:line="220"/>
              <w:jc w:val="both"/>
              <w:rPr>
                <w:sz w:val="20"/>
                <w:szCs w:val="20"/>
              </w:rPr>
            </w:pPr>
            <w:r>
              <w:rPr>
                <w:sz w:val="20"/>
                <w:szCs w:val="20"/>
              </w:rPr>
              <w:t xml:space="preserve">1.3.2.4. Срок действия договора: договор вступает в силу с момента его подписания Сторонами, распространяет свое действие на отношения Сторон, возникшие с «01» января 2011 года и действует до полного исполнения Сторонами своих обязательств по нему. </w:t>
            </w:r>
          </w:p>
          <w:p>
            <w:pPr>
              <w:pStyle w:val="Normal"/>
              <w:tabs>
                <w:tab w:val="clear" w:pos="708"/>
                <w:tab w:val="left" w:pos="0" w:leader="none"/>
                <w:tab w:val="left" w:pos="187" w:leader="none"/>
              </w:tabs>
              <w:spacing w:lineRule="auto" w:line="220"/>
              <w:jc w:val="both"/>
              <w:rPr>
                <w:sz w:val="20"/>
                <w:szCs w:val="20"/>
              </w:rPr>
            </w:pPr>
            <w:r>
              <w:rPr>
                <w:sz w:val="20"/>
                <w:szCs w:val="20"/>
              </w:rPr>
              <w:t>Срок выполнения работ по договору: с 01.01.2011 по 31.12.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center"/>
              <w:rPr>
                <w:sz w:val="20"/>
                <w:szCs w:val="20"/>
              </w:rPr>
            </w:pPr>
            <w:r>
              <w:rPr>
                <w:sz w:val="20"/>
                <w:szCs w:val="20"/>
              </w:rPr>
              <w:t>ОАО «ИНТЕР РАО ЕЭС» – «Заказчик», ООО «Ремэнергомонтаж» – «Подрядчик».</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В голосовании не принимают участие члены Совета директоров: Ковальчук Б.Ю., Кравченко В.М. (не признаются независимыми директорам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center"/>
              <w:rPr>
                <w:sz w:val="20"/>
                <w:szCs w:val="20"/>
              </w:rPr>
            </w:pPr>
            <w:r>
              <w:rPr>
                <w:sz w:val="20"/>
                <w:szCs w:val="20"/>
              </w:rPr>
              <w:t>не более 1 823 539 (Один миллион восемьсот двадцать три тысячи пятьсот тридцать девять) рублей 93 копейки, в том числе НДС 18% - 278 167 (Двести семьдесят восемь тысяч сто шестьдесят семь) рублей 11 копеек.</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lang w:val="en-US"/>
              </w:rPr>
            </w:pPr>
            <w:r>
              <w:rPr>
                <w:sz w:val="20"/>
                <w:szCs w:val="20"/>
              </w:rPr>
              <w:t>Протокол СД Общества от 10.03.2011 № 40</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lang w:val="en-US"/>
              </w:rPr>
            </w:pPr>
            <w:r>
              <w:rPr>
                <w:b/>
                <w:sz w:val="20"/>
                <w:szCs w:val="20"/>
                <w:lang w:val="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both"/>
              <w:rPr>
                <w:sz w:val="20"/>
                <w:szCs w:val="20"/>
              </w:rPr>
            </w:pPr>
            <w:r>
              <w:rPr>
                <w:sz w:val="20"/>
                <w:szCs w:val="20"/>
              </w:rPr>
              <w:t>1.4.1. Определить цену (денежную оценку) работ по заключаемому между ОАО «ИНТЕР РАО ЕЭС» и ООО «Ремэнергомонтаж» договору подряда (ремонт паровой турбины) в сумме 592 684 (пятьсот девяносто две тысячи шестьсот восемьдесят четыре) рубля 32 копейки, в том числе НДС (18%) – 90 409 (девяносто тысяч четыреста девять) рублей 47 копеек.</w:t>
            </w:r>
          </w:p>
          <w:p>
            <w:pPr>
              <w:pStyle w:val="Normal"/>
              <w:tabs>
                <w:tab w:val="clear" w:pos="708"/>
                <w:tab w:val="left" w:pos="0" w:leader="none"/>
                <w:tab w:val="left" w:pos="187" w:leader="none"/>
              </w:tabs>
              <w:spacing w:lineRule="auto" w:line="220"/>
              <w:jc w:val="both"/>
              <w:rPr>
                <w:sz w:val="20"/>
                <w:szCs w:val="20"/>
              </w:rPr>
            </w:pPr>
            <w:r>
              <w:rPr>
                <w:sz w:val="20"/>
                <w:szCs w:val="20"/>
              </w:rPr>
              <w:t>1.4.2. Одобрить договор подряда (ремонт паровой турбины) между ОАО «ИНТЕР РАО ЕЭС» и ООО «Ремэнергомонтаж» как сделку, в совершении которой имеется заинтересованность, заключаемую на следующих существенных условиях:</w:t>
            </w:r>
          </w:p>
          <w:p>
            <w:pPr>
              <w:pStyle w:val="Normal"/>
              <w:tabs>
                <w:tab w:val="clear" w:pos="708"/>
                <w:tab w:val="left" w:pos="0" w:leader="none"/>
                <w:tab w:val="left" w:pos="187" w:leader="none"/>
              </w:tabs>
              <w:spacing w:lineRule="auto" w:line="220"/>
              <w:jc w:val="both"/>
              <w:rPr>
                <w:sz w:val="20"/>
                <w:szCs w:val="20"/>
              </w:rPr>
            </w:pPr>
            <w:r>
              <w:rPr>
                <w:sz w:val="20"/>
                <w:szCs w:val="20"/>
              </w:rPr>
              <w:t>1.4.2.1. Стороны договора: ОАО «ИНТЕР РАО ЕЭС» – «Заказчик», ООО «Ремэнергомонтаж» – «Подрядчик».</w:t>
            </w:r>
          </w:p>
          <w:p>
            <w:pPr>
              <w:pStyle w:val="Normal"/>
              <w:tabs>
                <w:tab w:val="clear" w:pos="708"/>
                <w:tab w:val="left" w:pos="0" w:leader="none"/>
                <w:tab w:val="left" w:pos="187" w:leader="none"/>
              </w:tabs>
              <w:spacing w:lineRule="auto" w:line="220"/>
              <w:jc w:val="both"/>
              <w:rPr>
                <w:sz w:val="20"/>
                <w:szCs w:val="20"/>
              </w:rPr>
            </w:pPr>
            <w:r>
              <w:rPr>
                <w:sz w:val="20"/>
                <w:szCs w:val="20"/>
              </w:rPr>
              <w:t>1.4.2.2. Предмет договора: ремонт паровой турбины Блока №1 (типа К-110-6,5) филиала «Ивановские ПГУ» ОАО «ИНТЕР РАО ЕЭС».</w:t>
            </w:r>
          </w:p>
          <w:p>
            <w:pPr>
              <w:pStyle w:val="Normal"/>
              <w:tabs>
                <w:tab w:val="clear" w:pos="708"/>
                <w:tab w:val="left" w:pos="0" w:leader="none"/>
                <w:tab w:val="left" w:pos="187" w:leader="none"/>
              </w:tabs>
              <w:spacing w:lineRule="auto" w:line="220"/>
              <w:jc w:val="both"/>
              <w:rPr>
                <w:sz w:val="20"/>
                <w:szCs w:val="20"/>
              </w:rPr>
            </w:pPr>
            <w:r>
              <w:rPr>
                <w:sz w:val="20"/>
                <w:szCs w:val="20"/>
              </w:rPr>
              <w:t>1.4.2.3. Цена по договору: не более 592 684 (пятьсот девяносто две тысячи шестьсот восемьдесят четыре) рубля 32 копейки, в том числе НДС (18%) – 90 409 (девяносто тысяч четыреста девять) рублей 47 копеек.</w:t>
            </w:r>
          </w:p>
          <w:p>
            <w:pPr>
              <w:pStyle w:val="Normal"/>
              <w:tabs>
                <w:tab w:val="clear" w:pos="708"/>
                <w:tab w:val="left" w:pos="0" w:leader="none"/>
                <w:tab w:val="left" w:pos="187" w:leader="none"/>
              </w:tabs>
              <w:spacing w:lineRule="auto" w:line="220"/>
              <w:jc w:val="both"/>
              <w:rPr>
                <w:sz w:val="20"/>
                <w:szCs w:val="20"/>
              </w:rPr>
            </w:pPr>
            <w:r>
              <w:rPr>
                <w:sz w:val="20"/>
                <w:szCs w:val="20"/>
              </w:rPr>
              <w:t xml:space="preserve">1.4.2.4. Срок действия договора: договор вступает в силу с момента его подписания Сторонами и действует до полного исполнения ими своих обязательств по нему. . </w:t>
            </w:r>
          </w:p>
          <w:p>
            <w:pPr>
              <w:pStyle w:val="Normal"/>
              <w:tabs>
                <w:tab w:val="clear" w:pos="708"/>
                <w:tab w:val="left" w:pos="0" w:leader="none"/>
                <w:tab w:val="left" w:pos="187" w:leader="none"/>
              </w:tabs>
              <w:spacing w:lineRule="auto" w:line="220"/>
              <w:jc w:val="both"/>
              <w:rPr>
                <w:sz w:val="20"/>
                <w:szCs w:val="20"/>
              </w:rPr>
            </w:pPr>
            <w:r>
              <w:rPr>
                <w:sz w:val="20"/>
                <w:szCs w:val="20"/>
              </w:rPr>
              <w:t>Срок выполнения работ по договору: с 11.05.2011 г. по 31.05.2011 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center"/>
              <w:rPr>
                <w:sz w:val="20"/>
                <w:szCs w:val="20"/>
              </w:rPr>
            </w:pPr>
            <w:r>
              <w:rPr>
                <w:sz w:val="20"/>
                <w:szCs w:val="20"/>
              </w:rPr>
              <w:t>ОАО «ИНТЕР РАО ЕЭС» – «Заказчик», ООО «Ремэнергомонтаж» – «Подрядчик».</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В голосовании не принимают участие члены Совета директоров: Ковальчук Б.Ю., Кравченко В.М. (не признаются независимыми директорам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center"/>
              <w:rPr>
                <w:sz w:val="20"/>
                <w:szCs w:val="20"/>
              </w:rPr>
            </w:pPr>
            <w:r>
              <w:rPr>
                <w:sz w:val="20"/>
                <w:szCs w:val="20"/>
              </w:rPr>
              <w:t>не более 592 684 (Пятьсот девяносто две тысячи шестьсот восемьдесят четыре) рубля 32 копейки, в том числе НДС (18%) – 90 409 (Девяносто тысяч четыреста девять) рублей 47 копеек.</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lang w:val="en-US"/>
              </w:rPr>
            </w:pPr>
            <w:r>
              <w:rPr>
                <w:sz w:val="20"/>
                <w:szCs w:val="20"/>
              </w:rPr>
              <w:t>Протокол СД Общества от 10.03.2011 № 40</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lang w:val="en-US"/>
              </w:rPr>
            </w:pPr>
            <w:r>
              <w:rPr>
                <w:b/>
                <w:sz w:val="20"/>
                <w:szCs w:val="20"/>
                <w:lang w:val="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both"/>
              <w:rPr>
                <w:sz w:val="20"/>
                <w:szCs w:val="20"/>
              </w:rPr>
            </w:pPr>
            <w:r>
              <w:rPr>
                <w:sz w:val="20"/>
                <w:szCs w:val="20"/>
              </w:rPr>
              <w:t>1.5.1. Определить цену (денежную оценку) работ по заключаемому между ОАО «ИНТЕР РАО ЕЭС» и ООО «Ремэнергомонтаж» договору подряда (ремонт котлов-утилизаторов) в сумме 1 036 363 (один миллион тридцать шесть тысяч триста шестьдесят три) рубля 74 копейки, в том числе НДС (18%) – 158 089 (сто пятьдесят восемь тысяч восемьдесят девять) рублей 38 копеек.</w:t>
            </w:r>
          </w:p>
          <w:p>
            <w:pPr>
              <w:pStyle w:val="Normal"/>
              <w:tabs>
                <w:tab w:val="clear" w:pos="708"/>
                <w:tab w:val="left" w:pos="0" w:leader="none"/>
                <w:tab w:val="left" w:pos="187" w:leader="none"/>
              </w:tabs>
              <w:spacing w:lineRule="auto" w:line="220"/>
              <w:jc w:val="both"/>
              <w:rPr>
                <w:sz w:val="20"/>
                <w:szCs w:val="20"/>
              </w:rPr>
            </w:pPr>
            <w:r>
              <w:rPr>
                <w:sz w:val="20"/>
                <w:szCs w:val="20"/>
              </w:rPr>
              <w:t>1.5.2. Одобрить договор подряда (ремонт котлов-утилизаторов) между ОАО «ИНТЕР РАО ЕЭС» и ООО «Ремэнергомонтаж» как сделку, в совершении которой имеется заинтересованность, заключаемую на следующих существенных условиях:</w:t>
            </w:r>
          </w:p>
          <w:p>
            <w:pPr>
              <w:pStyle w:val="Normal"/>
              <w:tabs>
                <w:tab w:val="clear" w:pos="708"/>
                <w:tab w:val="left" w:pos="0" w:leader="none"/>
                <w:tab w:val="left" w:pos="187" w:leader="none"/>
              </w:tabs>
              <w:spacing w:lineRule="auto" w:line="220"/>
              <w:jc w:val="both"/>
              <w:rPr>
                <w:sz w:val="20"/>
                <w:szCs w:val="20"/>
              </w:rPr>
            </w:pPr>
            <w:r>
              <w:rPr>
                <w:sz w:val="20"/>
                <w:szCs w:val="20"/>
              </w:rPr>
              <w:t>1.5.2.1 Стороны договора: ОАО «ИНТЕР РАО ЕЭС» – «Заказчик», ООО «Ремэнергомонтаж» – «Подрядчик».</w:t>
            </w:r>
          </w:p>
          <w:p>
            <w:pPr>
              <w:pStyle w:val="Normal"/>
              <w:tabs>
                <w:tab w:val="clear" w:pos="708"/>
                <w:tab w:val="left" w:pos="0" w:leader="none"/>
                <w:tab w:val="left" w:pos="187" w:leader="none"/>
              </w:tabs>
              <w:spacing w:lineRule="auto" w:line="220"/>
              <w:jc w:val="both"/>
              <w:rPr>
                <w:sz w:val="20"/>
                <w:szCs w:val="20"/>
              </w:rPr>
            </w:pPr>
            <w:r>
              <w:rPr>
                <w:sz w:val="20"/>
                <w:szCs w:val="20"/>
              </w:rPr>
              <w:t>1.5.2.2. Предмет договора: ремонт котлов-утилизаторов Блока №1 (тип Е-155/35-7,2/0,7-501/231) филиала «Ивановские ПГУ» ОАО «ИНТЕР РАО ЕЭС».</w:t>
            </w:r>
          </w:p>
          <w:p>
            <w:pPr>
              <w:pStyle w:val="Normal"/>
              <w:tabs>
                <w:tab w:val="clear" w:pos="708"/>
                <w:tab w:val="left" w:pos="0" w:leader="none"/>
                <w:tab w:val="left" w:pos="187" w:leader="none"/>
              </w:tabs>
              <w:spacing w:lineRule="auto" w:line="220"/>
              <w:jc w:val="both"/>
              <w:rPr>
                <w:sz w:val="20"/>
                <w:szCs w:val="20"/>
              </w:rPr>
            </w:pPr>
            <w:r>
              <w:rPr>
                <w:sz w:val="20"/>
                <w:szCs w:val="20"/>
              </w:rPr>
              <w:t>1.5.2.3. Цена по договору: не более 1 036 363 (один миллион тридцать шесть тысяч триста шестьдесят три) рубля 74 копейки, в том числе НДС (18%) – 158 089 (сто пятьдесят восемь тысяч восемьдесят девять) рублей 38 копеек.</w:t>
            </w:r>
          </w:p>
          <w:p>
            <w:pPr>
              <w:pStyle w:val="Normal"/>
              <w:tabs>
                <w:tab w:val="clear" w:pos="708"/>
                <w:tab w:val="left" w:pos="0" w:leader="none"/>
                <w:tab w:val="left" w:pos="187" w:leader="none"/>
              </w:tabs>
              <w:spacing w:lineRule="auto" w:line="220"/>
              <w:jc w:val="both"/>
              <w:rPr>
                <w:sz w:val="20"/>
                <w:szCs w:val="20"/>
              </w:rPr>
            </w:pPr>
            <w:r>
              <w:rPr>
                <w:sz w:val="20"/>
                <w:szCs w:val="20"/>
              </w:rPr>
              <w:t xml:space="preserve">1.5.2.4. Срок действия договора: договор вступает в силу с момента его подписания Сторонами и действует до полного исполнения ими своих обязательств по нему. </w:t>
            </w:r>
          </w:p>
          <w:p>
            <w:pPr>
              <w:pStyle w:val="Normal"/>
              <w:tabs>
                <w:tab w:val="clear" w:pos="708"/>
                <w:tab w:val="left" w:pos="0" w:leader="none"/>
                <w:tab w:val="left" w:pos="187" w:leader="none"/>
              </w:tabs>
              <w:spacing w:lineRule="auto" w:line="220"/>
              <w:jc w:val="both"/>
              <w:rPr>
                <w:sz w:val="20"/>
                <w:szCs w:val="20"/>
              </w:rPr>
            </w:pPr>
            <w:r>
              <w:rPr>
                <w:sz w:val="20"/>
                <w:szCs w:val="20"/>
              </w:rPr>
              <w:t>Срок выполнения работ по договору: с 01.04.2011 г. по 31.05.2011 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center"/>
              <w:rPr>
                <w:sz w:val="20"/>
                <w:szCs w:val="20"/>
              </w:rPr>
            </w:pPr>
            <w:r>
              <w:rPr>
                <w:sz w:val="20"/>
                <w:szCs w:val="20"/>
              </w:rPr>
              <w:t>ОАО «ИНТЕР РАО ЕЭС» – «Заказчик», ООО «Ремэнергомонтаж» – «Подрядчик».</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В голосовании не принимают участие члены Совета директоров: Ковальчук Б.Ю., Кравченко В.М. (не признаются независимыми директорам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center"/>
              <w:rPr>
                <w:sz w:val="20"/>
                <w:szCs w:val="20"/>
              </w:rPr>
            </w:pPr>
            <w:r>
              <w:rPr>
                <w:sz w:val="20"/>
                <w:szCs w:val="20"/>
              </w:rPr>
              <w:t xml:space="preserve">не более 1 036 363 (Один миллион тридцать шесть тысяч триста шестьдесят три) рубля 74 копейки, в том числе НДС (18%) – 158 089 </w:t>
              <w:br/>
              <w:t>(Сто пятьдесят восемь тысяч восемьдесят девять) рублей 38 копеек.</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10.03.2011 № 40</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both"/>
              <w:rPr>
                <w:sz w:val="20"/>
                <w:szCs w:val="20"/>
              </w:rPr>
            </w:pPr>
            <w:r>
              <w:rPr>
                <w:sz w:val="20"/>
                <w:szCs w:val="20"/>
              </w:rPr>
              <w:t>1.6.1. Определить цену (денежную оценку) работ по заключаемому между ОАО «ИНТЕР РАО ЕЭС» и ООО «Ремэнергомонтаж» договору подряда (ремонт генераторов) в сумме 903 837 (девятьсот три тысячи восемьсот тридцать семь) рублей 97 копеек, в том числе НДС 18% - 137 873 (сто тридцать семь тысяч восемьсот семьдесят три) рубля 59 копеек.</w:t>
            </w:r>
          </w:p>
          <w:p>
            <w:pPr>
              <w:pStyle w:val="Normal"/>
              <w:tabs>
                <w:tab w:val="clear" w:pos="708"/>
                <w:tab w:val="left" w:pos="0" w:leader="none"/>
                <w:tab w:val="left" w:pos="187" w:leader="none"/>
              </w:tabs>
              <w:spacing w:lineRule="auto" w:line="220"/>
              <w:jc w:val="both"/>
              <w:rPr>
                <w:sz w:val="20"/>
                <w:szCs w:val="20"/>
              </w:rPr>
            </w:pPr>
            <w:r>
              <w:rPr>
                <w:sz w:val="20"/>
                <w:szCs w:val="20"/>
              </w:rPr>
              <w:t>1.6.2. Одобрить договор подряда (ремонт генераторов) между ОАО «ИНТЕР РАО ЕЭС»  и ООО «Ремэнергомонтаж» как сделку, в совершении которой имеется заинтересованность, заключаемую на следующих существенных условиях:</w:t>
            </w:r>
          </w:p>
          <w:p>
            <w:pPr>
              <w:pStyle w:val="Normal"/>
              <w:tabs>
                <w:tab w:val="clear" w:pos="708"/>
                <w:tab w:val="left" w:pos="0" w:leader="none"/>
                <w:tab w:val="left" w:pos="187" w:leader="none"/>
              </w:tabs>
              <w:spacing w:lineRule="auto" w:line="220"/>
              <w:jc w:val="both"/>
              <w:rPr>
                <w:sz w:val="20"/>
                <w:szCs w:val="20"/>
              </w:rPr>
            </w:pPr>
            <w:r>
              <w:rPr>
                <w:sz w:val="20"/>
                <w:szCs w:val="20"/>
              </w:rPr>
              <w:t>1.6.2.1 Стороны договора: ОАО «ИНТЕР РАО ЕЭС» – «Заказчик», ООО «Ремэнергомонтаж» – «Подрядчик».</w:t>
            </w:r>
          </w:p>
          <w:p>
            <w:pPr>
              <w:pStyle w:val="Normal"/>
              <w:tabs>
                <w:tab w:val="clear" w:pos="708"/>
                <w:tab w:val="left" w:pos="0" w:leader="none"/>
                <w:tab w:val="left" w:pos="187" w:leader="none"/>
              </w:tabs>
              <w:spacing w:lineRule="auto" w:line="220"/>
              <w:jc w:val="both"/>
              <w:rPr>
                <w:sz w:val="20"/>
                <w:szCs w:val="20"/>
              </w:rPr>
            </w:pPr>
            <w:r>
              <w:rPr>
                <w:sz w:val="20"/>
                <w:szCs w:val="20"/>
              </w:rPr>
              <w:t xml:space="preserve">1.6.2.2. Предмет договора: ремонт основного оборудования генераторов типа Т3ФГ(П)-110-2МУ3 блока №1 ПГУ 325 филиала «Ивановские ПГУ» ОАО «ИНТЕР РАО ЕЭС» с диспетчерскими наименованиями Г-1, Г-2, ГП-1.  </w:t>
            </w:r>
          </w:p>
          <w:p>
            <w:pPr>
              <w:pStyle w:val="Normal"/>
              <w:shd w:fill="FFFFFF" w:val="clear"/>
              <w:tabs>
                <w:tab w:val="clear" w:pos="708"/>
                <w:tab w:val="left" w:pos="187" w:leader="none"/>
              </w:tabs>
              <w:autoSpaceDE w:val="false"/>
              <w:spacing w:lineRule="auto" w:line="220"/>
              <w:jc w:val="both"/>
              <w:rPr>
                <w:sz w:val="20"/>
                <w:szCs w:val="20"/>
              </w:rPr>
            </w:pPr>
            <w:r>
              <w:rPr>
                <w:sz w:val="20"/>
                <w:szCs w:val="20"/>
              </w:rPr>
              <w:t>1.6.2.3. Цена по договору: не более 903 837 (девятьсот три тысячи восемьсот тридцать семь) рублей 97 копеек, в том числе НДС 18% - 137 873 (сто тридцать семь тысяч восемьсот семьдесят три) рубля 59 копеек.</w:t>
            </w:r>
          </w:p>
          <w:p>
            <w:pPr>
              <w:pStyle w:val="Normal"/>
              <w:tabs>
                <w:tab w:val="clear" w:pos="708"/>
                <w:tab w:val="left" w:pos="0" w:leader="none"/>
                <w:tab w:val="left" w:pos="187" w:leader="none"/>
              </w:tabs>
              <w:spacing w:lineRule="auto" w:line="220"/>
              <w:jc w:val="both"/>
              <w:rPr>
                <w:sz w:val="20"/>
                <w:szCs w:val="20"/>
              </w:rPr>
            </w:pPr>
            <w:r>
              <w:rPr>
                <w:sz w:val="20"/>
                <w:szCs w:val="20"/>
              </w:rPr>
              <w:t xml:space="preserve">1.6.2.4. Срок действия договора: договор вступает в силу с момента его подписания Сторонами и действует до полного исполнения ими своих обязательств по нему. </w:t>
            </w:r>
          </w:p>
          <w:p>
            <w:pPr>
              <w:pStyle w:val="Normal"/>
              <w:tabs>
                <w:tab w:val="clear" w:pos="708"/>
                <w:tab w:val="left" w:pos="0" w:leader="none"/>
                <w:tab w:val="left" w:pos="187" w:leader="none"/>
              </w:tabs>
              <w:spacing w:lineRule="auto" w:line="220"/>
              <w:jc w:val="both"/>
              <w:rPr>
                <w:sz w:val="20"/>
                <w:szCs w:val="20"/>
              </w:rPr>
            </w:pPr>
            <w:r>
              <w:rPr>
                <w:sz w:val="20"/>
                <w:szCs w:val="20"/>
              </w:rPr>
              <w:t>Срок выполнения работ по договору: с 01.04.2011 г. по 31.05.2011 г.</w:t>
            </w:r>
          </w:p>
          <w:p>
            <w:pPr>
              <w:pStyle w:val="Normal"/>
              <w:tabs>
                <w:tab w:val="clear" w:pos="708"/>
                <w:tab w:val="left" w:pos="0" w:leader="none"/>
                <w:tab w:val="left" w:pos="187" w:leader="none"/>
              </w:tabs>
              <w:spacing w:lineRule="auto" w:line="220"/>
              <w:jc w:val="both"/>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center"/>
              <w:rPr>
                <w:sz w:val="20"/>
                <w:szCs w:val="20"/>
              </w:rPr>
            </w:pPr>
            <w:r>
              <w:rPr>
                <w:sz w:val="20"/>
                <w:szCs w:val="20"/>
              </w:rPr>
              <w:t>ОАО «ИНТЕР РАО ЕЭС» – «Заказчик», ООО «Ремэнергомонтаж» – «Подрядчик».</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В голосовании не принимают участие члены Совета директоров: Ковальчук Б.Ю., Кравченко В.М. (не признаются независимыми директорами).</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 w:leader="none"/>
              </w:tabs>
              <w:autoSpaceDE w:val="false"/>
              <w:spacing w:lineRule="auto" w:line="220"/>
              <w:jc w:val="center"/>
              <w:rPr>
                <w:sz w:val="20"/>
                <w:szCs w:val="20"/>
              </w:rPr>
            </w:pPr>
            <w:r>
              <w:rPr>
                <w:sz w:val="20"/>
                <w:szCs w:val="20"/>
              </w:rPr>
              <w:t>не более 903 837 (девятьсот три тысячи восемьсот тридцать семь) рублей 97 копеек, в том числе НДС 18% - 137 873 (сто тридцать семь тысяч восемьсот семьдесят три) рубля 59 копеек.</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10.03.2011 № 40</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both"/>
              <w:rPr>
                <w:sz w:val="20"/>
                <w:szCs w:val="20"/>
              </w:rPr>
            </w:pPr>
            <w:r>
              <w:rPr>
                <w:sz w:val="20"/>
                <w:szCs w:val="20"/>
              </w:rPr>
              <w:t>1.7.1. Определить цену (денежную оценку) работ по заключаемому между ОАО «ИНТЕР РАО ЕЭС» и ООО «Ремэнергомонтаж» договору подряда (ремонт вспомогательного оборудования котельного отделения химического цеха филиала Ивановские ПГУ ОАО «ИНТЕР РАО ЕЭС») в сумме 1 168 359 (один миллион сто шестьдесят восемь тысяч триста пятьдесят девять) рублей 24 копейки, в том числе НДС 18% - 178 224 (сто семьдесят восемь тысяч двести двадцать четыре) рубля 29 копеек.</w:t>
            </w:r>
          </w:p>
          <w:p>
            <w:pPr>
              <w:pStyle w:val="Normal"/>
              <w:tabs>
                <w:tab w:val="clear" w:pos="708"/>
                <w:tab w:val="left" w:pos="0" w:leader="none"/>
                <w:tab w:val="left" w:pos="187" w:leader="none"/>
              </w:tabs>
              <w:spacing w:lineRule="auto" w:line="220"/>
              <w:jc w:val="both"/>
              <w:rPr>
                <w:sz w:val="20"/>
                <w:szCs w:val="20"/>
              </w:rPr>
            </w:pPr>
            <w:r>
              <w:rPr>
                <w:sz w:val="20"/>
                <w:szCs w:val="20"/>
              </w:rPr>
              <w:t>1.7.2. Одобрить договор подряда (ремонт вспомогательного оборудования котельного отделения химического цеха филиала Ивановские ПГУ ОАО «ИНТЕР РАО ЕЭС») между ОАО «ИНТЕР РАО ЕЭС» и ООО «Ремэнергомонтаж» как сделку, в совершении которой имеется заинтересованность, заключаемую на следующих существенных условиях:</w:t>
            </w:r>
          </w:p>
          <w:p>
            <w:pPr>
              <w:pStyle w:val="Normal"/>
              <w:tabs>
                <w:tab w:val="clear" w:pos="708"/>
                <w:tab w:val="left" w:pos="0" w:leader="none"/>
                <w:tab w:val="left" w:pos="187" w:leader="none"/>
              </w:tabs>
              <w:spacing w:lineRule="auto" w:line="220"/>
              <w:jc w:val="both"/>
              <w:rPr>
                <w:sz w:val="20"/>
                <w:szCs w:val="20"/>
              </w:rPr>
            </w:pPr>
            <w:r>
              <w:rPr>
                <w:sz w:val="20"/>
                <w:szCs w:val="20"/>
              </w:rPr>
              <w:t>1.7.2.1 Стороны договора: ОАО «ИНТЕР РАО ЕЭС» – «Заказчик», ООО «Ремэнергомонтаж» – «Подрядчик».</w:t>
            </w:r>
          </w:p>
          <w:p>
            <w:pPr>
              <w:pStyle w:val="Normal"/>
              <w:tabs>
                <w:tab w:val="clear" w:pos="708"/>
                <w:tab w:val="left" w:pos="0" w:leader="none"/>
                <w:tab w:val="left" w:pos="187" w:leader="none"/>
              </w:tabs>
              <w:spacing w:lineRule="auto" w:line="220"/>
              <w:jc w:val="both"/>
              <w:rPr>
                <w:sz w:val="20"/>
                <w:szCs w:val="20"/>
              </w:rPr>
            </w:pPr>
            <w:r>
              <w:rPr>
                <w:sz w:val="20"/>
                <w:szCs w:val="20"/>
              </w:rPr>
              <w:t>1.7.2.2. Предмет договора: ремонт вспомогательного оборудования котельного отделения химического цеха филиала «Ивановские ПГУ» ОАО «ИНТЕР РАО ЕЭС».</w:t>
            </w:r>
          </w:p>
          <w:p>
            <w:pPr>
              <w:pStyle w:val="Normal"/>
              <w:shd w:fill="FFFFFF" w:val="clear"/>
              <w:tabs>
                <w:tab w:val="clear" w:pos="708"/>
                <w:tab w:val="left" w:pos="187" w:leader="none"/>
              </w:tabs>
              <w:autoSpaceDE w:val="false"/>
              <w:spacing w:lineRule="auto" w:line="220"/>
              <w:jc w:val="both"/>
              <w:rPr>
                <w:sz w:val="20"/>
                <w:szCs w:val="20"/>
              </w:rPr>
            </w:pPr>
            <w:r>
              <w:rPr>
                <w:sz w:val="20"/>
                <w:szCs w:val="20"/>
              </w:rPr>
              <w:t>1.7.2.3. Цена по договору: не более 1 168 359 (один миллион сто шестьдесят восемь тысяч триста пятьдесят девять) рублей 24 копейки, в том числе НДС 18% - 178 224 (сто семьдесят восемь тысяч двести двадцать четыре) рубля 29 копеек.</w:t>
            </w:r>
          </w:p>
          <w:p>
            <w:pPr>
              <w:pStyle w:val="Normal"/>
              <w:tabs>
                <w:tab w:val="clear" w:pos="708"/>
                <w:tab w:val="left" w:pos="0" w:leader="none"/>
                <w:tab w:val="left" w:pos="187" w:leader="none"/>
              </w:tabs>
              <w:spacing w:lineRule="auto" w:line="220"/>
              <w:jc w:val="both"/>
              <w:rPr>
                <w:sz w:val="20"/>
                <w:szCs w:val="20"/>
              </w:rPr>
            </w:pPr>
            <w:r>
              <w:rPr>
                <w:sz w:val="20"/>
                <w:szCs w:val="20"/>
              </w:rPr>
              <w:t xml:space="preserve">1.7.2.4. Срок действия договора: договор вступает в силу с момента его подписания Сторонами, распространяет свое действие на отношения Сторон, возникшие с «01» января 2011 года и действует до полного исполнения Сторонами своих обязательств по нему. </w:t>
            </w:r>
          </w:p>
          <w:p>
            <w:pPr>
              <w:pStyle w:val="Normal"/>
              <w:tabs>
                <w:tab w:val="clear" w:pos="708"/>
                <w:tab w:val="left" w:pos="0" w:leader="none"/>
                <w:tab w:val="left" w:pos="187" w:leader="none"/>
              </w:tabs>
              <w:spacing w:lineRule="auto" w:line="220"/>
              <w:jc w:val="both"/>
              <w:rPr>
                <w:sz w:val="20"/>
                <w:szCs w:val="20"/>
              </w:rPr>
            </w:pPr>
            <w:r>
              <w:rPr>
                <w:sz w:val="20"/>
                <w:szCs w:val="20"/>
              </w:rPr>
              <w:t>Срок выполнения работ по договору: с 01.01.2011 по 31.12.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center"/>
              <w:rPr>
                <w:sz w:val="20"/>
                <w:szCs w:val="20"/>
              </w:rPr>
            </w:pPr>
            <w:r>
              <w:rPr>
                <w:sz w:val="20"/>
                <w:szCs w:val="20"/>
              </w:rPr>
              <w:t>ОАО «ИНТЕР РАО ЕЭС» – «Заказчик», ООО «Ремэнергомонтаж» – «Подрядчик».</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В голосовании не принимают участие члены Совета директоров: Ковальчук Б.Ю., Кравченко В.М. (не признаются независимыми директорам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center"/>
              <w:rPr>
                <w:sz w:val="20"/>
                <w:szCs w:val="20"/>
              </w:rPr>
            </w:pPr>
            <w:r>
              <w:rPr>
                <w:sz w:val="20"/>
                <w:szCs w:val="20"/>
              </w:rPr>
              <w:t xml:space="preserve">не более 1 168 359 (Один миллион сто шестьдесят восемь тысяч триста пятьдесят девять) рублей 24 копейки, в том числе НДС 18% - 178 224 </w:t>
              <w:br/>
              <w:t>(Сто семьдесят восемь тысяч двести двадцать четыре) рубля 29 копеек.</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10.03.2011 № 40</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both"/>
              <w:rPr>
                <w:sz w:val="20"/>
                <w:szCs w:val="20"/>
              </w:rPr>
            </w:pPr>
            <w:r>
              <w:rPr>
                <w:sz w:val="20"/>
                <w:szCs w:val="20"/>
              </w:rPr>
              <w:t>1.8.1. Определить цену (денежную оценку) работ по заключаемому между ОАО «ИНТЕР РАО ЕЭС»  и ООО «Ремэнергомонтаж» договору подряда (ремонт вспомогательного оборудования Блока № 1 котло-турбинного цеха (КТЦ) филиала «Ивановские ПГУ» ОАО «ИНТЕР РАО ЕЭС») в сумме 3 247 038 (три миллиона двести сорок семь тысяч тридцать восемь) рублей 49 копеек, в том числе НДС (18%) – 495 310 (четыреста девяносто пять тысяч триста десять) рублей 96 копеек.</w:t>
            </w:r>
          </w:p>
          <w:p>
            <w:pPr>
              <w:pStyle w:val="Normal"/>
              <w:tabs>
                <w:tab w:val="clear" w:pos="708"/>
                <w:tab w:val="left" w:pos="0" w:leader="none"/>
                <w:tab w:val="left" w:pos="187" w:leader="none"/>
              </w:tabs>
              <w:spacing w:lineRule="auto" w:line="220"/>
              <w:jc w:val="both"/>
              <w:rPr>
                <w:sz w:val="20"/>
                <w:szCs w:val="20"/>
              </w:rPr>
            </w:pPr>
            <w:r>
              <w:rPr>
                <w:sz w:val="20"/>
                <w:szCs w:val="20"/>
              </w:rPr>
              <w:t>1.8.2. Одобрить договор подряда (ремонт вспомогательного оборудования Блока № 1 котло-турбинного цеха (КТЦ) филиала «Ивановские ПГУ» ОАО «ИНТЕР РАО ЕЭС») между ОАО «ИНТЕР РАО ЕЭС»  и ООО «Ремэнергомонтаж» как сделку, в совершении которой имеется заинтересованность, заключаемую на следующих существенных условиях:</w:t>
            </w:r>
          </w:p>
          <w:p>
            <w:pPr>
              <w:pStyle w:val="Normal"/>
              <w:tabs>
                <w:tab w:val="clear" w:pos="708"/>
                <w:tab w:val="left" w:pos="0" w:leader="none"/>
                <w:tab w:val="left" w:pos="187" w:leader="none"/>
              </w:tabs>
              <w:spacing w:lineRule="auto" w:line="220"/>
              <w:jc w:val="both"/>
              <w:rPr>
                <w:sz w:val="20"/>
                <w:szCs w:val="20"/>
              </w:rPr>
            </w:pPr>
            <w:r>
              <w:rPr>
                <w:sz w:val="20"/>
                <w:szCs w:val="20"/>
              </w:rPr>
              <w:t>1.8.2.1 Стороны договора: ОАО «ИНТЕР РАО ЕЭС»– «Заказчик», ООО «Ремэнергомонтаж» – «Подрядчик».</w:t>
            </w:r>
          </w:p>
          <w:p>
            <w:pPr>
              <w:pStyle w:val="Normal"/>
              <w:tabs>
                <w:tab w:val="clear" w:pos="708"/>
                <w:tab w:val="left" w:pos="0" w:leader="none"/>
                <w:tab w:val="left" w:pos="187" w:leader="none"/>
              </w:tabs>
              <w:spacing w:lineRule="auto" w:line="220"/>
              <w:jc w:val="both"/>
              <w:rPr>
                <w:sz w:val="20"/>
                <w:szCs w:val="20"/>
              </w:rPr>
            </w:pPr>
            <w:r>
              <w:rPr>
                <w:sz w:val="20"/>
                <w:szCs w:val="20"/>
              </w:rPr>
              <w:t>1.8.2.2. Предмет договора: ремонт вспомогательного оборудования Блока №1 котло-турбинного цеха (КТЦ) филиала «Ивановские ПГУ» ОАО «ИНТЕР РАО ЕЭС».</w:t>
            </w:r>
          </w:p>
          <w:p>
            <w:pPr>
              <w:pStyle w:val="Normal"/>
              <w:tabs>
                <w:tab w:val="clear" w:pos="708"/>
                <w:tab w:val="left" w:pos="187" w:leader="none"/>
              </w:tabs>
              <w:spacing w:lineRule="auto" w:line="220"/>
              <w:jc w:val="both"/>
              <w:rPr>
                <w:sz w:val="20"/>
                <w:szCs w:val="20"/>
              </w:rPr>
            </w:pPr>
            <w:r>
              <w:rPr>
                <w:sz w:val="20"/>
                <w:szCs w:val="20"/>
              </w:rPr>
              <w:t>1.8.2.3. Цена по договору: не более 3 247 038 (три миллиона двести сорок семь тысяч тридцать восемь) рублей 49 копеек, в том числе НДС (18%) – 495 310 (четыреста девяносто пять тысяч триста десять) рублей 96 копеек.</w:t>
            </w:r>
          </w:p>
          <w:p>
            <w:pPr>
              <w:pStyle w:val="Normal"/>
              <w:tabs>
                <w:tab w:val="clear" w:pos="708"/>
                <w:tab w:val="left" w:pos="0" w:leader="none"/>
                <w:tab w:val="left" w:pos="187" w:leader="none"/>
              </w:tabs>
              <w:spacing w:lineRule="auto" w:line="220"/>
              <w:jc w:val="both"/>
              <w:rPr>
                <w:sz w:val="20"/>
                <w:szCs w:val="20"/>
              </w:rPr>
            </w:pPr>
            <w:r>
              <w:rPr>
                <w:sz w:val="20"/>
                <w:szCs w:val="20"/>
              </w:rPr>
              <w:t xml:space="preserve">1.8.2.4. Срок действия договора: договор вступает в силу с момента его подписания, распространяет свое действие на отношения Сторон, возникшие с «01» января 2011 года и действует до полного исполнения Сторонами своих обязательств. </w:t>
            </w:r>
          </w:p>
          <w:p>
            <w:pPr>
              <w:pStyle w:val="Normal"/>
              <w:tabs>
                <w:tab w:val="clear" w:pos="708"/>
                <w:tab w:val="left" w:pos="0" w:leader="none"/>
                <w:tab w:val="left" w:pos="187" w:leader="none"/>
              </w:tabs>
              <w:spacing w:lineRule="auto" w:line="220"/>
              <w:jc w:val="both"/>
              <w:rPr>
                <w:sz w:val="20"/>
                <w:szCs w:val="20"/>
              </w:rPr>
            </w:pPr>
            <w:r>
              <w:rPr>
                <w:sz w:val="20"/>
                <w:szCs w:val="20"/>
              </w:rPr>
              <w:t>Срок выполнения работ по договору: с 01.01.2011 по 31.12.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center"/>
              <w:rPr>
                <w:sz w:val="20"/>
                <w:szCs w:val="20"/>
              </w:rPr>
            </w:pPr>
            <w:r>
              <w:rPr>
                <w:sz w:val="20"/>
                <w:szCs w:val="20"/>
              </w:rPr>
              <w:t>ОАО «ИНТЕР РАО ЕЭС»– «Заказчик», ООО «Ремэнергомонтаж» – «Подрядчик».</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В голосовании не принимают участие члены Совета директоров: Ковальчук Б.Ю., Кравченко В.М. (не признаются независимыми директорам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center"/>
              <w:rPr>
                <w:sz w:val="20"/>
                <w:szCs w:val="20"/>
              </w:rPr>
            </w:pPr>
            <w:r>
              <w:rPr>
                <w:sz w:val="20"/>
                <w:szCs w:val="20"/>
              </w:rPr>
              <w:t>не более 3 247 038 (Три миллиона двести сорок семь тысяч тридцать восемь) рублей 49 копеек, в том числе НДС (18%) – 495 310 (Четыреста девяносто пять тысяч триста десять) рублей 96 копеек.</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10.03.2011 № 40</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both"/>
              <w:rPr>
                <w:sz w:val="20"/>
                <w:szCs w:val="20"/>
              </w:rPr>
            </w:pPr>
            <w:r>
              <w:rPr>
                <w:sz w:val="20"/>
                <w:szCs w:val="20"/>
              </w:rPr>
              <w:t>.9.1. Определить цену (денежную оценку) работ по заключаемому между ОАО «ИНТЕР РАО ЕЭС»  и ООО «Ремэнергомонтаж» договору подряда (ремонт вспомогательного оборудования химического цеха Блока №1 филиала «Ивановские ПГУ» ОАО «ИНТЕР РАО ЕЭС») в сумме 3 642 116  (три миллиона шестьсот сорок две тысячи сто шестнадцать) рублей 34 копейки, в том числе НДС 18% - 555 577,07 (пятьсот пятьдесят пять тысяч пятьсот семьдесят семь) рублей 07 копеек.</w:t>
            </w:r>
          </w:p>
          <w:p>
            <w:pPr>
              <w:pStyle w:val="Normal"/>
              <w:tabs>
                <w:tab w:val="clear" w:pos="708"/>
                <w:tab w:val="left" w:pos="187" w:leader="none"/>
              </w:tabs>
              <w:spacing w:lineRule="auto" w:line="220"/>
              <w:jc w:val="both"/>
              <w:rPr>
                <w:sz w:val="20"/>
                <w:szCs w:val="20"/>
              </w:rPr>
            </w:pPr>
            <w:r>
              <w:rPr>
                <w:sz w:val="20"/>
                <w:szCs w:val="20"/>
              </w:rPr>
              <w:t>1.9.2. Одобрить договор подряда (ремонт вспомогательного оборудования химического цеха Блока №1 филиала «Ивановские ПГУ» ОАО «ИНТЕР РАО ЕЭС») между ОАО «ИНТЕР РАО ЕЭС»  и ООО «Ремэнергомонтаж» как сделку, в совершении которой имеется заинтересованность, заключаемую на следующих существенных условиях:</w:t>
            </w:r>
          </w:p>
          <w:p>
            <w:pPr>
              <w:pStyle w:val="Normal"/>
              <w:tabs>
                <w:tab w:val="clear" w:pos="708"/>
                <w:tab w:val="left" w:pos="187" w:leader="none"/>
              </w:tabs>
              <w:spacing w:lineRule="auto" w:line="220"/>
              <w:jc w:val="both"/>
              <w:rPr>
                <w:sz w:val="20"/>
                <w:szCs w:val="20"/>
              </w:rPr>
            </w:pPr>
            <w:r>
              <w:rPr>
                <w:sz w:val="20"/>
                <w:szCs w:val="20"/>
              </w:rPr>
              <w:t>1.9.2.1 Стороны договора: ОАО «ИНТЕР РАО ЕЭС» – «Заказчик», ООО «Ремэнергомонтаж» – «Подрядчик».</w:t>
            </w:r>
          </w:p>
          <w:p>
            <w:pPr>
              <w:pStyle w:val="Normal"/>
              <w:tabs>
                <w:tab w:val="clear" w:pos="708"/>
                <w:tab w:val="left" w:pos="187" w:leader="none"/>
              </w:tabs>
              <w:spacing w:lineRule="auto" w:line="220"/>
              <w:jc w:val="both"/>
              <w:rPr>
                <w:sz w:val="20"/>
                <w:szCs w:val="20"/>
              </w:rPr>
            </w:pPr>
            <w:r>
              <w:rPr>
                <w:sz w:val="20"/>
                <w:szCs w:val="20"/>
              </w:rPr>
              <w:t>1.9.2.2. Предмет договора: ремонт вспомогательного оборудования химического цеха Блока №1 филиала «Ивановские ПГУ» ОАО «ИНТЕР РАО ЕЭС».</w:t>
            </w:r>
          </w:p>
          <w:p>
            <w:pPr>
              <w:pStyle w:val="Normal"/>
              <w:tabs>
                <w:tab w:val="clear" w:pos="708"/>
                <w:tab w:val="left" w:pos="187" w:leader="none"/>
              </w:tabs>
              <w:spacing w:lineRule="auto" w:line="220"/>
              <w:jc w:val="both"/>
              <w:rPr>
                <w:sz w:val="20"/>
                <w:szCs w:val="20"/>
              </w:rPr>
            </w:pPr>
            <w:r>
              <w:rPr>
                <w:sz w:val="20"/>
                <w:szCs w:val="20"/>
              </w:rPr>
              <w:t>1.9.2.3. Цена по договору: не более 3 642 116  (три миллиона шестьсот сорок две тысячи сто шестнадцать) рублей 34 копейки, в том числе НДС 18% - 555 577,07 (пятьсот пятьдесят пять тысяч пятьсот семьдесят семь) рублей 07 копеек.</w:t>
            </w:r>
          </w:p>
          <w:p>
            <w:pPr>
              <w:pStyle w:val="Normal"/>
              <w:tabs>
                <w:tab w:val="clear" w:pos="708"/>
                <w:tab w:val="left" w:pos="187" w:leader="none"/>
              </w:tabs>
              <w:spacing w:lineRule="auto" w:line="220"/>
              <w:jc w:val="both"/>
              <w:rPr>
                <w:sz w:val="20"/>
                <w:szCs w:val="20"/>
              </w:rPr>
            </w:pPr>
            <w:r>
              <w:rPr>
                <w:sz w:val="20"/>
                <w:szCs w:val="20"/>
              </w:rPr>
              <w:t xml:space="preserve">1.9.2.4. Срок действия договора: договор вступает в силу с момента его подписания Сторонами, распространяет свое действие на отношения Сторон, возникшие с «01» января 2011 года и действует до полного исполнения Сторонами своих обязательств по нему. </w:t>
            </w:r>
          </w:p>
          <w:p>
            <w:pPr>
              <w:pStyle w:val="Normal"/>
              <w:tabs>
                <w:tab w:val="clear" w:pos="708"/>
                <w:tab w:val="left" w:pos="187" w:leader="none"/>
              </w:tabs>
              <w:spacing w:lineRule="auto" w:line="220"/>
              <w:jc w:val="both"/>
              <w:rPr>
                <w:sz w:val="20"/>
                <w:szCs w:val="20"/>
              </w:rPr>
            </w:pPr>
            <w:r>
              <w:rPr>
                <w:sz w:val="20"/>
                <w:szCs w:val="20"/>
              </w:rPr>
              <w:t>Срок выполнения работ по договору: с 01.01.2011 по 31.12.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center"/>
              <w:rPr>
                <w:sz w:val="20"/>
                <w:szCs w:val="20"/>
              </w:rPr>
            </w:pPr>
            <w:r>
              <w:rPr>
                <w:sz w:val="20"/>
                <w:szCs w:val="20"/>
              </w:rPr>
              <w:t>ОАО «ИНТЕР РАО ЕЭС»– «Заказчик», ООО «Ремэнергомонтаж» – «Подрядчик».</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В голосовании не принимают участие члены Совета директоров: Ковальчук Б.Ю., Кравченко В.М. (не признаются независимыми директорам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center"/>
              <w:rPr>
                <w:sz w:val="20"/>
                <w:szCs w:val="20"/>
              </w:rPr>
            </w:pPr>
            <w:r>
              <w:rPr>
                <w:sz w:val="20"/>
                <w:szCs w:val="20"/>
              </w:rPr>
              <w:t>не более 3 642 116 (три миллиона шестьсот сорок две тысячи сто шестнадцать) рублей 34 копейки, в том числе НДС 18% - 555 577,07 (пятьсот пятьдесят пять тысяч пятьсот семьдесят семь) рублей 07 копеек.</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10.03.2011 № 40</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both"/>
              <w:rPr>
                <w:sz w:val="20"/>
                <w:szCs w:val="20"/>
              </w:rPr>
            </w:pPr>
            <w:r>
              <w:rPr>
                <w:sz w:val="20"/>
                <w:szCs w:val="20"/>
              </w:rPr>
              <w:t>1.10.1. Определить цену (денежную оценку) обязательств ОАО «ИНТЕР РАО ЕЭС» по кредитному соглашению от 04 февраля 2009 года №110100/1011, заключённого с Государственной корпорацией «Банк развития и внешнеэкономической деятельности (Внешэкономбанк)», в редакции Дополнительного соглашения № 3 в размере до 3 700 000 000 (три миллиарда семьсот миллионов) рублей, суммы процентов, не более ставки рефинансирования Банка России плюс 1,4 (Одна целая четыре десятых) процента годовых, при этом под ставкой рефинансирования Банка России понимается ставка рефинансирования, действующая на дату заключения Дополнительного соглашения №3, и комиссии за досрочное погашение кредита в размере не более 0,5 % от суммы досрочно погашаемой суммы задолженности.</w:t>
            </w:r>
          </w:p>
          <w:p>
            <w:pPr>
              <w:pStyle w:val="Normal"/>
              <w:tabs>
                <w:tab w:val="clear" w:pos="708"/>
                <w:tab w:val="left" w:pos="187" w:leader="none"/>
              </w:tabs>
              <w:spacing w:lineRule="auto" w:line="220"/>
              <w:jc w:val="both"/>
              <w:rPr>
                <w:sz w:val="20"/>
                <w:szCs w:val="20"/>
              </w:rPr>
            </w:pPr>
            <w:r>
              <w:rPr>
                <w:sz w:val="20"/>
                <w:szCs w:val="20"/>
              </w:rPr>
              <w:t xml:space="preserve">При этом общая цена договора в редакции дополнительного соглашения № 3 за весь период его действия должна быть менее 2% балансовой стоимости активов Общества на дату его заключения. </w:t>
            </w:r>
          </w:p>
          <w:p>
            <w:pPr>
              <w:pStyle w:val="Normal"/>
              <w:tabs>
                <w:tab w:val="clear" w:pos="708"/>
                <w:tab w:val="left" w:pos="187" w:leader="none"/>
              </w:tabs>
              <w:spacing w:lineRule="auto" w:line="220"/>
              <w:jc w:val="both"/>
              <w:rPr>
                <w:sz w:val="20"/>
                <w:szCs w:val="20"/>
              </w:rPr>
            </w:pPr>
            <w:r>
              <w:rPr>
                <w:sz w:val="20"/>
                <w:szCs w:val="20"/>
              </w:rPr>
              <w:t>1.10.2. Одобрить кредитное соглашение от 04 февраля 2009 года №110100/1011 между Государственной корпорацией «Банк развития и внешнеэкономической деятельности (Внешэкономбанк)» и ОАО «ИНТЕР РАО ЕЭС» в редакции Дополнительного соглашения № 3 (далее – «Договор») как сделку, в совершении которой имеется заинтересованность, на следующих существенных условиях:</w:t>
            </w:r>
          </w:p>
          <w:p>
            <w:pPr>
              <w:pStyle w:val="Normal"/>
              <w:tabs>
                <w:tab w:val="clear" w:pos="708"/>
                <w:tab w:val="left" w:pos="187" w:leader="none"/>
              </w:tabs>
              <w:spacing w:lineRule="auto" w:line="220"/>
              <w:jc w:val="both"/>
              <w:rPr>
                <w:sz w:val="20"/>
                <w:szCs w:val="20"/>
              </w:rPr>
            </w:pPr>
            <w:r>
              <w:rPr>
                <w:sz w:val="20"/>
                <w:szCs w:val="20"/>
              </w:rPr>
              <w:t>1.10.2.1. Стороны Договора: ОАО «ИНТЕР РАО ЕЭС» – Заемщик; Государственная корпорация «Банк развития и внешнеэкономической деятельности (Внешэкономбанк)» – Кредитор.</w:t>
            </w:r>
          </w:p>
          <w:p>
            <w:pPr>
              <w:pStyle w:val="Normal"/>
              <w:tabs>
                <w:tab w:val="clear" w:pos="708"/>
                <w:tab w:val="left" w:pos="187" w:leader="none"/>
              </w:tabs>
              <w:autoSpaceDE w:val="false"/>
              <w:spacing w:lineRule="auto" w:line="220"/>
              <w:jc w:val="both"/>
              <w:rPr>
                <w:sz w:val="20"/>
                <w:szCs w:val="20"/>
              </w:rPr>
            </w:pPr>
            <w:r>
              <w:rPr>
                <w:sz w:val="20"/>
                <w:szCs w:val="20"/>
              </w:rPr>
              <w:t>1.10.2.2. Предмет Договора: Кредитор обязуется предоставлять Заемщику денежные средства на условиях кредитной линии с лимитом выдачи в размере до 3 700 000 000 (три миллиарда семьсот миллионов) рублей, а Заемщик обязуется возвращать Кредитору полученные кредиты и уплачивать проценты за пользование ими в размере, в сроки и на условиях, установленных Договором.</w:t>
            </w:r>
          </w:p>
          <w:p>
            <w:pPr>
              <w:pStyle w:val="Normal"/>
              <w:tabs>
                <w:tab w:val="clear" w:pos="708"/>
                <w:tab w:val="left" w:pos="187" w:leader="none"/>
              </w:tabs>
              <w:spacing w:lineRule="auto" w:line="220"/>
              <w:jc w:val="both"/>
              <w:rPr>
                <w:sz w:val="20"/>
                <w:szCs w:val="20"/>
              </w:rPr>
            </w:pPr>
            <w:r>
              <w:rPr>
                <w:sz w:val="20"/>
                <w:szCs w:val="20"/>
              </w:rPr>
              <w:t>1.10.2.3. Цена по Договору: Процентная ставка по кредитному соглашению устанавливается в размере не более ставки рефинансирования Банка России плюс 1,4 (Одна целая четыре десятых) процента годовых, при этом под ставкой рефинансирования Банка России понимается ставка рефинансирования, действующая на дату заключения Дополнительного соглашения №3, и комиссии за досрочное погашение кредита в размере не более 0,5 % от суммы досрочно погашаемой суммы задолженности.</w:t>
            </w:r>
          </w:p>
          <w:p>
            <w:pPr>
              <w:pStyle w:val="Normal"/>
              <w:tabs>
                <w:tab w:val="clear" w:pos="708"/>
                <w:tab w:val="left" w:pos="187" w:leader="none"/>
              </w:tabs>
              <w:spacing w:lineRule="auto" w:line="220"/>
              <w:jc w:val="both"/>
              <w:rPr>
                <w:sz w:val="20"/>
                <w:szCs w:val="20"/>
              </w:rPr>
            </w:pPr>
            <w:r>
              <w:rPr>
                <w:sz w:val="20"/>
                <w:szCs w:val="20"/>
              </w:rPr>
              <w:t>1.10.2.4. Срок действия Договора: Договор вступает в силу с даты его подписания Сторонами и действует до полного исполнения Должником своих платежных обязательств по кредитному соглашени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center"/>
              <w:rPr>
                <w:sz w:val="20"/>
                <w:szCs w:val="20"/>
              </w:rPr>
            </w:pPr>
            <w:r>
              <w:rPr>
                <w:sz w:val="20"/>
                <w:szCs w:val="20"/>
              </w:rPr>
              <w:t>ОАО «ИНТЕР РАО ЕЭС» – Заемщик; Государственная корпорация «Банк развития и внешнеэкономической деятельности (Внешэкономбанк)» – Кредитор.</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xml:space="preserve">В голосовании не принимают участие члены Совета директоров: Б.Ю. Ковальчук, В.М. Кравченко </w:t>
              <w:br/>
              <w:t xml:space="preserve">не признаются независимыми директорами) и член Совета директоров В.А. Дмитриев (признаётся лицом, заинтересованным в совершении сделки).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center"/>
              <w:rPr>
                <w:sz w:val="20"/>
                <w:szCs w:val="20"/>
              </w:rPr>
            </w:pPr>
            <w:r>
              <w:rPr>
                <w:sz w:val="20"/>
                <w:szCs w:val="20"/>
              </w:rPr>
              <w:t>Процентная ставка по кредитному соглашению устанавливается в размере не более ставки рефинансирования Банка России плюс 1,4 (Одна целая четыре десятых) процента годовых, при этом под ставкой рефинансирования Банка России понимается ставка рефинансирования, действующая на дату заключения Дополнительного соглашения №3, и комиссии за досрочное погашение кредита в размере не более 0,5 % от суммы досрочно погашаемой суммы задолженности.</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10.03.2011 № 40</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both"/>
              <w:rPr>
                <w:sz w:val="20"/>
                <w:szCs w:val="20"/>
              </w:rPr>
            </w:pPr>
            <w:r>
              <w:rPr>
                <w:sz w:val="20"/>
                <w:szCs w:val="20"/>
              </w:rPr>
              <w:t>1.11.1. Определить цену (денежную оценку) обязательств ОАО «ИНТЕР РАО ЕЭС» по договору поручительства от 15 октября 2009 года №110100/1042-ДП, заключённого с Государственной корпорацией «Банк развития и внешнеэкономической деятельности (Внешэкономбанк)», в редакции Дополнительного соглашения № 1 в размере 22 500 000 (двадцати двух миллионов пятисот тысяч) Евро, суммы процентов, рассчитываемых по ставке не более 6-мес. EURIBOR + 5 % (EURIBOR означает ставку предложения по депозитам в Евро на 6 (Шесть) месяцев, указанную в информационной системе REUTERS по состоянию на 11 часов 00 минут брюссельского времени за 2 (Два) рабочих дня до даты начала каждого процентного периода), и комиссии за выдачу кредита в размере не более 1,5% от лимита кредита.</w:t>
            </w:r>
          </w:p>
          <w:p>
            <w:pPr>
              <w:pStyle w:val="Normal"/>
              <w:tabs>
                <w:tab w:val="clear" w:pos="708"/>
                <w:tab w:val="left" w:pos="187" w:leader="none"/>
              </w:tabs>
              <w:spacing w:lineRule="auto" w:line="220"/>
              <w:jc w:val="both"/>
              <w:rPr>
                <w:sz w:val="20"/>
                <w:szCs w:val="20"/>
              </w:rPr>
            </w:pPr>
            <w:r>
              <w:rPr>
                <w:sz w:val="20"/>
                <w:szCs w:val="20"/>
              </w:rPr>
              <w:t xml:space="preserve">При этом общая цена договора за весь период его действия должна быть менее 2% балансовой стоимости активов Общества на дату его заключения. </w:t>
            </w:r>
          </w:p>
          <w:p>
            <w:pPr>
              <w:pStyle w:val="Normal"/>
              <w:tabs>
                <w:tab w:val="clear" w:pos="708"/>
                <w:tab w:val="left" w:pos="187" w:leader="none"/>
              </w:tabs>
              <w:spacing w:lineRule="auto" w:line="220"/>
              <w:jc w:val="both"/>
              <w:rPr>
                <w:sz w:val="20"/>
                <w:szCs w:val="20"/>
              </w:rPr>
            </w:pPr>
            <w:r>
              <w:rPr>
                <w:sz w:val="20"/>
                <w:szCs w:val="20"/>
              </w:rPr>
              <w:t>1.11.2. Одобрить договор поручительства от 15 октября 2009 года №110100/1042-ДП между Государственной корпорацией «Банк развития и внешнеэкономической деятельности (Внешэкономбанк)» и ОАО «ИНТЕР РАО ЕЭС» в редакции Дополнительного соглашения № 1 (далее – Договор) как сделку, в совершении которой имеется заинтересованность, на следующих существенных условиях:</w:t>
            </w:r>
          </w:p>
          <w:p>
            <w:pPr>
              <w:pStyle w:val="Normal"/>
              <w:tabs>
                <w:tab w:val="clear" w:pos="708"/>
                <w:tab w:val="left" w:pos="187" w:leader="none"/>
              </w:tabs>
              <w:spacing w:lineRule="auto" w:line="220"/>
              <w:jc w:val="both"/>
              <w:rPr>
                <w:sz w:val="20"/>
                <w:szCs w:val="20"/>
              </w:rPr>
            </w:pPr>
            <w:r>
              <w:rPr>
                <w:sz w:val="20"/>
                <w:szCs w:val="20"/>
              </w:rPr>
              <w:t>1.11.2.1. Стороны Договора: ОАО «ИНТЕР РАО ЕЭС» – Поручитель; Государственная корпорация «Банк развития и внешнеэкономической деятельности (Внешэкономбанк)» – Кредитор.</w:t>
            </w:r>
          </w:p>
          <w:p>
            <w:pPr>
              <w:pStyle w:val="Normal"/>
              <w:tabs>
                <w:tab w:val="clear" w:pos="708"/>
                <w:tab w:val="left" w:pos="187" w:leader="none"/>
              </w:tabs>
              <w:spacing w:lineRule="auto" w:line="220"/>
              <w:jc w:val="both"/>
              <w:rPr>
                <w:sz w:val="20"/>
                <w:szCs w:val="20"/>
              </w:rPr>
            </w:pPr>
            <w:r>
              <w:rPr>
                <w:sz w:val="20"/>
                <w:szCs w:val="20"/>
              </w:rPr>
              <w:t xml:space="preserve">1.11.2.2. Предмет Договора: Поручитель несет перед Кредитором солидарную ответственность (отвечает) за исполнение закрытым акционерным обществом «Электрические сети Армении» (Армения, г. Ереван, ул. А. Арменакяна, д.127, ИНН 23-01520882) (в дальнейшем - Должник) всех платежных обязательств Должника перед Кредитором, возникших из Кредитного соглашения от 17 июня 2009 года № 110100/1042 (в дальнейшем – Соглашение), заключенного между Кредитором и Должником, в том числе в случае предъявления Кредитором требования досрочного возврата Кредита (или его части). </w:t>
            </w:r>
          </w:p>
          <w:p>
            <w:pPr>
              <w:pStyle w:val="Normal"/>
              <w:tabs>
                <w:tab w:val="clear" w:pos="708"/>
                <w:tab w:val="left" w:pos="187" w:leader="none"/>
              </w:tabs>
              <w:spacing w:lineRule="auto" w:line="220"/>
              <w:jc w:val="both"/>
              <w:rPr>
                <w:sz w:val="20"/>
                <w:szCs w:val="20"/>
              </w:rPr>
            </w:pPr>
            <w:r>
              <w:rPr>
                <w:sz w:val="20"/>
                <w:szCs w:val="20"/>
              </w:rPr>
              <w:t xml:space="preserve">1.11.2.3. Цена по Договору: Определяется суммой Соглашения в размере 22 500 000 (двадцати двух миллионов пятисот тысяч) Евро, суммой начисленных процентов по ставке не более 6-мес. EURIBOR + 5 %, комиссией за выдачу кредита в размере не более 1,5 % от лимита выдачи кредитной линии и неустоек (пени), начисленных в связи с неисполнением Должником своих платежных обязательств по Соглашению. </w:t>
            </w:r>
          </w:p>
          <w:p>
            <w:pPr>
              <w:pStyle w:val="Normal"/>
              <w:tabs>
                <w:tab w:val="clear" w:pos="708"/>
                <w:tab w:val="left" w:pos="187" w:leader="none"/>
              </w:tabs>
              <w:spacing w:lineRule="auto" w:line="220"/>
              <w:jc w:val="both"/>
              <w:rPr>
                <w:sz w:val="20"/>
                <w:szCs w:val="20"/>
              </w:rPr>
            </w:pPr>
            <w:r>
              <w:rPr>
                <w:sz w:val="20"/>
                <w:szCs w:val="20"/>
              </w:rPr>
              <w:t>1.11.2.4. Срок действия Договора: Договор вступает в силу с даты его подписания Сторонами и действует до полного исполнения Должником своих платежных обязательств по Соглашени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center"/>
              <w:rPr>
                <w:sz w:val="20"/>
                <w:szCs w:val="20"/>
              </w:rPr>
            </w:pPr>
            <w:r>
              <w:rPr>
                <w:sz w:val="20"/>
                <w:szCs w:val="20"/>
              </w:rPr>
              <w:t>ОАО «ИНТЕР РАО ЕЭС» – Поручитель; Государственная корпорация «Банк развития и внешнеэкономической деятельности (Внешэкономбанк)» – Кредитор.</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xml:space="preserve">В голосовании не принимают участие члены Совета директоров: Б.Ю. Ковальчук, В.М. Кравченко </w:t>
              <w:br/>
              <w:t xml:space="preserve">не признаются независимыми директорами) и член Совета директоров В.А. Дмитриев (признаётся лицом, заинтересованным в совершении сделки).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center"/>
              <w:rPr>
                <w:sz w:val="20"/>
                <w:szCs w:val="20"/>
              </w:rPr>
            </w:pPr>
            <w:r>
              <w:rPr>
                <w:sz w:val="20"/>
                <w:szCs w:val="20"/>
              </w:rPr>
              <w:t>Определяется суммой Соглашения в размере 22 500 000 (двадцати двух миллионов пятисот тысяч) Евро, суммой начисленных процентов по ставке не более 6-мес. EURIBOR + 5 %, комиссией за выдачу кредита в размере не более 1,5 % от лимита выдачи кредитной линии и неустоек (пени), начисленных в связи с неисполнением Должником своих платежных обязательств по Соглашению.</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10.03.2011 № 40</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both"/>
              <w:rPr>
                <w:sz w:val="20"/>
                <w:szCs w:val="20"/>
              </w:rPr>
            </w:pPr>
            <w:r>
              <w:rPr>
                <w:sz w:val="20"/>
                <w:szCs w:val="20"/>
              </w:rPr>
              <w:t xml:space="preserve">1.12.1. Определить цену (денежную оценку) имущества, являющегося предметом договора кредитования в форме овердрафта между ОАО «ИНТЕР РАО ЕЭС» (Заёмщик) и ГПБ (ОАО) (Кредитор) являющегося сделкой, в совершении которой имеется заинтересованность, в сумме  максимального размера единовременной задолженности по предоставленным Заемщику кредитам, составляющей не более 2 500 000 000 (два миллиарда пятьсот миллионов) рублей и процентной ставки за пользование кредитами не более ставки рефинансирования Банка России. </w:t>
            </w:r>
          </w:p>
          <w:p>
            <w:pPr>
              <w:pStyle w:val="Normal"/>
              <w:tabs>
                <w:tab w:val="clear" w:pos="708"/>
                <w:tab w:val="left" w:pos="187" w:leader="none"/>
              </w:tabs>
              <w:spacing w:lineRule="auto" w:line="220"/>
              <w:jc w:val="both"/>
              <w:rPr>
                <w:sz w:val="20"/>
                <w:szCs w:val="20"/>
              </w:rPr>
            </w:pPr>
            <w:r>
              <w:rPr>
                <w:sz w:val="20"/>
                <w:szCs w:val="20"/>
              </w:rPr>
              <w:t>1.12.2. Одобрить Договор кредитования в форме овердрафта между ОАО «ИНТЕР РАО ЕЭС» и ГПБ (ОАО) как сделки, в совершении которой имеется заинтересованность, на следующих существенных условиях:</w:t>
            </w:r>
          </w:p>
          <w:p>
            <w:pPr>
              <w:pStyle w:val="Normal"/>
              <w:tabs>
                <w:tab w:val="clear" w:pos="708"/>
                <w:tab w:val="left" w:pos="187" w:leader="none"/>
              </w:tabs>
              <w:spacing w:lineRule="auto" w:line="220"/>
              <w:jc w:val="both"/>
              <w:rPr>
                <w:sz w:val="20"/>
                <w:szCs w:val="20"/>
              </w:rPr>
            </w:pPr>
            <w:r>
              <w:rPr>
                <w:sz w:val="20"/>
                <w:szCs w:val="20"/>
              </w:rPr>
              <w:t>1.12.2.1. Стороны договоров: ГПБ (ОАО) – «Кредитор», ОАО «ИНТЕР РАО ЕЭС» – «Заемщик».</w:t>
            </w:r>
          </w:p>
          <w:p>
            <w:pPr>
              <w:pStyle w:val="Normal"/>
              <w:tabs>
                <w:tab w:val="clear" w:pos="708"/>
                <w:tab w:val="left" w:pos="0" w:leader="none"/>
                <w:tab w:val="left" w:pos="187" w:leader="none"/>
              </w:tabs>
              <w:spacing w:lineRule="auto" w:line="220"/>
              <w:jc w:val="both"/>
              <w:rPr>
                <w:sz w:val="20"/>
                <w:szCs w:val="20"/>
              </w:rPr>
            </w:pPr>
            <w:r>
              <w:rPr>
                <w:sz w:val="20"/>
                <w:szCs w:val="20"/>
              </w:rPr>
              <w:t>1.12.2.2. Предмет Договора: Кредитор обязуется предоставлять Заемщику денежные средства в форме овердрафта, а Заемщик обязуется возвращать Кредитору полученный кредит и уплачивать проценты за пользование им в размере, в сроки и на условиях, установленных Договором.</w:t>
            </w:r>
          </w:p>
          <w:p>
            <w:pPr>
              <w:pStyle w:val="Normal"/>
              <w:tabs>
                <w:tab w:val="clear" w:pos="708"/>
                <w:tab w:val="left" w:pos="187" w:leader="none"/>
              </w:tabs>
              <w:spacing w:lineRule="auto" w:line="220"/>
              <w:jc w:val="both"/>
              <w:rPr>
                <w:sz w:val="20"/>
                <w:szCs w:val="20"/>
              </w:rPr>
            </w:pPr>
            <w:r>
              <w:rPr>
                <w:sz w:val="20"/>
                <w:szCs w:val="20"/>
              </w:rPr>
              <w:t>1.12.2.3. Лимит овердрафта: Лимит овердрафта (максимальный размер единовременной задолженности по предоставленным Заемщику кредитам) устанавливается в размере не более 50 (Пятидесяти) процентов от размера среднемесячной величины чистых поступлений на расчетный счет Заемщика в Банке, но не более 2 500 000 000 (два миллиарда пятьсот миллионов) рублей.</w:t>
            </w:r>
          </w:p>
          <w:p>
            <w:pPr>
              <w:pStyle w:val="Normal"/>
              <w:tabs>
                <w:tab w:val="clear" w:pos="708"/>
                <w:tab w:val="left" w:pos="187" w:leader="none"/>
              </w:tabs>
              <w:spacing w:lineRule="auto" w:line="220"/>
              <w:jc w:val="both"/>
              <w:rPr>
                <w:sz w:val="20"/>
                <w:szCs w:val="20"/>
              </w:rPr>
            </w:pPr>
            <w:r>
              <w:rPr>
                <w:sz w:val="20"/>
                <w:szCs w:val="20"/>
              </w:rPr>
              <w:t>1.12.2.4. Валюта овердрафта: рубли Российской Федерации.</w:t>
            </w:r>
          </w:p>
          <w:p>
            <w:pPr>
              <w:pStyle w:val="Normal"/>
              <w:tabs>
                <w:tab w:val="clear" w:pos="708"/>
                <w:tab w:val="left" w:pos="187" w:leader="none"/>
              </w:tabs>
              <w:spacing w:lineRule="auto" w:line="220"/>
              <w:jc w:val="both"/>
              <w:rPr>
                <w:sz w:val="20"/>
                <w:szCs w:val="20"/>
              </w:rPr>
            </w:pPr>
            <w:r>
              <w:rPr>
                <w:sz w:val="20"/>
                <w:szCs w:val="20"/>
              </w:rPr>
              <w:t>1.12.2.5. Ставка: не более ставки рефинансирования Банка России на объем фактической задолженности с определением в Договоре права Кредитора на изменение размера процентной ставки по кредиту в одностороннем порядке.</w:t>
            </w:r>
          </w:p>
          <w:p>
            <w:pPr>
              <w:pStyle w:val="Normal"/>
              <w:tabs>
                <w:tab w:val="clear" w:pos="708"/>
                <w:tab w:val="left" w:pos="187" w:leader="none"/>
              </w:tabs>
              <w:spacing w:lineRule="auto" w:line="220"/>
              <w:jc w:val="both"/>
              <w:rPr>
                <w:sz w:val="20"/>
                <w:szCs w:val="20"/>
              </w:rPr>
            </w:pPr>
            <w:r>
              <w:rPr>
                <w:sz w:val="20"/>
                <w:szCs w:val="20"/>
              </w:rPr>
              <w:t>1.12.2.6. Максимальный период непрерывной задолженности по овердрафту - 30 дней.</w:t>
            </w:r>
          </w:p>
          <w:p>
            <w:pPr>
              <w:pStyle w:val="Normal"/>
              <w:tabs>
                <w:tab w:val="clear" w:pos="708"/>
                <w:tab w:val="left" w:pos="187" w:leader="none"/>
              </w:tabs>
              <w:spacing w:lineRule="auto" w:line="220"/>
              <w:jc w:val="both"/>
              <w:rPr>
                <w:sz w:val="20"/>
                <w:szCs w:val="20"/>
              </w:rPr>
            </w:pPr>
            <w:r>
              <w:rPr>
                <w:sz w:val="20"/>
                <w:szCs w:val="20"/>
              </w:rPr>
              <w:t>1.12.2.7. Срок действия кредитных договоров: до 20 июля 2013 года.</w:t>
            </w:r>
          </w:p>
          <w:p>
            <w:pPr>
              <w:pStyle w:val="Normal"/>
              <w:tabs>
                <w:tab w:val="clear" w:pos="708"/>
                <w:tab w:val="left" w:pos="187" w:leader="none"/>
              </w:tabs>
              <w:spacing w:lineRule="auto" w:line="220"/>
              <w:jc w:val="both"/>
              <w:rPr>
                <w:sz w:val="20"/>
                <w:szCs w:val="20"/>
              </w:rPr>
            </w:pPr>
            <w:r>
              <w:rPr>
                <w:sz w:val="20"/>
                <w:szCs w:val="20"/>
              </w:rPr>
              <w:t>1.12.2.8. Обеспечение: без обеспеч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center"/>
              <w:rPr>
                <w:sz w:val="20"/>
                <w:szCs w:val="20"/>
              </w:rPr>
            </w:pPr>
            <w:r>
              <w:rPr>
                <w:sz w:val="20"/>
                <w:szCs w:val="20"/>
              </w:rPr>
              <w:t>ГПБ (ОАО) – «Кредитор», ОАО «ИНТЕР РАО ЕЭС» – «Заемщик».</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В голосовании не принимают участие члены Совета директоров: Ковальчук Б.Ю., Кравченко В.М. (не признаются независимыми директорами) и член Совета директоров К.Г. Селезнёв (признаётся лицом, заинтересованным в совершении сделк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center"/>
              <w:rPr>
                <w:sz w:val="20"/>
                <w:szCs w:val="20"/>
              </w:rPr>
            </w:pPr>
            <w:r>
              <w:rPr>
                <w:sz w:val="20"/>
                <w:szCs w:val="20"/>
              </w:rPr>
              <w:t>Лимит овердрафта (максимальный размер единовременной задолженности по предоставленным Заемщику кредитам) устанавливается в размере не более 50 (Пятидесяти) процентов от размера среднемесячной величины чистых поступлений на расчетный счет Заемщика в Банке, но не более 2 500 000 000 (Два миллиарда пятьсот миллионов) рублей.</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10.03.2011 № 40</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both"/>
              <w:rPr>
                <w:sz w:val="20"/>
                <w:szCs w:val="20"/>
              </w:rPr>
            </w:pPr>
            <w:r>
              <w:rPr>
                <w:sz w:val="20"/>
                <w:szCs w:val="20"/>
              </w:rPr>
              <w:t xml:space="preserve">1.13.1. Определить цену (денежную оценку) имущества, являющегося предметом договора о выдаче банковских гарантий №404ГС/09-В от 19.06.2009 между ГПБ (ОАО) (Гарант) и ОАО «ИНТЕР РАО ЕЭС» (Принципал) в редакции Дополнительного соглашения № 1/1 являющегося сделкой, в совершении которой имеется заинтересованность, как сумму всех одновременно действующих Гарантий, выданных по поручению Принципала в размере не более 2 600 000 (Два миллиона шестьсот тысяч) долларов США по курсу Банка России на дату выдачи соответствующей гарантии. </w:t>
            </w:r>
          </w:p>
          <w:p>
            <w:pPr>
              <w:pStyle w:val="Normal"/>
              <w:tabs>
                <w:tab w:val="clear" w:pos="708"/>
                <w:tab w:val="left" w:pos="187" w:leader="none"/>
              </w:tabs>
              <w:spacing w:lineRule="auto" w:line="220"/>
              <w:jc w:val="both"/>
              <w:rPr>
                <w:sz w:val="20"/>
                <w:szCs w:val="20"/>
              </w:rPr>
            </w:pPr>
            <w:r>
              <w:rPr>
                <w:sz w:val="20"/>
                <w:szCs w:val="20"/>
              </w:rPr>
              <w:t>1.13.2. Одобрить Договор о выдаче банковских гарантий №404ГС/09-В от 19.06.2009 между ГПБ (ОАО) и ОАО «ИНТЕР РАО ЕЭС» в редакции Дополнительного соглашения № 1/1 как сделку, в совершении которой имеется заинтересованность, на существенных и иных условиях, согласно Приложению №6 к настоящему решени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center"/>
              <w:rPr>
                <w:sz w:val="20"/>
                <w:szCs w:val="20"/>
              </w:rPr>
            </w:pPr>
            <w:r>
              <w:rPr>
                <w:sz w:val="20"/>
                <w:szCs w:val="20"/>
              </w:rPr>
              <w:t>ГПБ (ОАО) – «Кредитор», ОАО «ИНТЕР РАО ЕЭС» – «Заемщик».</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В голосовании не принимают участие члены Совета директоров: Ковальчук Б.Ю., Кравченко В.М. (не признаются независимыми директорами) и член Совета директоров К.Г. Селезнёв (признаётся лицом, заинтересованным в совершении сделк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center"/>
              <w:rPr>
                <w:sz w:val="20"/>
                <w:szCs w:val="20"/>
              </w:rPr>
            </w:pPr>
            <w:r>
              <w:rPr>
                <w:sz w:val="20"/>
                <w:szCs w:val="20"/>
              </w:rPr>
              <w:t>не более 2 600 000 (Два миллиона шестьсот тысяч) долларов США по курсу Банка России на дату выдачи соответствующей гарантии.</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10.03.2011 № 40</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16"/>
              <w:jc w:val="both"/>
              <w:rPr>
                <w:sz w:val="20"/>
                <w:szCs w:val="20"/>
              </w:rPr>
            </w:pPr>
            <w:r>
              <w:rPr>
                <w:sz w:val="20"/>
                <w:szCs w:val="20"/>
              </w:rPr>
              <w:t>8.1.1. Определить цену (денежную оценку) прав требования ОАО «ИНТЕР РАО ЕЭС» (Займодавец) по договорам займа с INTERENERGO B.V. (Заёмщик) №2 от 03.06.2005 в размере основного долга в сумме 40 000 000 (сорок миллионов) долларов США и суммы процентов по нему и договору займа №7 от 23.11.2006 в размере основного долга в сумме 10 000 000 (Десять миллионов) долларов США и суммы процентов по нему, в евро по курсу Европейского центрального банка на дату  подписания соглашения о вкладе (об уступке ОАО «ИНТЕР РАО ЕЭС» прав требования долга от INTERENERGO B.V.  в пользу INTER RAO Holding B.V.).</w:t>
            </w:r>
          </w:p>
          <w:p>
            <w:pPr>
              <w:pStyle w:val="Normal"/>
              <w:tabs>
                <w:tab w:val="clear" w:pos="708"/>
                <w:tab w:val="left" w:pos="187" w:leader="none"/>
              </w:tabs>
              <w:spacing w:lineRule="auto" w:line="216"/>
              <w:jc w:val="both"/>
              <w:rPr>
                <w:sz w:val="20"/>
                <w:szCs w:val="20"/>
              </w:rPr>
            </w:pPr>
            <w:r>
              <w:rPr>
                <w:sz w:val="20"/>
                <w:szCs w:val="20"/>
              </w:rPr>
              <w:t xml:space="preserve">Общая цена (денежная оценка) прав требования ОАО «ИНТЕР РАО ЕЭС» к INTERENERGO B.V. должна быть менее 2% балансовой стоимости активов ОАО «ИНТЕР РАО ЕЭС» на дату их передачи. </w:t>
            </w:r>
          </w:p>
          <w:p>
            <w:pPr>
              <w:pStyle w:val="Normal"/>
              <w:tabs>
                <w:tab w:val="clear" w:pos="708"/>
                <w:tab w:val="left" w:pos="187" w:leader="none"/>
              </w:tabs>
              <w:spacing w:lineRule="auto" w:line="216"/>
              <w:jc w:val="both"/>
              <w:rPr>
                <w:sz w:val="20"/>
                <w:szCs w:val="20"/>
              </w:rPr>
            </w:pPr>
            <w:r>
              <w:rPr>
                <w:sz w:val="20"/>
                <w:szCs w:val="20"/>
              </w:rPr>
              <w:t>8.1.2. Одобрить сделку по внесению вклада в INTER RAO Holding B.V.  путем уступки ОАО «ИНТЕР РАО ЕЭС» прав требования долга от INTERENERGO B.V. в пользу INTER RAO Holding B.V. (далее – Сделка) на следующих существенных условиях:</w:t>
            </w:r>
          </w:p>
          <w:p>
            <w:pPr>
              <w:pStyle w:val="Normal"/>
              <w:tabs>
                <w:tab w:val="clear" w:pos="708"/>
                <w:tab w:val="left" w:pos="187" w:leader="none"/>
              </w:tabs>
              <w:spacing w:lineRule="auto" w:line="216"/>
              <w:jc w:val="both"/>
              <w:rPr>
                <w:sz w:val="20"/>
                <w:szCs w:val="20"/>
              </w:rPr>
            </w:pPr>
            <w:r>
              <w:rPr>
                <w:sz w:val="20"/>
                <w:szCs w:val="20"/>
              </w:rPr>
              <w:t>8.1.2.1. Стороны Сделки: ОАО «ИНТЕР РАО ЕЭС» - «Цедент», INTER RAO Holding B.V. – «Цессионарий».</w:t>
            </w:r>
          </w:p>
          <w:p>
            <w:pPr>
              <w:pStyle w:val="Normal"/>
              <w:tabs>
                <w:tab w:val="clear" w:pos="708"/>
                <w:tab w:val="left" w:pos="187" w:leader="none"/>
              </w:tabs>
              <w:spacing w:lineRule="auto" w:line="216"/>
              <w:jc w:val="both"/>
              <w:rPr>
                <w:sz w:val="20"/>
                <w:szCs w:val="20"/>
              </w:rPr>
            </w:pPr>
            <w:r>
              <w:rPr>
                <w:sz w:val="20"/>
                <w:szCs w:val="20"/>
              </w:rPr>
              <w:t>8</w:t>
            </w:r>
            <w:r>
              <w:rPr>
                <w:spacing w:val="-4"/>
                <w:sz w:val="20"/>
                <w:szCs w:val="20"/>
              </w:rPr>
              <w:t>.1.2.2. Предмет Сделки: Цедент обязуется уступить права требования по договору займа между ОАО «ИНТЕР РАО ЕЭС» и INTERENERGO B.V. №2 от 03.06.2005 и по договору займа №7 от 23.11.2006, а Цессионарий обязуется их принять в счет оплаты вклада  в INTER RAO Holding B.V. в размере задолженности INTERENERGO B.V. перед ОАО «ИНТЕР РАО ЕЭС» в размере основного долга и суммы процентов по каждому из названных договоров займа на дату  подписания соглашения о вкладе (об уступке ОАО «ИНТЕР РАО ЕЭС» прав требования долга от INTERENERGO B.V.  в пользу INTER RAO Holding B.V.).</w:t>
            </w:r>
          </w:p>
          <w:p>
            <w:pPr>
              <w:pStyle w:val="Normal"/>
              <w:tabs>
                <w:tab w:val="clear" w:pos="708"/>
                <w:tab w:val="left" w:pos="187" w:leader="none"/>
              </w:tabs>
              <w:spacing w:lineRule="auto" w:line="216"/>
              <w:jc w:val="both"/>
              <w:rPr>
                <w:spacing w:val="-4"/>
                <w:sz w:val="20"/>
                <w:szCs w:val="20"/>
              </w:rPr>
            </w:pPr>
            <w:r>
              <w:rPr>
                <w:spacing w:val="-4"/>
                <w:sz w:val="20"/>
                <w:szCs w:val="20"/>
              </w:rPr>
              <w:t xml:space="preserve">8.1.2.3. Цена по Сделке равна сумме задолженности INTERENERGO B.V. перед ОАО «ИНТЕР РАО ЕЭС» по договору займа №2 от 03.06.2005 и по договору займа №7 от 23.11.2006 и сумме процентов по каждому из названных договоров на дату  подписания соглашения о вкладе (об уступке ОАО «ИНТЕР РАО ЕЭС» прав требования долга от INTERENERGO B.V.  в пользу INTER RAO Holding B.V.). </w:t>
            </w:r>
          </w:p>
          <w:p>
            <w:pPr>
              <w:pStyle w:val="Normal"/>
              <w:tabs>
                <w:tab w:val="clear" w:pos="708"/>
                <w:tab w:val="left" w:pos="187" w:leader="none"/>
              </w:tabs>
              <w:spacing w:lineRule="auto" w:line="216"/>
              <w:jc w:val="both"/>
              <w:rPr>
                <w:sz w:val="20"/>
                <w:szCs w:val="20"/>
              </w:rPr>
            </w:pPr>
            <w:r>
              <w:rPr>
                <w:sz w:val="20"/>
                <w:szCs w:val="20"/>
              </w:rPr>
              <w:t>8.1.2.4. Срок Сделки: ОАО «ИНТЕР РАО ЕЭС» должно уступить права требования долга INTERENERGO B.V. в пользу INTER RAO Holding B.V. не позднее 15 дней с даты подписания соглашения о вкладе (об уступке ОАО «ИНТЕР РАО ЕЭС» прав требования долга от INTERENERGO B.V.  в пользу INTER RAO Holding B.V.).</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20"/>
              <w:jc w:val="center"/>
              <w:rPr>
                <w:b/>
                <w:b/>
              </w:rPr>
            </w:pPr>
            <w:r>
              <w:rPr>
                <w:sz w:val="20"/>
                <w:szCs w:val="20"/>
              </w:rPr>
              <w:t xml:space="preserve">ОАО «ИНТЕР РАО ЕЭС» - «Цедент», </w:t>
              <w:br/>
              <w:t>INTER RAO Holding B.V. – «Цессионари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Заинтересованными в данной сделке признаются акционеры ОАО «ИНТЕР РАО ЕЭС»: Госкорпорация «Росатом», ОАО «Концерн Росэнергоатом», ЗАО «Атомстройэкспорт», ООО «ИНТЕР РАО Инвест», ЗАО «ИНТЕР РАО Капитал», так как INTERENERGO B.V. и INTER RAO Holding B.V. являются его аффилированными лицами;</w:t>
            </w:r>
          </w:p>
          <w:p>
            <w:pPr>
              <w:pStyle w:val="Normal"/>
              <w:spacing w:lineRule="auto" w:line="220"/>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sz w:val="20"/>
                <w:szCs w:val="20"/>
              </w:rPr>
              <w:t>Цена (денежная оценка) прав требования ОАО «ИНТЕР РАО ЕЭС» (Займодавец) по договорам займа с INTERENERGO B.V. (Заёмщик) №2 от 03.06.2005 в размере основного долга в сумме 40 000 000 (Сорок миллионов) долларов США и суммы процентов по нему и договору займа №7 от 23.11.2006 в размере основного долга в сумме 10 000 000 (Десять миллионов) долларов США и суммы процентов по нему.</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16.05.2011 № 42</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rPr>
            </w:pPr>
            <w:r>
              <w:rPr>
                <w:b/>
              </w:rPr>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both"/>
              <w:rPr>
                <w:sz w:val="20"/>
                <w:szCs w:val="20"/>
              </w:rPr>
            </w:pPr>
            <w:r>
              <w:rPr>
                <w:sz w:val="20"/>
                <w:szCs w:val="20"/>
              </w:rPr>
              <w:t xml:space="preserve">8.2.1. Определить цену (денежную оценку) имущества, являющегося предметом договора займа между ОАО «ИНТЕР РАО ЕЭС» (Займодавец) и ЗАО «ЭЛЕКТРОЛУЧ» (Заемщик) в сумме денежных средств, передаваемых Займодавцем Заемщику, не более 2 700 000 000 (Два миллиарда семьсот миллионов) рублей РФ и суммы процентов за пользование займом в размере не более процентной ставки, равной ставке рефинансирования Банка России + 3% годовых.  </w:t>
            </w:r>
          </w:p>
          <w:p>
            <w:pPr>
              <w:pStyle w:val="Normal"/>
              <w:tabs>
                <w:tab w:val="clear" w:pos="708"/>
                <w:tab w:val="left" w:pos="187" w:leader="none"/>
              </w:tabs>
              <w:spacing w:lineRule="auto" w:line="220"/>
              <w:jc w:val="both"/>
              <w:rPr>
                <w:sz w:val="20"/>
                <w:szCs w:val="20"/>
              </w:rPr>
            </w:pPr>
            <w:r>
              <w:rPr>
                <w:sz w:val="20"/>
                <w:szCs w:val="20"/>
              </w:rPr>
              <w:t>8.2.2. Одобрить договор займа между ОАО «ИНТЕР РАО ЕЭС» и ЗАО «ЭЛЕКТРОЛУЧ» как сделку, в совершении которой имеется заинтересованность, заключаемую на следующих существенных условиях:</w:t>
            </w:r>
          </w:p>
          <w:p>
            <w:pPr>
              <w:pStyle w:val="Normal"/>
              <w:tabs>
                <w:tab w:val="clear" w:pos="708"/>
                <w:tab w:val="left" w:pos="0" w:leader="none"/>
                <w:tab w:val="left" w:pos="187" w:leader="none"/>
              </w:tabs>
              <w:spacing w:lineRule="auto" w:line="220"/>
              <w:jc w:val="both"/>
              <w:rPr>
                <w:sz w:val="20"/>
                <w:szCs w:val="20"/>
              </w:rPr>
            </w:pPr>
            <w:r>
              <w:rPr>
                <w:sz w:val="20"/>
                <w:szCs w:val="20"/>
              </w:rPr>
              <w:t>8.2.2.1. Стороны: ОАО «ИНТЕР РАО ЕЭС» - «Займодавец»;  ЗАО «ЭЛЕКТРОЛУЧ» - «Заемщик».</w:t>
            </w:r>
          </w:p>
          <w:p>
            <w:pPr>
              <w:pStyle w:val="Normal"/>
              <w:tabs>
                <w:tab w:val="clear" w:pos="708"/>
                <w:tab w:val="left" w:pos="0" w:leader="none"/>
                <w:tab w:val="left" w:pos="187" w:leader="none"/>
              </w:tabs>
              <w:spacing w:lineRule="auto" w:line="220"/>
              <w:jc w:val="both"/>
              <w:rPr>
                <w:sz w:val="20"/>
                <w:szCs w:val="20"/>
              </w:rPr>
            </w:pPr>
            <w:r>
              <w:rPr>
                <w:sz w:val="20"/>
                <w:szCs w:val="20"/>
              </w:rPr>
              <w:t>8.2.2.2. Предмет: Займодавец передает Заемщику денежные средства в размере и на условиях, предусмотренных Договором, а Заемщик обязуется вернуть Заем в обусловленный в Договоре срок и оплатить проценты в размере, установленном Договором.</w:t>
            </w:r>
          </w:p>
          <w:p>
            <w:pPr>
              <w:pStyle w:val="Normal"/>
              <w:tabs>
                <w:tab w:val="clear" w:pos="708"/>
                <w:tab w:val="left" w:pos="0" w:leader="none"/>
                <w:tab w:val="left" w:pos="187" w:leader="none"/>
              </w:tabs>
              <w:spacing w:lineRule="auto" w:line="220"/>
              <w:jc w:val="both"/>
              <w:rPr>
                <w:sz w:val="20"/>
                <w:szCs w:val="20"/>
              </w:rPr>
            </w:pPr>
            <w:r>
              <w:rPr>
                <w:sz w:val="20"/>
                <w:szCs w:val="20"/>
              </w:rPr>
              <w:t>8.2.2.3. Сумма займа: до 2 700 000 000 (Два миллиарда семьсот миллионов) рублей РФ.</w:t>
            </w:r>
          </w:p>
          <w:p>
            <w:pPr>
              <w:pStyle w:val="Normal"/>
              <w:tabs>
                <w:tab w:val="clear" w:pos="708"/>
                <w:tab w:val="left" w:pos="0" w:leader="none"/>
                <w:tab w:val="left" w:pos="187" w:leader="none"/>
              </w:tabs>
              <w:spacing w:lineRule="auto" w:line="220"/>
              <w:jc w:val="both"/>
              <w:rPr>
                <w:sz w:val="20"/>
                <w:szCs w:val="20"/>
              </w:rPr>
            </w:pPr>
            <w:r>
              <w:rPr>
                <w:sz w:val="20"/>
                <w:szCs w:val="20"/>
              </w:rPr>
              <w:t>8.2.2.4. Процентная ставка: плавающая ставка, равная не более суммы ставки рефинансирования Банка России плюс 3 (Три) процента годовых.</w:t>
            </w:r>
          </w:p>
          <w:p>
            <w:pPr>
              <w:pStyle w:val="Normal"/>
              <w:tabs>
                <w:tab w:val="clear" w:pos="708"/>
                <w:tab w:val="left" w:pos="0" w:leader="none"/>
                <w:tab w:val="left" w:pos="187" w:leader="none"/>
              </w:tabs>
              <w:spacing w:lineRule="auto" w:line="220"/>
              <w:jc w:val="both"/>
              <w:rPr>
                <w:sz w:val="20"/>
                <w:szCs w:val="20"/>
              </w:rPr>
            </w:pPr>
            <w:r>
              <w:rPr>
                <w:sz w:val="20"/>
                <w:szCs w:val="20"/>
              </w:rPr>
              <w:t>8.2.2.5. Срок Договора: до 01 июля 2014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20"/>
              <w:jc w:val="center"/>
              <w:rPr>
                <w:b/>
                <w:b/>
              </w:rPr>
            </w:pPr>
            <w:r>
              <w:rPr>
                <w:sz w:val="20"/>
                <w:szCs w:val="20"/>
              </w:rPr>
              <w:t>ОАО «ИНТЕР РАО ЕЭС» - «Займодавец»;  ЗАО «ЭЛЕКТРОЛУЧ» - «Заемщик».</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xml:space="preserve">Заинтересованными в данной сделке признаются акционеры ОАО «ИНТЕР РАО ЕЭС»: Госкорпорация «Росатом», ОАО «Концерн Росэнергоатом», ЗАО «Атомстройэкспорт», ООО «ИНТЕР РАО Инвест», ЗАО «ИНТЕР РАО Капитал», так как их аффилированное лицо – ОАО «ИНТЕР РАО ЕЭС» владеет более 20% голосующих акций ЗАО «ЭЛЕКТРОЛУЧ».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sz w:val="20"/>
                <w:szCs w:val="20"/>
              </w:rPr>
              <w:t xml:space="preserve">до 2 700 000 000 </w:t>
              <w:br/>
              <w:t>(Два миллиарда семьсот миллионов) рублей.</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16.05.2011 № 42</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rPr>
            </w:pPr>
            <w:r>
              <w:rPr>
                <w:b/>
              </w:rPr>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both"/>
              <w:rPr>
                <w:sz w:val="20"/>
                <w:szCs w:val="20"/>
              </w:rPr>
            </w:pPr>
            <w:r>
              <w:rPr>
                <w:sz w:val="20"/>
                <w:szCs w:val="20"/>
              </w:rPr>
              <w:t>8.3.1. Определить цену (денежную оценку) имущества, являющегося  предметом Соглашения №101530 от 21.03.2007г. об открытии мультивалютной кредитной линии между ОАО «ИНТЕР РАО ЕЭС» и ЗАО «ЭЛЕКТРОЛУЧ» в редакции Дополнительного соглашения в размере:</w:t>
            </w:r>
          </w:p>
          <w:p>
            <w:pPr>
              <w:pStyle w:val="Normal"/>
              <w:tabs>
                <w:tab w:val="clear" w:pos="708"/>
                <w:tab w:val="left" w:pos="187" w:leader="none"/>
              </w:tabs>
              <w:spacing w:lineRule="auto" w:line="220"/>
              <w:jc w:val="both"/>
              <w:rPr>
                <w:sz w:val="20"/>
                <w:szCs w:val="20"/>
              </w:rPr>
            </w:pPr>
            <w:r>
              <w:rPr>
                <w:sz w:val="20"/>
                <w:szCs w:val="20"/>
              </w:rPr>
              <w:t xml:space="preserve"> </w:t>
            </w:r>
            <w:r>
              <w:rPr>
                <w:sz w:val="20"/>
                <w:szCs w:val="20"/>
              </w:rPr>
              <w:t>- суммы основного долга 30 000 000 (Тридцать миллионов) долларов США в рублевом эквиваленте по курсу Банка России на 01.07.2011г.,</w:t>
            </w:r>
          </w:p>
          <w:p>
            <w:pPr>
              <w:pStyle w:val="Normal"/>
              <w:tabs>
                <w:tab w:val="clear" w:pos="708"/>
                <w:tab w:val="left" w:pos="187" w:leader="none"/>
              </w:tabs>
              <w:spacing w:lineRule="auto" w:line="220"/>
              <w:jc w:val="both"/>
              <w:rPr>
                <w:sz w:val="20"/>
                <w:szCs w:val="20"/>
              </w:rPr>
            </w:pPr>
            <w:r>
              <w:rPr>
                <w:sz w:val="20"/>
                <w:szCs w:val="20"/>
              </w:rPr>
              <w:t>- суммы процентов за период до 01.07.2011г. (не включая эту дату) в размере 8 155 479.40 (Восемь миллионов сто пятьдесят пять тысяч четыреста семьдесят девять, 40/100) долларов США в рублевом эквиваленте по курсу Банка России на 01.07.2011г.;</w:t>
            </w:r>
          </w:p>
          <w:p>
            <w:pPr>
              <w:pStyle w:val="Normal"/>
              <w:tabs>
                <w:tab w:val="clear" w:pos="708"/>
                <w:tab w:val="left" w:pos="187" w:leader="none"/>
              </w:tabs>
              <w:spacing w:lineRule="auto" w:line="220"/>
              <w:jc w:val="both"/>
              <w:rPr>
                <w:sz w:val="20"/>
                <w:szCs w:val="20"/>
              </w:rPr>
            </w:pPr>
            <w:r>
              <w:rPr>
                <w:sz w:val="20"/>
                <w:szCs w:val="20"/>
              </w:rPr>
              <w:t>- суммы процентов за период с 01.07.2011г. в размере плавающей ставки, равной ставке рефинансирования Центрального Банка Российской Федерации + 3% (три) процента годовых.</w:t>
            </w:r>
          </w:p>
          <w:p>
            <w:pPr>
              <w:pStyle w:val="Normal"/>
              <w:tabs>
                <w:tab w:val="clear" w:pos="708"/>
                <w:tab w:val="left" w:pos="187" w:leader="none"/>
              </w:tabs>
              <w:spacing w:lineRule="auto" w:line="220"/>
              <w:jc w:val="both"/>
              <w:rPr>
                <w:sz w:val="20"/>
                <w:szCs w:val="20"/>
              </w:rPr>
            </w:pPr>
            <w:r>
              <w:rPr>
                <w:sz w:val="20"/>
                <w:szCs w:val="20"/>
              </w:rPr>
              <w:t>8.3.2. Одобрить Соглашение об открытии мультивалютной кредитной линии № 101530 от 21.03.2007г. в редакции Дополнительного соглашения между ОАО «ИНТЕР РАО ЕЭС» и ЗАО «ЭЛЕКТРОЛУЧ» (далее – Соглашение), как сделку, в совершении которой имеется заинтересованность, на следующих существенных условиях:</w:t>
            </w:r>
          </w:p>
          <w:p>
            <w:pPr>
              <w:pStyle w:val="Normal"/>
              <w:tabs>
                <w:tab w:val="clear" w:pos="708"/>
                <w:tab w:val="left" w:pos="0" w:leader="none"/>
                <w:tab w:val="left" w:pos="187" w:leader="none"/>
              </w:tabs>
              <w:spacing w:lineRule="auto" w:line="220"/>
              <w:jc w:val="both"/>
              <w:rPr>
                <w:sz w:val="20"/>
                <w:szCs w:val="20"/>
              </w:rPr>
            </w:pPr>
            <w:r>
              <w:rPr>
                <w:sz w:val="20"/>
                <w:szCs w:val="20"/>
              </w:rPr>
              <w:t>8.3.2.1. Стороны Соглашения: ОАО «ИНТЕР РАО ЕЭС» - «Кредитор»; ЗАО «ЭЛЕКТРОЛУЧ» - «Заемщик».</w:t>
            </w:r>
          </w:p>
          <w:p>
            <w:pPr>
              <w:pStyle w:val="Normal"/>
              <w:tabs>
                <w:tab w:val="clear" w:pos="708"/>
                <w:tab w:val="left" w:pos="0" w:leader="none"/>
                <w:tab w:val="left" w:pos="187" w:leader="none"/>
              </w:tabs>
              <w:spacing w:lineRule="auto" w:line="220"/>
              <w:jc w:val="both"/>
              <w:rPr>
                <w:sz w:val="20"/>
                <w:szCs w:val="20"/>
              </w:rPr>
            </w:pPr>
            <w:r>
              <w:rPr>
                <w:sz w:val="20"/>
                <w:szCs w:val="20"/>
              </w:rPr>
              <w:t xml:space="preserve">8.3.2.2. Предмет Соглашения: ОАО «ИНТЕР РАО ЕЭС» является кредитором ЗАО «ЭЛЕКТРОЛУЧ» по обязательствам последнего из Соглашения № 101530  об открытии мультивалютной кредитной линии от 21.03.2007г. между ОАО «Альфа-Банк» и ЗАО «ЭЛЕКТРОЛУЧ» на основании Соглашения №101530/У об уступке права требования от 26.06.2009г., заключенного между ОАО «ИНТЕР РАО ЕЭС» и ОАО «Альфа-Банк». </w:t>
            </w:r>
          </w:p>
          <w:p>
            <w:pPr>
              <w:pStyle w:val="Normal"/>
              <w:tabs>
                <w:tab w:val="clear" w:pos="708"/>
                <w:tab w:val="left" w:pos="0" w:leader="none"/>
                <w:tab w:val="left" w:pos="187" w:leader="none"/>
              </w:tabs>
              <w:spacing w:lineRule="auto" w:line="220"/>
              <w:jc w:val="both"/>
              <w:rPr>
                <w:spacing w:val="-4"/>
                <w:sz w:val="20"/>
                <w:szCs w:val="20"/>
              </w:rPr>
            </w:pPr>
            <w:r>
              <w:rPr>
                <w:spacing w:val="-4"/>
                <w:sz w:val="20"/>
                <w:szCs w:val="20"/>
              </w:rPr>
              <w:t>В соответствии с настоящим Дополнительным соглашением Стороны определили валютой Кредитов, выданных в рамках Соглашения, рубль РФ и договорились, что все денежные обязательства (возврат основной суммы Кредитов, уплата процентов, иных платежей, начисленных согласно условиям Соглашение) по Соглашению исчисляются и уплачиваются в рублях РФ.</w:t>
            </w:r>
          </w:p>
          <w:p>
            <w:pPr>
              <w:pStyle w:val="Normal"/>
              <w:tabs>
                <w:tab w:val="clear" w:pos="708"/>
                <w:tab w:val="left" w:pos="0" w:leader="none"/>
                <w:tab w:val="left" w:pos="187" w:leader="none"/>
              </w:tabs>
              <w:spacing w:lineRule="auto" w:line="220"/>
              <w:jc w:val="both"/>
              <w:rPr>
                <w:sz w:val="20"/>
                <w:szCs w:val="20"/>
              </w:rPr>
            </w:pPr>
            <w:r>
              <w:rPr>
                <w:sz w:val="20"/>
                <w:szCs w:val="20"/>
              </w:rPr>
              <w:t>8.3.2.3. Сумма займа: 30 000 000 (Тридцать миллионов) долларов США в размере рублевого эквивалента по курсу Центрального Банка Российской Федерации на 01.07.2011г.</w:t>
            </w:r>
          </w:p>
          <w:p>
            <w:pPr>
              <w:pStyle w:val="Normal"/>
              <w:tabs>
                <w:tab w:val="clear" w:pos="708"/>
                <w:tab w:val="left" w:pos="0" w:leader="none"/>
                <w:tab w:val="left" w:pos="187" w:leader="none"/>
              </w:tabs>
              <w:spacing w:lineRule="auto" w:line="220"/>
              <w:jc w:val="both"/>
              <w:rPr>
                <w:sz w:val="20"/>
                <w:szCs w:val="20"/>
              </w:rPr>
            </w:pPr>
            <w:r>
              <w:rPr>
                <w:sz w:val="20"/>
                <w:szCs w:val="20"/>
              </w:rPr>
              <w:t>8.3.2.4. Процентная ставка: плавающая ставка, равная ставке рефинансирования Банка России + 3% (Три) процента годовых.</w:t>
            </w:r>
          </w:p>
          <w:p>
            <w:pPr>
              <w:pStyle w:val="Normal"/>
              <w:tabs>
                <w:tab w:val="clear" w:pos="708"/>
                <w:tab w:val="left" w:pos="0" w:leader="none"/>
                <w:tab w:val="left" w:pos="187" w:leader="none"/>
              </w:tabs>
              <w:spacing w:lineRule="auto" w:line="220"/>
              <w:jc w:val="both"/>
              <w:rPr>
                <w:sz w:val="20"/>
                <w:szCs w:val="20"/>
              </w:rPr>
            </w:pPr>
            <w:r>
              <w:rPr>
                <w:sz w:val="20"/>
                <w:szCs w:val="20"/>
              </w:rPr>
              <w:t>8.3.2.5. Срок Соглашения: Вступает в силу с даты его подписания и действует до 01 июля 2014г. Соглашение в редакции Дополнительного соглашения применяется к отношениям сторон с 01.07.2011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20"/>
              <w:jc w:val="center"/>
              <w:rPr>
                <w:b/>
                <w:b/>
              </w:rPr>
            </w:pPr>
            <w:r>
              <w:rPr>
                <w:sz w:val="20"/>
                <w:szCs w:val="20"/>
              </w:rPr>
              <w:t>ОАО «ИНТЕР РАО ЕЭС» - «Кредитор»; ЗАО «ЭЛЕКТРОЛУЧ» - «Заемщик».</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t xml:space="preserve">Заинтересованными в данной сделке признаются  акционеры ОАО «ИНТЕР РАО ЕЭС»: Госкорпорация «Росатом», ОАО «Концерн Росэнергоатом», ЗАО «Атомстройэкспорт», ООО «ИНТЕР РАО Инвест», ЗАО «ИНТЕР РАО Капитал», так как их аффилированное лицо – ОАО «ИНТЕР РАО ЕЭС» владеет более 20% голосующих акций ЗАО «ЭЛЕКТРОЛУЧ». </w:t>
            </w:r>
          </w:p>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t xml:space="preserve">Также заинтересованными лицами в данной сделке признаются члены Правления ОАО «ИНТЕР РАО ЕЭС»: А.Г. Борис и Д.Н. Палунин, так как одновременно являются членами Наблюдательного совета ЗАО «ЭЛЕКТРОЛУЧ». </w:t>
            </w:r>
          </w:p>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sz w:val="20"/>
                <w:szCs w:val="20"/>
              </w:rPr>
              <w:t>Сумма займа: 30 000 000 (Тридцать миллионов) долларов США в размере рублевого эквивалента по курсу Центрального Банка Российской Федерации на 01.07.2011г.</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16.05.2011 № 42</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rPr>
            </w:pPr>
            <w:r>
              <w:rPr>
                <w:b/>
              </w:rPr>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lineRule="auto" w:line="220"/>
              <w:jc w:val="both"/>
              <w:rPr/>
            </w:pPr>
            <w:r>
              <w:rPr>
                <w:sz w:val="20"/>
                <w:szCs w:val="20"/>
              </w:rPr>
              <w:t>8.4.1. Определить цену (денежную оценку) обязательств ЗАО «ЭЛЕКТРОЛУЧ», являющихся предметом Договора об ипотеке №101530/и от 21.03.2007г. между ОАО «ИНТЕР РАО ЕЭС» и ЗАО «ЭЛЕКТРОЛУЧ» в редакции Дополнительного соглашения в размере стоимости обеспечиваемого ипотекой обязательства:</w:t>
            </w:r>
          </w:p>
          <w:p>
            <w:pPr>
              <w:pStyle w:val="Normal"/>
              <w:tabs>
                <w:tab w:val="clear" w:pos="708"/>
                <w:tab w:val="left" w:pos="187" w:leader="none"/>
              </w:tabs>
              <w:spacing w:lineRule="auto" w:line="220"/>
              <w:jc w:val="both"/>
              <w:rPr>
                <w:sz w:val="20"/>
                <w:szCs w:val="20"/>
              </w:rPr>
            </w:pPr>
            <w:r>
              <w:rPr>
                <w:sz w:val="20"/>
                <w:szCs w:val="20"/>
              </w:rPr>
              <w:t>- суммы основного долга 30 000 000 (Тридцать миллионов) долларов США в рублевом эквиваленте по курсу Банка России на 01.07.2011,</w:t>
            </w:r>
          </w:p>
          <w:p>
            <w:pPr>
              <w:pStyle w:val="Normal"/>
              <w:tabs>
                <w:tab w:val="clear" w:pos="708"/>
                <w:tab w:val="left" w:pos="187" w:leader="none"/>
              </w:tabs>
              <w:spacing w:lineRule="auto" w:line="220"/>
              <w:jc w:val="both"/>
              <w:rPr>
                <w:sz w:val="20"/>
                <w:szCs w:val="20"/>
              </w:rPr>
            </w:pPr>
            <w:r>
              <w:rPr>
                <w:sz w:val="20"/>
                <w:szCs w:val="20"/>
              </w:rPr>
              <w:t>- суммы процентов за период до 01.07.2011г. (не включая эту дату) в размере 8 155 479,40 (Восемь миллионов сто пятьдесят пять тысяч четыреста семьдесят девять, 40/100) долларов США в рублевом эквиваленте по курсу Банка России на 01.07.2011;</w:t>
            </w:r>
          </w:p>
          <w:p>
            <w:pPr>
              <w:pStyle w:val="Normal"/>
              <w:tabs>
                <w:tab w:val="clear" w:pos="708"/>
                <w:tab w:val="left" w:pos="187" w:leader="none"/>
              </w:tabs>
              <w:spacing w:lineRule="auto" w:line="220"/>
              <w:jc w:val="both"/>
              <w:rPr>
                <w:sz w:val="20"/>
                <w:szCs w:val="20"/>
              </w:rPr>
            </w:pPr>
            <w:r>
              <w:rPr>
                <w:sz w:val="20"/>
                <w:szCs w:val="20"/>
              </w:rPr>
              <w:t>- суммы процентов за период с 01.07.2011г. в размере плавающей ставки, равной ставке рефинансирования Центрального Банка Российской Федерации + 3% (три) процента годовых.</w:t>
            </w:r>
          </w:p>
          <w:p>
            <w:pPr>
              <w:pStyle w:val="Normal"/>
              <w:tabs>
                <w:tab w:val="clear" w:pos="708"/>
                <w:tab w:val="left" w:pos="187" w:leader="none"/>
              </w:tabs>
              <w:spacing w:lineRule="auto" w:line="220"/>
              <w:jc w:val="both"/>
              <w:rPr/>
            </w:pPr>
            <w:r>
              <w:rPr>
                <w:sz w:val="20"/>
                <w:szCs w:val="20"/>
              </w:rPr>
              <w:t>8.4.2. Одобрить Договор об ипотеке №101530/и от 21.03.2007г. между ОАО «ИНТЕР РАО ЕЭС» и ЗАО «ЭЛЕКТРОЛУЧ» в редакции Дополнительного соглашения как сделку, в совершении которой имеется заинтересованность, на следующих существенных условиях:</w:t>
            </w:r>
          </w:p>
          <w:p>
            <w:pPr>
              <w:pStyle w:val="Normal"/>
              <w:tabs>
                <w:tab w:val="clear" w:pos="708"/>
                <w:tab w:val="left" w:pos="0" w:leader="none"/>
                <w:tab w:val="left" w:pos="187" w:leader="none"/>
              </w:tabs>
              <w:spacing w:lineRule="auto" w:line="220"/>
              <w:jc w:val="both"/>
              <w:rPr>
                <w:sz w:val="20"/>
                <w:szCs w:val="20"/>
              </w:rPr>
            </w:pPr>
            <w:r>
              <w:rPr>
                <w:sz w:val="20"/>
                <w:szCs w:val="20"/>
              </w:rPr>
              <w:t>8.4.2.1. Стороны Договора об ипотеке №101530/и от 21.03.2007г. в редакции Дополнительного соглашения: ОАО «ИНТЕР РАО ЕЭС» - Залогодержатель; ЗАО «ЭЛЕКТРОЛУЧ» - Залогодатель.</w:t>
            </w:r>
          </w:p>
          <w:p>
            <w:pPr>
              <w:pStyle w:val="Normal"/>
              <w:tabs>
                <w:tab w:val="clear" w:pos="708"/>
                <w:tab w:val="left" w:pos="0" w:leader="none"/>
                <w:tab w:val="left" w:pos="187" w:leader="none"/>
              </w:tabs>
              <w:spacing w:lineRule="auto" w:line="220"/>
              <w:jc w:val="both"/>
              <w:rPr>
                <w:sz w:val="20"/>
                <w:szCs w:val="20"/>
              </w:rPr>
            </w:pPr>
            <w:r>
              <w:rPr>
                <w:sz w:val="20"/>
                <w:szCs w:val="20"/>
              </w:rPr>
              <w:t xml:space="preserve">8.4.2.2. Предмет и иные существенные условия Дополнительного соглашения: согласно Приложению к настоящему решению. </w:t>
            </w:r>
          </w:p>
          <w:p>
            <w:pPr>
              <w:pStyle w:val="Normal"/>
              <w:tabs>
                <w:tab w:val="clear" w:pos="708"/>
                <w:tab w:val="left" w:pos="187" w:leader="none"/>
              </w:tabs>
              <w:spacing w:lineRule="auto" w:line="220"/>
              <w:jc w:val="both"/>
              <w:rPr>
                <w:sz w:val="20"/>
                <w:szCs w:val="20"/>
              </w:rPr>
            </w:pPr>
            <w:r>
              <w:rPr>
                <w:sz w:val="20"/>
                <w:szCs w:val="20"/>
              </w:rPr>
              <w:t>8.4.2.3. Срок Дополнительного соглашения: дополнительное соглашение вступает в силу с даты его государственной регистрации, применяется к отношениям сторон с 01.07.2010 и действует до полного исполнения Залогодателем обязательств по Соглашению № 101530 от 21.03.2007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20"/>
              <w:jc w:val="center"/>
              <w:rPr>
                <w:b/>
                <w:b/>
              </w:rPr>
            </w:pPr>
            <w:r>
              <w:rPr>
                <w:sz w:val="20"/>
                <w:szCs w:val="20"/>
              </w:rPr>
              <w:t>ОАО «ИНТЕР РАО ЕЭС» - Залогодержатель; ЗАО «ЭЛЕКТРОЛУЧ» - Залогодател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t xml:space="preserve">Заинтересованными в данной сделке признаются  акционеры ОАО «ИНТЕР РАО ЕЭС»: Госкорпорация «Росатом», ОАО «Концерн Росэнергоатом», ЗАО «Атомстройэкспорт», ООО «ИНТЕР РАО Инвест», ЗАО «ИНТЕР РАО Капитал», так как их аффилированное лицо – ОАО «ИНТЕР РАО ЕЭС» владеет более 20% голосующих акций ЗАО «ЭЛЕКТРОЛУЧ». </w:t>
            </w:r>
          </w:p>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t xml:space="preserve">Также заинтересованными лицами в данной сделке признаются члены Правления ОАО «ИНТЕР РАО ЕЭС»: А.Г. Борис и Д.Н. Палунин, так как одновременно являются членами Наблюдательного совета ЗАО «ЭЛЕКТРОЛУЧ». </w:t>
            </w:r>
          </w:p>
        </w:tc>
        <w:tc>
          <w:tcPr>
            <w:tcW w:w="1858" w:type="dxa"/>
            <w:tcBorders>
              <w:top w:val="single" w:sz="4" w:space="0" w:color="000000"/>
              <w:left w:val="single" w:sz="4" w:space="0" w:color="000000"/>
              <w:bottom w:val="single" w:sz="4" w:space="0" w:color="000000"/>
              <w:right w:val="single" w:sz="4" w:space="0" w:color="000000"/>
            </w:tcBorders>
          </w:tcPr>
          <w:p>
            <w:pPr>
              <w:pStyle w:val="Style31"/>
              <w:numPr>
                <w:ilvl w:val="0"/>
                <w:numId w:val="10"/>
              </w:numPr>
              <w:tabs>
                <w:tab w:val="clear" w:pos="708"/>
                <w:tab w:val="left" w:pos="284" w:leader="none"/>
              </w:tabs>
              <w:spacing w:lineRule="auto" w:line="220" w:before="0" w:after="0"/>
              <w:ind w:left="26" w:hanging="0"/>
              <w:contextualSpacing/>
              <w:rPr>
                <w:rFonts w:ascii="Times New Roman;Times New Roman" w:hAnsi="Times New Roman;Times New Roman" w:eastAsia="Times New Roman;Times New Roman" w:cs="Times New Roman;Times New Roman"/>
                <w:b/>
                <w:b/>
                <w:lang w:eastAsia="ru-RU"/>
              </w:rPr>
            </w:pPr>
            <w:r>
              <w:rPr>
                <w:rFonts w:cs="Times New Roman;Times New Roman" w:ascii="Times New Roman;Times New Roman" w:hAnsi="Times New Roman;Times New Roman"/>
                <w:sz w:val="20"/>
                <w:szCs w:val="20"/>
              </w:rPr>
              <w:t>сумма основного долга 30 000 000 (Тридцать миллионов) долларов США в рублевом эквиваленте;</w:t>
            </w:r>
          </w:p>
          <w:p>
            <w:pPr>
              <w:pStyle w:val="Style31"/>
              <w:numPr>
                <w:ilvl w:val="0"/>
                <w:numId w:val="10"/>
              </w:numPr>
              <w:tabs>
                <w:tab w:val="clear" w:pos="708"/>
                <w:tab w:val="left" w:pos="284" w:leader="none"/>
              </w:tabs>
              <w:spacing w:lineRule="auto" w:line="220" w:before="0" w:after="0"/>
              <w:ind w:left="26" w:hanging="0"/>
              <w:contextualSpacing/>
              <w:rPr>
                <w:rFonts w:ascii="Times New Roman;Times New Roman" w:hAnsi="Times New Roman;Times New Roman" w:eastAsia="Times New Roman;Times New Roman" w:cs="Times New Roman;Times New Roman"/>
                <w:b/>
                <w:b/>
                <w:lang w:eastAsia="ru-RU"/>
              </w:rPr>
            </w:pPr>
            <w:r>
              <w:rPr>
                <w:rFonts w:cs="Times New Roman;Times New Roman" w:ascii="Times New Roman;Times New Roman" w:hAnsi="Times New Roman;Times New Roman"/>
                <w:sz w:val="20"/>
                <w:szCs w:val="20"/>
              </w:rPr>
              <w:t>8 155 479,40 (Восемь миллионов сто пятьдесят пять тысяч четыреста семьдесят девять, 40/100) долларов США в рублевом эквиваленте;</w:t>
            </w:r>
          </w:p>
          <w:p>
            <w:pPr>
              <w:pStyle w:val="Style31"/>
              <w:numPr>
                <w:ilvl w:val="0"/>
                <w:numId w:val="10"/>
              </w:numPr>
              <w:tabs>
                <w:tab w:val="clear" w:pos="708"/>
                <w:tab w:val="left" w:pos="284" w:leader="none"/>
              </w:tabs>
              <w:spacing w:lineRule="auto" w:line="220" w:before="0" w:after="0"/>
              <w:ind w:left="26" w:hanging="0"/>
              <w:contextualSpacing/>
              <w:rPr>
                <w:rFonts w:ascii="Times New Roman;Times New Roman" w:hAnsi="Times New Roman;Times New Roman" w:eastAsia="Times New Roman;Times New Roman" w:cs="Times New Roman;Times New Roman"/>
                <w:b/>
                <w:b/>
                <w:lang w:eastAsia="ru-RU"/>
              </w:rPr>
            </w:pPr>
            <w:r>
              <w:rPr>
                <w:rFonts w:cs="Times New Roman;Times New Roman" w:ascii="Times New Roman;Times New Roman" w:hAnsi="Times New Roman;Times New Roman"/>
                <w:sz w:val="20"/>
                <w:szCs w:val="20"/>
              </w:rPr>
              <w:t>суммы процентов за период с 01.07.2011г. в размере плавающей ставки, равной ставке рефинансирования Центрального Банка РФ + 3% (три) процента годовых.</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16.05.2011 № 42</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rPr>
            </w:pPr>
            <w:r>
              <w:rPr>
                <w:b/>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1.1.6. Одобрить следующие договоры подряда между ОАО «ИНТЕР РАО ЕЭС» и ООО «Ремэнергомонтаж» как сделки, в совершении которых имеется заинтересованность, взаимосвязанные с ранее одобренными Советом директоров ОАО «ИНТЕР РАО ЕЭС» (протокол от 14.03.2011 № 40) договорами подряда между ОАО «ИНТЕР РАО ЕЭС» и ООО «Ремэнергомонтаж»:</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ИНТЕР РАО ЕЭС,</w:t>
              <w:br/>
              <w:t xml:space="preserve"> ООО «Ремэнергомонтаж.</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xml:space="preserve">Заинтересованными лицами признаются </w:t>
            </w:r>
          </w:p>
          <w:p>
            <w:pPr>
              <w:pStyle w:val="Normal"/>
              <w:widowControl w:val="false"/>
              <w:spacing w:lineRule="auto" w:line="220"/>
              <w:jc w:val="center"/>
              <w:rPr/>
            </w:pPr>
            <w:r>
              <w:rPr>
                <w:sz w:val="20"/>
                <w:szCs w:val="20"/>
              </w:rPr>
              <w:t>- акционеры ОАО «ИНТЕР РАО ЕЭС»: Госкорпорация «Росатом», ОАО «Концерн Росэнергоатом», ОАО</w:t>
            </w:r>
            <w:r>
              <w:rPr>
                <w:sz w:val="20"/>
                <w:szCs w:val="20"/>
                <w:lang w:val="en-US"/>
              </w:rPr>
              <w:t> </w:t>
            </w:r>
            <w:r>
              <w:rPr>
                <w:sz w:val="20"/>
                <w:szCs w:val="20"/>
              </w:rPr>
              <w:t xml:space="preserve">«Атомстройэкспорт», ЗАО «ИНТЕР РАО Капитал», ООО «ИНТЕР РАО Инвест», RUSENERGO FUND LIMITED (в совокупности владеют более 20% голосующих акций ОАО «ИНТЕР РАО ЕЭС»), так как ООО «Ремэнергомонтаж» входит с ОАО «ИНТЕР РАО ЕЭС» в одну группу лиц.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sz w:val="20"/>
                <w:szCs w:val="20"/>
              </w:rPr>
            </w:pPr>
            <w:r>
              <w:rPr>
                <w:sz w:val="20"/>
                <w:szCs w:val="20"/>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31.05.2011 № 43</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1.1.6.1 Договор подряда (ремонт основного оборудования котельного отделения котло-турбинного цеха), заключаемый на следующих существенных условиях:</w:t>
            </w:r>
          </w:p>
          <w:p>
            <w:pPr>
              <w:pStyle w:val="Normal"/>
              <w:spacing w:lineRule="auto" w:line="220"/>
              <w:rPr>
                <w:sz w:val="20"/>
                <w:szCs w:val="20"/>
              </w:rPr>
            </w:pPr>
            <w:r>
              <w:rPr>
                <w:sz w:val="20"/>
                <w:szCs w:val="20"/>
              </w:rPr>
              <w:t>1.1.6.1.1. Стороны договора: ОАО «ИНТЕР РАО ЕЭС» – «Заказчик», ООО «Ремэнергомонтаж» – «Подрядчик».</w:t>
            </w:r>
          </w:p>
          <w:p>
            <w:pPr>
              <w:pStyle w:val="Normal"/>
              <w:spacing w:lineRule="auto" w:line="220"/>
              <w:rPr>
                <w:sz w:val="20"/>
                <w:szCs w:val="20"/>
              </w:rPr>
            </w:pPr>
            <w:r>
              <w:rPr>
                <w:sz w:val="20"/>
                <w:szCs w:val="20"/>
              </w:rPr>
              <w:t>1.1.6.1.2. Предмет договора: ремонт основного оборудования котельного отделения котло-турбинного цеха (КТЦ) филиала «Ивановские ПГУ» ОАО «ИНТЕР РАО ЕЭС».</w:t>
            </w:r>
          </w:p>
          <w:p>
            <w:pPr>
              <w:pStyle w:val="Normal"/>
              <w:spacing w:lineRule="auto" w:line="220"/>
              <w:rPr>
                <w:sz w:val="20"/>
                <w:szCs w:val="20"/>
              </w:rPr>
            </w:pPr>
            <w:r>
              <w:rPr>
                <w:sz w:val="20"/>
                <w:szCs w:val="20"/>
              </w:rPr>
              <w:t>1.1.6.1.3. Цена по договору: не более 1 087 016 (Один миллион восемьдесят семь тысяч шестнадцать) рублей, с учетом НДС.</w:t>
            </w:r>
          </w:p>
          <w:p>
            <w:pPr>
              <w:pStyle w:val="Normal"/>
              <w:spacing w:lineRule="auto" w:line="220"/>
              <w:rPr>
                <w:sz w:val="20"/>
                <w:szCs w:val="20"/>
              </w:rPr>
            </w:pPr>
            <w:r>
              <w:rPr>
                <w:sz w:val="20"/>
                <w:szCs w:val="20"/>
              </w:rPr>
              <w:t xml:space="preserve">1.1.6.1.4. Срок действия договора: договор вступает в силу с момента его подписания Сторонами, распространяет свое действие на отношения Сторон, возникшие с «11» февраля 2011 года и действует до полного исполнения Сторонами своих обязательств по нему. </w:t>
            </w:r>
          </w:p>
          <w:p>
            <w:pPr>
              <w:pStyle w:val="Normal"/>
              <w:spacing w:lineRule="auto" w:line="220"/>
              <w:rPr>
                <w:sz w:val="20"/>
                <w:szCs w:val="20"/>
              </w:rPr>
            </w:pPr>
            <w:r>
              <w:rPr>
                <w:sz w:val="20"/>
                <w:szCs w:val="20"/>
              </w:rPr>
              <w:t>Срок выполнения работ по договору: с 11.02.2011 г по 31.07.2011 г.</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sz w:val="20"/>
                <w:szCs w:val="20"/>
              </w:rPr>
              <w:t>не более 1 087 016 (Один миллион восемьдесят семь тысяч шестнадцать) рублей с учетом НДС.</w:t>
            </w:r>
          </w:p>
        </w:tc>
        <w:tc>
          <w:tcPr>
            <w:tcW w:w="1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rPr>
            </w:pPr>
            <w:r>
              <w:rPr>
                <w:b/>
              </w:rPr>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rPr>
            </w:pPr>
            <w:r>
              <w:rPr>
                <w:b/>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1.1.6.2. Договор подряда (ремонт помещений в главном корпусе ИвГРЭС и служебно-бытовом корпусе), заключаемый на следующих существенных условиях:</w:t>
            </w:r>
          </w:p>
          <w:p>
            <w:pPr>
              <w:pStyle w:val="Normal"/>
              <w:spacing w:lineRule="auto" w:line="220"/>
              <w:rPr>
                <w:sz w:val="20"/>
                <w:szCs w:val="20"/>
              </w:rPr>
            </w:pPr>
            <w:r>
              <w:rPr>
                <w:sz w:val="20"/>
                <w:szCs w:val="20"/>
              </w:rPr>
              <w:t>1.1.6.2.1. Стороны договора: ОАО «ИНТЕР РАО ЕЭС» – «Заказчик», ООО «Ремэнергомонтаж» – «Подрядчик».</w:t>
            </w:r>
          </w:p>
          <w:p>
            <w:pPr>
              <w:pStyle w:val="Normal"/>
              <w:spacing w:lineRule="auto" w:line="220"/>
              <w:rPr>
                <w:sz w:val="20"/>
                <w:szCs w:val="20"/>
              </w:rPr>
            </w:pPr>
            <w:r>
              <w:rPr>
                <w:sz w:val="20"/>
                <w:szCs w:val="20"/>
              </w:rPr>
              <w:t>1.1.6.2.2. Предмет договора: ремонт помещений в главном корпусе ИвГРЭС (литер А3), служебно-бытовом корпусе (СБК) (литер А1, А2, А51) филиала «Ивановские ПГУ» ОАО «ИНТЕР РАО ЕЭС».</w:t>
            </w:r>
          </w:p>
          <w:p>
            <w:pPr>
              <w:pStyle w:val="Normal"/>
              <w:spacing w:lineRule="auto" w:line="220"/>
              <w:rPr>
                <w:sz w:val="20"/>
                <w:szCs w:val="20"/>
              </w:rPr>
            </w:pPr>
            <w:r>
              <w:rPr>
                <w:sz w:val="20"/>
                <w:szCs w:val="20"/>
              </w:rPr>
              <w:t xml:space="preserve">1.1.6.2.3. Цена по договору: не более 3 323 245 (Три миллиона триста двадцать три тысячи двести сорок пять) рублей 48 копеек, с учетом НДС. </w:t>
            </w:r>
          </w:p>
          <w:p>
            <w:pPr>
              <w:pStyle w:val="Normal"/>
              <w:spacing w:lineRule="auto" w:line="220"/>
              <w:rPr>
                <w:sz w:val="20"/>
                <w:szCs w:val="20"/>
              </w:rPr>
            </w:pPr>
            <w:r>
              <w:rPr>
                <w:sz w:val="20"/>
                <w:szCs w:val="20"/>
              </w:rPr>
              <w:t xml:space="preserve">1.1.6.2.4. Срок действия договора: договор вступает в силу с момента его подписания Сторонами, распространяет свое действие на отношения Сторон, возникшие с «01» апреля 2011 года и действует до полного исполнения Сторонами своих обязательств по нему. </w:t>
            </w:r>
          </w:p>
          <w:p>
            <w:pPr>
              <w:pStyle w:val="Normal"/>
              <w:spacing w:lineRule="auto" w:line="220"/>
              <w:rPr>
                <w:sz w:val="20"/>
                <w:szCs w:val="20"/>
              </w:rPr>
            </w:pPr>
            <w:r>
              <w:rPr>
                <w:sz w:val="20"/>
                <w:szCs w:val="20"/>
              </w:rPr>
              <w:t>Срок выполнения работ по договору: с 01.04.2011 г по 30.09.2011 г.</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sz w:val="20"/>
                <w:szCs w:val="20"/>
              </w:rPr>
              <w:t>не более 3 323 245 (Три миллиона триста двадцать три тысячи двести сорок пять) рублей 48 копеек с учетом НДС.</w:t>
            </w:r>
          </w:p>
        </w:tc>
        <w:tc>
          <w:tcPr>
            <w:tcW w:w="1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1.1.6.3. Договор подряда (ремонт котлов-утилизаторов) заключаемый на следующих существенных условиях:</w:t>
            </w:r>
          </w:p>
          <w:p>
            <w:pPr>
              <w:pStyle w:val="Normal"/>
              <w:spacing w:lineRule="auto" w:line="220"/>
              <w:rPr>
                <w:sz w:val="20"/>
                <w:szCs w:val="20"/>
              </w:rPr>
            </w:pPr>
            <w:r>
              <w:rPr>
                <w:sz w:val="20"/>
                <w:szCs w:val="20"/>
              </w:rPr>
              <w:t>1.1.6.3.1. Стороны договора: ОАО «ИНТЕР РАО ЕЭС» – «Заказчик», ООО «Ремэнергомонтаж» – «Подрядчик».</w:t>
            </w:r>
          </w:p>
          <w:p>
            <w:pPr>
              <w:pStyle w:val="Normal"/>
              <w:spacing w:lineRule="auto" w:line="220"/>
              <w:rPr>
                <w:sz w:val="20"/>
                <w:szCs w:val="20"/>
              </w:rPr>
            </w:pPr>
            <w:r>
              <w:rPr>
                <w:sz w:val="20"/>
                <w:szCs w:val="20"/>
              </w:rPr>
              <w:t>1.1.6.3.2. Предмет договора: реконструкция схемы обвязки установок обратного осмоса № 1,2 филиала «Ивановские ПГУ» ОАО «ИНТЕР РАО ЕЭС» для последовательного включения их в работу.</w:t>
            </w:r>
          </w:p>
          <w:p>
            <w:pPr>
              <w:pStyle w:val="Normal"/>
              <w:spacing w:lineRule="auto" w:line="220"/>
              <w:rPr>
                <w:sz w:val="20"/>
                <w:szCs w:val="20"/>
              </w:rPr>
            </w:pPr>
            <w:r>
              <w:rPr>
                <w:sz w:val="20"/>
                <w:szCs w:val="20"/>
              </w:rPr>
              <w:t xml:space="preserve">1.1.6.3.3. Цена по договору: не более 1 794 155 (Один миллион семьсот девяносто четыре тысячи сто пятьдесят пять) рублей 33 копейки, с учетом НДС. </w:t>
            </w:r>
          </w:p>
          <w:p>
            <w:pPr>
              <w:pStyle w:val="Normal"/>
              <w:spacing w:lineRule="auto" w:line="220"/>
              <w:rPr>
                <w:sz w:val="20"/>
                <w:szCs w:val="20"/>
              </w:rPr>
            </w:pPr>
            <w:r>
              <w:rPr>
                <w:sz w:val="20"/>
                <w:szCs w:val="20"/>
              </w:rPr>
              <w:t xml:space="preserve">1.1.6.3.4. Срок действия договора: договор вступает в силу с момента его подписания Сторонами, распространяет свое действие на отношения Сторон, возникшие с «01» марта 2011 года и действует до полного исполнения Сторонами своих обязательств по нему. </w:t>
            </w:r>
          </w:p>
          <w:p>
            <w:pPr>
              <w:pStyle w:val="Normal"/>
              <w:spacing w:lineRule="auto" w:line="220"/>
              <w:rPr>
                <w:sz w:val="20"/>
                <w:szCs w:val="20"/>
              </w:rPr>
            </w:pPr>
            <w:r>
              <w:rPr>
                <w:sz w:val="20"/>
                <w:szCs w:val="20"/>
              </w:rPr>
              <w:t>Срок выполнения работ по договору: с 01.03.2011 г. по 31.07.2011 г.</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sz w:val="20"/>
                <w:szCs w:val="20"/>
              </w:rPr>
              <w:t>не более 1 274 399 (Один миллион двести семьдесят четыре тысячи триста девяносто девять) рублей 49 копеек с учетом НДС.</w:t>
            </w:r>
          </w:p>
        </w:tc>
        <w:tc>
          <w:tcPr>
            <w:tcW w:w="1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0"/>
                <w:szCs w:val="20"/>
              </w:rPr>
            </w:pPr>
            <w:r>
              <w:rPr>
                <w:b/>
                <w:sz w:val="20"/>
                <w:szCs w:val="20"/>
              </w:rPr>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1.1.6.4. Договор подряда на ремонт генераторов № 39-03/2011 от 22 марта 2011 года, заключаемый на следующих существенных условиях:</w:t>
            </w:r>
          </w:p>
          <w:p>
            <w:pPr>
              <w:pStyle w:val="Normal"/>
              <w:spacing w:lineRule="auto" w:line="220"/>
              <w:rPr>
                <w:sz w:val="20"/>
                <w:szCs w:val="20"/>
              </w:rPr>
            </w:pPr>
            <w:r>
              <w:rPr>
                <w:sz w:val="20"/>
                <w:szCs w:val="20"/>
              </w:rPr>
              <w:t>1.1.6.4.1. Стороны договора: ОАО «ИНТЕР РАО ЕЭС» – «Заказчик», ООО «Ремэнергомонтаж» – «Подрядчик».</w:t>
            </w:r>
          </w:p>
          <w:p>
            <w:pPr>
              <w:pStyle w:val="Normal"/>
              <w:spacing w:lineRule="auto" w:line="220"/>
              <w:rPr>
                <w:sz w:val="20"/>
                <w:szCs w:val="20"/>
              </w:rPr>
            </w:pPr>
            <w:r>
              <w:rPr>
                <w:sz w:val="20"/>
                <w:szCs w:val="20"/>
              </w:rPr>
              <w:t>1.1.6.4.2. Предмет договора: выполнение Подрядчиком работ по ремонту генератора типа ТЗФГ-110-2МУЗ с диспетчерским наименованием Г-1 блока № 1 ПГУ-325 (после аварийного останова) филиала «Ивановские ПГУ» ОАО «ИНТЕР РАО ЕЭС».</w:t>
            </w:r>
          </w:p>
          <w:p>
            <w:pPr>
              <w:pStyle w:val="Normal"/>
              <w:tabs>
                <w:tab w:val="clear" w:pos="708"/>
                <w:tab w:val="left" w:pos="567" w:leader="none"/>
              </w:tabs>
              <w:spacing w:lineRule="auto" w:line="220"/>
              <w:rPr>
                <w:sz w:val="20"/>
                <w:szCs w:val="20"/>
              </w:rPr>
            </w:pPr>
            <w:r>
              <w:rPr>
                <w:sz w:val="20"/>
                <w:szCs w:val="20"/>
              </w:rPr>
              <w:t>1.1.6.4.3. Цена по договору: не более 1 274 399 (Один миллион двести семьдесят четыре тысячи триста девяносто девять) рублей 49 копеек, в том числе НДС.</w:t>
            </w:r>
          </w:p>
          <w:p>
            <w:pPr>
              <w:pStyle w:val="Normal"/>
              <w:tabs>
                <w:tab w:val="clear" w:pos="708"/>
                <w:tab w:val="left" w:pos="567" w:leader="none"/>
              </w:tabs>
              <w:spacing w:lineRule="auto" w:line="220"/>
              <w:rPr>
                <w:sz w:val="20"/>
                <w:szCs w:val="20"/>
              </w:rPr>
            </w:pPr>
            <w:r>
              <w:rPr>
                <w:sz w:val="20"/>
                <w:szCs w:val="20"/>
              </w:rPr>
              <w:t>1.1.6.4.4. Срок действия договора: Договор вступает в силу с момента его подписания Сторонами, распространяет свое действие на отношения Сторон, возникшие с «01» апреля 2011 года и действует до полного исполнения ими своих обязательств по нему.</w:t>
            </w:r>
          </w:p>
          <w:p>
            <w:pPr>
              <w:pStyle w:val="Normal"/>
              <w:spacing w:lineRule="auto" w:line="220"/>
              <w:rPr>
                <w:sz w:val="20"/>
                <w:szCs w:val="20"/>
              </w:rPr>
            </w:pPr>
            <w:r>
              <w:rPr>
                <w:sz w:val="20"/>
                <w:szCs w:val="20"/>
              </w:rPr>
              <w:t>Срок выполнения работ по договору: с 01.04.2011 г. по 31.05.2011 г.</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sz w:val="20"/>
                <w:szCs w:val="20"/>
              </w:rPr>
              <w:t>не более 1 274 399 (Один миллион двести семьдесят четыре тысячи триста девяносто девять) рублей 49 копеек в том числе НДС.</w:t>
            </w:r>
          </w:p>
        </w:tc>
        <w:tc>
          <w:tcPr>
            <w:tcW w:w="1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rPr>
            </w:pPr>
            <w:r>
              <w:rPr>
                <w:b/>
              </w:rPr>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1.2.1. Определить цену (денежную оценку) имущества (электрической энергии), являющегося предметом сделок между ОАО «ИНТЕР РАО ЕЭС» и ООО «Мтквари энергетика» в размере общей предельной суммы, на которую могут быть заключены такие сделки, составляющей 75 000 010 (Семьдесят пять миллионов десять) долларов США.</w:t>
            </w:r>
          </w:p>
          <w:p>
            <w:pPr>
              <w:pStyle w:val="Normal"/>
              <w:spacing w:lineRule="auto" w:line="220"/>
              <w:rPr>
                <w:sz w:val="20"/>
                <w:szCs w:val="20"/>
              </w:rPr>
            </w:pPr>
            <w:r>
              <w:rPr>
                <w:sz w:val="20"/>
                <w:szCs w:val="20"/>
              </w:rPr>
              <w:t>1.2.2. Одобрить сделки купли-продажи электрической энергии между ОАО «ИНТЕР РАО ЕЭС» и ООО «Мтквари энергетика» как сделки, в совершении которых имеется заинтересованность, заключаемые на следующих существенных условиях:</w:t>
            </w:r>
          </w:p>
          <w:p>
            <w:pPr>
              <w:pStyle w:val="Normal"/>
              <w:spacing w:lineRule="auto" w:line="220"/>
              <w:rPr>
                <w:sz w:val="20"/>
                <w:szCs w:val="20"/>
              </w:rPr>
            </w:pPr>
            <w:r>
              <w:rPr>
                <w:sz w:val="20"/>
                <w:szCs w:val="20"/>
              </w:rPr>
              <w:t xml:space="preserve">1.2.2.1. Стороны сделок: </w:t>
            </w:r>
          </w:p>
          <w:p>
            <w:pPr>
              <w:pStyle w:val="Normal"/>
              <w:spacing w:lineRule="auto" w:line="220"/>
              <w:rPr>
                <w:sz w:val="20"/>
                <w:szCs w:val="20"/>
              </w:rPr>
            </w:pPr>
            <w:r>
              <w:rPr>
                <w:sz w:val="20"/>
                <w:szCs w:val="20"/>
              </w:rPr>
              <w:t>ОАО «ИНТЕР РАО ЕЭС» - Продавец или Покупатель;</w:t>
            </w:r>
          </w:p>
          <w:p>
            <w:pPr>
              <w:pStyle w:val="Normal"/>
              <w:spacing w:lineRule="auto" w:line="220"/>
              <w:rPr>
                <w:sz w:val="20"/>
                <w:szCs w:val="20"/>
              </w:rPr>
            </w:pPr>
            <w:r>
              <w:rPr>
                <w:sz w:val="20"/>
                <w:szCs w:val="20"/>
              </w:rPr>
              <w:t>ООО «Мтквари энергетика» - Покупатель или Продавец.</w:t>
            </w:r>
          </w:p>
          <w:p>
            <w:pPr>
              <w:pStyle w:val="Normal"/>
              <w:spacing w:lineRule="auto" w:line="220"/>
              <w:rPr>
                <w:sz w:val="20"/>
                <w:szCs w:val="20"/>
              </w:rPr>
            </w:pPr>
            <w:r>
              <w:rPr>
                <w:sz w:val="20"/>
                <w:szCs w:val="20"/>
              </w:rPr>
              <w:t>1.2.2.2. Предмет сделок: Продавец обязуется передать (поставить) Покупателю электрическую энергию, а Покупатель обязуется принять ее и оплатить.</w:t>
            </w:r>
          </w:p>
          <w:p>
            <w:pPr>
              <w:pStyle w:val="Normal"/>
              <w:spacing w:lineRule="auto" w:line="220"/>
              <w:rPr>
                <w:sz w:val="20"/>
                <w:szCs w:val="20"/>
              </w:rPr>
            </w:pPr>
            <w:r>
              <w:rPr>
                <w:sz w:val="20"/>
                <w:szCs w:val="20"/>
              </w:rPr>
              <w:t>1.2.2.3. Цена сделок: определяется исходя из средневзвешенной (прогнозной) цены купли-продажи электрической энергии и мощности на соответствующем энергетическом рынке на дату заключения такой сделки, таможенных сборов, затрат на оплату услуг инфраструктурных организаций, нормы рентабельности ОАО «ИНТЕР РАО ЕЭС» не менее 10% и будет составлять:</w:t>
            </w:r>
          </w:p>
          <w:p>
            <w:pPr>
              <w:pStyle w:val="Normal"/>
              <w:spacing w:lineRule="auto" w:line="220"/>
              <w:rPr>
                <w:sz w:val="20"/>
                <w:szCs w:val="20"/>
              </w:rPr>
            </w:pPr>
            <w:r>
              <w:rPr>
                <w:sz w:val="20"/>
                <w:szCs w:val="20"/>
              </w:rPr>
              <w:t>- при поставках электроэнергии из ЕЭС России – 55 000 000 (Пятьдесят пять миллионов) долларов США;</w:t>
            </w:r>
          </w:p>
          <w:p>
            <w:pPr>
              <w:pStyle w:val="Normal"/>
              <w:spacing w:lineRule="auto" w:line="220"/>
              <w:rPr>
                <w:sz w:val="20"/>
                <w:szCs w:val="20"/>
              </w:rPr>
            </w:pPr>
            <w:r>
              <w:rPr>
                <w:sz w:val="20"/>
                <w:szCs w:val="20"/>
              </w:rPr>
              <w:t>- при поставках электроэнергии в ЕЭС России – 20 000 010 (Двадцать миллионов десять) долларов США.</w:t>
            </w:r>
          </w:p>
          <w:p>
            <w:pPr>
              <w:pStyle w:val="Normal"/>
              <w:spacing w:lineRule="auto" w:line="220"/>
              <w:rPr>
                <w:sz w:val="20"/>
                <w:szCs w:val="20"/>
              </w:rPr>
            </w:pPr>
            <w:r>
              <w:rPr>
                <w:sz w:val="20"/>
                <w:szCs w:val="20"/>
              </w:rPr>
              <w:t>Общая предельная сумма, на которую могут быть заключены сделки: 75 000 010 (Семьдесят пять миллионов десять) долларов США.</w:t>
            </w:r>
          </w:p>
          <w:p>
            <w:pPr>
              <w:pStyle w:val="Normal"/>
              <w:spacing w:lineRule="auto" w:line="220"/>
              <w:rPr>
                <w:sz w:val="20"/>
                <w:szCs w:val="20"/>
              </w:rPr>
            </w:pPr>
            <w:r>
              <w:rPr>
                <w:sz w:val="20"/>
                <w:szCs w:val="20"/>
              </w:rPr>
              <w:t>1.2.2.4. Срок поставки: до 31 декабря 2012 года.</w:t>
            </w:r>
          </w:p>
          <w:p>
            <w:pPr>
              <w:pStyle w:val="Normal"/>
              <w:spacing w:lineRule="auto" w:line="220"/>
              <w:rPr>
                <w:sz w:val="20"/>
                <w:szCs w:val="20"/>
              </w:rPr>
            </w:pPr>
            <w:r>
              <w:rPr>
                <w:sz w:val="20"/>
                <w:szCs w:val="20"/>
              </w:rPr>
              <w:t>1.2.2.5. Иные существенные условия: согласно Приложению (конфиденциальн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ОАО «ИНТЕР РАО ЕЭС» - Продавец или Покупатель;</w:t>
            </w:r>
          </w:p>
          <w:p>
            <w:pPr>
              <w:pStyle w:val="Normal"/>
              <w:spacing w:lineRule="auto" w:line="220"/>
              <w:jc w:val="center"/>
              <w:rPr>
                <w:sz w:val="20"/>
                <w:szCs w:val="20"/>
              </w:rPr>
            </w:pPr>
            <w:r>
              <w:rPr>
                <w:sz w:val="20"/>
                <w:szCs w:val="20"/>
              </w:rPr>
              <w:t>ООО «Мтквари энергетика» - Покупатель или Продавец.</w:t>
            </w:r>
          </w:p>
          <w:p>
            <w:pPr>
              <w:pStyle w:val="Normal"/>
              <w:tabs>
                <w:tab w:val="clear" w:pos="708"/>
                <w:tab w:val="left" w:pos="-4680" w:leader="none"/>
                <w:tab w:val="left" w:pos="0" w:leader="none"/>
                <w:tab w:val="left" w:pos="1080" w:leader="none"/>
              </w:tabs>
              <w:spacing w:lineRule="auto" w:line="220"/>
              <w:jc w:val="center"/>
              <w:rPr>
                <w:b/>
                <w:b/>
                <w:sz w:val="20"/>
                <w:szCs w:val="20"/>
              </w:rPr>
            </w:pPr>
            <w:r>
              <w:rPr>
                <w:b/>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xml:space="preserve">Заинтересованными лицами признаются акционеры ОАО «ИНТЕР РАО ЕЭС»: </w:t>
              <w:br/>
              <w:t xml:space="preserve">Госкорпорация «Росатом», ОАО «Концерн Росэнергоатом», </w:t>
              <w:br/>
              <w:t xml:space="preserve">ОАО «Атомстройэкспорт», ЗАО «ИНТЕР РАО Капитал», ООО «ИНТЕР РАО Инвест», RUSENERGO FUND LIMITED, </w:t>
              <w:br/>
              <w:t xml:space="preserve">так как ООО «Мтквари Энергетика» входит с ОАО «ИНТЕР РАО ЕЭС» в одну группу лиц.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0"/>
                <w:szCs w:val="20"/>
              </w:rPr>
            </w:pPr>
            <w:r>
              <w:rPr>
                <w:sz w:val="20"/>
                <w:szCs w:val="20"/>
              </w:rPr>
              <w:t>Общая предельная сумма, на которую могут быть заключены сделки: 75 000 010 (Семьдесят пять миллионов десять) долларов СШ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окол СД Общества от 31.05.2011 № 43</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1.3.1. Определить цену (денежную оценку) имущества (электрической энергии), являющегося предметом сделки между ОАО «ИНТЕР РАО ЕЭС» и АО «Теласи», в размере общей предельной суммы, на которую может быть заключена такая сделка, составляющей 18 700 000 (Восемнадцать миллионов семьсот тысяч) долларов США.</w:t>
            </w:r>
          </w:p>
          <w:p>
            <w:pPr>
              <w:pStyle w:val="Normal"/>
              <w:spacing w:lineRule="auto" w:line="220"/>
              <w:rPr>
                <w:sz w:val="20"/>
                <w:szCs w:val="20"/>
              </w:rPr>
            </w:pPr>
            <w:r>
              <w:rPr>
                <w:sz w:val="20"/>
                <w:szCs w:val="20"/>
              </w:rPr>
              <w:t>1.3.2. Одобрить сделку купли-продажи электрической энергии между ОАО «ИНТЕР РАО ЕЭС» и АО «Теласи» как сделку, в совершении которой имеется заинтересованность, заключаемую на следующих существенных условиях:</w:t>
            </w:r>
          </w:p>
          <w:p>
            <w:pPr>
              <w:pStyle w:val="Normal"/>
              <w:spacing w:lineRule="auto" w:line="220"/>
              <w:rPr>
                <w:sz w:val="20"/>
                <w:szCs w:val="20"/>
              </w:rPr>
            </w:pPr>
            <w:r>
              <w:rPr>
                <w:sz w:val="20"/>
                <w:szCs w:val="20"/>
              </w:rPr>
              <w:t xml:space="preserve">1.3.2.1. Стороны сделки: </w:t>
            </w:r>
          </w:p>
          <w:p>
            <w:pPr>
              <w:pStyle w:val="Normal"/>
              <w:spacing w:lineRule="auto" w:line="220"/>
              <w:rPr>
                <w:sz w:val="20"/>
                <w:szCs w:val="20"/>
              </w:rPr>
            </w:pPr>
            <w:r>
              <w:rPr>
                <w:sz w:val="20"/>
                <w:szCs w:val="20"/>
              </w:rPr>
              <w:t>ОАО «ИНТЕР РАО ЕЭС» - Продавец;</w:t>
            </w:r>
          </w:p>
          <w:p>
            <w:pPr>
              <w:pStyle w:val="Normal"/>
              <w:spacing w:lineRule="auto" w:line="220"/>
              <w:rPr>
                <w:sz w:val="20"/>
                <w:szCs w:val="20"/>
              </w:rPr>
            </w:pPr>
            <w:r>
              <w:rPr>
                <w:sz w:val="20"/>
                <w:szCs w:val="20"/>
              </w:rPr>
              <w:t>АО «Теласи» - Покупатель.</w:t>
            </w:r>
          </w:p>
          <w:p>
            <w:pPr>
              <w:pStyle w:val="Normal"/>
              <w:spacing w:lineRule="auto" w:line="220"/>
              <w:rPr>
                <w:sz w:val="20"/>
                <w:szCs w:val="20"/>
              </w:rPr>
            </w:pPr>
            <w:r>
              <w:rPr>
                <w:sz w:val="20"/>
                <w:szCs w:val="20"/>
              </w:rPr>
              <w:t>1.3.2.2. Предмет сделки: Продавец обязуется передать (поставить) Покупателю электрическую энергию, а Покупатель обязуется принять ее и оплатить.</w:t>
            </w:r>
          </w:p>
          <w:p>
            <w:pPr>
              <w:pStyle w:val="Normal"/>
              <w:spacing w:lineRule="auto" w:line="220"/>
              <w:rPr>
                <w:sz w:val="20"/>
                <w:szCs w:val="20"/>
              </w:rPr>
            </w:pPr>
            <w:r>
              <w:rPr>
                <w:sz w:val="20"/>
                <w:szCs w:val="20"/>
              </w:rPr>
              <w:t>1.3.2.3. Цена сделки: определяется исходя из средневзвешенной (прогнозной) цены купли-продажи электрической энергии и мощности на соответствующем энергетическом рынке на дату заключения такой сделки, таможенных сборов, затрат на оплату услуг инфраструктурных организаций, нормы рентабельности ОАО «ИНТЕР РАО ЕЭС» не менее 10% и будет составлять до 18 700 000 (Восемнадцать миллионов семьсот тысяч) долларов США.</w:t>
            </w:r>
          </w:p>
          <w:p>
            <w:pPr>
              <w:pStyle w:val="Normal"/>
              <w:spacing w:lineRule="auto" w:line="220"/>
              <w:rPr>
                <w:sz w:val="20"/>
                <w:szCs w:val="20"/>
              </w:rPr>
            </w:pPr>
            <w:r>
              <w:rPr>
                <w:sz w:val="20"/>
                <w:szCs w:val="20"/>
              </w:rPr>
              <w:t>1.3.2.4. Срок поставки: до 31 декабря 2012 года.</w:t>
            </w:r>
          </w:p>
          <w:p>
            <w:pPr>
              <w:pStyle w:val="Normal"/>
              <w:spacing w:lineRule="auto" w:line="220"/>
              <w:rPr>
                <w:sz w:val="20"/>
                <w:szCs w:val="20"/>
              </w:rPr>
            </w:pPr>
            <w:r>
              <w:rPr>
                <w:sz w:val="20"/>
                <w:szCs w:val="20"/>
              </w:rPr>
              <w:t>1.3.2.5. Иные существенные условия: согласно Приложению (конфиденциальн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ОАО «ИНТЕР РАО ЕЭС» - Продавец;</w:t>
              <w:br/>
              <w:t>АО «Теласи» - Покупатель.</w:t>
            </w:r>
          </w:p>
          <w:p>
            <w:pPr>
              <w:pStyle w:val="Normal"/>
              <w:tabs>
                <w:tab w:val="clear" w:pos="708"/>
                <w:tab w:val="left" w:pos="-4680" w:leader="none"/>
                <w:tab w:val="left" w:pos="0" w:leader="none"/>
                <w:tab w:val="left" w:pos="1080" w:leader="none"/>
              </w:tabs>
              <w:spacing w:lineRule="auto" w:line="220"/>
              <w:jc w:val="center"/>
              <w:rPr>
                <w:b/>
                <w:b/>
                <w:sz w:val="20"/>
                <w:szCs w:val="20"/>
              </w:rPr>
            </w:pPr>
            <w:r>
              <w:rPr>
                <w:b/>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0"/>
                <w:szCs w:val="20"/>
              </w:rPr>
              <w:t xml:space="preserve">Заинтересованными лицами признаются акционеры ОАО «ИНТЕР РАО ЕЭС»: </w:t>
              <w:br/>
              <w:t>Госкорпорация «Росатом», ОАО «Концерн Росэнергоатом», ОАО</w:t>
            </w:r>
            <w:r>
              <w:rPr>
                <w:sz w:val="20"/>
                <w:szCs w:val="20"/>
                <w:lang w:val="en-US"/>
              </w:rPr>
              <w:t> </w:t>
            </w:r>
            <w:r>
              <w:rPr>
                <w:sz w:val="20"/>
                <w:szCs w:val="20"/>
              </w:rPr>
              <w:t xml:space="preserve">«Атомстройэкспорт», ЗАО «ИНТЕР РАО Капитал», ООО «ИНТЕР РАО Инвест», RUSENERGO FUND LIMITED (в совокупности владеют более 20% голосующих акций ОАО «ИНТЕР РАО ЕЭС»), </w:t>
            </w:r>
          </w:p>
          <w:p>
            <w:pPr>
              <w:pStyle w:val="Normal"/>
              <w:spacing w:lineRule="auto" w:line="220"/>
              <w:jc w:val="center"/>
              <w:rPr>
                <w:sz w:val="20"/>
                <w:szCs w:val="20"/>
              </w:rPr>
            </w:pPr>
            <w:r>
              <w:rPr>
                <w:sz w:val="20"/>
                <w:szCs w:val="20"/>
              </w:rPr>
              <w:t>так как АО «Теласи» входит с ОАО «ИНТЕР РАО ЕЭС» в одну группу лиц.</w:t>
            </w:r>
          </w:p>
          <w:p>
            <w:pPr>
              <w:pStyle w:val="Normal"/>
              <w:spacing w:lineRule="auto" w:line="220"/>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0"/>
                <w:szCs w:val="20"/>
              </w:rPr>
            </w:pPr>
            <w:r>
              <w:rPr>
                <w:sz w:val="20"/>
                <w:szCs w:val="20"/>
              </w:rPr>
              <w:t>до 18 700 000 (Восемнадцать миллионов семьсот тысяч) долларов СШ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окол СД Общества от 31.05.2011 № 43</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1.4.1. Определить цену (денежную оценку) обязательств по договору гарантии и/или договору (договорам) поручительства за исполнение RAO Nordic Oy обязательств по Договору (Договорам) купли-продажи энергетических продуктов и энергетических производных инструментов в сумме не более 200 000 000,00 (Двести миллионов) ЕВРО.</w:t>
            </w:r>
          </w:p>
          <w:p>
            <w:pPr>
              <w:pStyle w:val="Normal"/>
              <w:spacing w:lineRule="auto" w:line="220"/>
              <w:rPr>
                <w:sz w:val="20"/>
                <w:szCs w:val="20"/>
              </w:rPr>
            </w:pPr>
            <w:r>
              <w:rPr>
                <w:sz w:val="20"/>
                <w:szCs w:val="20"/>
              </w:rPr>
              <w:t>1.4.2. Одобрить гарантию (гарантии) и/или договор (договоры) поручительства за исполнение RAO Nordic Oy обязательств по Договору (Договорам) купли-продажи энергетических продуктов и энергетических производных инструментов как сделку (сделки), в совершении которой (которых) имеется заинтересованность, выдаваемую (выдаваемые) и/или заключаемый (заключаемые) на следующих существенных условиях:</w:t>
            </w:r>
          </w:p>
          <w:p>
            <w:pPr>
              <w:pStyle w:val="Normal"/>
              <w:spacing w:lineRule="auto" w:line="220"/>
              <w:rPr>
                <w:sz w:val="20"/>
                <w:szCs w:val="20"/>
              </w:rPr>
            </w:pPr>
            <w:r>
              <w:rPr>
                <w:sz w:val="20"/>
                <w:szCs w:val="20"/>
              </w:rPr>
              <w:t>1.4.2.1. Стороны гарантии и/или договора поручительства и выгодоприобретатели:</w:t>
            </w:r>
          </w:p>
          <w:p>
            <w:pPr>
              <w:pStyle w:val="Normal"/>
              <w:spacing w:lineRule="auto" w:line="220"/>
              <w:ind w:left="708" w:hanging="0"/>
              <w:rPr>
                <w:sz w:val="20"/>
                <w:szCs w:val="20"/>
              </w:rPr>
            </w:pPr>
            <w:r>
              <w:rPr>
                <w:sz w:val="20"/>
                <w:szCs w:val="20"/>
              </w:rPr>
              <w:t xml:space="preserve">Бенефициары – согласно перечню юридических лиц в соответствии с Приложением к настоящему решению </w:t>
            </w:r>
          </w:p>
          <w:p>
            <w:pPr>
              <w:pStyle w:val="Normal"/>
              <w:spacing w:lineRule="auto" w:line="220"/>
              <w:rPr>
                <w:sz w:val="20"/>
                <w:szCs w:val="20"/>
              </w:rPr>
            </w:pPr>
            <w:r>
              <w:rPr>
                <w:sz w:val="20"/>
                <w:szCs w:val="20"/>
              </w:rPr>
              <w:t>Гарант и/или Поручитель - ОАО «ИНТЕР РАО ЕЭС»</w:t>
            </w:r>
          </w:p>
          <w:p>
            <w:pPr>
              <w:pStyle w:val="Normal"/>
              <w:spacing w:lineRule="auto" w:line="220"/>
              <w:rPr>
                <w:sz w:val="20"/>
                <w:szCs w:val="20"/>
              </w:rPr>
            </w:pPr>
            <w:r>
              <w:rPr>
                <w:sz w:val="20"/>
                <w:szCs w:val="20"/>
              </w:rPr>
              <w:t>Выгодоприобретатель – RAO Nordic Oy.</w:t>
            </w:r>
          </w:p>
          <w:p>
            <w:pPr>
              <w:pStyle w:val="Normal"/>
              <w:spacing w:lineRule="auto" w:line="220"/>
              <w:rPr>
                <w:sz w:val="20"/>
                <w:szCs w:val="20"/>
              </w:rPr>
            </w:pPr>
            <w:r>
              <w:rPr>
                <w:sz w:val="20"/>
                <w:szCs w:val="20"/>
              </w:rPr>
              <w:t>1.4.2.2. Предмет гарантии и/или договора поручительства: Гарант и/или Поручитель обязуется солидарно с Выгодоприобретателем в полном объеме отвечать перед Бенефициаром за исполнение Выгодоприобретателем обязательств по Договору (Договорам) купли-продажи энергетических продуктов и энергетических производных инструментов, заключенному (заключенным) между Бенефициаром и Выгодоприобретателем.</w:t>
            </w:r>
          </w:p>
          <w:p>
            <w:pPr>
              <w:pStyle w:val="TextBodyIndent"/>
              <w:spacing w:lineRule="auto" w:line="220" w:before="0" w:after="0"/>
              <w:rPr>
                <w:sz w:val="20"/>
                <w:szCs w:val="20"/>
              </w:rPr>
            </w:pPr>
            <w:r>
              <w:rPr>
                <w:sz w:val="20"/>
                <w:szCs w:val="20"/>
              </w:rPr>
              <w:t>При неисполнении или ненадлежащем исполнении Выгодоприобретателем своих обязательств по Договору (Договорам) купли-продажи энергетических продуктов и энергетических производных инструментов, а именно, обязательств по погашению перед Бенефициаром всех причитающихся по Договору (Договорам) купли-продажи энергетических продуктов и энергетических производных инструментов платежей и прочих денежных обязательств, Гарант и/или Поручитель отвечает перед Бенефициаром в том же объеме, что и Выгодоприобретатель.</w:t>
            </w:r>
          </w:p>
          <w:p>
            <w:pPr>
              <w:pStyle w:val="Normal"/>
              <w:spacing w:lineRule="auto" w:line="220"/>
              <w:rPr>
                <w:sz w:val="20"/>
                <w:szCs w:val="20"/>
              </w:rPr>
            </w:pPr>
            <w:r>
              <w:rPr>
                <w:sz w:val="20"/>
                <w:szCs w:val="20"/>
              </w:rPr>
              <w:t xml:space="preserve">1.4.2.3. Сумма гарантии и/или договора поручительства: Сумма гарантии (гарантий) и/или договора (договоров) поручительства определяется ценой по Договору (Договорам) купли-продажи энергетических продуктов и энергетических производных инструментов, при этом общая сумма выданных Гарантом и/или Поручителем гарантий и/или поручительств по всем заключенным Договорам купли-продажи энергетических продуктов и энергетических производных инструментов не может превышать 200 000 000,00 (Двухсот миллионов) ЕВРО (стоимость обеспечиваемых обязательств Выгодоприобретателя). </w:t>
            </w:r>
          </w:p>
          <w:p>
            <w:pPr>
              <w:pStyle w:val="Normal"/>
              <w:spacing w:lineRule="auto" w:line="220"/>
              <w:rPr>
                <w:sz w:val="20"/>
                <w:szCs w:val="20"/>
              </w:rPr>
            </w:pPr>
            <w:r>
              <w:rPr>
                <w:sz w:val="20"/>
                <w:szCs w:val="20"/>
              </w:rPr>
              <w:t>Совокупный объем обязательств Гаранта и/или Поручителя не должен превышать 2% балансовой стоимости активов Гаранта (Поручителя) за весь срок действия гарантии (гарантий) и/или договора (договоров) поручительства.</w:t>
            </w:r>
          </w:p>
          <w:p>
            <w:pPr>
              <w:pStyle w:val="Normal"/>
              <w:spacing w:lineRule="auto" w:line="220"/>
              <w:rPr>
                <w:sz w:val="20"/>
                <w:szCs w:val="20"/>
              </w:rPr>
            </w:pPr>
            <w:r>
              <w:rPr>
                <w:sz w:val="20"/>
                <w:szCs w:val="20"/>
              </w:rPr>
              <w:t xml:space="preserve">1.4.2.4.Срок действия гарантии и/или договора поручительства: </w:t>
            </w:r>
          </w:p>
          <w:p>
            <w:pPr>
              <w:pStyle w:val="Normal"/>
              <w:spacing w:lineRule="auto" w:line="220"/>
              <w:rPr>
                <w:sz w:val="20"/>
                <w:szCs w:val="20"/>
              </w:rPr>
            </w:pPr>
            <w:r>
              <w:rPr>
                <w:sz w:val="20"/>
                <w:szCs w:val="20"/>
              </w:rPr>
              <w:t xml:space="preserve">Срок действия гарантии (гарантий) и/или договора (договоров) поручительства определяется сроком действия Договора (Договоров) купли-продажи энергетических продуктов и энергетических производных инструментов, но в любом случае не позднее 28.02.2020 года включительн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Стороны гарантии и/или договора поручительства и выгодоприобретатели:</w:t>
            </w:r>
          </w:p>
          <w:p>
            <w:pPr>
              <w:pStyle w:val="Normal"/>
              <w:spacing w:lineRule="auto" w:line="220"/>
              <w:jc w:val="center"/>
              <w:rPr>
                <w:sz w:val="20"/>
                <w:szCs w:val="20"/>
              </w:rPr>
            </w:pPr>
            <w:r>
              <w:rPr>
                <w:sz w:val="20"/>
                <w:szCs w:val="20"/>
              </w:rPr>
              <w:t>- Бенефициары – согласно перечню юридических лиц в соответствии с Приложением к настоящему решению</w:t>
            </w:r>
          </w:p>
          <w:p>
            <w:pPr>
              <w:pStyle w:val="Normal"/>
              <w:spacing w:lineRule="auto" w:line="220"/>
              <w:jc w:val="center"/>
              <w:rPr>
                <w:sz w:val="20"/>
                <w:szCs w:val="20"/>
              </w:rPr>
            </w:pPr>
            <w:r>
              <w:rPr>
                <w:sz w:val="20"/>
                <w:szCs w:val="20"/>
              </w:rPr>
              <w:t>- Гарант и/или Поручитель - ОАО «ИНТЕР РАО ЕЭС»</w:t>
            </w:r>
          </w:p>
          <w:p>
            <w:pPr>
              <w:pStyle w:val="Normal"/>
              <w:spacing w:lineRule="auto" w:line="220"/>
              <w:jc w:val="center"/>
              <w:rPr>
                <w:sz w:val="20"/>
                <w:szCs w:val="20"/>
              </w:rPr>
            </w:pPr>
            <w:r>
              <w:rPr>
                <w:sz w:val="20"/>
                <w:szCs w:val="20"/>
              </w:rPr>
              <w:t>- Выгодоприобретатель – RAO Nordic Oy.</w:t>
            </w:r>
          </w:p>
          <w:p>
            <w:pPr>
              <w:pStyle w:val="Normal"/>
              <w:tabs>
                <w:tab w:val="clear" w:pos="708"/>
                <w:tab w:val="left" w:pos="-4680" w:leader="none"/>
                <w:tab w:val="left" w:pos="0" w:leader="none"/>
                <w:tab w:val="left" w:pos="1080" w:leader="none"/>
              </w:tabs>
              <w:spacing w:lineRule="auto" w:line="220"/>
              <w:jc w:val="center"/>
              <w:rPr>
                <w:b/>
                <w:b/>
                <w:sz w:val="20"/>
                <w:szCs w:val="20"/>
              </w:rPr>
            </w:pPr>
            <w:r>
              <w:rPr>
                <w:b/>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0"/>
                <w:szCs w:val="20"/>
              </w:rPr>
              <w:t xml:space="preserve">Заинтересованными лицами признаются акционеры ОАО «ИНТЕР РАО ЕЭС»: </w:t>
              <w:br/>
              <w:t>- Госкорпорация «Росатом», ОАО «Концерн Росэнергоатом», ОАО</w:t>
            </w:r>
            <w:r>
              <w:rPr>
                <w:sz w:val="20"/>
                <w:szCs w:val="20"/>
                <w:lang w:val="en-US"/>
              </w:rPr>
              <w:t> </w:t>
            </w:r>
            <w:r>
              <w:rPr>
                <w:sz w:val="20"/>
                <w:szCs w:val="20"/>
              </w:rPr>
              <w:t xml:space="preserve">«Атомстройэкспорт», ЗАО «ИНТЕР РАО Капитал», ООО «ИНТЕР РАО Инвест», RUSENERGO FUND LIMITED (в совокупности владеют более 20% голосующих акций ОАО «ИНТЕР РАО ЕЭС»), </w:t>
              <w:br/>
              <w:t>так как RAO Nordic Oy является их аффилированным лицом (100% голосующих акций RAO Nordic Oy принадлежат ОАО «ИНТЕР РАО ЕЭС»);</w:t>
            </w:r>
          </w:p>
          <w:p>
            <w:pPr>
              <w:pStyle w:val="Normal"/>
              <w:widowControl w:val="false"/>
              <w:spacing w:lineRule="auto" w:line="220"/>
              <w:jc w:val="center"/>
              <w:rPr>
                <w:sz w:val="20"/>
                <w:szCs w:val="20"/>
              </w:rPr>
            </w:pPr>
            <w:r>
              <w:rPr>
                <w:sz w:val="20"/>
                <w:szCs w:val="20"/>
              </w:rPr>
              <w:t>- Председатель Правления RAO Nordic Oy Д. Микалаюнас, а также члены Правления RAO Nordic Oy И.И. Мирсияпов и Д.Н. Палунин, одновременно являющиеся членами Правления ОАО «ИНТЕР РАО ЕЭ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0"/>
                <w:szCs w:val="20"/>
              </w:rPr>
            </w:pPr>
            <w:r>
              <w:rPr>
                <w:sz w:val="20"/>
                <w:szCs w:val="20"/>
              </w:rPr>
              <w:t>не более 200 000 000,00 (Двести миллионов) ЕВРО</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31.05.2011 № 43</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5.1. Определить, что цена (денежная оценка) обязательств ОАО «ИНТЕР РАО ЕЭС» по Договору (Договорам) поручительства (далее – Договор, Договоры) за исполнение ООО «Центр энергоэффективности ИНТЕР РАО ЕЭС» его обязательств по договору (договорам) о выдаче банковской гарантии равна размеру обязательств ООО «Центр энергоэффективности ИНТЕР РАО ЕЭС»  по договору (договорам) о выдаче банковской гарантии, но составляет не более 850 000 000,00 (Восьмисот пятидесяти миллионов) рублей без учета суммы процентов, комиссий, штрафных санкций и иных денежных платежей, связанных с заключением и исполнением договора (договоров) о выдаче банковской гарантии.</w:t>
            </w:r>
          </w:p>
          <w:p>
            <w:pPr>
              <w:pStyle w:val="Normal"/>
              <w:spacing w:lineRule="auto" w:line="216"/>
              <w:rPr>
                <w:sz w:val="20"/>
                <w:szCs w:val="20"/>
              </w:rPr>
            </w:pPr>
            <w:r>
              <w:rPr>
                <w:sz w:val="20"/>
                <w:szCs w:val="20"/>
              </w:rPr>
              <w:t>Совокупный размер обязательств ОАО «ИНТЕР РАО ЕЭС» по Договору (Договорам) поручительства не должен превышать 2% балансовой стоимости активов ОАО «ИНТЕР РАО ЕЭС» за весь срок действия Договора (Договоров).</w:t>
            </w:r>
          </w:p>
          <w:p>
            <w:pPr>
              <w:pStyle w:val="Normal"/>
              <w:spacing w:lineRule="auto" w:line="216"/>
              <w:rPr>
                <w:sz w:val="20"/>
                <w:szCs w:val="20"/>
              </w:rPr>
            </w:pPr>
            <w:r>
              <w:rPr>
                <w:sz w:val="20"/>
                <w:szCs w:val="20"/>
              </w:rPr>
              <w:t>1.5.2. Одобрить Договор (Договоры) поручительства за исполнение ООО «Центр энергоэффективности ИНТЕР РАО ЕЭС» обязательств по договору (договорам) о выдаче банковской гарантии как сделку (сделки), в совершении которой (которых) имеется заинтересованность, заключаемую (заключаемые) на следующих существенных условиях:</w:t>
            </w:r>
          </w:p>
          <w:p>
            <w:pPr>
              <w:pStyle w:val="Normal"/>
              <w:spacing w:lineRule="auto" w:line="216"/>
              <w:rPr>
                <w:sz w:val="20"/>
                <w:szCs w:val="20"/>
              </w:rPr>
            </w:pPr>
            <w:r>
              <w:rPr>
                <w:sz w:val="20"/>
                <w:szCs w:val="20"/>
              </w:rPr>
              <w:t>1.5.2.1. Стороны Договора (Договоров) и выгодоприобретатели:</w:t>
            </w:r>
          </w:p>
          <w:p>
            <w:pPr>
              <w:pStyle w:val="Normal"/>
              <w:spacing w:lineRule="auto" w:line="216"/>
              <w:rPr>
                <w:sz w:val="20"/>
                <w:szCs w:val="20"/>
              </w:rPr>
            </w:pPr>
            <w:r>
              <w:rPr>
                <w:sz w:val="20"/>
                <w:szCs w:val="20"/>
              </w:rPr>
              <w:t>Банк – ОАО «Сбербанк России» и/или Банк ВТБ (Открытое акционерное общество), «Газпромбанк» (Открытое акционерное общество), и/или Открытое акционерное общество  «Российский Сельскохозяйственный банк», и/или Акционерный коммерческий банк «Банк Москвы» (открытое акционерное общество), и/или Открытое акционерное общество  «АЛЬФА-БАНК», и/или Закрытое акционерное общество «ЮниКредит Банк», и/или Открытое акционерное общество «Промсвязьбанк», и/или Акционерный коммерческий банк «РОСБАНК» (открытое акционерное общество), и/или Открытое акционерное Общество «ТрансКредитБанк», и/или Открытое акционерное общество «БАНК УРАЛСИБ», и/или Открытое акционерное общество «НОМОС-БАНК», и/или Открытое акционерное общество «МДМ Банк», и/или Открытое акционерное общество «БАНК «САНКТ-ПЕТЕРБУРГ», и/или Акционерный коммерческий банк  «АК БАРС» (открытое акционерное общество), и/или Открытое акционерное общество «Акционерный Банк «РОССИЯ», и/или ХАНТЫ-МАНСИЙСКИЙ БАНК Открытое акционерное общество, и/или Банк ЗЕНИТ (открытое акционерное общество), и/или Открытое акционерное общество Банк «Возрождение», и/или Открытое акционерное общество Коммерческий банк «Петрокоммерц», и/или «МОСКОВСКИЙ КРЕДИТНЫЙ БАНК» (открытое акционерное общество), и/или Межрегиональный коммерческий банк развития связи и информатики (открытое акционерное общество),</w:t>
            </w:r>
          </w:p>
          <w:p>
            <w:pPr>
              <w:pStyle w:val="Normal"/>
              <w:spacing w:lineRule="auto" w:line="216"/>
              <w:rPr>
                <w:sz w:val="20"/>
                <w:szCs w:val="20"/>
              </w:rPr>
            </w:pPr>
            <w:r>
              <w:rPr>
                <w:sz w:val="20"/>
                <w:szCs w:val="20"/>
              </w:rPr>
              <w:t>Поручитель - ОАО «ИНТЕР РАО ЕЭС»,</w:t>
            </w:r>
          </w:p>
          <w:p>
            <w:pPr>
              <w:pStyle w:val="Normal"/>
              <w:spacing w:lineRule="auto" w:line="216"/>
              <w:rPr>
                <w:sz w:val="20"/>
                <w:szCs w:val="20"/>
              </w:rPr>
            </w:pPr>
            <w:r>
              <w:rPr>
                <w:sz w:val="20"/>
                <w:szCs w:val="20"/>
              </w:rPr>
              <w:t>Выгодоприобретатель - ООО «Центр энергоэффективности ИНТЕР РАО ЕЭС».</w:t>
            </w:r>
          </w:p>
          <w:p>
            <w:pPr>
              <w:pStyle w:val="Normal"/>
              <w:spacing w:lineRule="auto" w:line="216"/>
              <w:rPr>
                <w:sz w:val="20"/>
                <w:szCs w:val="20"/>
              </w:rPr>
            </w:pPr>
            <w:r>
              <w:rPr>
                <w:sz w:val="20"/>
                <w:szCs w:val="20"/>
              </w:rPr>
              <w:t>1.5.2.2. Предмет Договора (Договоров): Поручитель обязуется солидарно с Выгодоприобретателем в полном объеме отвечать перед Банком за исполнение Выгодоприобретателем обязательств по договору (договорам) о выдаче банковской гарантии, заключенному (заключенным) между Банком и Выгодоприобретателем.</w:t>
            </w:r>
          </w:p>
          <w:p>
            <w:pPr>
              <w:pStyle w:val="TextBodyIndent"/>
              <w:spacing w:lineRule="auto" w:line="216" w:before="0" w:after="0"/>
              <w:rPr>
                <w:sz w:val="20"/>
                <w:szCs w:val="20"/>
              </w:rPr>
            </w:pPr>
            <w:r>
              <w:rPr>
                <w:sz w:val="20"/>
                <w:szCs w:val="20"/>
              </w:rPr>
              <w:t>При неисполнении или ненадлежащем исполнении Выгодоприобретателем своих обязательств по договору (договорам) о выдаче банковской гарантии, в том числе:</w:t>
            </w:r>
          </w:p>
          <w:p>
            <w:pPr>
              <w:pStyle w:val="TextBodyIndent"/>
              <w:spacing w:lineRule="auto" w:line="216" w:before="0" w:after="0"/>
              <w:rPr>
                <w:sz w:val="20"/>
                <w:szCs w:val="20"/>
              </w:rPr>
            </w:pPr>
            <w:r>
              <w:rPr>
                <w:sz w:val="20"/>
                <w:szCs w:val="20"/>
              </w:rPr>
              <w:t>- по выплате Банку всех вознаграждений, комиссий, процентов и прочих денежных обязательств, связанных с выдачей банковской гарантии;</w:t>
            </w:r>
          </w:p>
          <w:p>
            <w:pPr>
              <w:pStyle w:val="TextBodyIndent"/>
              <w:spacing w:lineRule="auto" w:line="216" w:before="0" w:after="0"/>
              <w:rPr>
                <w:sz w:val="20"/>
                <w:szCs w:val="20"/>
              </w:rPr>
            </w:pPr>
            <w:r>
              <w:rPr>
                <w:sz w:val="20"/>
                <w:szCs w:val="20"/>
              </w:rPr>
              <w:t>- по возмещению Банку всех денежных сумм, уплаченных последним Бенефициарам по выданной банковской гарантии, в том числе сумм, уплаченных Банком в связи с исполнением  договора (договоров) о выдаче банковской гарантии, и процентов до дня полного возмещения Выгодоприобретателем Банку всех уплаченных последним денежных сумм, а также штрафных санкций.</w:t>
            </w:r>
          </w:p>
          <w:p>
            <w:pPr>
              <w:pStyle w:val="TextBodyIndent"/>
              <w:spacing w:lineRule="auto" w:line="216" w:before="0" w:after="0"/>
              <w:rPr>
                <w:sz w:val="20"/>
                <w:szCs w:val="20"/>
              </w:rPr>
            </w:pPr>
            <w:r>
              <w:rPr>
                <w:sz w:val="20"/>
                <w:szCs w:val="20"/>
              </w:rPr>
              <w:t>Поручитель отвечает перед Банком в том же объеме, что и Выгодоприобретатель с учетом ограничений, установленных настоящим решением.</w:t>
            </w:r>
          </w:p>
          <w:p>
            <w:pPr>
              <w:pStyle w:val="TextBodyIndent"/>
              <w:spacing w:lineRule="auto" w:line="216" w:before="0" w:after="0"/>
              <w:rPr>
                <w:sz w:val="20"/>
                <w:szCs w:val="20"/>
              </w:rPr>
            </w:pPr>
            <w:r>
              <w:rPr>
                <w:sz w:val="20"/>
                <w:szCs w:val="20"/>
              </w:rPr>
              <w:t>В случае неисполнения или ненадлежащего исполнения Поручителем своих обязательств по Договору (Договорам) Банк вправе взыскать сумму любой задолженности по Договору (Договорам), за которую солидарно отвечает Поручитель, включая штрафную неустойку, путем безакцептного списания денежных средств с расчетного и / или валютного счетов Поручителя, открытых в Банке.</w:t>
            </w:r>
          </w:p>
          <w:p>
            <w:pPr>
              <w:pStyle w:val="Normal"/>
              <w:spacing w:lineRule="auto" w:line="216"/>
              <w:rPr>
                <w:sz w:val="20"/>
                <w:szCs w:val="20"/>
              </w:rPr>
            </w:pPr>
            <w:r>
              <w:rPr>
                <w:sz w:val="20"/>
                <w:szCs w:val="20"/>
              </w:rPr>
              <w:t>1.5.2.3. Цена по Договору (Договорам): Цена по Договору (Договорам) определяется размером обязательств ООО «Центр энергоэффективности ИНТЕР РАО ЕЭС»  по договору (договорам) о выдаче банковской гарантии, при этом общая сумма обязательств Выгодоприобретателя по всем заключенным договорам о выдаче банковской гарантии не может превышать  850 000 000,00 (Восьмисот пятидесяти миллионов) рублей (стоимость обеспечиваемых обязательств Выгодоприобретателя), увеличенных на суммы процентов, комиссий, штрафных санкций и иных денежных платежей, связанных с заключением и исполнением договора (договоров) о выдаче банковской гарантии, при этом:</w:t>
            </w:r>
          </w:p>
          <w:p>
            <w:pPr>
              <w:pStyle w:val="Normal"/>
              <w:spacing w:lineRule="auto" w:line="216"/>
              <w:rPr>
                <w:sz w:val="20"/>
                <w:szCs w:val="20"/>
              </w:rPr>
            </w:pPr>
            <w:r>
              <w:rPr>
                <w:sz w:val="20"/>
                <w:szCs w:val="20"/>
              </w:rPr>
              <w:t>- размер процентов за выдачу банковской гарантии не должен превышать 3% годовых от стоимости банковской гарантии;</w:t>
            </w:r>
          </w:p>
          <w:p>
            <w:pPr>
              <w:pStyle w:val="Normal"/>
              <w:spacing w:lineRule="auto" w:line="216"/>
              <w:rPr>
                <w:sz w:val="20"/>
                <w:szCs w:val="20"/>
              </w:rPr>
            </w:pPr>
            <w:r>
              <w:rPr>
                <w:sz w:val="20"/>
                <w:szCs w:val="20"/>
              </w:rPr>
              <w:t>- размер неустойки за просрочку исполнения обязательств Выгодоприобретателем не должен превышать 0,5 % от суммы непогашенной задолженности за каждый день просрочки.</w:t>
            </w:r>
          </w:p>
          <w:p>
            <w:pPr>
              <w:pStyle w:val="Normal"/>
              <w:spacing w:lineRule="auto" w:line="216"/>
              <w:rPr>
                <w:sz w:val="20"/>
                <w:szCs w:val="20"/>
              </w:rPr>
            </w:pPr>
            <w:r>
              <w:rPr>
                <w:sz w:val="20"/>
                <w:szCs w:val="20"/>
              </w:rPr>
              <w:t>Совокупный объем обязательств Поручителя не должен превышать 2% балансовой стоимости активов Поручителя за весь срок действия Договора (Договоров).</w:t>
            </w:r>
          </w:p>
          <w:p>
            <w:pPr>
              <w:pStyle w:val="Normal"/>
              <w:spacing w:lineRule="auto" w:line="216"/>
              <w:rPr>
                <w:sz w:val="20"/>
                <w:szCs w:val="20"/>
              </w:rPr>
            </w:pPr>
            <w:r>
              <w:rPr>
                <w:sz w:val="20"/>
                <w:szCs w:val="20"/>
              </w:rPr>
              <w:t xml:space="preserve">1.5.2.4.Срок действия Договора (Договоров): </w:t>
            </w:r>
          </w:p>
          <w:p>
            <w:pPr>
              <w:pStyle w:val="Normal"/>
              <w:spacing w:lineRule="auto" w:line="216"/>
              <w:rPr>
                <w:sz w:val="20"/>
                <w:szCs w:val="20"/>
              </w:rPr>
            </w:pPr>
            <w:r>
              <w:rPr>
                <w:sz w:val="20"/>
                <w:szCs w:val="20"/>
              </w:rPr>
              <w:t>Срок действия Договора (Договоров) определяется сроком действия договора (договоров) о выдаче банковской гарантии, но в любом случае не позднее 28.02.2013 года включительно.</w:t>
            </w:r>
          </w:p>
          <w:p>
            <w:pPr>
              <w:pStyle w:val="Normal"/>
              <w:spacing w:lineRule="auto" w:line="216"/>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Банк – ОАО «Сбербанк России» и/или Банк ВТБ (Открытое акционерное общество), «Газпромбанк» (Открытое акционерное общество), и/или Открытое акционерное общество  «Российский Сельскохозяйственный банк», и/или Акционерный коммерческий банк «Банк Москвы» (открытое акционерное общество), и/или Открытое акционерное общество  «АЛЬФА-БАНК», и/или Закрытое акционерное общество «ЮниКредит Банк», и/или Открытое акционерное общество «Промсвязьбанк», и/или Акционерный коммерческий банк «РОСБАНК» (открытое акционерное общество), и/или Открытое акционерное Общество «ТрансКредитБанк», и/или Открытое акционерное общество «БАНК УРАЛСИБ», и/или Открытое акционерное общество «НОМОС-БАНК», и/или Открытое акционерное общество «МДМ Банк», и/или Открытое акционерное общество «БАНК «САНКТ-ПЕТЕРБУРГ», и/или Акционерный коммерческий банк  «АК БАРС» (открытое акционерное общество), и/или Открытое акционерное общество «Акционерный Банк «РОССИЯ», и/или ХАНТЫ-МАНСИЙСКИЙ БАНК Открытое акционерное общество, и/или Банк ЗЕНИТ (открытое акционерное общество), и/или Открытое акционерное общество Банк «Возрождение», и/или Открытое акционерное общество Коммерческий банк «Петрокоммерц», и/или «МОСКОВСКИЙ КРЕДИТНЫЙ БАНК» (открытое акционерное общество), и/или Межрегиональный коммерческий банк развития связи и информатики (открытое акционерное общество),</w:t>
            </w:r>
          </w:p>
          <w:p>
            <w:pPr>
              <w:pStyle w:val="Normal"/>
              <w:spacing w:lineRule="auto" w:line="220"/>
              <w:jc w:val="center"/>
              <w:rPr>
                <w:sz w:val="20"/>
                <w:szCs w:val="20"/>
              </w:rPr>
            </w:pPr>
            <w:r>
              <w:rPr>
                <w:sz w:val="20"/>
                <w:szCs w:val="20"/>
              </w:rPr>
              <w:t>Поручитель - ОАО «ИНТЕР РАО ЕЭС»,</w:t>
            </w:r>
          </w:p>
          <w:p>
            <w:pPr>
              <w:pStyle w:val="Normal"/>
              <w:spacing w:lineRule="auto" w:line="220"/>
              <w:jc w:val="center"/>
              <w:rPr>
                <w:sz w:val="20"/>
                <w:szCs w:val="20"/>
              </w:rPr>
            </w:pPr>
            <w:r>
              <w:rPr>
                <w:sz w:val="20"/>
                <w:szCs w:val="20"/>
              </w:rPr>
              <w:t>Выгодоприобретатель - ООО «Центр энергоэффективности ИНТЕР РАО ЕЭС».</w:t>
            </w:r>
          </w:p>
          <w:p>
            <w:pPr>
              <w:pStyle w:val="Normal"/>
              <w:tabs>
                <w:tab w:val="clear" w:pos="708"/>
                <w:tab w:val="left" w:pos="-4680" w:leader="none"/>
                <w:tab w:val="left" w:pos="0" w:leader="none"/>
                <w:tab w:val="left" w:pos="1080" w:leader="none"/>
              </w:tabs>
              <w:spacing w:lineRule="auto" w:line="220"/>
              <w:jc w:val="center"/>
              <w:rPr>
                <w:b/>
                <w:b/>
                <w:sz w:val="20"/>
                <w:szCs w:val="20"/>
              </w:rPr>
            </w:pPr>
            <w:r>
              <w:rPr>
                <w:b/>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xml:space="preserve">Заинтересованными лицами признаются </w:t>
            </w:r>
          </w:p>
          <w:p>
            <w:pPr>
              <w:pStyle w:val="Normal"/>
              <w:widowControl w:val="false"/>
              <w:spacing w:lineRule="auto" w:line="220"/>
              <w:jc w:val="center"/>
              <w:rPr>
                <w:sz w:val="20"/>
                <w:szCs w:val="20"/>
              </w:rPr>
            </w:pPr>
            <w:r>
              <w:rPr>
                <w:sz w:val="20"/>
                <w:szCs w:val="20"/>
              </w:rPr>
              <w:t xml:space="preserve">- акционеры ОАО «ИНТЕР РАО ЕЭС»: </w:t>
              <w:br/>
              <w:t xml:space="preserve">- Госкорпорация «Росатом», ОАО «Концерн Росэнергоатом», ОАО «Атомстройэкспорт», ЗАО «ИНТЕР РАО Капитал», ООО «ИНТЕР РАО Инвест», RUSENERGO FUND LIMITED (в совокупности владеют более 20% голосующих акций ОАО «ИНТЕР РАО ЕЭС»), </w:t>
              <w:br/>
              <w:t>так как их аффилированное лицо - ООО «Центр энергоэффективности ИНТЕР РАО ЕЭС» является выгодоприобретателем в сделке;</w:t>
            </w:r>
          </w:p>
          <w:p>
            <w:pPr>
              <w:pStyle w:val="Normal"/>
              <w:spacing w:lineRule="auto" w:line="220"/>
              <w:ind w:right="6" w:hanging="0"/>
              <w:jc w:val="center"/>
              <w:rPr>
                <w:sz w:val="20"/>
                <w:szCs w:val="20"/>
              </w:rPr>
            </w:pPr>
            <w:r>
              <w:rPr>
                <w:sz w:val="20"/>
                <w:szCs w:val="20"/>
              </w:rPr>
              <w:t>- члены Правления ОАО «ИНТЕР РАО ЕЭС»: Шаров Ю.В. и Головлев А.В., одновременно являющиеся членами Совета директоров ООО «Центр энергоэффективности ИНТЕР РАО ЕЭ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0"/>
                <w:szCs w:val="20"/>
              </w:rPr>
            </w:pPr>
            <w:r>
              <w:rPr>
                <w:sz w:val="20"/>
                <w:szCs w:val="20"/>
              </w:rPr>
              <w:t>не может превышать  850 000 000,00 (Восьмисот пятидесяти миллионов) рублей</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31.05.2011 № 43</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1.6.1. Определить, что цена (денежная оценка) услуг ОАО «ИНТЕР РАО ЕЭС» по договору на оказание услуг в области защиты государственной тайны с ООО «ИНТЕР РАО – Управление электрогенерации» (далее – Договор), являющемуся сделкой, в совершении которой имеется заинтересованность, составляет 1 151 030 (Один миллион сто пятьдесят одна тысяча тридцать  рублей 16 копеек в год, в том числе НДС.</w:t>
            </w:r>
          </w:p>
          <w:p>
            <w:pPr>
              <w:pStyle w:val="Normal"/>
              <w:spacing w:lineRule="auto" w:line="220"/>
              <w:rPr>
                <w:sz w:val="20"/>
                <w:szCs w:val="20"/>
              </w:rPr>
            </w:pPr>
            <w:r>
              <w:rPr>
                <w:sz w:val="20"/>
                <w:szCs w:val="20"/>
              </w:rPr>
              <w:t>Общая стоимость услуг ОАО «ИНТЕР РАО ЕЭС» за весь срок действия Договора должна быть менее 2% балансовой стоимости активов ОАО «ИНТЕР РАО ЕЭС» по данным его бухгалтерской отчётности на дату заключения Договора.</w:t>
            </w:r>
          </w:p>
          <w:p>
            <w:pPr>
              <w:pStyle w:val="Normal"/>
              <w:spacing w:lineRule="auto" w:line="220"/>
              <w:rPr>
                <w:sz w:val="20"/>
                <w:szCs w:val="20"/>
              </w:rPr>
            </w:pPr>
            <w:r>
              <w:rPr>
                <w:sz w:val="20"/>
                <w:szCs w:val="20"/>
              </w:rPr>
              <w:t>1.6.2. Одобрить Договор на оказание услуг в области защиты государственной тайны между ОАО «ИНТЕР РАО ЕЭС» и ООО «ИНТЕР РАО – Управление электрогенерации»  как сделку, в совершении которой имеется заинтересованность, заключаемый на следующих существенных условиях:</w:t>
            </w:r>
          </w:p>
          <w:p>
            <w:pPr>
              <w:pStyle w:val="Normal"/>
              <w:spacing w:lineRule="auto" w:line="220"/>
              <w:rPr>
                <w:sz w:val="20"/>
                <w:szCs w:val="20"/>
              </w:rPr>
            </w:pPr>
            <w:r>
              <w:rPr>
                <w:sz w:val="20"/>
                <w:szCs w:val="20"/>
              </w:rPr>
              <w:t>1.6.2.1. Стороны Договора:</w:t>
            </w:r>
          </w:p>
          <w:p>
            <w:pPr>
              <w:pStyle w:val="Normal"/>
              <w:spacing w:lineRule="auto" w:line="220"/>
              <w:rPr>
                <w:sz w:val="20"/>
                <w:szCs w:val="20"/>
              </w:rPr>
            </w:pPr>
            <w:r>
              <w:rPr>
                <w:sz w:val="20"/>
                <w:szCs w:val="20"/>
              </w:rPr>
              <w:t>- ОАО «ИНТЕР РАО ЕЭС» - «Исполнитель».</w:t>
            </w:r>
          </w:p>
          <w:p>
            <w:pPr>
              <w:pStyle w:val="Normal"/>
              <w:spacing w:lineRule="auto" w:line="220"/>
              <w:rPr>
                <w:sz w:val="20"/>
                <w:szCs w:val="20"/>
              </w:rPr>
            </w:pPr>
            <w:r>
              <w:rPr>
                <w:sz w:val="20"/>
                <w:szCs w:val="20"/>
              </w:rPr>
              <w:t>- ООО «ИНТЕР РАО – Управление электрогенерации»  - «Заказчик».</w:t>
            </w:r>
          </w:p>
          <w:p>
            <w:pPr>
              <w:pStyle w:val="Normal"/>
              <w:spacing w:lineRule="auto" w:line="220"/>
              <w:rPr>
                <w:sz w:val="20"/>
                <w:szCs w:val="20"/>
              </w:rPr>
            </w:pPr>
            <w:r>
              <w:rPr>
                <w:sz w:val="20"/>
                <w:szCs w:val="20"/>
              </w:rPr>
              <w:t>1.6.2.2. Предмет Договора: Заказчик поручает и обязуется оплатить, а Исполнитель принимает на себя обязательства по оказанию услуг в области защиты государственной тайны в объеме и на условиях, предусмотренных Договором.</w:t>
            </w:r>
          </w:p>
          <w:p>
            <w:pPr>
              <w:pStyle w:val="Normal"/>
              <w:spacing w:lineRule="auto" w:line="220"/>
              <w:rPr>
                <w:sz w:val="20"/>
                <w:szCs w:val="20"/>
              </w:rPr>
            </w:pPr>
            <w:r>
              <w:rPr>
                <w:sz w:val="20"/>
                <w:szCs w:val="20"/>
              </w:rPr>
              <w:t xml:space="preserve">1.6.2.3. Стоимость услуг по Договору: 1 151 030 (Один миллион сто пятьдесят одна тысяча тридцать  рублей 16  копеек в год, в том числе НДС. </w:t>
            </w:r>
          </w:p>
          <w:p>
            <w:pPr>
              <w:pStyle w:val="Normal"/>
              <w:spacing w:lineRule="auto" w:line="220"/>
              <w:rPr>
                <w:sz w:val="20"/>
                <w:szCs w:val="20"/>
              </w:rPr>
            </w:pPr>
            <w:r>
              <w:rPr>
                <w:sz w:val="20"/>
                <w:szCs w:val="20"/>
              </w:rPr>
              <w:t>1.6.2.4. Срок Договора: Договор вступает в силу с даты наступления последнего из следующих условий: получения ООО «ИНТЕР РАО – Управление электрогенерации» лицензии на осуществление работ с использованием сведений, составляющих государственную тайну и получения ОАО «ИНТЕР РАО ЕЭС» лицензии на осуществление мероприятий и (или) оказание услуг по защите государственной тайны (в соответствии с Постановлением Правительства РФ от 15.04.1995 № 333) и действует в течение одного года с ежегодной пролонгацией на следующий год на тех же условиях, если ни одна из Сторон в срок не менее чем за один месяц до окончания срока действия Договора не уведомит другую Сторону о его расторжении.</w:t>
            </w:r>
          </w:p>
          <w:p>
            <w:pPr>
              <w:pStyle w:val="Normal"/>
              <w:spacing w:lineRule="auto" w:line="220"/>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ОАО «ИНТЕР РАО ЕЭС» - «Исполнитель».</w:t>
            </w:r>
          </w:p>
          <w:p>
            <w:pPr>
              <w:pStyle w:val="Normal"/>
              <w:spacing w:lineRule="auto" w:line="220"/>
              <w:jc w:val="center"/>
              <w:rPr>
                <w:sz w:val="20"/>
                <w:szCs w:val="20"/>
              </w:rPr>
            </w:pPr>
            <w:r>
              <w:rPr>
                <w:sz w:val="20"/>
                <w:szCs w:val="20"/>
              </w:rPr>
              <w:t>ООО «ИНТЕР РАО – Управление электрогенерации»  - «Заказчик».</w:t>
            </w:r>
          </w:p>
          <w:p>
            <w:pPr>
              <w:pStyle w:val="Normal"/>
              <w:tabs>
                <w:tab w:val="clear" w:pos="708"/>
                <w:tab w:val="left" w:pos="-4680" w:leader="none"/>
                <w:tab w:val="left" w:pos="0" w:leader="none"/>
                <w:tab w:val="left" w:pos="1080" w:leader="none"/>
              </w:tabs>
              <w:spacing w:lineRule="auto" w:line="220"/>
              <w:jc w:val="center"/>
              <w:rPr>
                <w:b/>
                <w:b/>
                <w:sz w:val="20"/>
                <w:szCs w:val="20"/>
              </w:rPr>
            </w:pPr>
            <w:r>
              <w:rPr>
                <w:b/>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xml:space="preserve">Заинтересованными лицами признаются: </w:t>
            </w:r>
          </w:p>
          <w:p>
            <w:pPr>
              <w:pStyle w:val="Normal"/>
              <w:widowControl w:val="false"/>
              <w:spacing w:lineRule="auto" w:line="220"/>
              <w:jc w:val="center"/>
              <w:rPr>
                <w:sz w:val="20"/>
                <w:szCs w:val="20"/>
              </w:rPr>
            </w:pPr>
            <w:r>
              <w:rPr>
                <w:sz w:val="20"/>
                <w:szCs w:val="20"/>
              </w:rPr>
              <w:t>- акционеры ОАО «ИНТЕР РАО ЕЭС»: Госкорпорация «Росатом», ОАО «Концерн Росэнергоатом», ОАО «Атомстройэкспорт», ЗАО «ИНТЕР РАО Капитал», ООО «ИНТЕР РАО Инвест», RUSENERGO FUND LIMITED (в совокупности владеют более 20% голосующих акций ОАО «ИНТЕР РАО ЕЭС») так как ООО «ИНТЕР РАО – Управление электрогенерации» является их аффилированным лицом (100% доли в уставном капитале ООО «ИНТЕР РАО – Управление электрогенерации» принадлежат ОАО «ИНТЕР РАО ЕЭС»);</w:t>
            </w:r>
          </w:p>
          <w:p>
            <w:pPr>
              <w:pStyle w:val="Normal"/>
              <w:widowControl w:val="false"/>
              <w:spacing w:lineRule="auto" w:line="220"/>
              <w:jc w:val="center"/>
              <w:rPr>
                <w:sz w:val="20"/>
                <w:szCs w:val="20"/>
              </w:rPr>
            </w:pPr>
            <w:r>
              <w:rPr>
                <w:sz w:val="20"/>
                <w:szCs w:val="20"/>
              </w:rPr>
              <w:t>- члены Совета директоров ООО «ИНТЕР РАО – Управление электрогенерации» Ковальчук Б.Ю., Артамонов В.Ю., Борис А.Г., Головлев А.В., Оклей П.И., Шаров Ю.В., одновременно являющиеся членами Правления ОАО «ИНТЕР РАО ЕЭ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0"/>
                <w:szCs w:val="20"/>
              </w:rPr>
            </w:pPr>
            <w:r>
              <w:rPr>
                <w:sz w:val="20"/>
                <w:szCs w:val="20"/>
              </w:rPr>
              <w:t xml:space="preserve">1 151 030 </w:t>
              <w:br/>
              <w:t>(Один миллион сто пятьдесят одна тысяча тридцать  рублей 16 копеек в год, в том числе НДС.</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31.05.2011 № 43</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1.7.1. Определить цену (рыночную оценку) услуг по Договору брокерского обслуживания на рынке ценных бумаг и срочном рынке, заключаемому путем присоединения к Регламенту брокерского обслуживания на рынке ценных бумаг и срочном рынке ООО «ИНТЕР РАО Инвест» (далее – Договор) в сумме не более 100 000 000 (Ста миллионов) рублей с НДС за весь срок действия Договора.</w:t>
            </w:r>
          </w:p>
          <w:p>
            <w:pPr>
              <w:pStyle w:val="Normal"/>
              <w:spacing w:lineRule="auto" w:line="220"/>
              <w:rPr>
                <w:sz w:val="20"/>
                <w:szCs w:val="20"/>
              </w:rPr>
            </w:pPr>
            <w:r>
              <w:rPr>
                <w:sz w:val="20"/>
                <w:szCs w:val="20"/>
              </w:rPr>
              <w:t xml:space="preserve">1.7.2. Одобрить Договор присоединения на условиях Регламента брокерского обслуживания на рынке ценных бумаг и срочном рынке ООО «ИНТЕР РАО Инвест» как сделку, в совершении которой имеется заинтересованность, заключаемую на следующих существенных условиях: </w:t>
            </w:r>
          </w:p>
          <w:p>
            <w:pPr>
              <w:pStyle w:val="Normal"/>
              <w:spacing w:lineRule="auto" w:line="220"/>
              <w:rPr>
                <w:sz w:val="20"/>
                <w:szCs w:val="20"/>
              </w:rPr>
            </w:pPr>
            <w:r>
              <w:rPr>
                <w:sz w:val="20"/>
                <w:szCs w:val="20"/>
              </w:rPr>
              <w:t xml:space="preserve">1.7.2.1. Стороны Договора: </w:t>
            </w:r>
          </w:p>
          <w:p>
            <w:pPr>
              <w:pStyle w:val="Normal"/>
              <w:spacing w:lineRule="auto" w:line="220"/>
              <w:rPr>
                <w:sz w:val="20"/>
                <w:szCs w:val="20"/>
              </w:rPr>
            </w:pPr>
            <w:r>
              <w:rPr>
                <w:sz w:val="20"/>
                <w:szCs w:val="20"/>
              </w:rPr>
              <w:t xml:space="preserve">ОАО «ИНТЕР РАО ЕЭС» - «Клиент»; </w:t>
            </w:r>
          </w:p>
          <w:p>
            <w:pPr>
              <w:pStyle w:val="Normal"/>
              <w:spacing w:lineRule="auto" w:line="220"/>
              <w:rPr>
                <w:sz w:val="20"/>
                <w:szCs w:val="20"/>
              </w:rPr>
            </w:pPr>
            <w:r>
              <w:rPr>
                <w:sz w:val="20"/>
                <w:szCs w:val="20"/>
              </w:rPr>
              <w:t xml:space="preserve">ООО «ИНТЕР РАО Инвест» - «Брокер». </w:t>
            </w:r>
          </w:p>
          <w:p>
            <w:pPr>
              <w:pStyle w:val="Normal"/>
              <w:autoSpaceDE w:val="false"/>
              <w:spacing w:lineRule="auto" w:line="220"/>
              <w:rPr>
                <w:sz w:val="20"/>
                <w:szCs w:val="20"/>
              </w:rPr>
            </w:pPr>
            <w:r>
              <w:rPr>
                <w:sz w:val="20"/>
                <w:szCs w:val="20"/>
              </w:rPr>
              <w:t>1.7.2.2. Предмет Договора: Брокер предоставляет Клиенту брокерские услуги на биржевом и внебиржевом рынке, а также услуги, сопутствующие брокерскому обслуживанию, в порядке и на условиях, определенных  в  Регламенте брокерского обслуживания на рынке ценных бумаг и срочном рынке ООО «ИНТЕР РАО Инвест» (приложение к настоящему решению), а Клиент обязуется такие Услуги принимать и оплачивать.</w:t>
            </w:r>
          </w:p>
          <w:p>
            <w:pPr>
              <w:pStyle w:val="Normal"/>
              <w:spacing w:lineRule="auto" w:line="220"/>
              <w:rPr>
                <w:sz w:val="20"/>
                <w:szCs w:val="20"/>
              </w:rPr>
            </w:pPr>
            <w:r>
              <w:rPr>
                <w:sz w:val="20"/>
                <w:szCs w:val="20"/>
              </w:rPr>
              <w:t>1.7.2.3. Цена услуг Брокера определяется в соответствии с тарифами Брокера на дату их оказания, но не более 100 000 000 (Ста миллионов) рублей с НДС за весь срок действия Договора.</w:t>
            </w:r>
          </w:p>
          <w:p>
            <w:pPr>
              <w:pStyle w:val="Normal"/>
              <w:spacing w:lineRule="auto" w:line="220"/>
              <w:rPr>
                <w:sz w:val="20"/>
                <w:szCs w:val="20"/>
              </w:rPr>
            </w:pPr>
            <w:r>
              <w:rPr>
                <w:sz w:val="20"/>
                <w:szCs w:val="20"/>
              </w:rPr>
              <w:t>1.7.2.4. Срок Договора: Договор вступает в силу с момента заключения и действует до полного исполнения сторонами своих обязательст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ОАО «ИНТЕР РАО ЕЭС» - «Клиент»;</w:t>
            </w:r>
          </w:p>
          <w:p>
            <w:pPr>
              <w:pStyle w:val="Normal"/>
              <w:spacing w:lineRule="auto" w:line="220"/>
              <w:jc w:val="center"/>
              <w:rPr>
                <w:sz w:val="20"/>
                <w:szCs w:val="20"/>
              </w:rPr>
            </w:pPr>
            <w:r>
              <w:rPr>
                <w:sz w:val="20"/>
                <w:szCs w:val="20"/>
              </w:rPr>
              <w:t>ООО «ИНТЕР РАО Инвест» - «Брокер».</w:t>
            </w:r>
          </w:p>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Заинтересованными лицами признаются:</w:t>
            </w:r>
          </w:p>
          <w:p>
            <w:pPr>
              <w:pStyle w:val="Normal"/>
              <w:spacing w:lineRule="auto" w:line="220"/>
              <w:jc w:val="center"/>
              <w:rPr>
                <w:sz w:val="20"/>
                <w:szCs w:val="20"/>
              </w:rPr>
            </w:pPr>
            <w:r>
              <w:rPr>
                <w:sz w:val="20"/>
                <w:szCs w:val="20"/>
              </w:rPr>
              <w:t xml:space="preserve">- акционеры ОАО «ИНТЕР РАО ЕЭС»: Госкорпорация «Росатом», ОАО «Концерн Росэнергоатом», ОАО «Атомстройэкспорт», ЗАО «ИНТЕР РАО Капитал», ООО «ИНТЕР РАО Инвест», RUSENERGO FUND LIMITED (в совокупности владеют более 20% голосующих акций ОАО «ИНТЕР РАО ЕЭС»), так как ООО «ИНТЕР РАО Инвест» является их аффилированным лицом. </w:t>
            </w:r>
          </w:p>
          <w:p>
            <w:pPr>
              <w:pStyle w:val="Normal"/>
              <w:spacing w:lineRule="auto" w:line="220"/>
              <w:jc w:val="center"/>
              <w:rPr>
                <w:sz w:val="20"/>
                <w:szCs w:val="20"/>
              </w:rPr>
            </w:pPr>
            <w:r>
              <w:rPr>
                <w:sz w:val="20"/>
                <w:szCs w:val="20"/>
              </w:rPr>
              <w:t>- члены Правления Общества: И.И. Мирсияпов и Д.Н. Палунин поскольку они одновременно являются членами Совета директоров ООО «ИНТЕР РАО Инвест» – стороны в сделк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xml:space="preserve">не более 100 000 000 </w:t>
              <w:br/>
              <w:t>(Ста миллионов) рублей с НДС за весь срок действия Договор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31.05.2011 № 43</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rPr>
              <w:t xml:space="preserve">7.1.1. Определить цену (денежную оценку) прав пользования имуществом по договору субаренды нежилых (офисных) помещений между ОАО «ИНТЕР РАО ЕЭС» (Арендатор) и ООО «ИНТЕР РАО – Управление электрогенерацией» (Субарендатор), являющемуся сделкой, в совершении которой имеется заинтересованность (далее – Договор), как сумму следующих платежей: базовой арендной платы в размере 705 (Семьсот пять) долларов США в год за один квадратный метр арендуемой площади помещений, не включая НДС; эксплуатационных расходов в размере 100 (Сто) долларов США в год за один квадратный метр арендуемой площади помещений, не включая НДС; переменной арендной платы, определяемой на основании показателей счетчика электроэнергии в месте нахождения арендуемых помещений в соответствии с действующими тарифами на электроэнергию и платы за въезд-выезд на регулярной основе автомобилей Субарендатора на территорию комплекса зданий, расположенных по адресу: Российская Федерация, город Москва, улица Большая Пироговская, дом 27, строения 1, 2, 3, 4, в размере 200 (двухсот) долларов США за один автомобиль Субарендатора за один календарный месяц, не включая НДС. </w:t>
            </w:r>
          </w:p>
          <w:p>
            <w:pPr>
              <w:pStyle w:val="Normal"/>
              <w:spacing w:lineRule="auto" w:line="220"/>
              <w:rPr>
                <w:sz w:val="20"/>
                <w:szCs w:val="20"/>
              </w:rPr>
            </w:pPr>
            <w:r>
              <w:rPr>
                <w:sz w:val="20"/>
                <w:szCs w:val="20"/>
              </w:rPr>
              <w:t xml:space="preserve">Все виды платежей по Договору производятся в рублях Российской Федерации по курсу Банка России на дату осуществления соответствующего платежа. </w:t>
            </w:r>
          </w:p>
          <w:p>
            <w:pPr>
              <w:pStyle w:val="Normal"/>
              <w:spacing w:lineRule="auto" w:line="220"/>
              <w:rPr>
                <w:sz w:val="20"/>
                <w:szCs w:val="20"/>
              </w:rPr>
            </w:pPr>
            <w:r>
              <w:rPr>
                <w:sz w:val="20"/>
                <w:szCs w:val="20"/>
              </w:rPr>
              <w:t xml:space="preserve">Общий размер платежей по Договору за весь срок его действия должен быть менее 2% балансовой стоимости активов ОАО «ИНТЕР РАО ЕЭС» по данным его бухгалтерской отчётности на дату заключения Договора. </w:t>
            </w:r>
          </w:p>
          <w:p>
            <w:pPr>
              <w:pStyle w:val="Normal"/>
              <w:spacing w:lineRule="auto" w:line="220"/>
              <w:rPr>
                <w:sz w:val="20"/>
                <w:szCs w:val="20"/>
              </w:rPr>
            </w:pPr>
            <w:r>
              <w:rPr>
                <w:sz w:val="20"/>
                <w:szCs w:val="20"/>
              </w:rPr>
              <w:t>7.1.2. Одобрить договор субаренды нежилых (офисных) помещений как сделку, в совершении которой имеется заинтересованность, заключаемую на следующих существенных условиях:</w:t>
            </w:r>
          </w:p>
          <w:p>
            <w:pPr>
              <w:pStyle w:val="Normal"/>
              <w:spacing w:lineRule="auto" w:line="220"/>
              <w:rPr>
                <w:sz w:val="20"/>
                <w:szCs w:val="20"/>
              </w:rPr>
            </w:pPr>
            <w:r>
              <w:rPr>
                <w:sz w:val="20"/>
                <w:szCs w:val="20"/>
              </w:rPr>
              <w:t>7.1.2.1. Стороны Договора: ОАО «ИНТЕР РАО ЕЭС» – «Арендатор», ООО «ИНТЕР РАО – Управление электрогенерацией» - «Субарендатор».</w:t>
            </w:r>
          </w:p>
          <w:p>
            <w:pPr>
              <w:pStyle w:val="Normal"/>
              <w:spacing w:lineRule="auto" w:line="220"/>
              <w:rPr>
                <w:sz w:val="20"/>
                <w:szCs w:val="20"/>
              </w:rPr>
            </w:pPr>
            <w:r>
              <w:rPr>
                <w:sz w:val="20"/>
                <w:szCs w:val="20"/>
              </w:rPr>
              <w:t xml:space="preserve">7.1.2.2. Предмет Договора: </w:t>
            </w:r>
            <w:bookmarkStart w:id="2" w:name="OLE_LINK1"/>
            <w:r>
              <w:rPr>
                <w:sz w:val="20"/>
                <w:szCs w:val="20"/>
              </w:rPr>
              <w:t>Арендатор передает, а Субарендатор принимает во временное пользование следующие помещения, находящиеся по адресу: г. Москва, ул. Большая Пироговская, дом 27, строение 3, согласно поэтажному плану строения, общей площадью 842,80 кв.м.: Помещение XII на 2 этаже  (комната №2 площадью 396,3 кв.м., комната №5 площадью 381,5 кв.м., комната №8 площадью 65,0 кв.м.).</w:t>
            </w:r>
          </w:p>
          <w:p>
            <w:pPr>
              <w:pStyle w:val="Normal"/>
              <w:spacing w:lineRule="auto" w:line="220"/>
              <w:rPr>
                <w:sz w:val="20"/>
                <w:szCs w:val="20"/>
              </w:rPr>
            </w:pPr>
            <w:r>
              <w:rPr>
                <w:sz w:val="20"/>
                <w:szCs w:val="20"/>
              </w:rPr>
              <w:t xml:space="preserve">7.1.2.3. </w:t>
            </w:r>
            <w:bookmarkEnd w:id="2"/>
            <w:r>
              <w:rPr>
                <w:sz w:val="20"/>
                <w:szCs w:val="20"/>
              </w:rPr>
              <w:t xml:space="preserve">Цена Договора состоит из суммы следующих платежей:  </w:t>
            </w:r>
          </w:p>
          <w:p>
            <w:pPr>
              <w:pStyle w:val="Normal"/>
              <w:spacing w:lineRule="auto" w:line="220"/>
              <w:rPr>
                <w:sz w:val="20"/>
                <w:szCs w:val="20"/>
              </w:rPr>
            </w:pPr>
            <w:r>
              <w:rPr>
                <w:sz w:val="20"/>
                <w:szCs w:val="20"/>
              </w:rPr>
              <w:t>7.1.2.3.1. Базовой арендной платы в размере 705 (Семьсот пять) долларов США в год за один квадратный метр арендуемой площади помещений, не включая НДС;</w:t>
            </w:r>
          </w:p>
          <w:p>
            <w:pPr>
              <w:pStyle w:val="Normal"/>
              <w:spacing w:lineRule="auto" w:line="220"/>
              <w:rPr>
                <w:sz w:val="20"/>
                <w:szCs w:val="20"/>
              </w:rPr>
            </w:pPr>
            <w:r>
              <w:rPr>
                <w:sz w:val="20"/>
                <w:szCs w:val="20"/>
              </w:rPr>
              <w:t>7.1.2.3.2. Эксплуатационных расходов в размере 100 (Сто) долларов США в год за один квадратный метр арендуемой площади помещений, не включая НДС;</w:t>
            </w:r>
          </w:p>
          <w:p>
            <w:pPr>
              <w:pStyle w:val="Normal"/>
              <w:spacing w:lineRule="auto" w:line="220"/>
              <w:rPr>
                <w:sz w:val="20"/>
                <w:szCs w:val="20"/>
              </w:rPr>
            </w:pPr>
            <w:r>
              <w:rPr>
                <w:sz w:val="20"/>
                <w:szCs w:val="20"/>
              </w:rPr>
              <w:t xml:space="preserve">7.1.2.3.3. Переменной арендной платы, определяемой на основании показателей счетчика электроэнергии в месте нахождения арендуемых помещений в соответствии с действующими тарифами на электроэнергию; </w:t>
            </w:r>
          </w:p>
          <w:p>
            <w:pPr>
              <w:pStyle w:val="Normal"/>
              <w:spacing w:lineRule="auto" w:line="220"/>
              <w:rPr>
                <w:sz w:val="20"/>
                <w:szCs w:val="20"/>
              </w:rPr>
            </w:pPr>
            <w:r>
              <w:rPr>
                <w:sz w:val="20"/>
                <w:szCs w:val="20"/>
              </w:rPr>
              <w:t xml:space="preserve">7.1.2.3.4. Платы за въезд-выезд на регулярной основе автомобилей Субарендатора на территорию комплекса зданий, расположенных по адресу: Российская Федерация, город Москва, улица Большая Пироговская, дом 27, строения 1, 2, 3, 4, в размере 200 (Двухсот) долларов США за один автомобиль Субарендатора за один календарный месяц, не включая НДС. </w:t>
            </w:r>
          </w:p>
          <w:p>
            <w:pPr>
              <w:pStyle w:val="Normal"/>
              <w:spacing w:lineRule="auto" w:line="220"/>
              <w:rPr>
                <w:sz w:val="20"/>
                <w:szCs w:val="20"/>
              </w:rPr>
            </w:pPr>
            <w:r>
              <w:rPr>
                <w:sz w:val="20"/>
                <w:szCs w:val="20"/>
              </w:rPr>
              <w:t xml:space="preserve">Все виды платежей по Договору производятся в рублях Российской Федерации по курсу Банка России на дату осуществления соответствующего платежа. </w:t>
            </w:r>
          </w:p>
          <w:p>
            <w:pPr>
              <w:pStyle w:val="Normal"/>
              <w:spacing w:lineRule="auto" w:line="220"/>
              <w:rPr>
                <w:sz w:val="20"/>
                <w:szCs w:val="20"/>
              </w:rPr>
            </w:pPr>
            <w:r>
              <w:rPr>
                <w:sz w:val="20"/>
                <w:szCs w:val="20"/>
              </w:rPr>
              <w:t xml:space="preserve">7.1.2.4. Срок действия Договора: Договор вступает в силу с момента подписания Сторонами, распространяет свое действие на отношения Сторон, возникшие с 01 июня 2011 года и действует до 19 ноября 2011 года включительн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t>ОАО «ИНТЕР РАО ЕЭС» – «Арендатор», ООО «ИНТЕР РАО – Управление электрогенерацией» - «Субарендатор».</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t xml:space="preserve">Заинтересованными лицами признаются: </w:t>
            </w:r>
          </w:p>
          <w:p>
            <w:pPr>
              <w:pStyle w:val="Normal"/>
              <w:widowControl w:val="false"/>
              <w:tabs>
                <w:tab w:val="clear" w:pos="708"/>
                <w:tab w:val="left" w:pos="-4680" w:leader="none"/>
                <w:tab w:val="left" w:pos="0" w:leader="none"/>
                <w:tab w:val="left" w:pos="1080" w:leader="none"/>
              </w:tabs>
              <w:spacing w:lineRule="auto" w:line="220"/>
              <w:jc w:val="center"/>
              <w:rPr>
                <w:sz w:val="20"/>
                <w:szCs w:val="20"/>
              </w:rPr>
            </w:pPr>
            <w:r>
              <w:rPr>
                <w:sz w:val="20"/>
                <w:szCs w:val="20"/>
              </w:rPr>
              <w:t>- акционеры ОАО «ИНТЕР РАО ЕЭС»: Госкорпорация «Росатом», ОАО «Концерн Росэнергоатом», ОАО «Атомстройэкспорт», ЗАО «ИНТЕР РАО Капитал», ООО «ИНТЕР РАО Инвест», RUSENERGO FUND LIMITED (в совокупности владеют более 20% голосующих акций ОАО «ИНТЕР РАО ЕЭС») так как ООО «ИНТЕР РАО – Управление электрогенерации» является их аффилированным лицом (100% доли в уставном капитале ООО «ИНТЕР РАО – Управление электрогенерации» принадлежат ОАО «ИНТЕР РАО ЕЭС»);</w:t>
            </w:r>
          </w:p>
          <w:p>
            <w:pPr>
              <w:pStyle w:val="Normal"/>
              <w:widowControl w:val="false"/>
              <w:tabs>
                <w:tab w:val="clear" w:pos="708"/>
                <w:tab w:val="left" w:pos="-4680" w:leader="none"/>
                <w:tab w:val="left" w:pos="0" w:leader="none"/>
                <w:tab w:val="left" w:pos="1080" w:leader="none"/>
              </w:tabs>
              <w:spacing w:lineRule="auto" w:line="220"/>
              <w:jc w:val="center"/>
              <w:rPr/>
            </w:pPr>
            <w:r>
              <w:rPr>
                <w:sz w:val="20"/>
                <w:szCs w:val="20"/>
              </w:rPr>
              <w:t>- члены Совета директоров ООО «ИНТЕР РАО – Управление электрогенерации» Ковальчук Б.Ю., Артамонов В.Ю., Борис</w:t>
            </w:r>
            <w:r>
              <w:rPr>
                <w:sz w:val="20"/>
                <w:szCs w:val="20"/>
                <w:lang w:val="en-US"/>
              </w:rPr>
              <w:t> </w:t>
            </w:r>
            <w:r>
              <w:rPr>
                <w:sz w:val="20"/>
                <w:szCs w:val="20"/>
              </w:rPr>
              <w:t>А.Г., Головлев А.В., Оклей П.И., Шаров Ю.В., одновременно являющиеся членами Правления ОАО «ИНТЕР РАО ЕЭ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Цена Договора состоит из суммы перечисленных в п. 7.1.1. платежей</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21.06.2011 № 45</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rPr>
              <w:t xml:space="preserve">7.2.1. Определить, что цена (денежная оценка) обязательств ОАО «ИНТЕР РАО ЕЭС» по обеспечиваемому Договору поручительства (Guarantee and Indemnity Agreement) от 28 декабря 2009 г. (далее – «Договор поручительства») в редакции Второго Дополнительного соглашения, Встречному обязательству (Counter Indemnity for Bank Guarantee) RAO Nordic Oy от 28 декабря 2009 г. (в редакции указанного ниже Дополнительного соглашения) перед Nordea Bank Finland Plc (Республика Финляндия) (далее также – «Банк»), в связи с увеличением Банком суммы банковской гарантии (далее также – «Банковская гарантия»), выпущенной в пользу NASDAQ OMX Stockholm AB (Швеция) представляет собой сумму следующих величин: </w:t>
            </w:r>
          </w:p>
          <w:p>
            <w:pPr>
              <w:pStyle w:val="Normal"/>
              <w:numPr>
                <w:ilvl w:val="0"/>
                <w:numId w:val="2"/>
              </w:numPr>
              <w:tabs>
                <w:tab w:val="clear" w:pos="708"/>
                <w:tab w:val="left" w:pos="240" w:leader="none"/>
                <w:tab w:val="left" w:pos="524" w:leader="none"/>
              </w:tabs>
              <w:spacing w:lineRule="auto" w:line="216"/>
              <w:ind w:left="240" w:hanging="0"/>
              <w:rPr>
                <w:sz w:val="20"/>
                <w:szCs w:val="20"/>
              </w:rPr>
            </w:pPr>
            <w:r>
              <w:rPr>
                <w:sz w:val="20"/>
                <w:szCs w:val="20"/>
              </w:rPr>
              <w:t xml:space="preserve">максимальной суммы денежных средств, подлежащих возмещению Банку в связи с осуществлением Банком платежа по Банковской гарантии, а именно: 95 000 000 (Девяносто пять миллионов) Евро (далее также «Максимальная сумма гарантии»), </w:t>
            </w:r>
          </w:p>
          <w:p>
            <w:pPr>
              <w:pStyle w:val="Normal"/>
              <w:numPr>
                <w:ilvl w:val="0"/>
                <w:numId w:val="2"/>
              </w:numPr>
              <w:tabs>
                <w:tab w:val="clear" w:pos="708"/>
                <w:tab w:val="left" w:pos="240" w:leader="none"/>
                <w:tab w:val="left" w:pos="524" w:leader="none"/>
              </w:tabs>
              <w:spacing w:lineRule="auto" w:line="216"/>
              <w:ind w:left="238" w:hanging="0"/>
              <w:rPr>
                <w:sz w:val="20"/>
                <w:szCs w:val="20"/>
              </w:rPr>
            </w:pPr>
            <w:r>
              <w:rPr>
                <w:sz w:val="20"/>
                <w:szCs w:val="20"/>
              </w:rPr>
              <w:t>комиссии, уплачиваемой регулярно в течение срока действия Банковской гарантии, в размере не более 1,5% годовых, начисляемых на сумму Банковской гарантии. Банк имеет право не более одного раза в год пересматривать размер комиссии в сторону увеличения или уменьшения в зависимости от финансовых показателей Поручителя, а также в зависимости от ситуации на рынках долгового капитала, и</w:t>
            </w:r>
          </w:p>
          <w:p>
            <w:pPr>
              <w:pStyle w:val="Normal"/>
              <w:numPr>
                <w:ilvl w:val="0"/>
                <w:numId w:val="2"/>
              </w:numPr>
              <w:tabs>
                <w:tab w:val="clear" w:pos="708"/>
                <w:tab w:val="left" w:pos="240" w:leader="none"/>
                <w:tab w:val="left" w:pos="524" w:leader="none"/>
              </w:tabs>
              <w:spacing w:lineRule="auto" w:line="216"/>
              <w:ind w:left="240" w:hanging="0"/>
              <w:rPr>
                <w:sz w:val="20"/>
                <w:szCs w:val="20"/>
              </w:rPr>
            </w:pPr>
            <w:r>
              <w:rPr>
                <w:sz w:val="20"/>
                <w:szCs w:val="20"/>
              </w:rPr>
              <w:t>комиссии за изменение суммы Банковской гарантии в размере не более 250 евро за каждое изменение. Изменение суммы Банковской гарантии возможно не чаще, чем один раз в месяц.</w:t>
            </w:r>
          </w:p>
          <w:p>
            <w:pPr>
              <w:pStyle w:val="Normal"/>
              <w:tabs>
                <w:tab w:val="clear" w:pos="708"/>
                <w:tab w:val="left" w:pos="665" w:leader="none"/>
              </w:tabs>
              <w:spacing w:lineRule="auto" w:line="216"/>
              <w:ind w:left="238" w:hanging="0"/>
              <w:rPr>
                <w:sz w:val="20"/>
                <w:szCs w:val="20"/>
              </w:rPr>
            </w:pPr>
            <w:r>
              <w:rPr>
                <w:sz w:val="20"/>
                <w:szCs w:val="20"/>
              </w:rPr>
              <w:t>Общая стоимость обязательств Общества по Договору поручительства (в редакции Второго Дополнительного соглашения) за весь срок его действия должна быть менее 2% балансовой стоимости активов Общества по состоянию на дату заключения.</w:t>
            </w:r>
          </w:p>
          <w:p>
            <w:pPr>
              <w:pStyle w:val="Normal"/>
              <w:spacing w:lineRule="auto" w:line="220"/>
              <w:rPr/>
            </w:pPr>
            <w:r>
              <w:rPr>
                <w:sz w:val="20"/>
                <w:szCs w:val="20"/>
              </w:rPr>
              <w:t>7.2.2. Одобрить Договор поручительства от 28 декабря 2009 года в редакции  Второго Дополнительного соглашения, по форме и на условиях согласно Приложению, в связи с заключением дополнительного соглашения к Встречному обязательству RAO Nordic Oy (Counter Indemnity for Bank Guarantee) от 28 декабря 2009 года, по форме и на условиях согласно Приложению, а также в связи с направлением Банком  письма в адрес NASDAQ OMX Stockholm AB (Швеция) об увеличении до 95 000 000 (Девяноста пяти миллионов) Евро суммы Банковской гарантии, выпущенной Банком в пользу NASDAQ OMX Stockholm AB (Швеция) «31» декабря 2009 года и приведенной в Приложении, как сделки, в совершении которой имеется заинтересованность, заключаемой на следующих существенных условиях.</w:t>
            </w:r>
          </w:p>
          <w:p>
            <w:pPr>
              <w:pStyle w:val="Normal"/>
              <w:spacing w:lineRule="auto" w:line="220"/>
              <w:rPr>
                <w:sz w:val="20"/>
                <w:szCs w:val="20"/>
              </w:rPr>
            </w:pPr>
            <w:r>
              <w:rPr>
                <w:sz w:val="20"/>
                <w:szCs w:val="20"/>
              </w:rPr>
              <w:t>7.2.2.1. Стороны: ОАО «ИНТЕР РАО ЕЭС» - «Поручитель», Nordea Bank Finland Plc – «Кредитор».  RAO Nordic Oy – Выгодоприобретатель.</w:t>
            </w:r>
          </w:p>
          <w:p>
            <w:pPr>
              <w:pStyle w:val="Normal"/>
              <w:spacing w:lineRule="auto" w:line="220"/>
              <w:rPr>
                <w:sz w:val="20"/>
                <w:szCs w:val="20"/>
              </w:rPr>
            </w:pPr>
            <w:r>
              <w:rPr>
                <w:sz w:val="20"/>
                <w:szCs w:val="20"/>
              </w:rPr>
              <w:t xml:space="preserve">7.2.2.2. Предмет Договора поручительства: Поручитель обязуется отвечать перед Кредитором за исполнение обязательств RAO Nordic Oy по возмещению Кредитору суммы Банковской гарантии в размере 95 000 000 (Девяносто пять миллионов) Евро, а также выплате иных платежей и комиссий, в соответствии с условиями  Встречного обязательства RAO Nordic Oy (Counter Indemnity for Bank Guarantee), выданного RAO Nordic Oy 28 декабря 2009 года в пользу Банка (в редакции дополнительного соглашения к нему). При этом: </w:t>
            </w:r>
          </w:p>
          <w:p>
            <w:pPr>
              <w:pStyle w:val="Normal"/>
              <w:numPr>
                <w:ilvl w:val="0"/>
                <w:numId w:val="2"/>
              </w:numPr>
              <w:tabs>
                <w:tab w:val="clear" w:pos="708"/>
                <w:tab w:val="left" w:pos="665" w:leader="none"/>
              </w:tabs>
              <w:spacing w:lineRule="auto" w:line="220"/>
              <w:ind w:left="665" w:hanging="425"/>
              <w:rPr>
                <w:sz w:val="20"/>
                <w:szCs w:val="20"/>
              </w:rPr>
            </w:pPr>
            <w:r>
              <w:rPr>
                <w:sz w:val="20"/>
                <w:szCs w:val="20"/>
              </w:rPr>
              <w:t>бенефициаром по Банковской гарантии является NASDAQ OMX Stockholm AB (Швеция),</w:t>
            </w:r>
          </w:p>
          <w:p>
            <w:pPr>
              <w:pStyle w:val="Normal"/>
              <w:numPr>
                <w:ilvl w:val="0"/>
                <w:numId w:val="2"/>
              </w:numPr>
              <w:tabs>
                <w:tab w:val="clear" w:pos="708"/>
                <w:tab w:val="left" w:pos="665" w:leader="none"/>
              </w:tabs>
              <w:spacing w:lineRule="auto" w:line="220"/>
              <w:ind w:left="665" w:hanging="425"/>
              <w:rPr>
                <w:sz w:val="20"/>
                <w:szCs w:val="20"/>
              </w:rPr>
            </w:pPr>
            <w:r>
              <w:rPr>
                <w:sz w:val="20"/>
                <w:szCs w:val="20"/>
              </w:rPr>
              <w:t xml:space="preserve">принципалом по Банковской гарантии является RAO Nordic Oy, </w:t>
            </w:r>
          </w:p>
          <w:p>
            <w:pPr>
              <w:pStyle w:val="Normal"/>
              <w:numPr>
                <w:ilvl w:val="0"/>
                <w:numId w:val="2"/>
              </w:numPr>
              <w:tabs>
                <w:tab w:val="clear" w:pos="708"/>
                <w:tab w:val="left" w:pos="665" w:leader="none"/>
              </w:tabs>
              <w:spacing w:lineRule="auto" w:line="220"/>
              <w:ind w:left="665" w:hanging="425"/>
              <w:rPr>
                <w:sz w:val="20"/>
                <w:szCs w:val="20"/>
              </w:rPr>
            </w:pPr>
            <w:r>
              <w:rPr>
                <w:sz w:val="20"/>
                <w:szCs w:val="20"/>
              </w:rPr>
              <w:t>срок действия Банковской гарантии не ограничен,</w:t>
            </w:r>
          </w:p>
          <w:p>
            <w:pPr>
              <w:pStyle w:val="Normal"/>
              <w:numPr>
                <w:ilvl w:val="0"/>
                <w:numId w:val="2"/>
              </w:numPr>
              <w:tabs>
                <w:tab w:val="clear" w:pos="708"/>
                <w:tab w:val="left" w:pos="665" w:leader="none"/>
              </w:tabs>
              <w:spacing w:lineRule="auto" w:line="220"/>
              <w:ind w:left="665" w:hanging="425"/>
              <w:rPr>
                <w:sz w:val="20"/>
                <w:szCs w:val="20"/>
              </w:rPr>
            </w:pPr>
            <w:r>
              <w:rPr>
                <w:sz w:val="20"/>
                <w:szCs w:val="20"/>
              </w:rPr>
              <w:t>максимальная сумма Банковской гарантии не превышает 95 000 000 (Девяносто пять миллионов) Евро.</w:t>
            </w:r>
          </w:p>
          <w:p>
            <w:pPr>
              <w:pStyle w:val="Normal"/>
              <w:spacing w:lineRule="auto" w:line="220"/>
              <w:rPr>
                <w:sz w:val="20"/>
                <w:szCs w:val="20"/>
              </w:rPr>
            </w:pPr>
            <w:r>
              <w:rPr>
                <w:sz w:val="20"/>
                <w:szCs w:val="20"/>
              </w:rPr>
              <w:t xml:space="preserve">7.2.2.3. Срок Поручительства: бессрочно. </w:t>
            </w:r>
          </w:p>
          <w:p>
            <w:pPr>
              <w:pStyle w:val="Normal"/>
              <w:spacing w:lineRule="auto" w:line="220"/>
              <w:rPr>
                <w:sz w:val="20"/>
                <w:szCs w:val="20"/>
              </w:rPr>
            </w:pPr>
            <w:r>
              <w:rPr>
                <w:sz w:val="20"/>
                <w:szCs w:val="20"/>
              </w:rPr>
              <w:t>7.2.2.4. Цена: Поручительство ОАО «ИНТЕР РАО ЕЭС» будет в полном объеме обеспечивать Встречное обязательство RAO Nordic Oy перед Nordea Bank Finland Plc, в том числе обязательства по возмещению Банку суммы денежных средств, выплаченных по Банковской гарантии в размере 95 000 000 (Девяносто пять миллионов) Евро, а также обязательства по уплате RAO Nordic Oy в пользу Nordea Bank Finland Plc иных платежей и комиссий в соответствии с условиями  Встречного обяза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t xml:space="preserve">ОАО «ИНТЕР РАО ЕЭС» - «Поручитель», </w:t>
              <w:br/>
              <w:t xml:space="preserve">Nordea Bank Finland Plc – «Кредитор». </w:t>
              <w:br/>
              <w:t>RAO Nordic Oy – Выгодоприобретател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xml:space="preserve">Заинтересованными лицами признаются: </w:t>
            </w:r>
          </w:p>
          <w:p>
            <w:pPr>
              <w:pStyle w:val="Normal"/>
              <w:widowControl w:val="false"/>
              <w:spacing w:lineRule="auto" w:line="220"/>
              <w:jc w:val="center"/>
              <w:rPr>
                <w:sz w:val="20"/>
                <w:szCs w:val="20"/>
              </w:rPr>
            </w:pPr>
            <w:r>
              <w:rPr>
                <w:sz w:val="20"/>
                <w:szCs w:val="20"/>
              </w:rPr>
              <w:t>- акционеры ОАО «ИНТЕР РАО ЕЭС»: Госкорпорация «Росатом», ОАО «Концерн Росэнергоатом», ОАО «Атомстройэкспорт», ЗАО «ИНТЕР РАО Капитал», ООО «ИНТЕР РАО Инвест», RUSENERGO FUND LIMITED (в совокупности владеют более 20% голосующих акций ОАО «ИНТЕР РАО ЕЭС») так как RAO Nordic Oy (100% дочернее общество ОАО «ИНТЕР РАО ЕЭС») является выгодоприобретателем в сделк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максимальная сумма денежных средств, подлежащих возмещению 95 000 000 (Девяносто пять миллионов) Евро</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21.06.2011 № 45</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 xml:space="preserve">7.3.1. Определить цену (денежную оценку) услуг по договору оказания услуг между ОАО «ИНТЕР РАО ЕЭС» (Исполнитель) и ОАО «ОГК-1» (Заказчик), являющемуся сделкой, в совершении которой имеется заинтересованность, в сумме 148 586 544 рублей, включая НДС.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t xml:space="preserve">ОАО «ИНТЕР РАО ЕЭС» - «Исполнитель», </w:t>
              <w:br/>
              <w:t>ОАО «ОГК-1» - «Заказчик».</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t xml:space="preserve">Заинтересованными лицами признаются: </w:t>
            </w:r>
          </w:p>
          <w:p>
            <w:pPr>
              <w:pStyle w:val="Normal"/>
              <w:widowControl w:val="false"/>
              <w:tabs>
                <w:tab w:val="clear" w:pos="708"/>
                <w:tab w:val="left" w:pos="-4680" w:leader="none"/>
                <w:tab w:val="left" w:pos="0" w:leader="none"/>
                <w:tab w:val="left" w:pos="1080" w:leader="none"/>
              </w:tabs>
              <w:spacing w:lineRule="auto" w:line="220"/>
              <w:jc w:val="center"/>
              <w:rPr>
                <w:sz w:val="20"/>
                <w:szCs w:val="20"/>
              </w:rPr>
            </w:pPr>
            <w:r>
              <w:rPr>
                <w:sz w:val="20"/>
                <w:szCs w:val="20"/>
              </w:rPr>
              <w:t xml:space="preserve">- акционеры ОАО «ИНТЕР РАО ЕЭС»: </w:t>
              <w:br/>
              <w:t>- Госкорпорация «Росатом», ОАО «Концерн Росэнергоатом», ОАО «Атомстройэкспорт», ЗАО «ИНТЕР РАО Капитал», ООО «ИНТЕР РАО Инвест», RUSENERGO FUND LIMITED (в совокупности владеют более 20% голосующих акций ОАО «ИНТЕР РАО ЕЭС») так как ОАО «ИНТЕР РАО ЕЭС» владеет 74,16% голосующих акций ОАО «ОГК-1»;</w:t>
            </w:r>
          </w:p>
          <w:p>
            <w:pPr>
              <w:pStyle w:val="Normal"/>
              <w:widowControl w:val="false"/>
              <w:tabs>
                <w:tab w:val="clear" w:pos="708"/>
                <w:tab w:val="left" w:pos="-4680" w:leader="none"/>
                <w:tab w:val="left" w:pos="0" w:leader="none"/>
                <w:tab w:val="left" w:pos="1080" w:leader="none"/>
              </w:tabs>
              <w:spacing w:lineRule="auto" w:line="220"/>
              <w:jc w:val="center"/>
              <w:rPr/>
            </w:pPr>
            <w:r>
              <w:rPr>
                <w:sz w:val="20"/>
                <w:szCs w:val="20"/>
              </w:rPr>
              <w:t>- Председатель Правления ОАО «ИНТЕР РАО ЕЭС» - Б.Ю.</w:t>
            </w:r>
            <w:r>
              <w:rPr>
                <w:sz w:val="20"/>
                <w:szCs w:val="20"/>
                <w:lang w:val="en-US"/>
              </w:rPr>
              <w:t> </w:t>
            </w:r>
            <w:r>
              <w:rPr>
                <w:sz w:val="20"/>
                <w:szCs w:val="20"/>
              </w:rPr>
              <w:t>Ковальчук и члены Правления Ю.С.</w:t>
            </w:r>
            <w:r>
              <w:rPr>
                <w:sz w:val="20"/>
                <w:szCs w:val="20"/>
                <w:lang w:val="en-US"/>
              </w:rPr>
              <w:t> </w:t>
            </w:r>
            <w:r>
              <w:rPr>
                <w:sz w:val="20"/>
                <w:szCs w:val="20"/>
              </w:rPr>
              <w:t>Румянцев и Ю.В.</w:t>
            </w:r>
            <w:r>
              <w:rPr>
                <w:sz w:val="20"/>
                <w:szCs w:val="20"/>
                <w:lang w:val="en-US"/>
              </w:rPr>
              <w:t> </w:t>
            </w:r>
            <w:r>
              <w:rPr>
                <w:sz w:val="20"/>
                <w:szCs w:val="20"/>
              </w:rPr>
              <w:t xml:space="preserve">Шаров, одновременно являющиеся членами Совета директоров ОАО «ОГК-1».  </w:t>
            </w:r>
          </w:p>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48 586 544 рублей</w:t>
            </w:r>
          </w:p>
          <w:p>
            <w:pPr>
              <w:pStyle w:val="Normal"/>
              <w:spacing w:lineRule="auto" w:line="220"/>
              <w:jc w:val="center"/>
              <w:rPr>
                <w:sz w:val="20"/>
                <w:szCs w:val="20"/>
              </w:rPr>
            </w:pPr>
            <w:r>
              <w:rPr>
                <w:sz w:val="20"/>
                <w:szCs w:val="20"/>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21.06.2011 № 45</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7.3.2. Одобрить договор оказания услуг между ОАО «ИНТЕР РАО ЕЭС» (Исполнитель) и ОАО «ОГК-1» (Заказчик) (далее – Договор) как сделку, в совершении которой имеется заинтересованность, заключаемую на следующих существенных условиях:</w:t>
            </w:r>
          </w:p>
          <w:p>
            <w:pPr>
              <w:pStyle w:val="Normal"/>
              <w:spacing w:lineRule="auto" w:line="220"/>
              <w:rPr>
                <w:sz w:val="20"/>
                <w:szCs w:val="20"/>
              </w:rPr>
            </w:pPr>
            <w:r>
              <w:rPr>
                <w:sz w:val="20"/>
                <w:szCs w:val="20"/>
              </w:rPr>
              <w:t>7.3.2.1. Стороны Договора: ОАО «ИНТЕР РАО ЕЭС» - «Исполнитель», ОАО «ОГК-1» - «Заказчик».</w:t>
            </w:r>
          </w:p>
          <w:p>
            <w:pPr>
              <w:pStyle w:val="Normal"/>
              <w:spacing w:lineRule="auto" w:line="220"/>
              <w:rPr>
                <w:sz w:val="20"/>
                <w:szCs w:val="20"/>
              </w:rPr>
            </w:pPr>
            <w:r>
              <w:rPr>
                <w:sz w:val="20"/>
                <w:szCs w:val="20"/>
              </w:rPr>
              <w:t xml:space="preserve">7.3.2.2. Предмет Договора: </w:t>
            </w:r>
          </w:p>
          <w:p>
            <w:pPr>
              <w:pStyle w:val="Normal"/>
              <w:spacing w:lineRule="auto" w:line="220"/>
              <w:rPr>
                <w:sz w:val="20"/>
                <w:szCs w:val="20"/>
              </w:rPr>
            </w:pPr>
            <w:r>
              <w:rPr>
                <w:sz w:val="20"/>
                <w:szCs w:val="20"/>
              </w:rPr>
              <w:t xml:space="preserve">  </w:t>
            </w:r>
            <w:r>
              <w:rPr>
                <w:sz w:val="20"/>
                <w:szCs w:val="20"/>
              </w:rPr>
              <w:t>7.3.2.2.1. Исполнитель оказывает Заказчику на постоянной основе следующие  услуги:</w:t>
            </w:r>
          </w:p>
          <w:p>
            <w:pPr>
              <w:pStyle w:val="Style31"/>
              <w:numPr>
                <w:ilvl w:val="0"/>
                <w:numId w:val="6"/>
              </w:numPr>
              <w:spacing w:lineRule="auto" w:line="220" w:before="0" w:after="0"/>
              <w:ind w:left="382" w:hanging="382"/>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Формирует объемно-ценовые параметры для торговых заявок свободных двусторонних договоров на продажу электроэнергии и мощности. </w:t>
            </w:r>
          </w:p>
          <w:p>
            <w:pPr>
              <w:pStyle w:val="Style31"/>
              <w:numPr>
                <w:ilvl w:val="0"/>
                <w:numId w:val="6"/>
              </w:numPr>
              <w:spacing w:lineRule="auto" w:line="220" w:before="0" w:after="0"/>
              <w:ind w:left="382" w:hanging="382"/>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веряет корректность подаваемых Заказчиком торговых заявок на соответствие Правилам и регламентам ОРЭМ,  требованиям и предписаниям регулирующих и надзорных органов.</w:t>
            </w:r>
          </w:p>
          <w:p>
            <w:pPr>
              <w:pStyle w:val="Style31"/>
              <w:numPr>
                <w:ilvl w:val="0"/>
                <w:numId w:val="6"/>
              </w:numPr>
              <w:spacing w:lineRule="auto" w:line="220" w:before="0" w:after="0"/>
              <w:ind w:left="382" w:hanging="382"/>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ормирует и  предоставляет по запросам Заказчика исходные данные и сценарные условия на ОРЭМ для планирования  результатов торговой деятельности.</w:t>
            </w:r>
          </w:p>
          <w:p>
            <w:pPr>
              <w:pStyle w:val="Style31"/>
              <w:numPr>
                <w:ilvl w:val="0"/>
                <w:numId w:val="6"/>
              </w:numPr>
              <w:spacing w:lineRule="auto" w:line="220" w:before="0" w:after="0"/>
              <w:ind w:left="382" w:hanging="382"/>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существляет по запросам Заказчика формирование плановых и отчетных объемно-стоимостных показателей по торговой деятельности для целей бизнес-планирования, формирования финансовых планов поступления и расходования денежных средств Заказчика при осуществлении торговой деятельности, обеспечивает снятие разногласий в части торговой деятельности в ходе согласования планов и отчетов с третьими лицами.</w:t>
            </w:r>
          </w:p>
          <w:p>
            <w:pPr>
              <w:pStyle w:val="Style31"/>
              <w:numPr>
                <w:ilvl w:val="0"/>
                <w:numId w:val="6"/>
              </w:numPr>
              <w:spacing w:lineRule="auto" w:line="220" w:before="0" w:after="0"/>
              <w:ind w:left="382" w:hanging="382"/>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ает предложения по оптимизации сроков проведения  ремонтов на объектах Заказчика.</w:t>
            </w:r>
          </w:p>
          <w:p>
            <w:pPr>
              <w:pStyle w:val="Style31"/>
              <w:numPr>
                <w:ilvl w:val="0"/>
                <w:numId w:val="6"/>
              </w:numPr>
              <w:spacing w:lineRule="auto" w:line="220" w:before="0" w:after="0"/>
              <w:ind w:left="382" w:hanging="382"/>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Разрабатывает сценарные условия возможных энергетических режимов в интересах Заказчика. </w:t>
            </w:r>
          </w:p>
          <w:p>
            <w:pPr>
              <w:pStyle w:val="Style31"/>
              <w:numPr>
                <w:ilvl w:val="0"/>
                <w:numId w:val="6"/>
              </w:numPr>
              <w:spacing w:lineRule="auto" w:line="220" w:before="0" w:after="0"/>
              <w:ind w:left="382" w:hanging="382"/>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еспечивает краткосрочное и среднесрочное прогнозирование цен на  электроэнергию и мощность на ОРЭМ.</w:t>
            </w:r>
          </w:p>
          <w:p>
            <w:pPr>
              <w:pStyle w:val="Style31"/>
              <w:numPr>
                <w:ilvl w:val="0"/>
                <w:numId w:val="6"/>
              </w:numPr>
              <w:spacing w:lineRule="auto" w:line="220" w:before="0" w:after="0"/>
              <w:ind w:left="382" w:hanging="382"/>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Участвует в работе комитетов НП «Совет рынка», при рассмотрении вопросов, затрагивающих интересы Заказчика, привлекает к участию в работе комитетов и в согласительных совещаниях представителей Заказчика. Своевременно направляет Заказчику материалы, рассматриваемые на комитетах, совещаниях и заседаниях Наблюдательного совета НП «Совет рынка», а также совещаниях в федеральных органах исполнительной власти.  Совместно с Заказчиком формирует предложения по изменению правил и регламентов ОРЭМ в интересах Заказчика, оказывает регламентное сопровождение указанных предложений на комитетах, согласительных совещаниях и заседаниях Наблюдательного совета НП «Совет рынка», а также совещаниях в федеральных органах исполнительной власти с привлечением представителей Заказчика. </w:t>
            </w:r>
          </w:p>
          <w:p>
            <w:pPr>
              <w:pStyle w:val="Style31"/>
              <w:numPr>
                <w:ilvl w:val="0"/>
                <w:numId w:val="6"/>
              </w:numPr>
              <w:spacing w:lineRule="auto" w:line="220" w:before="0" w:after="0"/>
              <w:ind w:left="382" w:hanging="382"/>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существляет прогнозирование ценообразования на внутреннем рынке РФ в интересах Заказчика.</w:t>
            </w:r>
          </w:p>
          <w:p>
            <w:pPr>
              <w:pStyle w:val="Style31"/>
              <w:numPr>
                <w:ilvl w:val="0"/>
                <w:numId w:val="6"/>
              </w:numPr>
              <w:spacing w:lineRule="auto" w:line="220" w:before="0" w:after="0"/>
              <w:ind w:left="382" w:hanging="382"/>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существляет прогнозирование схемно-режимной ситуации в энергосистеме РФ в интересах Заказчика.</w:t>
            </w:r>
          </w:p>
          <w:p>
            <w:pPr>
              <w:pStyle w:val="Style31"/>
              <w:numPr>
                <w:ilvl w:val="0"/>
                <w:numId w:val="6"/>
              </w:numPr>
              <w:spacing w:lineRule="auto" w:line="220" w:before="0" w:after="0"/>
              <w:ind w:left="382" w:hanging="382"/>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существляет прогнозирование влияния гидробаланса и температурных факторов на ценообразование на внутреннем рынке РФ в интересах Заказчика.</w:t>
            </w:r>
          </w:p>
          <w:p>
            <w:pPr>
              <w:pStyle w:val="Style31"/>
              <w:numPr>
                <w:ilvl w:val="0"/>
                <w:numId w:val="6"/>
              </w:numPr>
              <w:spacing w:lineRule="auto" w:line="220" w:before="0" w:after="0"/>
              <w:ind w:left="382" w:hanging="382"/>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существляет управление коммерческими рисками в торговой деятельности в интересах Заказчика.</w:t>
            </w:r>
          </w:p>
          <w:p>
            <w:pPr>
              <w:pStyle w:val="Style31"/>
              <w:numPr>
                <w:ilvl w:val="0"/>
                <w:numId w:val="6"/>
              </w:numPr>
              <w:spacing w:lineRule="auto" w:line="220" w:before="0" w:after="0"/>
              <w:ind w:left="382" w:hanging="382"/>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зрабатывает технические условия договоров и осуществляет их согласование с ОАО «СО ЕЭС» и ОАО «ФСК ЕЭС» в части осуществления торговой деятельности на ОРЭМ РФ в интересах Заказчика.</w:t>
            </w:r>
          </w:p>
          <w:p>
            <w:pPr>
              <w:pStyle w:val="Style31"/>
              <w:numPr>
                <w:ilvl w:val="0"/>
                <w:numId w:val="6"/>
              </w:numPr>
              <w:spacing w:lineRule="auto" w:line="220" w:before="0" w:after="0"/>
              <w:ind w:left="382" w:hanging="382"/>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Согласовывает с Заказчиком локально-нормативные акты и методические документы в части осуществления торговой деятельности в рамках Договора. </w:t>
            </w:r>
          </w:p>
          <w:p>
            <w:pPr>
              <w:pStyle w:val="Style31"/>
              <w:numPr>
                <w:ilvl w:val="0"/>
                <w:numId w:val="6"/>
              </w:numPr>
              <w:spacing w:lineRule="auto" w:line="220" w:before="0" w:after="0"/>
              <w:ind w:left="382" w:hanging="382"/>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Обеспечивает Заказчику оперативный доступ к информации о результатах торговой деятельности Исполнителя. </w:t>
            </w:r>
          </w:p>
          <w:p>
            <w:pPr>
              <w:pStyle w:val="Style31"/>
              <w:numPr>
                <w:ilvl w:val="0"/>
                <w:numId w:val="6"/>
              </w:numPr>
              <w:spacing w:lineRule="auto" w:line="220" w:before="0" w:after="0"/>
              <w:ind w:left="382" w:hanging="382"/>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рабатывает информацию Заказчика с использованием оперативно-информационного комплекса и программного обеспечения  Исполнителя с последующей передачей результата обработки информации.</w:t>
            </w:r>
          </w:p>
          <w:p>
            <w:pPr>
              <w:pStyle w:val="Style31"/>
              <w:numPr>
                <w:ilvl w:val="0"/>
                <w:numId w:val="6"/>
              </w:numPr>
              <w:spacing w:lineRule="auto" w:line="220" w:before="0" w:after="0"/>
              <w:ind w:left="382" w:hanging="382"/>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едоставляет Заказчику счета-фактуры, выставленные в сроки и оформленные в порядке, предусмотренном законодательством о налогах и сборах.</w:t>
            </w:r>
          </w:p>
          <w:p>
            <w:pPr>
              <w:pStyle w:val="Style31"/>
              <w:spacing w:lineRule="auto" w:line="220" w:before="0" w:after="0"/>
              <w:ind w:left="382" w:hanging="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роме того, Исполнитель обязуется от имени, по поручению и за счет Заказчика совершать на постоянной основе следующие действия:</w:t>
            </w:r>
          </w:p>
          <w:p>
            <w:pPr>
              <w:pStyle w:val="Style31"/>
              <w:numPr>
                <w:ilvl w:val="0"/>
                <w:numId w:val="6"/>
              </w:numPr>
              <w:spacing w:lineRule="auto" w:line="220" w:before="0" w:after="0"/>
              <w:ind w:left="382" w:hanging="382"/>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ормировать документы и подавать заявки в целях проведения конкурентных отборов мощности в соответствии с регламентами ОРЭМ.</w:t>
            </w:r>
          </w:p>
          <w:p>
            <w:pPr>
              <w:pStyle w:val="Style31"/>
              <w:numPr>
                <w:ilvl w:val="0"/>
                <w:numId w:val="6"/>
              </w:numPr>
              <w:spacing w:lineRule="auto" w:line="220" w:before="0" w:after="0"/>
              <w:ind w:left="382" w:hanging="382"/>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ключать с третьими лицами свободные двусторонние договоры на продажу электроэнергии и мощности в интересах Заказчика, за исключением сделок в отношении самого Исполнителя в рамках исполнения данного Договора, совершать с третьими лицами торговые операции на биржевых площадках финансовыми инструментами в интересах хеджирования рисков, связанных с реализацией электроэнергии по Договору.</w:t>
            </w:r>
          </w:p>
          <w:p>
            <w:pPr>
              <w:pStyle w:val="Style31"/>
              <w:numPr>
                <w:ilvl w:val="0"/>
                <w:numId w:val="6"/>
              </w:numPr>
              <w:spacing w:lineRule="auto" w:line="220" w:before="0" w:after="0"/>
              <w:ind w:left="382" w:hanging="382"/>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ормировать документы, связанные с работой на ОРЭМ и требуемые в соответствии с Договором о присоединении к торговой системе ОРЭМ, необходимые для исполнения обязательств по Договору, с предоставлением Заказчику оригиналов документов в 5-тидневный срок с даты их подписания, осуществлять взаимодействие с организациями инфраструктуры ОРЭМ по указанным документам.</w:t>
            </w:r>
          </w:p>
          <w:p>
            <w:pPr>
              <w:pStyle w:val="Style31"/>
              <w:numPr>
                <w:ilvl w:val="0"/>
                <w:numId w:val="6"/>
              </w:numPr>
              <w:spacing w:lineRule="auto" w:line="220" w:before="0" w:after="0"/>
              <w:ind w:left="382" w:hanging="382"/>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ормировать и направлять в государственные органы документы,  связанные с работой на ОРЭМ,  в том числе документы по запросам и/или в связи  с  исполнением предписаний этих органов.</w:t>
            </w:r>
          </w:p>
          <w:p>
            <w:pPr>
              <w:pStyle w:val="Style31"/>
              <w:numPr>
                <w:ilvl w:val="0"/>
                <w:numId w:val="6"/>
              </w:numPr>
              <w:spacing w:lineRule="auto" w:line="220" w:before="0" w:after="0"/>
              <w:ind w:left="382" w:hanging="382"/>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Получать сведения от оперативного персонала объектов, находящихся в собственности Заказчика,  либо на ином законном основании, и информировать ответственных лиц Заказчика о технологических нарушениях, пожарах, несчастных случаях и чрезвычайных ситуациях. </w:t>
            </w:r>
          </w:p>
          <w:p>
            <w:pPr>
              <w:pStyle w:val="Style31"/>
              <w:numPr>
                <w:ilvl w:val="0"/>
                <w:numId w:val="6"/>
              </w:numPr>
              <w:spacing w:lineRule="auto" w:line="220" w:before="0" w:after="0"/>
              <w:ind w:left="382" w:hanging="382"/>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еспечивать оперативное взаимодействие с Ситуационно-аналитическим центром (САЦ) Минэнерго России и МЧС от лица Заказчика.</w:t>
            </w:r>
          </w:p>
          <w:p>
            <w:pPr>
              <w:pStyle w:val="Style31"/>
              <w:numPr>
                <w:ilvl w:val="0"/>
                <w:numId w:val="6"/>
              </w:numPr>
              <w:spacing w:lineRule="auto" w:line="220" w:before="0" w:after="0"/>
              <w:ind w:left="382" w:hanging="382"/>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еспечивать от лица Заказчика информационный обмен  с ОАО «СО ЕЭС» и ОАО «ФСК ЕЭС» с использованием макетов информационного обмена в рамках исполнения условий Договора присоединения к ОРЭМ.</w:t>
            </w:r>
          </w:p>
          <w:p>
            <w:pPr>
              <w:pStyle w:val="Style31"/>
              <w:numPr>
                <w:ilvl w:val="0"/>
                <w:numId w:val="6"/>
              </w:numPr>
              <w:spacing w:lineRule="auto" w:line="220" w:before="0" w:after="0"/>
              <w:ind w:left="382" w:hanging="382"/>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еспечивать взаимодействие с  ОАО «СО ЕЭС» с целью корректного присвоения инициатив отклонений от диспетчерского графика.</w:t>
            </w:r>
          </w:p>
          <w:p>
            <w:pPr>
              <w:pStyle w:val="Style31"/>
              <w:numPr>
                <w:ilvl w:val="0"/>
                <w:numId w:val="6"/>
              </w:numPr>
              <w:spacing w:lineRule="auto" w:line="220" w:before="0" w:after="0"/>
              <w:ind w:left="382" w:hanging="382"/>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зрабатывать технические условия договоров и осуществлять их согласование с ОАО «СО ЕЭС» и ОАО «ФСК ЕЭС» в части осуществления торговой деятельности на ОРЭМ РФ в интересах Заказчика.</w:t>
            </w:r>
          </w:p>
          <w:p>
            <w:pPr>
              <w:pStyle w:val="Style31"/>
              <w:numPr>
                <w:ilvl w:val="0"/>
                <w:numId w:val="6"/>
              </w:numPr>
              <w:spacing w:lineRule="auto" w:line="220" w:before="0" w:after="0"/>
              <w:ind w:left="382" w:hanging="382"/>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зрабатывать стратегию продаж/покупок вырабатываемой электроэнергии в интересах Заказчика, и обеспечивать ее реализацию.</w:t>
            </w:r>
          </w:p>
          <w:p>
            <w:pPr>
              <w:pStyle w:val="Style31"/>
              <w:numPr>
                <w:ilvl w:val="0"/>
                <w:numId w:val="6"/>
              </w:numPr>
              <w:spacing w:lineRule="auto" w:line="220" w:before="0" w:after="0"/>
              <w:ind w:left="382" w:hanging="382"/>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еспечивать выполнение бизнес-плана и КПЭ Заказчика в части формирования доходов и маржинальной прибыли от продажи электрической энергии и мощности за исключением случаев, когда продажа электроэнергии и мощности не может быть обеспечена в рамках запланированного бизнес-планом Заказчиком по причинам, не зависящим от Исполнителя.</w:t>
            </w:r>
          </w:p>
          <w:p>
            <w:pPr>
              <w:pStyle w:val="Normal"/>
              <w:spacing w:lineRule="auto" w:line="220"/>
              <w:rPr>
                <w:sz w:val="20"/>
                <w:szCs w:val="20"/>
              </w:rPr>
            </w:pPr>
            <w:r>
              <w:rPr>
                <w:sz w:val="20"/>
                <w:szCs w:val="20"/>
              </w:rPr>
              <w:t>7.3.2.3. Стоимость всех услуг, оказываемых Исполнителем на основании Договора, составляет 16 509 616 (Шестнадцать миллионов пятьсот девять тысяч шестьсот шестнадцать) рублей в месяц, в том числе НДС.</w:t>
            </w:r>
          </w:p>
          <w:p>
            <w:pPr>
              <w:pStyle w:val="Normal"/>
              <w:spacing w:lineRule="auto" w:line="220"/>
              <w:rPr>
                <w:sz w:val="20"/>
                <w:szCs w:val="20"/>
              </w:rPr>
            </w:pPr>
            <w:r>
              <w:rPr>
                <w:sz w:val="20"/>
                <w:szCs w:val="20"/>
              </w:rPr>
              <w:t>7.3.2.4. Срок действия Договора: Договор вступает в силу с  момента его подписания Сторонами (при условии одобрения договора уполномоченными органами управления Сторон), распространяет свое действие на правоотношения, возникшие между Сторонами с 1 апреля 2011 года, и действует до 31 декабря 2011 года. Истечение срока действия Договора не освобождает Стороны от исполнения возникших, но не исполненных на дату прекращения Договора, обязательств.</w:t>
            </w:r>
          </w:p>
          <w:p>
            <w:pPr>
              <w:pStyle w:val="Normal"/>
              <w:spacing w:lineRule="auto" w:line="220"/>
              <w:rPr>
                <w:sz w:val="20"/>
                <w:szCs w:val="20"/>
              </w:rPr>
            </w:pPr>
            <w:r>
              <w:rPr>
                <w:sz w:val="20"/>
                <w:szCs w:val="20"/>
              </w:rPr>
              <w:t>7.3.2.5. Срок оказания услуг по Договору: с 1 апреля 2011 года по 31 декабря 2011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t xml:space="preserve">ОАО «ИНТЕР РАО ЕЭС» - «Исполнитель», </w:t>
              <w:br/>
              <w:t>ОАО «ОГК-1» - «Заказчик».</w:t>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xml:space="preserve">16 509 616 (Шестнадцать миллионов пятьсот девять тысяч шестьсот шестнадцать) рублей в месяц, </w:t>
              <w:br/>
              <w:t>в том числе НДС.</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21.06.2011 № 45</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16"/>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6.1.2. Одобрить договор на оказание информационно-технологических услуг между ОАО «ИНТЕР РАО ЕЭС» и ООО «ИНТЕР РАО ЕЭС ФИНАНС» (далее – Договор), как сделку, в совершении которой имеется заинтересованность, на следующих существенных условиях:</w:t>
            </w:r>
          </w:p>
          <w:p>
            <w:pPr>
              <w:pStyle w:val="Normal"/>
              <w:tabs>
                <w:tab w:val="clear" w:pos="708"/>
                <w:tab w:val="left" w:pos="900" w:leader="none"/>
              </w:tabs>
              <w:spacing w:lineRule="auto" w:line="216"/>
              <w:rPr>
                <w:sz w:val="20"/>
                <w:szCs w:val="20"/>
              </w:rPr>
            </w:pPr>
            <w:r>
              <w:rPr>
                <w:sz w:val="20"/>
                <w:szCs w:val="20"/>
              </w:rPr>
              <w:t>6.1.2.1. Стороны договора: ОАО «ИНТЕР РАО ЕЭС» – «Исполнитель», ООО «ИНТЕР РАО ЕЭС ФИНАНС» – «Заказчик».</w:t>
            </w:r>
          </w:p>
          <w:p>
            <w:pPr>
              <w:pStyle w:val="Normal"/>
              <w:tabs>
                <w:tab w:val="clear" w:pos="708"/>
                <w:tab w:val="left" w:pos="-720" w:leader="none"/>
              </w:tabs>
              <w:spacing w:lineRule="auto" w:line="216"/>
              <w:rPr>
                <w:sz w:val="20"/>
                <w:szCs w:val="20"/>
              </w:rPr>
            </w:pPr>
            <w:r>
              <w:rPr>
                <w:sz w:val="20"/>
                <w:szCs w:val="20"/>
              </w:rPr>
              <w:t>6.1.2.2. Предмет Договора: Исполнитель обязуется оказывать Заказчику информационно-технологические услуги в соответствии с Приложением к настоящему решению, а Заказчик обязуется их принимать и оплачивать.</w:t>
            </w:r>
          </w:p>
          <w:p>
            <w:pPr>
              <w:pStyle w:val="Normal"/>
              <w:spacing w:lineRule="auto" w:line="216"/>
              <w:rPr>
                <w:sz w:val="20"/>
                <w:szCs w:val="20"/>
              </w:rPr>
            </w:pPr>
            <w:r>
              <w:rPr>
                <w:sz w:val="20"/>
                <w:szCs w:val="20"/>
              </w:rPr>
              <w:t>6.1.2.3. Цена услуг по Договору: не более 5 595 614 (Пять миллионов пятьсот девяносто пять тысяч шестьсот четырнадцать) рублей, в том числе НДС.</w:t>
            </w:r>
          </w:p>
          <w:p>
            <w:pPr>
              <w:pStyle w:val="Heading"/>
              <w:spacing w:lineRule="auto" w:line="216"/>
              <w:jc w:val="left"/>
              <w:rPr>
                <w:sz w:val="20"/>
              </w:rPr>
            </w:pPr>
            <w:r>
              <w:rPr>
                <w:b w:val="false"/>
                <w:sz w:val="20"/>
              </w:rPr>
              <w:t>6.1.2.4. Срок оказания услуг: до 31 декабря 2011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16"/>
              <w:jc w:val="center"/>
              <w:rPr>
                <w:sz w:val="20"/>
                <w:szCs w:val="20"/>
              </w:rPr>
            </w:pPr>
            <w:r>
              <w:rPr>
                <w:sz w:val="20"/>
                <w:szCs w:val="20"/>
              </w:rPr>
              <w:t>ОАО «ИНТЕР РАО ЕЭС» – «Исполнитель», ООО «ИНТЕР РАО ЕЭС ФИНАНС» – «Заказчик».</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Заинтересованным лицом признаётся член Правления ОАО «ИНТЕР РАО ЕЭС» - Палунин Дмитрий Николаевич, поскольку одновременно является членом Совета директоров ООО «ИНТЕР РАО ЕЭС ФИНАНС».</w:t>
            </w:r>
          </w:p>
          <w:p>
            <w:pPr>
              <w:pStyle w:val="Normal"/>
              <w:spacing w:lineRule="auto" w:line="216"/>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не более 5 595 614 (Пять миллионов пятьсот девяносто пять тысяч шестьсот четырнадцать) рублей, в том числе НДС.</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rPr>
              <w:t xml:space="preserve">Протокол СД Общества от </w:t>
            </w:r>
            <w:r>
              <w:rPr>
                <w:sz w:val="20"/>
                <w:szCs w:val="20"/>
                <w:lang w:val="en-US"/>
              </w:rPr>
              <w:t>03</w:t>
            </w:r>
            <w:r>
              <w:rPr>
                <w:sz w:val="20"/>
                <w:szCs w:val="20"/>
              </w:rPr>
              <w:t>.0</w:t>
            </w:r>
            <w:r>
              <w:rPr>
                <w:sz w:val="20"/>
                <w:szCs w:val="20"/>
                <w:lang w:val="en-US"/>
              </w:rPr>
              <w:t>8</w:t>
            </w:r>
            <w:r>
              <w:rPr>
                <w:sz w:val="20"/>
                <w:szCs w:val="20"/>
              </w:rPr>
              <w:t>.2011 № 4</w:t>
            </w:r>
            <w:r>
              <w:rPr>
                <w:sz w:val="20"/>
                <w:szCs w:val="20"/>
                <w:lang w:val="en-US"/>
              </w:rPr>
              <w:t>6</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16"/>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6.2.2. Одобрить договор на оказание информационно-технологических услуг между ОАО «ИНТЕР РАО ЕЭС» и ООО «ИНТЕР РАО – Управление электрогенерацией» как сделку, в совершении которой имеется заинтересованность, заключаемую на следующих существенных условиях:</w:t>
            </w:r>
          </w:p>
          <w:p>
            <w:pPr>
              <w:pStyle w:val="Normal"/>
              <w:spacing w:lineRule="auto" w:line="216"/>
              <w:rPr>
                <w:sz w:val="20"/>
                <w:szCs w:val="20"/>
              </w:rPr>
            </w:pPr>
            <w:r>
              <w:rPr>
                <w:sz w:val="20"/>
                <w:szCs w:val="20"/>
              </w:rPr>
              <w:t>6.2.2.1. Стороны Договора: ОАО «ИНТЕР РАО ЕЭС» – Исполнитель, ООО «ИНТЕР РАО – Управление электрогенерацией» – Заказчик.</w:t>
            </w:r>
          </w:p>
          <w:p>
            <w:pPr>
              <w:pStyle w:val="Normal"/>
              <w:tabs>
                <w:tab w:val="clear" w:pos="708"/>
                <w:tab w:val="left" w:pos="-720" w:leader="none"/>
              </w:tabs>
              <w:spacing w:lineRule="auto" w:line="216"/>
              <w:rPr>
                <w:sz w:val="20"/>
                <w:szCs w:val="20"/>
              </w:rPr>
            </w:pPr>
            <w:r>
              <w:rPr>
                <w:sz w:val="20"/>
                <w:szCs w:val="20"/>
              </w:rPr>
              <w:t>6.2.2.2. Предмет Договора: Исполнитель обязуется оказывать Заказчику информационно-технологические услуги в соответствии с Приложением к настоящему решению, а Заказчик обязуется их принимать и оплачивать.</w:t>
            </w:r>
          </w:p>
          <w:p>
            <w:pPr>
              <w:pStyle w:val="Normal"/>
              <w:spacing w:lineRule="auto" w:line="216"/>
              <w:rPr>
                <w:sz w:val="20"/>
                <w:szCs w:val="20"/>
              </w:rPr>
            </w:pPr>
            <w:r>
              <w:rPr>
                <w:sz w:val="20"/>
                <w:szCs w:val="20"/>
              </w:rPr>
              <w:t>6.2.2.3. Цена услуг по Договору: не более 9 630 850 (Девять миллионов шестьсот тридцать тысяч восемьсот пятьдесят) рублей, в том числе НДС.</w:t>
            </w:r>
          </w:p>
          <w:p>
            <w:pPr>
              <w:pStyle w:val="Normal"/>
              <w:spacing w:lineRule="auto" w:line="216"/>
              <w:rPr>
                <w:sz w:val="20"/>
                <w:szCs w:val="20"/>
              </w:rPr>
            </w:pPr>
            <w:r>
              <w:rPr>
                <w:sz w:val="20"/>
                <w:szCs w:val="20"/>
              </w:rPr>
              <w:t>6.2.2.4. Срок оказания услуг: до 31 декабря 2011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16"/>
              <w:jc w:val="center"/>
              <w:rPr>
                <w:sz w:val="20"/>
                <w:szCs w:val="20"/>
              </w:rPr>
            </w:pPr>
            <w:r>
              <w:rPr>
                <w:sz w:val="20"/>
                <w:szCs w:val="20"/>
              </w:rPr>
              <w:t xml:space="preserve">ОАО «ИНТЕР РАО ЕЭС» и </w:t>
              <w:br/>
              <w:t>ООО «ИНТЕР РАО – Управление электрогенерацие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Заинтересованными лицами признаются: </w:t>
            </w:r>
          </w:p>
          <w:p>
            <w:pPr>
              <w:pStyle w:val="Normal"/>
              <w:spacing w:lineRule="auto" w:line="216"/>
              <w:jc w:val="center"/>
              <w:rPr>
                <w:sz w:val="20"/>
                <w:szCs w:val="20"/>
              </w:rPr>
            </w:pPr>
            <w:r>
              <w:rPr>
                <w:sz w:val="20"/>
                <w:szCs w:val="20"/>
              </w:rPr>
              <w:t>- Ковальчук Борис Юрьевич, поскольку он является Председателем Правления и членом Совета директоров ОАО «ИНТЕР РАО ЕЭС» и одновременно является членом Совета директоров ООО «ИНТЕР РАО – Управление электрогенерацией»;</w:t>
            </w:r>
          </w:p>
          <w:p>
            <w:pPr>
              <w:pStyle w:val="Normal"/>
              <w:tabs>
                <w:tab w:val="clear" w:pos="708"/>
                <w:tab w:val="left" w:pos="3719" w:leader="none"/>
                <w:tab w:val="right" w:pos="4035" w:leader="none"/>
              </w:tabs>
              <w:spacing w:lineRule="auto" w:line="216"/>
              <w:jc w:val="center"/>
              <w:rPr>
                <w:sz w:val="20"/>
                <w:szCs w:val="20"/>
              </w:rPr>
            </w:pPr>
            <w:r>
              <w:rPr>
                <w:sz w:val="20"/>
                <w:szCs w:val="20"/>
              </w:rPr>
              <w:t>- Артамонов Вячеслав Юрьевич, Борис Александр Геннадьевич, Головлев Андрей Владимирович, Оклей Павел Иванович, Шаров Юрий Владимирович, поскольку указанные лица являются членам Правления ОАО «ИНТЕР РАО ЕЭС» и одновременно являются членами Совета директоров ООО «ИНТЕР РАО – Управление электрогенерацие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не более 9 630 850 (Девять миллионов шестьсот тридцать тысяч восемьсот пятьдесят) рублей, в том числе НДС.</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Протокол СД Общества от 03.08.2011 № 46</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16"/>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6.3.2. Одобрить договор займа между ОАО «ИНТЕР РАО ЕЭС» и Председателем Правления ОАО «ИНТЕР РАО ЕЭС» Б.Ю. Ковальчуком как сделку, в совершении которой имеется заинтересованность, заключаемую на следующих существенных условиях:</w:t>
            </w:r>
          </w:p>
          <w:p>
            <w:pPr>
              <w:pStyle w:val="Normal"/>
              <w:spacing w:lineRule="auto" w:line="216"/>
              <w:rPr>
                <w:sz w:val="20"/>
                <w:szCs w:val="20"/>
              </w:rPr>
            </w:pPr>
            <w:r>
              <w:rPr>
                <w:sz w:val="20"/>
                <w:szCs w:val="20"/>
              </w:rPr>
              <w:t>6.3.2.1. Стороны договора: ОАО «ИНТЕР РАО ЕЭС» - Заимодавец; Председатель Правления ОАО «ИНТЕР РАО ЕЭС» Б.Ю. Ковальчук - Заемщик.</w:t>
            </w:r>
          </w:p>
          <w:p>
            <w:pPr>
              <w:pStyle w:val="Normal"/>
              <w:spacing w:lineRule="auto" w:line="216"/>
              <w:rPr>
                <w:sz w:val="20"/>
                <w:szCs w:val="20"/>
              </w:rPr>
            </w:pPr>
            <w:r>
              <w:rPr>
                <w:sz w:val="20"/>
                <w:szCs w:val="20"/>
              </w:rPr>
              <w:t>6.3.2.2. Предмет договора: Займодавец передает Заемщику денежные средства в сумме до 11 246 270 (одиннадцати миллионов двухсот сорока шести тысяч двухсот семидесяти) рублей, а Заемщик обязуется вернуть такую же сумму денег в обусловленный в Договоре срок. Денежные средства по Договору предоставляются Заемщику единовременно на основании письменной заявки Заёмщика.</w:t>
            </w:r>
          </w:p>
          <w:p>
            <w:pPr>
              <w:pStyle w:val="Normal"/>
              <w:spacing w:lineRule="auto" w:line="216"/>
              <w:rPr>
                <w:sz w:val="20"/>
                <w:szCs w:val="20"/>
              </w:rPr>
            </w:pPr>
            <w:r>
              <w:rPr>
                <w:sz w:val="20"/>
                <w:szCs w:val="20"/>
              </w:rPr>
              <w:t>6.3.2.3. Сумма займа: до 11 246 270 (Одиннадцати миллионов двухсот сорока шести тысяч двухсот семидесяти) рублей.</w:t>
            </w:r>
          </w:p>
          <w:p>
            <w:pPr>
              <w:pStyle w:val="Normal"/>
              <w:spacing w:lineRule="auto" w:line="216"/>
              <w:rPr>
                <w:sz w:val="20"/>
                <w:szCs w:val="20"/>
              </w:rPr>
            </w:pPr>
            <w:r>
              <w:rPr>
                <w:sz w:val="20"/>
                <w:szCs w:val="20"/>
              </w:rPr>
              <w:t>6.3.2.4. Процентная ставка: беспроцентный.</w:t>
            </w:r>
          </w:p>
          <w:p>
            <w:pPr>
              <w:pStyle w:val="Normal"/>
              <w:spacing w:lineRule="auto" w:line="216"/>
              <w:rPr>
                <w:sz w:val="20"/>
                <w:szCs w:val="20"/>
              </w:rPr>
            </w:pPr>
            <w:r>
              <w:rPr>
                <w:sz w:val="20"/>
                <w:szCs w:val="20"/>
              </w:rPr>
              <w:t>6.3.2.5. Срок займа: до 23 июня 2015 года.</w:t>
            </w:r>
          </w:p>
          <w:p>
            <w:pPr>
              <w:pStyle w:val="Normal"/>
              <w:spacing w:lineRule="auto" w:line="216"/>
              <w:rPr>
                <w:sz w:val="20"/>
                <w:szCs w:val="20"/>
              </w:rPr>
            </w:pPr>
            <w:r>
              <w:rPr>
                <w:sz w:val="20"/>
                <w:szCs w:val="20"/>
              </w:rPr>
              <w:t>6.3.2.6. Цель предоставления финансирования – для внесения предоплаты по договору приобретения акций ОАО «ИНТЕР РАО ЕЭС» в рамках опционной программы Обще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16"/>
              <w:jc w:val="center"/>
              <w:rPr>
                <w:sz w:val="20"/>
                <w:szCs w:val="20"/>
              </w:rPr>
            </w:pPr>
            <w:r>
              <w:rPr>
                <w:sz w:val="20"/>
                <w:szCs w:val="20"/>
              </w:rPr>
              <w:t xml:space="preserve">ОАО «ИНТЕР РАО ЕЭС» и Председатель Правления </w:t>
              <w:br/>
              <w:t>ОАО «ИНТЕР РАО ЕЭС» Б.Ю. Ковальчук</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Заинтересованными лицами признаются:</w:t>
            </w:r>
          </w:p>
          <w:p>
            <w:pPr>
              <w:pStyle w:val="Normal"/>
              <w:spacing w:lineRule="auto" w:line="216"/>
              <w:jc w:val="center"/>
              <w:rPr>
                <w:sz w:val="20"/>
                <w:szCs w:val="20"/>
              </w:rPr>
            </w:pPr>
            <w:r>
              <w:rPr>
                <w:sz w:val="20"/>
                <w:szCs w:val="20"/>
              </w:rPr>
              <w:t>1) Председатель Правления Общества Б.Ю. Ковальчук;</w:t>
            </w:r>
          </w:p>
          <w:p>
            <w:pPr>
              <w:pStyle w:val="Normal"/>
              <w:spacing w:lineRule="auto" w:line="216"/>
              <w:jc w:val="center"/>
              <w:rPr>
                <w:sz w:val="20"/>
                <w:szCs w:val="20"/>
              </w:rPr>
            </w:pPr>
            <w:r>
              <w:rPr>
                <w:sz w:val="20"/>
                <w:szCs w:val="20"/>
              </w:rPr>
              <w:t>2) Заместители Председателя Правления Общества В.Ю. Артамонов и Ю.В. Шаров;</w:t>
            </w:r>
          </w:p>
          <w:p>
            <w:pPr>
              <w:pStyle w:val="Normal"/>
              <w:spacing w:lineRule="auto" w:line="216"/>
              <w:jc w:val="center"/>
              <w:rPr>
                <w:sz w:val="20"/>
                <w:szCs w:val="20"/>
              </w:rPr>
            </w:pPr>
            <w:r>
              <w:rPr>
                <w:sz w:val="20"/>
                <w:szCs w:val="20"/>
              </w:rPr>
              <w:t>3) Члены Правления Общества А.Г. Борис, А.В. Головлев, Д.Н. Палунин, С.Ю. Румянцев, П.И. Оклей, И.И. Мирсияпов, О.Б. Оксузьян, Д. Микалаюнас,</w:t>
            </w:r>
          </w:p>
          <w:p>
            <w:pPr>
              <w:pStyle w:val="Normal"/>
              <w:spacing w:lineRule="auto" w:line="216"/>
              <w:jc w:val="center"/>
              <w:rPr>
                <w:sz w:val="20"/>
                <w:szCs w:val="20"/>
              </w:rPr>
            </w:pPr>
            <w:r>
              <w:rPr>
                <w:sz w:val="20"/>
                <w:szCs w:val="20"/>
              </w:rPr>
              <w:t>поскольку каждый из них является стороной в сделк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rPr>
              <w:t>до 11</w:t>
            </w:r>
            <w:r>
              <w:rPr>
                <w:sz w:val="20"/>
                <w:szCs w:val="20"/>
                <w:lang w:val="en-US"/>
              </w:rPr>
              <w:t> </w:t>
            </w:r>
            <w:r>
              <w:rPr>
                <w:sz w:val="20"/>
                <w:szCs w:val="20"/>
              </w:rPr>
              <w:t>246 270 (Одиннадцати миллионов двухсот сорока шести тысяч двухсот семидесяти) рублей</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Протокол СД Общества от 03.08.2011 № 46</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6.3.3. Определить цену (денежную оценку) имущества (денежных средств) по каждому из договоров займа, заключаемых между ОАО «ИНТЕР РАО ЕЭС» и </w:t>
            </w:r>
          </w:p>
          <w:p>
            <w:pPr>
              <w:pStyle w:val="Normal"/>
              <w:spacing w:lineRule="auto" w:line="216"/>
              <w:rPr>
                <w:sz w:val="20"/>
                <w:szCs w:val="20"/>
              </w:rPr>
            </w:pPr>
            <w:r>
              <w:rPr>
                <w:sz w:val="20"/>
                <w:szCs w:val="20"/>
              </w:rPr>
              <w:t>- заместителем Председателя Правления – руководителем блока трейдинга ОАО «ИНТЕР РАО ЕЭС» В.Ю. Артамоновым или</w:t>
            </w:r>
          </w:p>
          <w:p>
            <w:pPr>
              <w:pStyle w:val="Normal"/>
              <w:spacing w:lineRule="auto" w:line="216"/>
              <w:rPr>
                <w:sz w:val="20"/>
                <w:szCs w:val="20"/>
              </w:rPr>
            </w:pPr>
            <w:r>
              <w:rPr>
                <w:sz w:val="20"/>
                <w:szCs w:val="20"/>
              </w:rPr>
              <w:t>- заместителем Председателя Правления – руководителем центра капитального строительства и инжиниринга ОАО «ИНТЕР РАО ЕЭС» Ю.В. Шаровым или</w:t>
            </w:r>
          </w:p>
          <w:p>
            <w:pPr>
              <w:pStyle w:val="Normal"/>
              <w:spacing w:lineRule="auto" w:line="216"/>
              <w:rPr>
                <w:sz w:val="20"/>
                <w:szCs w:val="20"/>
              </w:rPr>
            </w:pPr>
            <w:r>
              <w:rPr>
                <w:sz w:val="20"/>
                <w:szCs w:val="20"/>
              </w:rPr>
              <w:t>- членом Правления ОАО «ИНТЕР РАО ЕЭС» А.Г. Борисом или</w:t>
            </w:r>
          </w:p>
          <w:p>
            <w:pPr>
              <w:pStyle w:val="Normal"/>
              <w:spacing w:lineRule="auto" w:line="216"/>
              <w:rPr>
                <w:sz w:val="20"/>
                <w:szCs w:val="20"/>
              </w:rPr>
            </w:pPr>
            <w:r>
              <w:rPr>
                <w:sz w:val="20"/>
                <w:szCs w:val="20"/>
              </w:rPr>
              <w:t>- членом Правления – руководителем финансово-экономического центра ОАО «ИНТЕР РАО ЕЭС» А.В. Головлевым или</w:t>
            </w:r>
          </w:p>
          <w:p>
            <w:pPr>
              <w:pStyle w:val="Normal"/>
              <w:spacing w:lineRule="auto" w:line="216"/>
              <w:rPr>
                <w:sz w:val="20"/>
                <w:szCs w:val="20"/>
              </w:rPr>
            </w:pPr>
            <w:r>
              <w:rPr>
                <w:sz w:val="20"/>
                <w:szCs w:val="20"/>
              </w:rPr>
              <w:t>- членом Правления – Финансовым директором ОАО «ИНТЕР РАО ЕЭС» Д.Н. Палуниным или</w:t>
            </w:r>
          </w:p>
          <w:p>
            <w:pPr>
              <w:pStyle w:val="Normal"/>
              <w:spacing w:lineRule="auto" w:line="216"/>
              <w:rPr>
                <w:sz w:val="20"/>
                <w:szCs w:val="20"/>
              </w:rPr>
            </w:pPr>
            <w:r>
              <w:rPr>
                <w:sz w:val="20"/>
                <w:szCs w:val="20"/>
              </w:rPr>
              <w:t>- членом Правления – Директором по экономике ОАО «ИНТЕР РАО ЕЭС» С.Ю. Румянцевым или</w:t>
            </w:r>
          </w:p>
          <w:p>
            <w:pPr>
              <w:pStyle w:val="Normal"/>
              <w:spacing w:lineRule="auto" w:line="216"/>
              <w:rPr>
                <w:sz w:val="20"/>
                <w:szCs w:val="20"/>
              </w:rPr>
            </w:pPr>
            <w:r>
              <w:rPr>
                <w:sz w:val="20"/>
                <w:szCs w:val="20"/>
              </w:rPr>
              <w:t>- членом Правления – руководителем блока производственной деятельности ОАО «ИНТЕР РАО ЕЭС» П.И. Оклеем или</w:t>
            </w:r>
          </w:p>
          <w:p>
            <w:pPr>
              <w:pStyle w:val="Normal"/>
              <w:spacing w:lineRule="auto" w:line="216"/>
              <w:rPr>
                <w:sz w:val="20"/>
                <w:szCs w:val="20"/>
              </w:rPr>
            </w:pPr>
            <w:r>
              <w:rPr>
                <w:sz w:val="20"/>
                <w:szCs w:val="20"/>
              </w:rPr>
              <w:t>- членом Правления ОАО «ИНТЕР РАО ЕЭС» – И.И. Мирсияповым или</w:t>
            </w:r>
          </w:p>
          <w:p>
            <w:pPr>
              <w:pStyle w:val="Normal"/>
              <w:spacing w:lineRule="auto" w:line="216"/>
              <w:rPr>
                <w:sz w:val="20"/>
                <w:szCs w:val="20"/>
              </w:rPr>
            </w:pPr>
            <w:r>
              <w:rPr>
                <w:sz w:val="20"/>
                <w:szCs w:val="20"/>
              </w:rPr>
              <w:t>- членом Правления ОАО «ИНТЕР РАО ЕЭС» – О.Б. Оксузьяном или</w:t>
            </w:r>
          </w:p>
          <w:p>
            <w:pPr>
              <w:pStyle w:val="Normal"/>
              <w:spacing w:lineRule="auto" w:line="216"/>
              <w:rPr>
                <w:sz w:val="20"/>
                <w:szCs w:val="20"/>
              </w:rPr>
            </w:pPr>
            <w:r>
              <w:rPr>
                <w:sz w:val="20"/>
                <w:szCs w:val="20"/>
              </w:rPr>
              <w:t>- членом Правления – руководителем географического дивизиона «Европа» ОАО «ИНТЕР РАО ЕЭС» Д. Микалаюнасом</w:t>
            </w:r>
          </w:p>
          <w:p>
            <w:pPr>
              <w:pStyle w:val="Normal"/>
              <w:spacing w:lineRule="auto" w:line="216"/>
              <w:rPr>
                <w:sz w:val="20"/>
                <w:szCs w:val="20"/>
              </w:rPr>
            </w:pPr>
            <w:r>
              <w:rPr>
                <w:sz w:val="20"/>
                <w:szCs w:val="20"/>
              </w:rPr>
              <w:t>в сумме до 4 498 508 (Четырех миллионов четырёхсот девяносто восьми тысяч пятисот восьми) рублей.</w:t>
            </w:r>
          </w:p>
          <w:p>
            <w:pPr>
              <w:pStyle w:val="Normal"/>
              <w:spacing w:lineRule="auto" w:line="216"/>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t xml:space="preserve">ОАО «ИНТЕР РАО ЕЭС» и </w:t>
              <w:br/>
              <w:t>- В.Ю. Артамонов,</w:t>
            </w:r>
          </w:p>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t>- Ю.В. Шаров или,</w:t>
            </w:r>
          </w:p>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t>- А.Г. Борисом или,</w:t>
            </w:r>
          </w:p>
          <w:p>
            <w:pPr>
              <w:pStyle w:val="Normal"/>
              <w:spacing w:lineRule="auto" w:line="220"/>
              <w:jc w:val="center"/>
              <w:rPr>
                <w:sz w:val="20"/>
                <w:szCs w:val="20"/>
              </w:rPr>
            </w:pPr>
            <w:r>
              <w:rPr>
                <w:sz w:val="20"/>
                <w:szCs w:val="20"/>
              </w:rPr>
              <w:t>- А.В. Головлев или,</w:t>
            </w:r>
          </w:p>
          <w:p>
            <w:pPr>
              <w:pStyle w:val="Normal"/>
              <w:spacing w:lineRule="auto" w:line="220"/>
              <w:jc w:val="center"/>
              <w:rPr>
                <w:sz w:val="20"/>
                <w:szCs w:val="20"/>
              </w:rPr>
            </w:pPr>
            <w:r>
              <w:rPr>
                <w:sz w:val="20"/>
                <w:szCs w:val="20"/>
              </w:rPr>
              <w:t>- Д.Н. Палунин или,</w:t>
            </w:r>
          </w:p>
          <w:p>
            <w:pPr>
              <w:pStyle w:val="Normal"/>
              <w:spacing w:lineRule="auto" w:line="220"/>
              <w:jc w:val="center"/>
              <w:rPr>
                <w:sz w:val="20"/>
                <w:szCs w:val="20"/>
              </w:rPr>
            </w:pPr>
            <w:r>
              <w:rPr>
                <w:sz w:val="20"/>
                <w:szCs w:val="20"/>
              </w:rPr>
              <w:t>- С.Ю. Румянцев или,</w:t>
            </w:r>
          </w:p>
          <w:p>
            <w:pPr>
              <w:pStyle w:val="Normal"/>
              <w:spacing w:lineRule="auto" w:line="220"/>
              <w:jc w:val="center"/>
              <w:rPr>
                <w:sz w:val="20"/>
                <w:szCs w:val="20"/>
              </w:rPr>
            </w:pPr>
            <w:r>
              <w:rPr>
                <w:sz w:val="20"/>
                <w:szCs w:val="20"/>
              </w:rPr>
              <w:t>- П.И. Оклей или,</w:t>
            </w:r>
          </w:p>
          <w:p>
            <w:pPr>
              <w:pStyle w:val="Normal"/>
              <w:spacing w:lineRule="auto" w:line="220"/>
              <w:jc w:val="center"/>
              <w:rPr>
                <w:sz w:val="20"/>
                <w:szCs w:val="20"/>
              </w:rPr>
            </w:pPr>
            <w:r>
              <w:rPr>
                <w:sz w:val="20"/>
                <w:szCs w:val="20"/>
              </w:rPr>
              <w:t>- И.И. Мирсияпов или,</w:t>
            </w:r>
          </w:p>
          <w:p>
            <w:pPr>
              <w:pStyle w:val="Normal"/>
              <w:spacing w:lineRule="auto" w:line="220"/>
              <w:jc w:val="center"/>
              <w:rPr>
                <w:sz w:val="20"/>
                <w:szCs w:val="20"/>
              </w:rPr>
            </w:pPr>
            <w:r>
              <w:rPr>
                <w:sz w:val="20"/>
                <w:szCs w:val="20"/>
              </w:rPr>
              <w:t>- О.Б. Оксузьян или,</w:t>
            </w:r>
          </w:p>
          <w:p>
            <w:pPr>
              <w:pStyle w:val="Normal"/>
              <w:spacing w:lineRule="auto" w:line="220"/>
              <w:jc w:val="center"/>
              <w:rPr>
                <w:sz w:val="20"/>
                <w:szCs w:val="20"/>
              </w:rPr>
            </w:pPr>
            <w:r>
              <w:rPr>
                <w:sz w:val="20"/>
                <w:szCs w:val="20"/>
              </w:rPr>
              <w:t>- Д. Микалаюнас</w:t>
            </w:r>
          </w:p>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до 4 498 508 (Четырех миллионов четырёхсот девяносто восьми тысяч пятисот восьми) рублей</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03.08.2011 № 46</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16"/>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6.3.4. Одобрить договоры займа между ОАО «ИНТЕР РАО ЕЭС» и </w:t>
            </w:r>
          </w:p>
          <w:p>
            <w:pPr>
              <w:pStyle w:val="Normal"/>
              <w:spacing w:lineRule="auto" w:line="216"/>
              <w:rPr>
                <w:sz w:val="20"/>
                <w:szCs w:val="20"/>
              </w:rPr>
            </w:pPr>
            <w:r>
              <w:rPr>
                <w:sz w:val="20"/>
                <w:szCs w:val="20"/>
              </w:rPr>
              <w:t>- заместителем Председателя Правления – руководителем блока трейдинга ОАО «ИНТЕР РАО ЕЭС» В.Ю. Артамоновым или</w:t>
            </w:r>
          </w:p>
          <w:p>
            <w:pPr>
              <w:pStyle w:val="Normal"/>
              <w:spacing w:lineRule="auto" w:line="216"/>
              <w:rPr>
                <w:sz w:val="20"/>
                <w:szCs w:val="20"/>
              </w:rPr>
            </w:pPr>
            <w:r>
              <w:rPr>
                <w:sz w:val="20"/>
                <w:szCs w:val="20"/>
              </w:rPr>
              <w:t>- заместителем Председателя Правления – руководителем центра капитального строительства и инжиниринга ОАО «ИНТЕР РАО ЕЭС» Ю.В. Шаровым или</w:t>
            </w:r>
          </w:p>
          <w:p>
            <w:pPr>
              <w:pStyle w:val="Normal"/>
              <w:spacing w:lineRule="auto" w:line="216"/>
              <w:rPr>
                <w:sz w:val="20"/>
                <w:szCs w:val="20"/>
              </w:rPr>
            </w:pPr>
            <w:r>
              <w:rPr>
                <w:sz w:val="20"/>
                <w:szCs w:val="20"/>
              </w:rPr>
              <w:t>- членом Правления ОАО «ИНТЕР РАО ЕЭС» А.Г. Борисом или</w:t>
            </w:r>
          </w:p>
          <w:p>
            <w:pPr>
              <w:pStyle w:val="Normal"/>
              <w:spacing w:lineRule="auto" w:line="216"/>
              <w:rPr>
                <w:sz w:val="20"/>
                <w:szCs w:val="20"/>
              </w:rPr>
            </w:pPr>
            <w:r>
              <w:rPr>
                <w:sz w:val="20"/>
                <w:szCs w:val="20"/>
              </w:rPr>
              <w:t>- членом Правления – руководителем финансово-экономического центра ОАО «ИНТЕР РАО ЕЭС» А.В. Головлевым или</w:t>
            </w:r>
          </w:p>
          <w:p>
            <w:pPr>
              <w:pStyle w:val="Normal"/>
              <w:spacing w:lineRule="auto" w:line="216"/>
              <w:rPr>
                <w:sz w:val="20"/>
                <w:szCs w:val="20"/>
              </w:rPr>
            </w:pPr>
            <w:r>
              <w:rPr>
                <w:sz w:val="20"/>
                <w:szCs w:val="20"/>
              </w:rPr>
              <w:t>- членом Правления – Финансовым директором ОАО «ИНТЕР РАО ЕЭС» Д.Н. Палуниным или</w:t>
            </w:r>
          </w:p>
          <w:p>
            <w:pPr>
              <w:pStyle w:val="Normal"/>
              <w:spacing w:lineRule="auto" w:line="216"/>
              <w:rPr>
                <w:sz w:val="20"/>
                <w:szCs w:val="20"/>
              </w:rPr>
            </w:pPr>
            <w:r>
              <w:rPr>
                <w:sz w:val="20"/>
                <w:szCs w:val="20"/>
              </w:rPr>
              <w:t>- членом Правления – Директором по экономике ОАО «ИНТЕР РАО ЕЭС» С.Ю. Румянцевым или</w:t>
            </w:r>
          </w:p>
          <w:p>
            <w:pPr>
              <w:pStyle w:val="Normal"/>
              <w:spacing w:lineRule="auto" w:line="216"/>
              <w:rPr>
                <w:sz w:val="20"/>
                <w:szCs w:val="20"/>
              </w:rPr>
            </w:pPr>
            <w:r>
              <w:rPr>
                <w:sz w:val="20"/>
                <w:szCs w:val="20"/>
              </w:rPr>
              <w:t>- членом Правления – руководителем блока производственной деятельности ОАО «ИНТЕР РАО ЕЭС» П.И. Оклеем или</w:t>
            </w:r>
          </w:p>
          <w:p>
            <w:pPr>
              <w:pStyle w:val="Normal"/>
              <w:spacing w:lineRule="auto" w:line="216"/>
              <w:rPr>
                <w:sz w:val="20"/>
                <w:szCs w:val="20"/>
              </w:rPr>
            </w:pPr>
            <w:r>
              <w:rPr>
                <w:sz w:val="20"/>
                <w:szCs w:val="20"/>
              </w:rPr>
              <w:t>- членом Правления ОАО «ИНТЕР РАО ЕЭС» – И.И. Мирсияповым или</w:t>
            </w:r>
          </w:p>
          <w:p>
            <w:pPr>
              <w:pStyle w:val="Normal"/>
              <w:spacing w:lineRule="auto" w:line="216"/>
              <w:rPr>
                <w:sz w:val="20"/>
                <w:szCs w:val="20"/>
              </w:rPr>
            </w:pPr>
            <w:r>
              <w:rPr>
                <w:sz w:val="20"/>
                <w:szCs w:val="20"/>
              </w:rPr>
              <w:t>- членом Правления ОАО «ИНТЕР РАО ЕЭС» – О.Б. Оксузьяном или</w:t>
            </w:r>
          </w:p>
          <w:p>
            <w:pPr>
              <w:pStyle w:val="Normal"/>
              <w:spacing w:lineRule="auto" w:line="216"/>
              <w:rPr>
                <w:sz w:val="20"/>
                <w:szCs w:val="20"/>
              </w:rPr>
            </w:pPr>
            <w:r>
              <w:rPr>
                <w:sz w:val="20"/>
                <w:szCs w:val="20"/>
              </w:rPr>
              <w:t>- членом Правления – руководителем географического дивизиона «Европа» ОАО «ИНТЕР РАО ЕЭС» Д. Микалаюнасом</w:t>
            </w:r>
          </w:p>
          <w:p>
            <w:pPr>
              <w:pStyle w:val="Normal"/>
              <w:spacing w:lineRule="auto" w:line="216"/>
              <w:rPr>
                <w:sz w:val="20"/>
                <w:szCs w:val="20"/>
              </w:rPr>
            </w:pPr>
            <w:r>
              <w:rPr>
                <w:sz w:val="20"/>
                <w:szCs w:val="20"/>
              </w:rPr>
              <w:t>как сделки, в совершении которых имеется заинтересованность, заключаемые на следующих существенных условиях:</w:t>
            </w:r>
          </w:p>
          <w:p>
            <w:pPr>
              <w:pStyle w:val="Normal"/>
              <w:spacing w:lineRule="auto" w:line="216"/>
              <w:rPr>
                <w:sz w:val="20"/>
                <w:szCs w:val="20"/>
              </w:rPr>
            </w:pPr>
            <w:r>
              <w:rPr>
                <w:sz w:val="20"/>
                <w:szCs w:val="20"/>
              </w:rPr>
              <w:t xml:space="preserve">6.3.4.1. Стороны договоров: ОАО «ИНТЕР РАО ЕЭС» - Заимодавец; </w:t>
            </w:r>
          </w:p>
          <w:p>
            <w:pPr>
              <w:pStyle w:val="Normal"/>
              <w:spacing w:lineRule="auto" w:line="216"/>
              <w:rPr>
                <w:sz w:val="20"/>
                <w:szCs w:val="20"/>
              </w:rPr>
            </w:pPr>
            <w:r>
              <w:rPr>
                <w:sz w:val="20"/>
                <w:szCs w:val="20"/>
              </w:rPr>
              <w:t>- заместитель Председателя Правления – руководитель блока трейдинга ОАО «ИНТЕР РАО ЕЭС» В.Ю. Артамонов или</w:t>
            </w:r>
          </w:p>
          <w:p>
            <w:pPr>
              <w:pStyle w:val="Normal"/>
              <w:spacing w:lineRule="auto" w:line="216"/>
              <w:rPr>
                <w:sz w:val="20"/>
                <w:szCs w:val="20"/>
              </w:rPr>
            </w:pPr>
            <w:r>
              <w:rPr>
                <w:sz w:val="20"/>
                <w:szCs w:val="20"/>
              </w:rPr>
              <w:t>- заместитель Председателя Правления – руководитель центра капитального строительства и инжиниринга ОАО «ИНТЕР РАО ЕЭС» Ю.В. Шаров или</w:t>
            </w:r>
          </w:p>
          <w:p>
            <w:pPr>
              <w:pStyle w:val="Normal"/>
              <w:spacing w:lineRule="auto" w:line="216"/>
              <w:rPr>
                <w:sz w:val="20"/>
                <w:szCs w:val="20"/>
              </w:rPr>
            </w:pPr>
            <w:r>
              <w:rPr>
                <w:sz w:val="20"/>
                <w:szCs w:val="20"/>
              </w:rPr>
              <w:t>- член Правления ОАО «ИНТЕР РАО ЕЭС» А.Г. Борис или</w:t>
            </w:r>
          </w:p>
          <w:p>
            <w:pPr>
              <w:pStyle w:val="Normal"/>
              <w:spacing w:lineRule="auto" w:line="216"/>
              <w:rPr>
                <w:sz w:val="20"/>
                <w:szCs w:val="20"/>
              </w:rPr>
            </w:pPr>
            <w:r>
              <w:rPr>
                <w:sz w:val="20"/>
                <w:szCs w:val="20"/>
              </w:rPr>
              <w:t>- член Правления – руководитель финансово-экономического центра ОАО «ИНТЕР РАО ЕЭС» А.В. Головлев или</w:t>
            </w:r>
          </w:p>
          <w:p>
            <w:pPr>
              <w:pStyle w:val="Normal"/>
              <w:spacing w:lineRule="auto" w:line="216"/>
              <w:rPr>
                <w:sz w:val="20"/>
                <w:szCs w:val="20"/>
              </w:rPr>
            </w:pPr>
            <w:r>
              <w:rPr>
                <w:sz w:val="20"/>
                <w:szCs w:val="20"/>
              </w:rPr>
              <w:t>- член Правления – Финансовый директор ОАО «ИНТЕР РАО ЕЭС» Д.Н. Палунин или</w:t>
            </w:r>
          </w:p>
          <w:p>
            <w:pPr>
              <w:pStyle w:val="Normal"/>
              <w:spacing w:lineRule="auto" w:line="216"/>
              <w:rPr>
                <w:sz w:val="20"/>
                <w:szCs w:val="20"/>
              </w:rPr>
            </w:pPr>
            <w:r>
              <w:rPr>
                <w:sz w:val="20"/>
                <w:szCs w:val="20"/>
              </w:rPr>
              <w:t>- член Правления – Директор по экономике ОАО «ИНТЕР РАО ЕЭС» С.Ю. Румянцев или</w:t>
            </w:r>
          </w:p>
          <w:p>
            <w:pPr>
              <w:pStyle w:val="Normal"/>
              <w:spacing w:lineRule="auto" w:line="216"/>
              <w:rPr>
                <w:sz w:val="20"/>
                <w:szCs w:val="20"/>
              </w:rPr>
            </w:pPr>
            <w:r>
              <w:rPr>
                <w:sz w:val="20"/>
                <w:szCs w:val="20"/>
              </w:rPr>
              <w:t>- член Правления – руководитель блока производственной деятельности ОАО «ИНТЕР РАО ЕЭС» П.И. Оклей или</w:t>
            </w:r>
          </w:p>
          <w:p>
            <w:pPr>
              <w:pStyle w:val="Normal"/>
              <w:spacing w:lineRule="auto" w:line="216"/>
              <w:rPr>
                <w:sz w:val="20"/>
                <w:szCs w:val="20"/>
              </w:rPr>
            </w:pPr>
            <w:r>
              <w:rPr>
                <w:sz w:val="20"/>
                <w:szCs w:val="20"/>
              </w:rPr>
              <w:t>- член Правления  ОАО «ИНТЕР РАО ЕЭС» – И.И. Мирсияпов или</w:t>
            </w:r>
          </w:p>
          <w:p>
            <w:pPr>
              <w:pStyle w:val="Normal"/>
              <w:spacing w:lineRule="auto" w:line="216"/>
              <w:rPr>
                <w:sz w:val="20"/>
                <w:szCs w:val="20"/>
              </w:rPr>
            </w:pPr>
            <w:r>
              <w:rPr>
                <w:sz w:val="20"/>
                <w:szCs w:val="20"/>
              </w:rPr>
              <w:t>- член Правления ОАО «ИНТЕР РАО ЕЭС» – О.Б. Оксузьян или</w:t>
            </w:r>
          </w:p>
          <w:p>
            <w:pPr>
              <w:pStyle w:val="Normal"/>
              <w:spacing w:lineRule="auto" w:line="216"/>
              <w:rPr>
                <w:sz w:val="20"/>
                <w:szCs w:val="20"/>
              </w:rPr>
            </w:pPr>
            <w:r>
              <w:rPr>
                <w:sz w:val="20"/>
                <w:szCs w:val="20"/>
              </w:rPr>
              <w:t>- член Правления – руководитель географического дивизиона «Европа» ОАО «ИНТЕР РАО ЕЭС» Д. Микалаюнас, каждый в отдельности - Заемщик.</w:t>
            </w:r>
          </w:p>
          <w:p>
            <w:pPr>
              <w:pStyle w:val="Normal"/>
              <w:spacing w:lineRule="auto" w:line="216"/>
              <w:rPr>
                <w:sz w:val="20"/>
                <w:szCs w:val="20"/>
              </w:rPr>
            </w:pPr>
            <w:r>
              <w:rPr>
                <w:sz w:val="20"/>
                <w:szCs w:val="20"/>
              </w:rPr>
              <w:t>6.3.4.2. Предмет каждого из договоров: Займодавец передает Заемщику денежные средства в сумме до 4 498 508 (Четырех миллионов четырёхсот девяносто восьми тысяч пятисот восьми) рублей Российской Федерации, а Заемщик обязуется вернуть такую же сумму денег в обусловленный в Договоре срок. Денежные средства по договору предоставляются Заемщику единовременно на основании письменной заявки Заёмщика.</w:t>
            </w:r>
          </w:p>
          <w:p>
            <w:pPr>
              <w:pStyle w:val="Normal"/>
              <w:spacing w:lineRule="auto" w:line="216"/>
              <w:rPr>
                <w:sz w:val="20"/>
                <w:szCs w:val="20"/>
              </w:rPr>
            </w:pPr>
            <w:r>
              <w:rPr>
                <w:sz w:val="20"/>
                <w:szCs w:val="20"/>
              </w:rPr>
              <w:t>6.3.4.3. Сумма займа по каждому договору: до 4 498 508 (Четырех миллионов четыреста девяносто восьми тысяч пятисот восьми) рублей Российской Федерации.</w:t>
            </w:r>
          </w:p>
          <w:p>
            <w:pPr>
              <w:pStyle w:val="Normal"/>
              <w:spacing w:lineRule="auto" w:line="216"/>
              <w:rPr>
                <w:sz w:val="20"/>
                <w:szCs w:val="20"/>
              </w:rPr>
            </w:pPr>
            <w:r>
              <w:rPr>
                <w:sz w:val="20"/>
                <w:szCs w:val="20"/>
              </w:rPr>
              <w:t>6.3.4.4. Процентная ставка по каждому из договоров: беспроцентный.</w:t>
            </w:r>
          </w:p>
          <w:p>
            <w:pPr>
              <w:pStyle w:val="Normal"/>
              <w:spacing w:lineRule="auto" w:line="216"/>
              <w:rPr>
                <w:sz w:val="20"/>
                <w:szCs w:val="20"/>
              </w:rPr>
            </w:pPr>
            <w:r>
              <w:rPr>
                <w:sz w:val="20"/>
                <w:szCs w:val="20"/>
              </w:rPr>
              <w:t>6.3.4.5. Срок займа по каждому из договоров: до 23 июня 2015 года.</w:t>
            </w:r>
          </w:p>
          <w:p>
            <w:pPr>
              <w:pStyle w:val="Normal"/>
              <w:tabs>
                <w:tab w:val="clear" w:pos="708"/>
                <w:tab w:val="left" w:pos="0" w:leader="none"/>
                <w:tab w:val="left" w:pos="1080" w:leader="none"/>
                <w:tab w:val="left" w:pos="1620" w:leader="none"/>
              </w:tabs>
              <w:spacing w:lineRule="auto" w:line="216"/>
              <w:rPr>
                <w:sz w:val="20"/>
                <w:szCs w:val="20"/>
              </w:rPr>
            </w:pPr>
            <w:r>
              <w:rPr>
                <w:sz w:val="20"/>
                <w:szCs w:val="20"/>
              </w:rPr>
              <w:t>6.3.4.6. Цель предоставления финансирования – для внесения предоплаты по договору приобретения акций ОАО «ИНТЕР РАО ЕЭС» в рамках опционной программы Общества.</w:t>
            </w:r>
          </w:p>
          <w:p>
            <w:pPr>
              <w:pStyle w:val="Normal"/>
              <w:tabs>
                <w:tab w:val="clear" w:pos="708"/>
                <w:tab w:val="left" w:pos="0" w:leader="none"/>
                <w:tab w:val="left" w:pos="1080" w:leader="none"/>
                <w:tab w:val="left" w:pos="1620" w:leader="none"/>
              </w:tabs>
              <w:spacing w:lineRule="auto" w:line="216"/>
              <w:rPr>
                <w:sz w:val="20"/>
                <w:szCs w:val="20"/>
              </w:rPr>
            </w:pPr>
            <w:r>
              <w:rPr>
                <w:sz w:val="20"/>
                <w:szCs w:val="20"/>
              </w:rPr>
              <w:t>6.3.5. В соответствии с п. 16 ст. 30 Федерального закона «О рынке ценных бумаг» решения по вопросам 6.3.1.-6.3.4. не раскрываются и не предоставляются до момента совершения сдело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16"/>
              <w:jc w:val="center"/>
              <w:rPr>
                <w:sz w:val="20"/>
                <w:szCs w:val="20"/>
              </w:rPr>
            </w:pPr>
            <w:r>
              <w:rPr>
                <w:sz w:val="20"/>
                <w:szCs w:val="20"/>
              </w:rPr>
              <w:t xml:space="preserve">ОАО «ИНТЕР РАО ЕЭС» и </w:t>
              <w:br/>
              <w:t>- В.Ю. Артамонов,</w:t>
            </w:r>
          </w:p>
          <w:p>
            <w:pPr>
              <w:pStyle w:val="Normal"/>
              <w:tabs>
                <w:tab w:val="clear" w:pos="708"/>
                <w:tab w:val="left" w:pos="-4680" w:leader="none"/>
                <w:tab w:val="left" w:pos="0" w:leader="none"/>
                <w:tab w:val="left" w:pos="1080" w:leader="none"/>
              </w:tabs>
              <w:spacing w:lineRule="auto" w:line="216"/>
              <w:jc w:val="center"/>
              <w:rPr>
                <w:sz w:val="20"/>
                <w:szCs w:val="20"/>
              </w:rPr>
            </w:pPr>
            <w:r>
              <w:rPr>
                <w:sz w:val="20"/>
                <w:szCs w:val="20"/>
              </w:rPr>
              <w:t>- Ю.В. Шаров или,</w:t>
            </w:r>
          </w:p>
          <w:p>
            <w:pPr>
              <w:pStyle w:val="Normal"/>
              <w:tabs>
                <w:tab w:val="clear" w:pos="708"/>
                <w:tab w:val="left" w:pos="-4680" w:leader="none"/>
                <w:tab w:val="left" w:pos="0" w:leader="none"/>
                <w:tab w:val="left" w:pos="1080" w:leader="none"/>
              </w:tabs>
              <w:spacing w:lineRule="auto" w:line="216"/>
              <w:jc w:val="center"/>
              <w:rPr>
                <w:sz w:val="20"/>
                <w:szCs w:val="20"/>
              </w:rPr>
            </w:pPr>
            <w:r>
              <w:rPr>
                <w:sz w:val="20"/>
                <w:szCs w:val="20"/>
              </w:rPr>
              <w:t>- А.Г. Борисом или,</w:t>
            </w:r>
          </w:p>
          <w:p>
            <w:pPr>
              <w:pStyle w:val="Normal"/>
              <w:spacing w:lineRule="auto" w:line="216"/>
              <w:jc w:val="center"/>
              <w:rPr>
                <w:sz w:val="20"/>
                <w:szCs w:val="20"/>
              </w:rPr>
            </w:pPr>
            <w:r>
              <w:rPr>
                <w:sz w:val="20"/>
                <w:szCs w:val="20"/>
              </w:rPr>
              <w:t>- А.В. Головлев или,</w:t>
            </w:r>
          </w:p>
          <w:p>
            <w:pPr>
              <w:pStyle w:val="Normal"/>
              <w:spacing w:lineRule="auto" w:line="216"/>
              <w:jc w:val="center"/>
              <w:rPr>
                <w:sz w:val="20"/>
                <w:szCs w:val="20"/>
              </w:rPr>
            </w:pPr>
            <w:r>
              <w:rPr>
                <w:sz w:val="20"/>
                <w:szCs w:val="20"/>
              </w:rPr>
              <w:t>- Д.Н. Палунин или,</w:t>
            </w:r>
          </w:p>
          <w:p>
            <w:pPr>
              <w:pStyle w:val="Normal"/>
              <w:spacing w:lineRule="auto" w:line="216"/>
              <w:jc w:val="center"/>
              <w:rPr>
                <w:sz w:val="20"/>
                <w:szCs w:val="20"/>
              </w:rPr>
            </w:pPr>
            <w:r>
              <w:rPr>
                <w:sz w:val="20"/>
                <w:szCs w:val="20"/>
              </w:rPr>
              <w:t>- С.Ю. Румянцев или,</w:t>
            </w:r>
          </w:p>
          <w:p>
            <w:pPr>
              <w:pStyle w:val="Normal"/>
              <w:spacing w:lineRule="auto" w:line="216"/>
              <w:jc w:val="center"/>
              <w:rPr>
                <w:sz w:val="20"/>
                <w:szCs w:val="20"/>
              </w:rPr>
            </w:pPr>
            <w:r>
              <w:rPr>
                <w:sz w:val="20"/>
                <w:szCs w:val="20"/>
              </w:rPr>
              <w:t>- П.И. Оклей или,</w:t>
            </w:r>
          </w:p>
          <w:p>
            <w:pPr>
              <w:pStyle w:val="Normal"/>
              <w:spacing w:lineRule="auto" w:line="216"/>
              <w:jc w:val="center"/>
              <w:rPr>
                <w:sz w:val="20"/>
                <w:szCs w:val="20"/>
              </w:rPr>
            </w:pPr>
            <w:r>
              <w:rPr>
                <w:sz w:val="20"/>
                <w:szCs w:val="20"/>
              </w:rPr>
              <w:t>- И.И. Мирсияпов или,</w:t>
            </w:r>
          </w:p>
          <w:p>
            <w:pPr>
              <w:pStyle w:val="Normal"/>
              <w:spacing w:lineRule="auto" w:line="216"/>
              <w:jc w:val="center"/>
              <w:rPr>
                <w:sz w:val="20"/>
                <w:szCs w:val="20"/>
              </w:rPr>
            </w:pPr>
            <w:r>
              <w:rPr>
                <w:sz w:val="20"/>
                <w:szCs w:val="20"/>
              </w:rPr>
              <w:t>- О.Б. Оксузьян или,</w:t>
            </w:r>
          </w:p>
          <w:p>
            <w:pPr>
              <w:pStyle w:val="Normal"/>
              <w:spacing w:lineRule="auto" w:line="216"/>
              <w:jc w:val="center"/>
              <w:rPr>
                <w:sz w:val="20"/>
                <w:szCs w:val="20"/>
              </w:rPr>
            </w:pPr>
            <w:r>
              <w:rPr>
                <w:sz w:val="20"/>
                <w:szCs w:val="20"/>
              </w:rPr>
              <w:t>- Д. Микалаюнас</w:t>
            </w:r>
          </w:p>
          <w:p>
            <w:pPr>
              <w:pStyle w:val="Normal"/>
              <w:tabs>
                <w:tab w:val="clear" w:pos="708"/>
                <w:tab w:val="left" w:pos="-4680" w:leader="none"/>
                <w:tab w:val="left" w:pos="0" w:leader="none"/>
                <w:tab w:val="left" w:pos="1080" w:leader="none"/>
              </w:tabs>
              <w:spacing w:lineRule="auto" w:line="216"/>
              <w:jc w:val="center"/>
              <w:rPr>
                <w:sz w:val="20"/>
                <w:szCs w:val="20"/>
              </w:rPr>
            </w:pPr>
            <w:r>
              <w:rPr>
                <w:sz w:val="20"/>
                <w:szCs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до 4 498 508 (Четырех миллионов четырёхсот девяносто восьми тысяч пятисот восьми) рублей</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Протокол СД Общества от 03.08.2011 № 46</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16"/>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6.4.2. Одобрить договор купли-продажи акций ОАО «Фортум» между  ОАО «ИНТЕР РАО ЕЭС» и ЗАО «ИНТЕР РАО Капитал» как сделку, в совершении которой имеется заинтересованность, заключаемую на следующих существенных условиях:</w:t>
            </w:r>
          </w:p>
          <w:p>
            <w:pPr>
              <w:pStyle w:val="Normal"/>
              <w:spacing w:lineRule="auto" w:line="216"/>
              <w:rPr>
                <w:sz w:val="20"/>
                <w:szCs w:val="20"/>
              </w:rPr>
            </w:pPr>
            <w:r>
              <w:rPr>
                <w:sz w:val="20"/>
                <w:szCs w:val="20"/>
              </w:rPr>
              <w:t>6.4.2.1. Стороны Договора:</w:t>
            </w:r>
          </w:p>
          <w:p>
            <w:pPr>
              <w:pStyle w:val="Normal"/>
              <w:spacing w:lineRule="auto" w:line="216"/>
              <w:rPr>
                <w:sz w:val="20"/>
                <w:szCs w:val="20"/>
              </w:rPr>
            </w:pPr>
            <w:r>
              <w:rPr>
                <w:sz w:val="20"/>
                <w:szCs w:val="20"/>
              </w:rPr>
              <w:t>ОАО «ИНТЕР РАО ЕЭС» - Продавец;</w:t>
            </w:r>
          </w:p>
          <w:p>
            <w:pPr>
              <w:pStyle w:val="Normal"/>
              <w:spacing w:lineRule="auto" w:line="216"/>
              <w:rPr>
                <w:sz w:val="20"/>
                <w:szCs w:val="20"/>
              </w:rPr>
            </w:pPr>
            <w:r>
              <w:rPr>
                <w:sz w:val="20"/>
                <w:szCs w:val="20"/>
              </w:rPr>
              <w:t>ЗАО «ИНТЕР РАО Капитал» - Покупатель.</w:t>
            </w:r>
          </w:p>
          <w:p>
            <w:pPr>
              <w:pStyle w:val="Normal"/>
              <w:spacing w:lineRule="auto" w:line="216"/>
              <w:rPr>
                <w:sz w:val="20"/>
                <w:szCs w:val="20"/>
              </w:rPr>
            </w:pPr>
            <w:r>
              <w:rPr>
                <w:sz w:val="20"/>
                <w:szCs w:val="20"/>
              </w:rPr>
              <w:t>6.4.2.2. Предмет Договора:</w:t>
            </w:r>
          </w:p>
          <w:p>
            <w:pPr>
              <w:pStyle w:val="Normal"/>
              <w:spacing w:lineRule="auto" w:line="216"/>
              <w:rPr>
                <w:sz w:val="20"/>
                <w:szCs w:val="20"/>
              </w:rPr>
            </w:pPr>
            <w:r>
              <w:rPr>
                <w:sz w:val="20"/>
                <w:szCs w:val="20"/>
              </w:rPr>
              <w:t>Продавец обязуется передать в собственность Покупателю обыкновенные именные акции ОАО «Фортум» (государственный регистрационный номер выпуска 1-01-55090-E) в количестве 26 790 400 штук, а Покупатель обязуется их принять и оплатить.</w:t>
            </w:r>
          </w:p>
          <w:p>
            <w:pPr>
              <w:pStyle w:val="Normal"/>
              <w:spacing w:lineRule="auto" w:line="216"/>
              <w:rPr>
                <w:sz w:val="20"/>
                <w:szCs w:val="20"/>
              </w:rPr>
            </w:pPr>
            <w:r>
              <w:rPr>
                <w:sz w:val="20"/>
                <w:szCs w:val="20"/>
              </w:rPr>
              <w:t>6.4.2.3. Цена по Договору:</w:t>
            </w:r>
          </w:p>
          <w:p>
            <w:pPr>
              <w:pStyle w:val="Normal"/>
              <w:spacing w:lineRule="auto" w:line="216"/>
              <w:rPr>
                <w:sz w:val="20"/>
                <w:szCs w:val="20"/>
              </w:rPr>
            </w:pPr>
            <w:r>
              <w:rPr>
                <w:sz w:val="20"/>
                <w:szCs w:val="20"/>
              </w:rPr>
              <w:t>Цена 1 (одной) акции ОАО «Фортум» равна 44,53 (Сорок четыре целых пятьдесят три сотых) рубля (определена на основании отчета независимого оценщика).</w:t>
            </w:r>
          </w:p>
          <w:p>
            <w:pPr>
              <w:pStyle w:val="Normal"/>
              <w:spacing w:lineRule="auto" w:line="216"/>
              <w:rPr>
                <w:sz w:val="20"/>
                <w:szCs w:val="20"/>
              </w:rPr>
            </w:pPr>
            <w:r>
              <w:rPr>
                <w:sz w:val="20"/>
                <w:szCs w:val="20"/>
              </w:rPr>
              <w:t>Общая стоимость отчуждаемых акций ОАО «Фортум» эквивалентна произведению количества передаваемых акций и цены 1 (одной) акции ОАО «Фортум» и составляет 1 192 976 512 (Один миллиард сто девяносто два миллиона девятьсот семьдесят шесть тысяч пятьсот двенадцать) рублей.</w:t>
            </w:r>
          </w:p>
          <w:p>
            <w:pPr>
              <w:pStyle w:val="Normal"/>
              <w:spacing w:lineRule="auto" w:line="216"/>
              <w:rPr>
                <w:sz w:val="20"/>
                <w:szCs w:val="20"/>
              </w:rPr>
            </w:pPr>
            <w:r>
              <w:rPr>
                <w:sz w:val="20"/>
                <w:szCs w:val="20"/>
              </w:rPr>
              <w:t>6.4.2.4. Иные существенные условия: в соответствии с требованиями п.3 ст.39 ФЗ «О приватизации государственного и муниципального имущества» ОАО «ИНТЕР РАО ЕЭС» может осуществить продажу по сделке (сделкам) акций ОАО «Фортум», внесенных от Российской Федерации в уставный капитал ОАО «ИНТЕР РАО ЕЭС», только при условии получения предварительного согласия Правительства Российской Федерации или уполномоченного федерального органа исполнительной власти на отчуждение такого имуще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16"/>
              <w:jc w:val="center"/>
              <w:rPr>
                <w:sz w:val="20"/>
                <w:szCs w:val="20"/>
              </w:rPr>
            </w:pPr>
            <w:r>
              <w:rPr>
                <w:sz w:val="20"/>
                <w:szCs w:val="20"/>
              </w:rPr>
              <w:t xml:space="preserve">ОАО «ИНТЕР РАО ЕЭС» и </w:t>
              <w:br/>
              <w:t>ЗАО «ИНТЕР РАО Капитал»</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Заинтересованными лицами признаются члены Правления ОАО «ИНТЕР РАО ЕЭС: Мирсияпов И.И., Оксузьян О.Б. и Палунин Д.Н., так как они одновременно являются членами Совета директоров ЗАО «ИНТЕР РАО Капитал».</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1 192 976 512 </w:t>
              <w:br/>
              <w:t>(Один миллиард сто девяносто два миллиона девятьсот семьдесят шесть тысяч пятьсот двенадцать) рублей (определена на основании отчета независимого оценщик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Протокол СД Общества от 03.08.2011 № 46</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2.1.2. Одобрить договор займа между ОАО «ИНТЕР РАО ЕЭС» и членом Правления ОАО «ИНТЕР РАО ЕЭС» А.А. Пахомовым как сделку, в совершении которой имеется заинтересованность, заключаемую на следующих существенных условиях:</w:t>
            </w:r>
          </w:p>
          <w:p>
            <w:pPr>
              <w:pStyle w:val="Normal"/>
              <w:spacing w:lineRule="auto" w:line="216"/>
              <w:rPr>
                <w:sz w:val="20"/>
                <w:szCs w:val="20"/>
              </w:rPr>
            </w:pPr>
            <w:r>
              <w:rPr>
                <w:sz w:val="20"/>
                <w:szCs w:val="20"/>
              </w:rPr>
              <w:t>2.1.2.1. Стороны Договора: ОАО «ИНТЕР РАО ЕЭС» - Заимодавец; член Правления ОАО «ИНТЕР РАО ЕЭС» А.А. Пахомов - Заемщик.</w:t>
            </w:r>
          </w:p>
          <w:p>
            <w:pPr>
              <w:pStyle w:val="Normal"/>
              <w:spacing w:lineRule="auto" w:line="216"/>
              <w:rPr>
                <w:sz w:val="20"/>
                <w:szCs w:val="20"/>
              </w:rPr>
            </w:pPr>
            <w:r>
              <w:rPr>
                <w:sz w:val="20"/>
                <w:szCs w:val="20"/>
              </w:rPr>
              <w:t>2.1.2.2. Предмет Договора: Займодавец передает Заемщику денежные средства в сумме до 4 498 508 (Четырех миллионов четырёхсот девяноста восьми тысяч пятисот восьми) рублей Российской Федерации, а Заемщик обязуется вернуть такую же сумму денег в обусловленный в Договоре срок. Денежные средства по Договору предоставляются Заемщику единовременно на основании письменной заявки Заёмщика.</w:t>
            </w:r>
          </w:p>
          <w:p>
            <w:pPr>
              <w:pStyle w:val="Normal"/>
              <w:spacing w:lineRule="auto" w:line="216"/>
              <w:rPr>
                <w:sz w:val="20"/>
                <w:szCs w:val="20"/>
              </w:rPr>
            </w:pPr>
            <w:r>
              <w:rPr>
                <w:sz w:val="20"/>
                <w:szCs w:val="20"/>
              </w:rPr>
              <w:t>2.1.2.3. Сумма займа по Договору: до 4 498 508 (Четырех миллионов четырехсот девяноста восьми тысяч пятисот восьми) рублей Российской Федерации.</w:t>
            </w:r>
          </w:p>
          <w:p>
            <w:pPr>
              <w:pStyle w:val="Normal"/>
              <w:spacing w:lineRule="auto" w:line="216"/>
              <w:rPr>
                <w:sz w:val="20"/>
                <w:szCs w:val="20"/>
              </w:rPr>
            </w:pPr>
            <w:r>
              <w:rPr>
                <w:sz w:val="20"/>
                <w:szCs w:val="20"/>
              </w:rPr>
              <w:t>2.1.2.4. Процентная ставка по Договору: беспроцентный.</w:t>
            </w:r>
          </w:p>
          <w:p>
            <w:pPr>
              <w:pStyle w:val="Normal"/>
              <w:spacing w:lineRule="auto" w:line="216"/>
              <w:rPr>
                <w:sz w:val="20"/>
                <w:szCs w:val="20"/>
              </w:rPr>
            </w:pPr>
            <w:r>
              <w:rPr>
                <w:sz w:val="20"/>
                <w:szCs w:val="20"/>
              </w:rPr>
              <w:t>2.1.2.5. Срок по Договору: до 23 июня 2015 года.</w:t>
            </w:r>
          </w:p>
          <w:p>
            <w:pPr>
              <w:pStyle w:val="Normal"/>
              <w:tabs>
                <w:tab w:val="clear" w:pos="708"/>
                <w:tab w:val="left" w:pos="0" w:leader="none"/>
                <w:tab w:val="left" w:pos="1080" w:leader="none"/>
                <w:tab w:val="left" w:pos="1620" w:leader="none"/>
              </w:tabs>
              <w:spacing w:lineRule="auto" w:line="216"/>
              <w:rPr>
                <w:sz w:val="20"/>
                <w:szCs w:val="20"/>
              </w:rPr>
            </w:pPr>
            <w:r>
              <w:rPr>
                <w:sz w:val="20"/>
                <w:szCs w:val="20"/>
              </w:rPr>
              <w:t>2.1.2.6. Цель предоставления финансирования – для внесения предоплаты по договору приобретения акций ОАО «ИНТЕР РАО ЕЭС» в рамках опционной программы Общества.</w:t>
            </w:r>
          </w:p>
          <w:p>
            <w:pPr>
              <w:pStyle w:val="Normal"/>
              <w:tabs>
                <w:tab w:val="clear" w:pos="708"/>
                <w:tab w:val="left" w:pos="0" w:leader="none"/>
                <w:tab w:val="left" w:pos="1080" w:leader="none"/>
                <w:tab w:val="left" w:pos="1620" w:leader="none"/>
              </w:tabs>
              <w:spacing w:lineRule="auto" w:line="216"/>
              <w:rPr>
                <w:sz w:val="20"/>
                <w:szCs w:val="20"/>
              </w:rPr>
            </w:pPr>
            <w:r>
              <w:rPr>
                <w:sz w:val="20"/>
                <w:szCs w:val="20"/>
              </w:rPr>
              <w:t>2.1.3. В соответствии с п. 16 ст. 30 Федерального закона «О рынке ценных бумаг» решение по настоящему вопросу не раскрывается и не предоставляется до момента совершения сдел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t>ОАО «ИНТЕР РАО ЕЭС» » - Заимодавец; член Правления ОАО «ИНТЕР РАО ЕЭС» А.А. Пахомов - Заемщик.</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Заинтересованным лицом признаётся член Правления ОАО «ИНТЕР РАО ЕЭС» - А.А. Пахомов, так как является стороной договора займ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до 4 498 508 (Четырех миллионов четырёхсот девяноста восьми тысяч пятисот восьми) рублей.</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29.08.2011 № 47</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2.2.2. Одобрить договор оказания услуг между ОАО «ИНТЕР РАО ЕЭС» и ООО «ИнтерРАО-УорлиПарсонс» как сделку, в совершении которой имеется заинтересованность, заключаемую на следующих существенных условиях:</w:t>
            </w:r>
          </w:p>
          <w:p>
            <w:pPr>
              <w:pStyle w:val="Normal"/>
              <w:spacing w:lineRule="auto" w:line="216"/>
              <w:rPr>
                <w:sz w:val="20"/>
                <w:szCs w:val="20"/>
              </w:rPr>
            </w:pPr>
            <w:r>
              <w:rPr>
                <w:sz w:val="20"/>
                <w:szCs w:val="20"/>
              </w:rPr>
              <w:t>2.2.2.1. Стороны договора: ОАО «ИНТЕР РАО ЕЭС» - Заказчик, ООО «ИнтерРАО-УорлиПарсонс» - Подрядчик;</w:t>
            </w:r>
          </w:p>
          <w:p>
            <w:pPr>
              <w:pStyle w:val="Normal"/>
              <w:spacing w:lineRule="auto" w:line="216"/>
              <w:rPr>
                <w:sz w:val="20"/>
                <w:szCs w:val="20"/>
              </w:rPr>
            </w:pPr>
            <w:r>
              <w:rPr>
                <w:sz w:val="20"/>
                <w:szCs w:val="20"/>
              </w:rPr>
              <w:t>2.2.2.2. Предмет договора: Заказчик поручает, обязуется принять и оплатить Подрядчику, а Подрядчик обязуется подготовить техническую концепцию реконструкции энергохозяйства г. Белграда (Сербия);</w:t>
            </w:r>
          </w:p>
          <w:p>
            <w:pPr>
              <w:pStyle w:val="Normal"/>
              <w:spacing w:lineRule="auto" w:line="216"/>
              <w:rPr>
                <w:sz w:val="20"/>
                <w:szCs w:val="20"/>
              </w:rPr>
            </w:pPr>
            <w:r>
              <w:rPr>
                <w:sz w:val="20"/>
                <w:szCs w:val="20"/>
              </w:rPr>
              <w:t>2.2.2.3. Цена Услуг по Договору: 8 000 000 (Восемь миллионов) рублей без НДС;</w:t>
            </w:r>
          </w:p>
          <w:p>
            <w:pPr>
              <w:pStyle w:val="Normal"/>
              <w:spacing w:lineRule="auto" w:line="216"/>
              <w:rPr>
                <w:sz w:val="20"/>
                <w:szCs w:val="20"/>
              </w:rPr>
            </w:pPr>
            <w:r>
              <w:rPr>
                <w:sz w:val="20"/>
                <w:szCs w:val="20"/>
              </w:rPr>
              <w:t>2.2.2.4. Условия оплаты: Оплата оказанных Подрядчиком и принятых Заказчиком Услуг по Договору производится Заказчиком по факту приемки всего объема Услуг в размере 100% от цены Услуг, в течение 10 (Десяти) банковских дней c даты подписания Заказчиком Акта сдачи-приемки Услуг;</w:t>
            </w:r>
          </w:p>
          <w:p>
            <w:pPr>
              <w:pStyle w:val="Normal"/>
              <w:spacing w:lineRule="auto" w:line="216"/>
              <w:rPr>
                <w:sz w:val="20"/>
                <w:szCs w:val="20"/>
              </w:rPr>
            </w:pPr>
            <w:r>
              <w:rPr>
                <w:sz w:val="20"/>
                <w:szCs w:val="20"/>
              </w:rPr>
              <w:t xml:space="preserve">2.2.2.5. Сроки оказания услуг по Договору: 45 (Сорок пять) календарных дней с даты подписания Договора последней из сторон.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t>ОАО «ИНТЕР РАО ЕЭС» - Заказчик, ООО «ИнтерРАО-УорлиПарсонс» - Подрядчик;</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Заинтересованными лицами признаются:</w:t>
            </w:r>
          </w:p>
          <w:p>
            <w:pPr>
              <w:pStyle w:val="Normal"/>
              <w:spacing w:lineRule="auto" w:line="220"/>
              <w:jc w:val="center"/>
              <w:rPr>
                <w:sz w:val="20"/>
                <w:szCs w:val="20"/>
              </w:rPr>
            </w:pPr>
            <w:r>
              <w:rPr>
                <w:sz w:val="20"/>
                <w:szCs w:val="20"/>
              </w:rPr>
              <w:t>Председатель Правления ОАО «ИНТЕР РАО ЕЭС»  Ковальчук Б.Ю. и заместитель Председателя Правления ОАО «ИНТЕР РАО ЕЭС» Шаров Ю.В., одновременно являющиеся членами Совета директоров ООО «ИнтерРАО-УорлиПарсон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xml:space="preserve">8 000 000 </w:t>
              <w:br/>
              <w:t>(Восемь миллионов) рублей без НДС</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29.08.2011 № 47</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2.3.2. Одобрить договор оказания услуг между ОАО «АТС» и ОАО «ИНТЕР РАО ЕЭС» как сделку, в совершении которой имеется заинтересованность», заключаемую на следующих существенных условиях:</w:t>
            </w:r>
          </w:p>
          <w:p>
            <w:pPr>
              <w:pStyle w:val="Normal"/>
              <w:tabs>
                <w:tab w:val="clear" w:pos="708"/>
                <w:tab w:val="right" w:pos="1260" w:leader="none"/>
              </w:tabs>
              <w:spacing w:lineRule="auto" w:line="220"/>
              <w:rPr>
                <w:sz w:val="20"/>
                <w:szCs w:val="20"/>
              </w:rPr>
            </w:pPr>
            <w:r>
              <w:rPr>
                <w:sz w:val="20"/>
                <w:szCs w:val="20"/>
              </w:rPr>
              <w:t>2.3.2.1. Стороны Договора: ОАО «ИНТЕР РАО ЕЭС» - «Заказчик», ОАО «АТС» - Исполнитель.</w:t>
            </w:r>
          </w:p>
          <w:p>
            <w:pPr>
              <w:pStyle w:val="Normal"/>
              <w:tabs>
                <w:tab w:val="clear" w:pos="708"/>
                <w:tab w:val="right" w:pos="0" w:leader="none"/>
              </w:tabs>
              <w:spacing w:lineRule="auto" w:line="220"/>
              <w:rPr>
                <w:sz w:val="20"/>
                <w:szCs w:val="20"/>
              </w:rPr>
            </w:pPr>
            <w:r>
              <w:rPr>
                <w:sz w:val="20"/>
                <w:szCs w:val="20"/>
              </w:rPr>
              <w:t>2.3.2.2. Предмет Договора: Исполнитель обязуется оказать Заказчику, имеющимися у него силами и средствами, консультационную услугу по проведению аналитического расчета по определению упущенной выгоды и реального ущерба участника оптового рынка – поставщика электрической энергии и мощности от снижения объемов поставляемых электрической энергии на оптовый рынок электроэнергии и мощности в соответствии с Методикой определения убытков в ГТП генерации участника от недопоставки электрической энергии и мощности на ОРЭМ по вине сторонних организаций, утвержденной решением Наблюдательного совета НП «Совет рынка» (Протокол № 12/2009 от 28.05.2009 заседания Наблюдательного совета НП «Совет рынка»), а Заказчик обязуется оплатить услуги, оказанные Исполнителем.</w:t>
            </w:r>
          </w:p>
          <w:p>
            <w:pPr>
              <w:pStyle w:val="Normal"/>
              <w:tabs>
                <w:tab w:val="clear" w:pos="708"/>
                <w:tab w:val="right" w:pos="720" w:leader="none"/>
              </w:tabs>
              <w:spacing w:lineRule="auto" w:line="220"/>
              <w:rPr>
                <w:sz w:val="20"/>
                <w:szCs w:val="20"/>
              </w:rPr>
            </w:pPr>
            <w:r>
              <w:rPr>
                <w:sz w:val="20"/>
                <w:szCs w:val="20"/>
              </w:rPr>
              <w:t xml:space="preserve">2.3.2.3. Цена по Договору определяется как произведение фактически затраченного работниками ОАО «АТС» времени на оказание услуг и утвержденных почасовых ставок оплаты и не должна превышать 266 000  (Двести шестьдесят шесть тысяч) рублей. </w:t>
            </w:r>
          </w:p>
          <w:p>
            <w:pPr>
              <w:pStyle w:val="Normal"/>
              <w:tabs>
                <w:tab w:val="clear" w:pos="708"/>
                <w:tab w:val="right" w:pos="0" w:leader="none"/>
              </w:tabs>
              <w:spacing w:lineRule="auto" w:line="220"/>
              <w:rPr>
                <w:sz w:val="20"/>
                <w:szCs w:val="20"/>
              </w:rPr>
            </w:pPr>
            <w:r>
              <w:rPr>
                <w:sz w:val="20"/>
                <w:szCs w:val="20"/>
              </w:rPr>
              <w:t>2.3.2.4. Срок Договора: договор действует с момента подписания и до полного исполнения сторонами своих обязательств. Срок оказания услуг: 30 рабочих дней с момента оплаты ОАО «ИНТЕР РАО ЕЭС» авансового платежа и предоставления необходимых сведен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t xml:space="preserve">ОАО «ИНТЕР РАО ЕЭС» - «Заказчик», </w:t>
              <w:br/>
              <w:t>ОАО «АТС» - Исполнител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xml:space="preserve">Заинтересованными лицами признаются члены Совета директоров ОАО «ИНТЕР РАО ЕЭС»: Дод Е.В. и Кравченко В.М., так как одновременно являются членами Совета директоров ОАО «АТС».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не более 266 000  (Двести шестьдесят шесть тысяч) рублей</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29.08.2011 № 47</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2.4.2. Одобрить договор на аренду оборудования между ОАО «ИНТЕР РАО ЕЭС» и ООО «ИНТЕР РАО – Управление электрогенерацией» как сделку, в совершении которой имеется заинтересованность, заключаемый на следующих существенных условиях:</w:t>
            </w:r>
          </w:p>
          <w:p>
            <w:pPr>
              <w:pStyle w:val="Normal"/>
              <w:spacing w:lineRule="auto" w:line="216"/>
              <w:rPr>
                <w:sz w:val="20"/>
                <w:szCs w:val="20"/>
              </w:rPr>
            </w:pPr>
            <w:r>
              <w:rPr>
                <w:sz w:val="20"/>
                <w:szCs w:val="20"/>
              </w:rPr>
              <w:t>2.4.2.1. Стороны договора: ОАО «ИНТЕР РАО ЕЭС» – Арендодатель, ООО «ИНТЕР РАО – Управление электрогенерацией» – Арендатор.</w:t>
            </w:r>
          </w:p>
          <w:p>
            <w:pPr>
              <w:pStyle w:val="Normal"/>
              <w:tabs>
                <w:tab w:val="clear" w:pos="708"/>
                <w:tab w:val="left" w:pos="-720" w:leader="none"/>
              </w:tabs>
              <w:spacing w:lineRule="auto" w:line="216"/>
              <w:rPr>
                <w:sz w:val="20"/>
                <w:szCs w:val="20"/>
              </w:rPr>
            </w:pPr>
            <w:r>
              <w:rPr>
                <w:sz w:val="20"/>
                <w:szCs w:val="20"/>
              </w:rPr>
              <w:t xml:space="preserve">2.4.2.2. Предмет договора: </w:t>
            </w:r>
          </w:p>
          <w:p>
            <w:pPr>
              <w:pStyle w:val="Normal"/>
              <w:tabs>
                <w:tab w:val="clear" w:pos="708"/>
                <w:tab w:val="left" w:pos="-720" w:leader="none"/>
              </w:tabs>
              <w:spacing w:lineRule="auto" w:line="216"/>
              <w:rPr>
                <w:sz w:val="20"/>
                <w:szCs w:val="20"/>
              </w:rPr>
            </w:pPr>
            <w:r>
              <w:rPr>
                <w:sz w:val="20"/>
                <w:szCs w:val="20"/>
              </w:rPr>
              <w:t>Арендодатель обязуется предоставлять Арендатору во временное владение и пользование (аренду) оборудование, основные характеристики и предельное количество которого определено Приложением, а Арендатор обязуется принять от Арендодателя оборудование, временно владеть и пользоваться им, а также уплачивать арендную плату в соответствии с условиями Договора. Конкретизированный перечень имущества, передаваемого в аренду, с указанием наименования оборудования, количества передаваемого оборудования, первоначальной стоимости и инвентарного номера передаваемого оборудования, определяется Сторонами путем подписания реестра переданного в аренду оборудования и акта приема-передачи.</w:t>
            </w:r>
          </w:p>
          <w:p>
            <w:pPr>
              <w:pStyle w:val="Normal"/>
              <w:spacing w:lineRule="auto" w:line="216"/>
              <w:rPr>
                <w:sz w:val="20"/>
                <w:szCs w:val="20"/>
              </w:rPr>
            </w:pPr>
            <w:r>
              <w:rPr>
                <w:sz w:val="20"/>
                <w:szCs w:val="20"/>
              </w:rPr>
              <w:t>2.4.2.3. Цена по договору: ежемесячная стоимость аренды не должна превышать суммы в размере 409 421,00 (Четыреста девять тысяч четыреста двадцать один руб. и 00 коп.), в том числе НДС в размере 62 454,05 (Шестьдесят две тысячи четыреста пятьдесят четыре руб. и 05 коп) за весь период действия договора.</w:t>
            </w:r>
          </w:p>
          <w:p>
            <w:pPr>
              <w:pStyle w:val="Normal"/>
              <w:spacing w:lineRule="auto" w:line="216"/>
              <w:rPr>
                <w:sz w:val="20"/>
                <w:szCs w:val="20"/>
              </w:rPr>
            </w:pPr>
            <w:r>
              <w:rPr>
                <w:sz w:val="20"/>
                <w:szCs w:val="20"/>
              </w:rPr>
              <w:t>Размер арендной платы за отчетный период, подлежащей выплате Арендатором Арендодателю за временное владение и пользование оборудованием, определяется на основании данных, указанных в Реестре переданного имущества в аренду, исходя из количества дней, в течение которых имущество находилось во временном владении и пользовании.</w:t>
            </w:r>
          </w:p>
          <w:p>
            <w:pPr>
              <w:pStyle w:val="Normal"/>
              <w:tabs>
                <w:tab w:val="clear" w:pos="708"/>
                <w:tab w:val="left" w:pos="709" w:leader="none"/>
                <w:tab w:val="left" w:pos="1440" w:leader="none"/>
              </w:tabs>
              <w:spacing w:lineRule="auto" w:line="216"/>
              <w:rPr>
                <w:sz w:val="20"/>
                <w:szCs w:val="20"/>
              </w:rPr>
            </w:pPr>
            <w:r>
              <w:rPr>
                <w:sz w:val="20"/>
                <w:szCs w:val="20"/>
              </w:rPr>
              <w:t>2.4.2.4. Порядок оплаты: уплата арендной платы Арендодателю за временное владение и пользованием Имуществом осуществляется Арендатором ежемесячно в безналичном порядке, на основании счета Арендодателя, не позднее 20 (Двадцатого) числа месяца, следующего за отчетным.</w:t>
            </w:r>
          </w:p>
          <w:p>
            <w:pPr>
              <w:pStyle w:val="Normal"/>
              <w:spacing w:lineRule="auto" w:line="216"/>
              <w:rPr>
                <w:sz w:val="20"/>
                <w:szCs w:val="20"/>
              </w:rPr>
            </w:pPr>
            <w:r>
              <w:rPr>
                <w:sz w:val="20"/>
                <w:szCs w:val="20"/>
              </w:rPr>
              <w:t>2.4.2.5. Срок действия договора: договор вступает в силу с даты его подписания и  действует до 31 декабря 2011 г. Условия Договора распространяются на отношения Сторон, возникшие с 01 апреля  2011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t xml:space="preserve">ОАО «ИНТЕР РАО ЕЭС» (Арендодатель) и </w:t>
              <w:br/>
              <w:t>ООО «ИНТЕР РАО – Управление электрогенерацией» (Арендатор)</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xml:space="preserve">Заинтересованными лицами признаются: </w:t>
            </w:r>
          </w:p>
          <w:p>
            <w:pPr>
              <w:pStyle w:val="Normal"/>
              <w:spacing w:lineRule="auto" w:line="220"/>
              <w:jc w:val="center"/>
              <w:rPr>
                <w:sz w:val="20"/>
                <w:szCs w:val="20"/>
              </w:rPr>
            </w:pPr>
            <w:r>
              <w:rPr>
                <w:sz w:val="20"/>
                <w:szCs w:val="20"/>
              </w:rPr>
              <w:t xml:space="preserve">- Председатель Правления ОАО «ИНТЕР РАО ЕЭС» - Б.Ю. Ковальчук; </w:t>
            </w:r>
          </w:p>
          <w:p>
            <w:pPr>
              <w:pStyle w:val="Normal"/>
              <w:spacing w:lineRule="auto" w:line="220"/>
              <w:jc w:val="center"/>
              <w:rPr>
                <w:sz w:val="20"/>
                <w:szCs w:val="20"/>
              </w:rPr>
            </w:pPr>
            <w:r>
              <w:rPr>
                <w:sz w:val="20"/>
                <w:szCs w:val="20"/>
              </w:rPr>
              <w:t>- члены Правления ОАО «ИНТЕР РАО ЕЭС»: В.Ю. Артамонов, А.Г. Борис, А.В. Головлев, П.И. Оклей, Ю.В. Шаров, так как одновременно являются членами Совета директоров ООО «ИНТЕР РАО – Управление электрогенерацие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ежемесячная стоимость аренды не должна превышать суммы в размере 409 421,00 (Четыреста девять тысяч четыреста двадцать один) руб. и 00 коп.? в том числе НДС в размере 62 454,05 (Шестьдесят две тысячи четыреста пятьдесят четыре руб. и 05 коп) за весь период действия договор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29.08.2011 № 47</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2.5.2. Одобрить дополнительное соглашение к договору аренды имущества от 01.07.2011 между ОАО «ИНТЕР РАО ЕЭС» и ОАО «ИНТЕР РАО – Электрогенерация» как сделку, в совершении которой имеется заинтересованность, заключаемую на следующих существенных условиях:</w:t>
            </w:r>
          </w:p>
          <w:p>
            <w:pPr>
              <w:pStyle w:val="Normal"/>
              <w:spacing w:lineRule="auto" w:line="216"/>
              <w:rPr>
                <w:sz w:val="20"/>
                <w:szCs w:val="20"/>
              </w:rPr>
            </w:pPr>
            <w:r>
              <w:rPr>
                <w:sz w:val="20"/>
                <w:szCs w:val="20"/>
              </w:rPr>
              <w:t>2.5.2.1. Стороны сделки:</w:t>
            </w:r>
          </w:p>
          <w:p>
            <w:pPr>
              <w:pStyle w:val="Normal"/>
              <w:spacing w:lineRule="auto" w:line="216"/>
              <w:rPr>
                <w:sz w:val="20"/>
                <w:szCs w:val="20"/>
              </w:rPr>
            </w:pPr>
            <w:r>
              <w:rPr>
                <w:sz w:val="20"/>
                <w:szCs w:val="20"/>
              </w:rPr>
              <w:t>ОАО «ИНТЕР РАО ЕЭС» – «Арендатор»,</w:t>
            </w:r>
          </w:p>
          <w:p>
            <w:pPr>
              <w:pStyle w:val="Normal"/>
              <w:spacing w:lineRule="auto" w:line="216"/>
              <w:rPr>
                <w:sz w:val="20"/>
                <w:szCs w:val="20"/>
              </w:rPr>
            </w:pPr>
            <w:r>
              <w:rPr>
                <w:sz w:val="20"/>
                <w:szCs w:val="20"/>
              </w:rPr>
              <w:t>ОАО «ИНТЕР РАО - Электрогенерация» – «Арендодатель».</w:t>
            </w:r>
          </w:p>
          <w:p>
            <w:pPr>
              <w:pStyle w:val="Normal"/>
              <w:spacing w:lineRule="auto" w:line="216"/>
              <w:rPr>
                <w:sz w:val="20"/>
                <w:szCs w:val="20"/>
              </w:rPr>
            </w:pPr>
            <w:r>
              <w:rPr>
                <w:sz w:val="20"/>
                <w:szCs w:val="20"/>
              </w:rPr>
              <w:t>2.5.2.2. Предмет сделки: Арендодатель дополнительно обязуется предоставить Арендатору во временное пользование недвижимое имущество согласно Приложению к настоящему решению (далее – «Имущество»), а Арендатор обязуется принять Имущество во временное пользование, уплачивать арендную плату и возвратить Имущество по окончании срока аренды.</w:t>
            </w:r>
          </w:p>
          <w:p>
            <w:pPr>
              <w:pStyle w:val="Normal"/>
              <w:spacing w:lineRule="auto" w:line="216"/>
              <w:rPr>
                <w:sz w:val="20"/>
                <w:szCs w:val="20"/>
              </w:rPr>
            </w:pPr>
            <w:r>
              <w:rPr>
                <w:sz w:val="20"/>
                <w:szCs w:val="20"/>
              </w:rPr>
              <w:t>2.5.2.3. Цена по дополнительному соглашению: 57 729 000 (Пятьдесят семь миллионов семьсот двадцать девять тысяч) рублей 00 копеек, кроме того НДС 18% в размере 10 391 220 (Десять миллионов триста девяносто одна тысяча двести двадцать) рублей 00 копеек за каждый месяц аренды.</w:t>
            </w:r>
          </w:p>
          <w:p>
            <w:pPr>
              <w:pStyle w:val="Normal"/>
              <w:spacing w:lineRule="auto" w:line="216"/>
              <w:rPr>
                <w:sz w:val="20"/>
                <w:szCs w:val="20"/>
              </w:rPr>
            </w:pPr>
            <w:r>
              <w:rPr>
                <w:sz w:val="20"/>
                <w:szCs w:val="20"/>
              </w:rPr>
              <w:t>2.5.2.4. Цена по договору с учетом дополнительного соглашения: 328 908 000 (Триста двадцать восемь миллионов девятьсот восемь тысяч) рублей 00 копеек, кроме того НДС 18% в размере 59 203 440 (Пятьдесят девять миллионов двести три тысячи четыреста сорок) рублей 00 копеек за каждый месяц аренды.</w:t>
            </w:r>
          </w:p>
          <w:p>
            <w:pPr>
              <w:pStyle w:val="Normal"/>
              <w:spacing w:lineRule="auto" w:line="216"/>
              <w:rPr>
                <w:sz w:val="20"/>
                <w:szCs w:val="20"/>
              </w:rPr>
            </w:pPr>
            <w:r>
              <w:rPr>
                <w:sz w:val="20"/>
                <w:szCs w:val="20"/>
              </w:rPr>
              <w:t>2.5.2.5. Срок аренды: с даты подписания акта приема-передачи Имущества по 31.12.2011 года (включая обе даты).</w:t>
            </w:r>
          </w:p>
          <w:p>
            <w:pPr>
              <w:pStyle w:val="Normal"/>
              <w:spacing w:lineRule="auto" w:line="216"/>
              <w:rPr>
                <w:sz w:val="20"/>
                <w:szCs w:val="20"/>
              </w:rPr>
            </w:pPr>
            <w:r>
              <w:rPr>
                <w:sz w:val="20"/>
                <w:szCs w:val="20"/>
              </w:rPr>
              <w:t>2.5.2.6. Иные существенные условия дополнительного соглашения: внести изменения в договор, дополнив его пунктом 3.12. следующего содержания:</w:t>
            </w:r>
          </w:p>
          <w:p>
            <w:pPr>
              <w:pStyle w:val="Normal"/>
              <w:spacing w:lineRule="auto" w:line="216"/>
              <w:rPr>
                <w:sz w:val="20"/>
                <w:szCs w:val="20"/>
              </w:rPr>
            </w:pPr>
            <w:r>
              <w:rPr>
                <w:sz w:val="20"/>
                <w:szCs w:val="20"/>
              </w:rPr>
              <w:t>«Арендатор обязуется за свой счет до окончания срока аренды обеспечить страхование арендуемого Имущества, как передаваемого по Договору, так и по дополнительным соглашениям к нему, на случай повреждения, уничтожения и/или утраты имущества в результате оказанного на него внезапного и непредвиденного воздействия. Выгодоприобретателем по договору страхования Имущества, в том числе по рискам уничтожения и/или утраты имущества, является Арендатор.».</w:t>
            </w:r>
          </w:p>
          <w:p>
            <w:pPr>
              <w:pStyle w:val="Normal"/>
              <w:spacing w:lineRule="auto" w:line="216"/>
              <w:rPr>
                <w:sz w:val="20"/>
                <w:szCs w:val="20"/>
              </w:rPr>
            </w:pPr>
            <w:r>
              <w:rPr>
                <w:sz w:val="20"/>
                <w:szCs w:val="20"/>
              </w:rPr>
              <w:t>2.5.2.7. Срок действия дополнительного соглашения: условия дополнительного соглашения и договора применяются к отношениям сторон по пользованию объектами из состава Имущества начиная с даты возникновения права собственности Арендодателя на соответствующий объект. Условия дополнительного соглашения в части внесения изменений в п. 3.12. договора  применяются к отношениям Сторон начиная с 01.07.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ОАО «ИНТЕР РАО ЕЭС» – «Арендатор»,</w:t>
            </w:r>
          </w:p>
          <w:p>
            <w:pPr>
              <w:pStyle w:val="Normal"/>
              <w:spacing w:lineRule="auto" w:line="216"/>
              <w:jc w:val="center"/>
              <w:rPr>
                <w:sz w:val="20"/>
                <w:szCs w:val="20"/>
              </w:rPr>
            </w:pPr>
            <w:r>
              <w:rPr>
                <w:sz w:val="20"/>
                <w:szCs w:val="20"/>
              </w:rPr>
              <w:t>ОАО «ИНТЕР РАО - Электрогенерация» – «Арендодатель».</w:t>
            </w:r>
          </w:p>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xml:space="preserve">Заинтересованными лицами признаются: </w:t>
            </w:r>
          </w:p>
          <w:p>
            <w:pPr>
              <w:pStyle w:val="Normal"/>
              <w:spacing w:lineRule="auto" w:line="220"/>
              <w:jc w:val="center"/>
              <w:rPr>
                <w:sz w:val="20"/>
                <w:szCs w:val="20"/>
              </w:rPr>
            </w:pPr>
            <w:r>
              <w:rPr>
                <w:sz w:val="20"/>
                <w:szCs w:val="20"/>
              </w:rPr>
              <w:t>- управляющая организация ООО «ИНТЕР РАО – Управление электрогенерацией», так как члены её Совета директоров: Б.Ю. Ковальчук; В.Ю. Артамонов, А.Г. Борис, А.В. Головлев, П.И. Оклей, Ю.В. Шаров одновременно входят в состав Правления ОАО «ИНТЕР РАО ЕЭС».</w:t>
            </w:r>
          </w:p>
          <w:p>
            <w:pPr>
              <w:pStyle w:val="Normal"/>
              <w:spacing w:lineRule="auto" w:line="220"/>
              <w:jc w:val="center"/>
              <w:rPr>
                <w:sz w:val="20"/>
                <w:szCs w:val="20"/>
              </w:rPr>
            </w:pPr>
            <w:r>
              <w:rPr>
                <w:sz w:val="20"/>
                <w:szCs w:val="20"/>
              </w:rPr>
              <w:t>Также заинтересованным лицом признаётся член Совета директоров  ОАО «ИНТЕР РАО – Электрогенерация» А.А. Пахомов, так как одновременно является членом Правления ОАО «ИНТЕР РАО ЕЭ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57 729 000 (Пятьдесят семь миллионов семьсот двадцать девять тысяч) рублей 00 копеек за каждый месяц аренды, кроме того НДС 18%.</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29.08.2011 № 47</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2.6.2. Одобрить договор генерального подряда между ООО «Центр энергоэффективности ИНТЕР РАО ЕЭС» и ОАО «ИНТЕР РАО ЕЭС» как сделку, в совершении которой имеется заинтересованность, заключаемую на следующих существенных условиях:</w:t>
            </w:r>
          </w:p>
          <w:p>
            <w:pPr>
              <w:pStyle w:val="Normal"/>
              <w:spacing w:lineRule="auto" w:line="216"/>
              <w:rPr>
                <w:sz w:val="20"/>
                <w:szCs w:val="20"/>
              </w:rPr>
            </w:pPr>
            <w:r>
              <w:rPr>
                <w:sz w:val="20"/>
                <w:szCs w:val="20"/>
              </w:rPr>
              <w:t>2.6.2.1. Стороны Договора:</w:t>
            </w:r>
          </w:p>
          <w:p>
            <w:pPr>
              <w:pStyle w:val="Normal"/>
              <w:numPr>
                <w:ilvl w:val="0"/>
                <w:numId w:val="4"/>
              </w:numPr>
              <w:tabs>
                <w:tab w:val="clear" w:pos="708"/>
                <w:tab w:val="left" w:pos="382" w:leader="none"/>
              </w:tabs>
              <w:spacing w:lineRule="auto" w:line="216"/>
              <w:ind w:left="382" w:hanging="382"/>
              <w:rPr>
                <w:sz w:val="20"/>
                <w:szCs w:val="20"/>
              </w:rPr>
            </w:pPr>
            <w:r>
              <w:rPr>
                <w:sz w:val="20"/>
                <w:szCs w:val="20"/>
              </w:rPr>
              <w:t>ОАО «ИНТЕР РАО ЕЭС» – Заказчик;</w:t>
            </w:r>
          </w:p>
          <w:p>
            <w:pPr>
              <w:pStyle w:val="Normal"/>
              <w:numPr>
                <w:ilvl w:val="0"/>
                <w:numId w:val="4"/>
              </w:numPr>
              <w:tabs>
                <w:tab w:val="clear" w:pos="708"/>
                <w:tab w:val="left" w:pos="382" w:leader="none"/>
              </w:tabs>
              <w:spacing w:lineRule="auto" w:line="216"/>
              <w:ind w:left="382" w:hanging="382"/>
              <w:rPr>
                <w:sz w:val="20"/>
                <w:szCs w:val="20"/>
              </w:rPr>
            </w:pPr>
            <w:r>
              <w:rPr>
                <w:sz w:val="20"/>
                <w:szCs w:val="20"/>
              </w:rPr>
              <w:t>ООО «Центр энергоэффективности ИНТЕР РАО ЕЭС» – Генеральный Подрядчик.</w:t>
            </w:r>
          </w:p>
          <w:p>
            <w:pPr>
              <w:pStyle w:val="Normal"/>
              <w:spacing w:lineRule="auto" w:line="216"/>
              <w:rPr/>
            </w:pPr>
            <w:r>
              <w:rPr>
                <w:sz w:val="20"/>
                <w:szCs w:val="20"/>
              </w:rPr>
              <w:t>2.6.2.2. Предмет Договора: Заказчик поручает, а Генеральный подрядчик принимает на себя обязательства по выполнению научно-исследовательских и опытно-конструкторских работ по повышению энергоэффективности, надежности и безопасности эксплуатации ТЭС ОАО «ИНТЕР РАО ЕЭС» в соответствии с Техническим заданием Заказчика.</w:t>
            </w:r>
          </w:p>
          <w:p>
            <w:pPr>
              <w:pStyle w:val="Normal"/>
              <w:spacing w:lineRule="auto" w:line="216"/>
              <w:rPr>
                <w:sz w:val="20"/>
                <w:szCs w:val="20"/>
              </w:rPr>
            </w:pPr>
            <w:r>
              <w:rPr>
                <w:sz w:val="20"/>
                <w:szCs w:val="20"/>
              </w:rPr>
              <w:t>2.6.2.3. Цена по договору: Цена работ по договору составляет не более 342 936 000,00 (Триста сорок два миллиона девятьсот тридцать шесть тысяч) рублей 00 копеек, в том числе НДС (18%).</w:t>
            </w:r>
          </w:p>
          <w:p>
            <w:pPr>
              <w:pStyle w:val="Normal"/>
              <w:spacing w:lineRule="auto" w:line="216"/>
              <w:rPr>
                <w:sz w:val="20"/>
                <w:szCs w:val="20"/>
              </w:rPr>
            </w:pPr>
            <w:r>
              <w:rPr>
                <w:sz w:val="20"/>
                <w:szCs w:val="20"/>
              </w:rPr>
              <w:t xml:space="preserve">2.6.2.4. Срок действия Договора: Договор вступает в силу с момента его подписания Сторонами и действует до полного исполнения Сторонами своих обязательств. Срок выполнения работ – до ноября 2012 года.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ОАО «ИНТЕР РАО ЕЭС» – Заказчик;</w:t>
            </w:r>
          </w:p>
          <w:p>
            <w:pPr>
              <w:pStyle w:val="Normal"/>
              <w:spacing w:lineRule="auto" w:line="216"/>
              <w:jc w:val="center"/>
              <w:rPr>
                <w:sz w:val="20"/>
                <w:szCs w:val="20"/>
              </w:rPr>
            </w:pPr>
            <w:r>
              <w:rPr>
                <w:sz w:val="20"/>
                <w:szCs w:val="20"/>
              </w:rPr>
              <w:t>ООО «Центр энергоэффективности ИНТЕР РАО ЕЭС» – Генеральный Подрядчик.</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Заинтересованными лицами признаются члены Правления ОАО «ИНТЕР РАО ЕЭС» Головлёв А.В. и Шаров Ю.В., так как одновременно являются членами Совета директоров ООО «Центр энергоэффективности ИНТЕР РАО ЕЭ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не более 342 936 000,00 (Триста сорок два миллиона девятьсот тридцать шесть тысяч) рублей 00 копеек</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29.08.2011 № 47</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5.2. Одобрить договор купли-продажи доли в уставном капитале ООО «РН-Энерго» между ОАО «ИНТЕР РАО ЕЭС» и ЗАО «ИНТЕР РАО Капитал» как сделку, в совершении которой имеется заинтересованность, заключаемую на следующих существенных условиях:</w:t>
            </w:r>
          </w:p>
          <w:p>
            <w:pPr>
              <w:pStyle w:val="Normal"/>
              <w:spacing w:lineRule="auto" w:line="216"/>
              <w:rPr>
                <w:sz w:val="20"/>
                <w:szCs w:val="20"/>
              </w:rPr>
            </w:pPr>
            <w:r>
              <w:rPr>
                <w:sz w:val="20"/>
                <w:szCs w:val="20"/>
              </w:rPr>
              <w:t>5.2.1. Стороны сделки: ЗАО «ИНТЕР РАО Капитал» – Продавец; ОАО «ИНТЕР РАО ЕЭС» – Покупатель.</w:t>
            </w:r>
          </w:p>
          <w:p>
            <w:pPr>
              <w:pStyle w:val="Normal"/>
              <w:spacing w:lineRule="auto" w:line="216"/>
              <w:rPr>
                <w:sz w:val="20"/>
                <w:szCs w:val="20"/>
              </w:rPr>
            </w:pPr>
            <w:r>
              <w:rPr>
                <w:sz w:val="20"/>
                <w:szCs w:val="20"/>
              </w:rPr>
              <w:t>5.2.2. Предмет сделки: Продавец обязуется передать в собственность Покупателя, а Покупатель принять и оплатить долю в уставном капитале Общества с ограниченной ответственностью «РН-Энерго», ОГРН: 1047796118182, в размере 100 процентов, номинальной стоимостью 5 010 000 (Пять миллионов десять тысяч) рублей (далее – Доля в уставном капитале ООО «РН-Энерго»).</w:t>
            </w:r>
          </w:p>
          <w:p>
            <w:pPr>
              <w:pStyle w:val="Normal"/>
              <w:spacing w:lineRule="auto" w:line="216"/>
              <w:rPr>
                <w:sz w:val="20"/>
                <w:szCs w:val="20"/>
              </w:rPr>
            </w:pPr>
            <w:r>
              <w:rPr>
                <w:sz w:val="20"/>
                <w:szCs w:val="20"/>
              </w:rPr>
              <w:t xml:space="preserve">5.2.3. Цена по договору: стоимость Доли в уставном капитале ООО «РН-Энерго» составляет 4 995 804 001 (Четыре миллиарда девятьсот девяносто пять миллионов восемьсот четыре тысячи один) рубль. </w:t>
            </w:r>
          </w:p>
          <w:p>
            <w:pPr>
              <w:pStyle w:val="Normal"/>
              <w:spacing w:lineRule="auto" w:line="216"/>
              <w:rPr>
                <w:sz w:val="20"/>
                <w:szCs w:val="20"/>
              </w:rPr>
            </w:pPr>
            <w:r>
              <w:rPr>
                <w:sz w:val="20"/>
                <w:szCs w:val="20"/>
              </w:rPr>
              <w:t>Расходы, связанные с нотариальным удостоверением договора купли-продажи Доли в уставном капитале ООО «РН-Энерго», несет Покупател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t>ЗАО «ИНТЕР РАО Капитал» – Продавец; ОАО «ИНТЕР РАО ЕЭС» – Покупател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Заинтересованными лицами признаются члены Правления ОАО «ИНТЕР РАО ЕЭС: Мирсияпов И.И., Оксузьян О.Б. и Палунин Д.Н., так как они одновременно являются членами Совета директоров ЗАО «ИНТЕР РАО Капитал».</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4 995 804 001 (Четыре миллиарда девятьсот девяносто пять миллионов восемьсот четыре тысячи один) рубль. Расходы, связанные с нотариальным удостоверением договора купли-продажи Доли в уставном капитале ООО «РН-Энерго», несет Покупатель.</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27.09.2011 № 48</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5.4. Одобрить соглашение о зачете требований по договорам между ОАО «ИНТЕР РАО ЕЭС» и ЗАО «ИНТЕР РАО Капитал» как сделку, в совершении которой имеется заинтересованность, заключаемую на следующих существенных условиях:</w:t>
            </w:r>
          </w:p>
          <w:p>
            <w:pPr>
              <w:pStyle w:val="Normal"/>
              <w:spacing w:lineRule="auto" w:line="220"/>
              <w:rPr>
                <w:sz w:val="20"/>
                <w:szCs w:val="20"/>
              </w:rPr>
            </w:pPr>
            <w:r>
              <w:rPr>
                <w:sz w:val="20"/>
                <w:szCs w:val="20"/>
              </w:rPr>
              <w:t>5.4.1. Стороны сделки: ОАО «ИНТЕР РАО ЕЭС» и ЗАО «ИНТЕР РАО Капитал».</w:t>
            </w:r>
          </w:p>
          <w:p>
            <w:pPr>
              <w:pStyle w:val="Normal"/>
              <w:spacing w:lineRule="auto" w:line="220"/>
              <w:rPr>
                <w:sz w:val="20"/>
                <w:szCs w:val="20"/>
              </w:rPr>
            </w:pPr>
            <w:r>
              <w:rPr>
                <w:sz w:val="20"/>
                <w:szCs w:val="20"/>
              </w:rPr>
              <w:t>5.4.2. Предмет сделки: прекращение обязательства ОАО «ИНТЕР РАО ЕЭС» по оплате денежных средств в сумме 4 995 804 001 (Четыре миллиарда девятьсот девяносто пять миллионов восемьсот четыре тысячи один) рубль – стоимости доли в уставном капитале Общества с ограниченной ответственностью «РН-Энерго», ОГРН: 1047796118182, в размере 100 процентов, номинальной стоимостью 5 010 000 (Пять миллионов десять тысяч) рублей по договору купли-продажи доли между ЗАО «ИНТЕР РАО Капитал» (Продавец) и ОАО «ИНТЕР РАО ЕЭС» (Покупатель) зачетом встречного однородного требования ОАО «ИНТЕР РАО ЕЭС» по возврату ЗАО «ИНТЕР РАО Капитал» денежных средств:</w:t>
            </w:r>
          </w:p>
          <w:p>
            <w:pPr>
              <w:pStyle w:val="Normal"/>
              <w:spacing w:lineRule="auto" w:line="220"/>
              <w:rPr>
                <w:sz w:val="20"/>
                <w:szCs w:val="20"/>
              </w:rPr>
            </w:pPr>
            <w:r>
              <w:rPr>
                <w:sz w:val="20"/>
                <w:szCs w:val="20"/>
              </w:rPr>
              <w:t>5.4.2.1. по договору займа между ОАО «ИНТЕР РАО ЕЭС» (Займодавец) и ЗАО «ИНТЕР РАО Капитал» (Заёмщик) от 10 ноября 2009 года в сумме 907 488 501 (Девятьсот семь миллионов четыреста восемьдесят восемь тысяч пятьсот один) рубль 33 (Тридцать три) копейки из них:</w:t>
            </w:r>
          </w:p>
          <w:p>
            <w:pPr>
              <w:pStyle w:val="Normal"/>
              <w:spacing w:lineRule="auto" w:line="220"/>
              <w:rPr>
                <w:sz w:val="20"/>
                <w:szCs w:val="20"/>
              </w:rPr>
            </w:pPr>
            <w:r>
              <w:rPr>
                <w:sz w:val="20"/>
                <w:szCs w:val="20"/>
              </w:rPr>
              <w:t>- 643 751 692 (Шестьсот сорок три миллиона семьсот пятьдесят одна тысяча шестьсот девяносто два) рубля 79 (Семьдесят девять) копеек – сумма займа,</w:t>
            </w:r>
          </w:p>
          <w:p>
            <w:pPr>
              <w:pStyle w:val="Normal"/>
              <w:spacing w:lineRule="auto" w:line="220"/>
              <w:rPr>
                <w:sz w:val="20"/>
                <w:szCs w:val="20"/>
              </w:rPr>
            </w:pPr>
            <w:r>
              <w:rPr>
                <w:sz w:val="20"/>
                <w:szCs w:val="20"/>
              </w:rPr>
              <w:t>- 263 736 808 (двести шестьдесят три миллиона семьсот тридцать шесть тысяч восемьсот восемь) рублей 54 (Пятьдесят четыре) копейки – подлежащие уплате проценты на сумму займа за период с 12 ноября 2009 года по 01 ноября 2011 года (включительно);</w:t>
            </w:r>
          </w:p>
          <w:p>
            <w:pPr>
              <w:pStyle w:val="Normal"/>
              <w:spacing w:lineRule="auto" w:line="220"/>
              <w:rPr>
                <w:sz w:val="20"/>
                <w:szCs w:val="20"/>
              </w:rPr>
            </w:pPr>
            <w:r>
              <w:rPr>
                <w:sz w:val="20"/>
                <w:szCs w:val="20"/>
              </w:rPr>
              <w:t>5.4.2.2. по договору займа между ОАО «ИНТЕР РАО ЕЭС» (Займодавец) и ЗАО «ИНТЕР РАО Капитал» (Заёмщик) от 29 апреля 2011 года в сумме 4 088 315 499 (Четыре миллиарда восемьдесят восемь миллионов триста пятнадцать тысяч четыреста девяносто девять) рублей 67 (Шестьдесят семь) копеек – сумма займ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t xml:space="preserve">ОАО «ИНТЕР РАО ЕЭС» и </w:t>
              <w:br/>
              <w:t>ЗАО «ИНТЕР РАО Капитал»</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xml:space="preserve">Заинтересованным лицом в сделках признаётся ОАО «ИНТЕР РАО ЕЭС», так как его аффилированные лица – ОАО «ОГК-1», ОАО «ОГК-3», ОАО «ТГК-11», ОАО «Объединённая энергосбытовая компания», ООО «Кварц – Новые технологии», являются её сторонами. </w:t>
            </w:r>
          </w:p>
          <w:p>
            <w:pPr>
              <w:pStyle w:val="Normal"/>
              <w:spacing w:lineRule="auto" w:line="220"/>
              <w:jc w:val="center"/>
              <w:rPr>
                <w:sz w:val="20"/>
                <w:szCs w:val="20"/>
              </w:rPr>
            </w:pPr>
            <w:r>
              <w:rPr>
                <w:sz w:val="20"/>
                <w:szCs w:val="20"/>
              </w:rPr>
              <w:t xml:space="preserve">Заинтересованным лицом в сделках с ОАО «ОГК-1» также признаётся Председатель Правления ОАО «ИНТЕР РАО ЕЭС» - Б.Ю. Ковальчук, так как одновременно является Председателем Совета директоров ОАО «ОГК-1».  </w:t>
            </w:r>
          </w:p>
          <w:p>
            <w:pPr>
              <w:pStyle w:val="Normal"/>
              <w:spacing w:lineRule="auto" w:line="220"/>
              <w:jc w:val="center"/>
              <w:rPr>
                <w:sz w:val="20"/>
                <w:szCs w:val="20"/>
              </w:rPr>
            </w:pPr>
            <w:r>
              <w:rPr>
                <w:sz w:val="20"/>
                <w:szCs w:val="20"/>
              </w:rPr>
              <w:t>Заинтересованными лицами в сделках с ОАО «ОГК-3» признаются Председатель Правления ОАО «ИНТЕР РАО ЕЭС» Б.Ю. Ковальчук и члены Правления: В.Ю. Артамонов, И.И. Мирсияпов, А.Г. Борис, А.В. Головлёв, П.И. Оклей, Ю.В. Шаров, так как одновременно являются членами Совета директоров ОАО «ОГК-3».</w:t>
            </w:r>
          </w:p>
          <w:p>
            <w:pPr>
              <w:pStyle w:val="Normal"/>
              <w:spacing w:lineRule="auto" w:line="220"/>
              <w:jc w:val="center"/>
              <w:rPr>
                <w:sz w:val="20"/>
                <w:szCs w:val="20"/>
              </w:rPr>
            </w:pPr>
            <w:r>
              <w:rPr>
                <w:sz w:val="20"/>
                <w:szCs w:val="20"/>
              </w:rPr>
              <w:t>Заинтересованным лицом в сделках с ОАО «ТГК-11» признаётся член Правления ОАО «ИНТЕР РАО ЕЭС» П.И. Оклей, так как одновременно является членом Совета директоров ОАО «ТГК-11».</w:t>
            </w:r>
          </w:p>
          <w:p>
            <w:pPr>
              <w:pStyle w:val="Normal"/>
              <w:spacing w:lineRule="auto" w:line="220"/>
              <w:jc w:val="center"/>
              <w:rPr>
                <w:sz w:val="20"/>
                <w:szCs w:val="20"/>
              </w:rPr>
            </w:pPr>
            <w:r>
              <w:rPr>
                <w:sz w:val="20"/>
                <w:szCs w:val="20"/>
              </w:rPr>
              <w:t>Заинтересованными лицами в сделках с ОАО «Объединённая энергосбытовая компания» признаются члены Совета директоров ОАО «ИНТЕР РАО ЕЭС»: Б.Ю. Ковальчук, В.М. Кравченко и члены Правления ОАО «ИНТЕР РАО ЕЭС»: В.Ю. Артамонов и И.И. Мирсияпов, так как одновременно являются членами Совета директоров ОАО «Объединённая энергосбытовая компания».</w:t>
            </w:r>
          </w:p>
          <w:p>
            <w:pPr>
              <w:pStyle w:val="Normal"/>
              <w:spacing w:lineRule="auto" w:line="220"/>
              <w:jc w:val="center"/>
              <w:rPr>
                <w:sz w:val="20"/>
                <w:szCs w:val="20"/>
              </w:rPr>
            </w:pPr>
            <w:r>
              <w:rPr>
                <w:sz w:val="20"/>
                <w:szCs w:val="20"/>
              </w:rPr>
              <w:t>Заинтересованным лицом в сделках с ООО «Кварц – Новые технологии» признаётся Заместитель Председателя Правления ОАО «ИНТЕР РАО ЕЭС» Ю.В. Шаров, так как одновременно является членом Совета директоров ООО «Кварц – Новые технологи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4 995 804 001 (Четыре миллиарда девятьсот девяносто пять миллионов восемьсот четыре тысячи один) рубль</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0"/>
                <w:szCs w:val="20"/>
              </w:rPr>
              <w:t>Протокол СД Общества от 2</w:t>
            </w:r>
            <w:r>
              <w:rPr>
                <w:sz w:val="20"/>
                <w:szCs w:val="20"/>
                <w:lang w:val="en-US"/>
              </w:rPr>
              <w:t>7</w:t>
            </w:r>
            <w:r>
              <w:rPr>
                <w:sz w:val="20"/>
                <w:szCs w:val="20"/>
              </w:rPr>
              <w:t>.0</w:t>
            </w:r>
            <w:r>
              <w:rPr>
                <w:sz w:val="20"/>
                <w:szCs w:val="20"/>
                <w:lang w:val="en-US"/>
              </w:rPr>
              <w:t>9</w:t>
            </w:r>
            <w:r>
              <w:rPr>
                <w:sz w:val="20"/>
                <w:szCs w:val="20"/>
              </w:rPr>
              <w:t>.2011 № 4</w:t>
            </w:r>
            <w:r>
              <w:rPr>
                <w:sz w:val="20"/>
                <w:szCs w:val="20"/>
                <w:lang w:val="en-US"/>
              </w:rPr>
              <w:t>8</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5.13. Одобрить договоры купли-продажи тиража корпоративного журнала «Энергия без границ» между ОАО «ИНТЕР РАО ЕЭС» и ОАО «ОГК-1», ОАО «ОГК-3», ОАО «ТГК-11», ОАО «Объединённая энергосбытовая компания», ООО «Кварц – Новые технологии», как сделки (несколько взаимосвязанных сделок), в совершении которых имеется заинтересованность, заключаемые на следующих существенных условиях:</w:t>
            </w:r>
          </w:p>
          <w:p>
            <w:pPr>
              <w:pStyle w:val="Normal"/>
              <w:spacing w:lineRule="auto" w:line="220"/>
              <w:jc w:val="both"/>
              <w:rPr>
                <w:sz w:val="20"/>
                <w:szCs w:val="20"/>
              </w:rPr>
            </w:pPr>
            <w:r>
              <w:rPr>
                <w:sz w:val="20"/>
                <w:szCs w:val="20"/>
              </w:rPr>
              <w:t xml:space="preserve">5.13.1. Стороны договоров: ОАО «ИНТЕР РАО ЕЭС» – Продавец; </w:t>
              <w:br/>
              <w:t xml:space="preserve">ОАО «ОГК-1», ОАО «ОГК-3», ОАО «ТГК-11», ОАО «Объединённая энергосбытовая компания», ООО «Кварц – Новые технологии» – Покупатель. </w:t>
            </w:r>
          </w:p>
          <w:p>
            <w:pPr>
              <w:pStyle w:val="Normal"/>
              <w:spacing w:lineRule="auto" w:line="220"/>
              <w:jc w:val="both"/>
              <w:rPr>
                <w:sz w:val="20"/>
                <w:szCs w:val="20"/>
              </w:rPr>
            </w:pPr>
            <w:r>
              <w:rPr>
                <w:sz w:val="20"/>
                <w:szCs w:val="20"/>
              </w:rPr>
              <w:t>5.13.2. Предмет договоров: Продавец обязуется передать Покупателю тираж корпоративного журнала ОАО «ИНТЕР РАО ЕЭС» «Энергия без границ» для распространения в филиалах и исполнительном аппарате Покупателя, а Покупатель обязуется его принять и оплатить.</w:t>
            </w:r>
          </w:p>
          <w:p>
            <w:pPr>
              <w:pStyle w:val="Normal"/>
              <w:spacing w:lineRule="auto" w:line="220"/>
              <w:jc w:val="both"/>
              <w:rPr>
                <w:sz w:val="20"/>
                <w:szCs w:val="20"/>
              </w:rPr>
            </w:pPr>
            <w:r>
              <w:rPr>
                <w:sz w:val="20"/>
                <w:szCs w:val="20"/>
              </w:rPr>
              <w:t xml:space="preserve">5.13.3. Предельный тираж корпоративного журнала «Энергия без границ», передаваемый Покупателю, составляет: в договоре между ОАО «ИНТЕР РАО ЕЭС» и ОАО «ОГК-1» – 18 000 экземпляров, между ОАО «ИНТЕР РАО ЕЭС» и ОАО «ОГК-3» – 18 000 экземпляров, между ОАО «ИНТЕР РАО ЕЭС» и ОАО «ТГК-11» – 6 000 экземпляров, между ОАО «ИНТЕР РАО ЕЭС» и ОАО «Объединённая энергосбытовая компания» – 6 300 экземпляров, между ОАО «ИНТЕР РАО ЕЭС» и ООО «Кварц – Новые технологии»  – 1 200 экземпляров. </w:t>
            </w:r>
          </w:p>
          <w:p>
            <w:pPr>
              <w:pStyle w:val="Normal"/>
              <w:spacing w:lineRule="auto" w:line="220"/>
              <w:jc w:val="both"/>
              <w:rPr>
                <w:sz w:val="20"/>
                <w:szCs w:val="20"/>
              </w:rPr>
            </w:pPr>
            <w:r>
              <w:rPr>
                <w:sz w:val="20"/>
                <w:szCs w:val="20"/>
              </w:rPr>
              <w:t xml:space="preserve">5.13.4. Цена по договорам: между ОАО «ИНТЕР РАО ЕЭС» и ОАО «ОГК-1» – не более 1 470 162 (Один миллион четыреста семьдесят тысяч сто шестьдесят два) рубля, включая НДС, между ОАО «ИНТЕР РАО ЕЭС» и ОАО «ОГК-3» – не более 1 470 162 (Один миллион четыреста семьдесят тысяч сто шестьдесят два) рубля, включая НДС, между ОАО «ИНТЕР РАО ЕЭС» и ОАО «ТГК-11» – не более 490 054 (четыреста девяносто тысяч пятьдесят четыре) рубля, включая НДС, между ОАО «ИНТЕР РАО ЕЭС» и ОАО «Объединённая энергосбытовая компания» – не более 514 556  (Пятьсот четырнадцать тысяч пятьсот пятьдесят шесть) рублей 70 копеек, включая НДС, между ОАО «ИНТЕР РАО ЕЭС» и ООО «Кварц – Новые технологии»  – не более 98 010 (Девяноста восьми тысяч десяти) рублей 80 копеек, включая НДС, что в каждом случае соответствует стоимости изготовления соответствующего количества экземпляров журнала, передаваемого Продавцом Покупателю. </w:t>
            </w:r>
          </w:p>
          <w:p>
            <w:pPr>
              <w:pStyle w:val="Normal"/>
              <w:spacing w:lineRule="auto" w:line="220"/>
              <w:jc w:val="both"/>
              <w:rPr>
                <w:sz w:val="20"/>
                <w:szCs w:val="20"/>
              </w:rPr>
            </w:pPr>
            <w:r>
              <w:rPr>
                <w:sz w:val="20"/>
                <w:szCs w:val="20"/>
              </w:rPr>
              <w:t xml:space="preserve">5.13.5. Общая цена, на которую могут быть заключены договоры купли-продажи тиража корпоративного журнала «Энергия без границ» между ОАО «ИНТЕР РАО ЕЭС» и ОАО «ОГК-1», ОАО «ОГК-3», ОАО «ТГК-11», ОАО «Объединённая энергосбытовая компания», ООО «Кварц – Новые технологии», должна составлять не более 4 042 945 (Четыре миллиона сорок две тысячи девятьсот сорок пять) рублей 50 копеек, что составляет годовую стоимость изготовления тиража журнала, ежемесячно передаваемого этим компаниям для распространения среди сотрудников. </w:t>
            </w:r>
          </w:p>
          <w:p>
            <w:pPr>
              <w:pStyle w:val="Normal"/>
              <w:spacing w:lineRule="auto" w:line="220"/>
              <w:jc w:val="both"/>
              <w:rPr>
                <w:sz w:val="20"/>
                <w:szCs w:val="20"/>
              </w:rPr>
            </w:pPr>
            <w:r>
              <w:rPr>
                <w:sz w:val="20"/>
                <w:szCs w:val="20"/>
              </w:rPr>
              <w:t>5.13.6. Срок поставки тиража корпоративного журнала: не позднее 30 дней после отчётного месяца.</w:t>
            </w:r>
          </w:p>
          <w:p>
            <w:pPr>
              <w:pStyle w:val="Normal"/>
              <w:spacing w:lineRule="auto" w:line="220"/>
              <w:jc w:val="both"/>
              <w:rPr>
                <w:sz w:val="20"/>
                <w:szCs w:val="20"/>
              </w:rPr>
            </w:pPr>
            <w:r>
              <w:rPr>
                <w:sz w:val="20"/>
                <w:szCs w:val="20"/>
              </w:rPr>
              <w:t xml:space="preserve">5.13.7. Срок действия договоров: до 31 декабря 2011 года.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t xml:space="preserve">ОАО «ИНТЕР РАО ЕЭС» – Продавец; </w:t>
              <w:br/>
              <w:t xml:space="preserve">ОАО «ОГК-1», </w:t>
              <w:br/>
              <w:t xml:space="preserve">ОАО «ОГК-3», </w:t>
              <w:br/>
              <w:t xml:space="preserve">ОАО «ТГК-11», </w:t>
              <w:br/>
              <w:t>ОАО «Объединённая энергосбытовая компания», ООО «Кварц – Новые технологии» – Покупатель.</w:t>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Общая цена –</w:t>
              <w:br/>
              <w:t>не более 4 042 945 (Четыре миллиона сорок две тысячи девятьсот сорок пять) рублей 50 копеек</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27.09.2011 № 48</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16"/>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5.15. Одобрить сделку по приобретению Обществом дополнительных акций ОАО «РусГидро» в порядке осуществления преимущественного права как сделку, в совершении которой имеется заинтересованность, на следующих существенных условиях:</w:t>
            </w:r>
          </w:p>
          <w:p>
            <w:pPr>
              <w:pStyle w:val="Normal"/>
              <w:spacing w:lineRule="auto" w:line="216"/>
              <w:rPr>
                <w:sz w:val="20"/>
                <w:szCs w:val="20"/>
              </w:rPr>
            </w:pPr>
            <w:r>
              <w:rPr>
                <w:sz w:val="20"/>
                <w:szCs w:val="20"/>
              </w:rPr>
              <w:t>5.15.1. Стороны сделки: ОАО «РусГидро» - Эмитент; ОАО «ИНТЕР РАО ЕЭС» - Заявитель.</w:t>
            </w:r>
          </w:p>
          <w:p>
            <w:pPr>
              <w:pStyle w:val="Normal"/>
              <w:spacing w:lineRule="auto" w:line="216"/>
              <w:rPr>
                <w:sz w:val="20"/>
                <w:szCs w:val="20"/>
              </w:rPr>
            </w:pPr>
            <w:r>
              <w:rPr>
                <w:sz w:val="20"/>
                <w:szCs w:val="20"/>
              </w:rPr>
              <w:t>5.15.2. Предмет сделки: Эмитент на основании заявления на приобретение акций в порядке осуществления преимущественного права размещает (передает) в собственность Заявителя обыкновенные именные акции ОАО «РусГидро» дополнительного выпуска номинальной стоимостью 1 (один) рубль каждая, зарегистрированного ФСФР России 16.08.2011 года за государственным регистрационным номером 1-01-55038-Е-040D (далее – Акции).</w:t>
            </w:r>
          </w:p>
          <w:p>
            <w:pPr>
              <w:pStyle w:val="Normal"/>
              <w:spacing w:lineRule="auto" w:line="216"/>
              <w:rPr>
                <w:sz w:val="20"/>
                <w:szCs w:val="20"/>
              </w:rPr>
            </w:pPr>
            <w:r>
              <w:rPr>
                <w:sz w:val="20"/>
                <w:szCs w:val="20"/>
              </w:rPr>
              <w:t>5.15.3. Количество приобретаемых Акций: 583 090 623 (пятьсот восемьдесят три миллиона девяносто тысяч шестьсот двадцать три) штуки.</w:t>
            </w:r>
          </w:p>
          <w:p>
            <w:pPr>
              <w:pStyle w:val="Normal"/>
              <w:spacing w:lineRule="auto" w:line="216"/>
              <w:rPr>
                <w:sz w:val="20"/>
                <w:szCs w:val="20"/>
              </w:rPr>
            </w:pPr>
            <w:r>
              <w:rPr>
                <w:sz w:val="20"/>
                <w:szCs w:val="20"/>
              </w:rPr>
              <w:t xml:space="preserve">5.15.4. Цена размещения приобретаемых Акций: 1 (Один) рубль 65 копеек за одну акцию – определена Советом директоров ОАО «РусГидро» (протокол № 130 от 02.08.2011). </w:t>
            </w:r>
          </w:p>
          <w:p>
            <w:pPr>
              <w:pStyle w:val="Normal"/>
              <w:spacing w:lineRule="auto" w:line="216"/>
              <w:rPr>
                <w:sz w:val="20"/>
                <w:szCs w:val="20"/>
              </w:rPr>
            </w:pPr>
            <w:r>
              <w:rPr>
                <w:sz w:val="20"/>
                <w:szCs w:val="20"/>
              </w:rPr>
              <w:t>5.15.5. Общая стоимость приобретаемых Акций: 962 099 527 (Девятьсот шестьдесят два миллиона девяносто девять тысяч пятьсот двадцать семь) рублей 95 копеек.</w:t>
            </w:r>
          </w:p>
          <w:p>
            <w:pPr>
              <w:pStyle w:val="Normal"/>
              <w:spacing w:lineRule="auto" w:line="216"/>
              <w:rPr>
                <w:sz w:val="20"/>
                <w:szCs w:val="20"/>
              </w:rPr>
            </w:pPr>
            <w:r>
              <w:rPr>
                <w:sz w:val="20"/>
                <w:szCs w:val="20"/>
              </w:rPr>
              <w:t>5.15.6. В оплату приобретаемых Акций Заявитель передает имущество и денежные средства:</w:t>
            </w:r>
          </w:p>
          <w:p>
            <w:pPr>
              <w:pStyle w:val="Normal"/>
              <w:spacing w:lineRule="auto" w:line="216"/>
              <w:rPr>
                <w:sz w:val="20"/>
                <w:szCs w:val="20"/>
              </w:rPr>
            </w:pPr>
            <w:r>
              <w:rPr>
                <w:sz w:val="20"/>
                <w:szCs w:val="20"/>
              </w:rPr>
              <w:t>5.15.6.1. Обыкновенные именные акции Открытого акционерного общества «РАО Энергетические системы Востока» (ОАО «РАО Энергетические системы Востока»), ОГРН: 1087760000052, номинальной стоимостью 0,5 (Ноль целых пять десятых) рубля каждая, государственный регистрационный номер выпуска 1-01-55384-E, цена, определенная Советом директоров ОАО «РусГидро» (протокол № 131 от 26.08.2011), -    51,99125634647 копейка за акцию, в количестве 1 445 375 963 (Один миллиард четыреста сорок пять миллионов триста семьдесят пять тысяч девятьсот шестьдесят три) штуки, общей стоимостью 751 469 122 (Семьсот пятьдесят один миллион четыреста шестьдесят девять тысяч сто двадцать два) рубля 09,35893790061 копеек.</w:t>
            </w:r>
          </w:p>
          <w:p>
            <w:pPr>
              <w:pStyle w:val="Normal"/>
              <w:spacing w:lineRule="auto" w:line="216"/>
              <w:rPr>
                <w:sz w:val="20"/>
                <w:szCs w:val="20"/>
              </w:rPr>
            </w:pPr>
            <w:r>
              <w:rPr>
                <w:sz w:val="20"/>
                <w:szCs w:val="20"/>
              </w:rPr>
              <w:t>5.15.6.2. Привилегированные именные акции Открытого акционерного общества «РАО Энергетические системы Востока» (ОАО «РАО Энергетические системы Востока»), ОГРН: 1087760000052, номинальной стоимостью 0,5 (ноль целых пять десятых) рубля каждая, государственный регистрационный номер выпуска 2-02-55384-E, цена, определенная Советом директоров ОАО «РусГидро» (протокол № 131 от 26.08.2011), -  51,99125634647 копейка за акцию, в количестве 405 126 593 (Четыреста пять миллионов сто двадцать шесть тысяч пятьсот девяносто три) штуки, общей стоимостью 210 630 405 (Двести десять миллионов шестьсот тридцать тысяч четыреста пять) рублей 49,43501867671 копеек.</w:t>
            </w:r>
          </w:p>
          <w:p>
            <w:pPr>
              <w:pStyle w:val="Normal"/>
              <w:spacing w:lineRule="auto" w:line="216"/>
              <w:rPr>
                <w:sz w:val="20"/>
                <w:szCs w:val="20"/>
              </w:rPr>
            </w:pPr>
            <w:r>
              <w:rPr>
                <w:sz w:val="20"/>
                <w:szCs w:val="20"/>
              </w:rPr>
              <w:t xml:space="preserve">5.15.6.3. Денежные средства в сумме 37 копеек.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16"/>
              <w:jc w:val="center"/>
              <w:rPr>
                <w:sz w:val="20"/>
                <w:szCs w:val="20"/>
              </w:rPr>
            </w:pPr>
            <w:r>
              <w:rPr>
                <w:sz w:val="20"/>
                <w:szCs w:val="20"/>
              </w:rPr>
              <w:t>ОАО «РусГидро» - Эмитент; ОАО «ИНТЕР РАО ЕЭС» - Заявител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Заинтересованными лицами признаются члены Совета директоров ОАО «ИНТЕР РАО ЕЭС: Курцер Г.М., Ковальчук Б.Ю. и Дод Е.В., так как они одновременно являются членами Совета директоров ОАО «РусГидр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Денежные средства в сумме 37 копеек.</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Протокол СД Общества от 27.09.2011 № 48</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16"/>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5.17. Одобрить договор аренды оборудования между ОАО «ИНТЕР РАО ЕЭС» и ООО «ИНТЕР РАО ЕЭС ФИНАНС»  как сделку, в совершении которой имеется заинтересованность, заключаемую на следующих существенных условиях:</w:t>
            </w:r>
          </w:p>
          <w:p>
            <w:pPr>
              <w:pStyle w:val="Normal"/>
              <w:spacing w:lineRule="auto" w:line="216"/>
              <w:rPr>
                <w:sz w:val="20"/>
                <w:szCs w:val="20"/>
              </w:rPr>
            </w:pPr>
            <w:r>
              <w:rPr>
                <w:sz w:val="20"/>
                <w:szCs w:val="20"/>
              </w:rPr>
              <w:t>5.17.1. Стороны договора: ОАО «ИНТЕР РАО ЕЭС» – Арендодатель, ООО «ИНТЕР РАО ЕЭС ФИНАНС» – Арендатор.</w:t>
            </w:r>
          </w:p>
          <w:p>
            <w:pPr>
              <w:pStyle w:val="Normal"/>
              <w:tabs>
                <w:tab w:val="clear" w:pos="708"/>
                <w:tab w:val="left" w:pos="-720" w:leader="none"/>
              </w:tabs>
              <w:spacing w:lineRule="auto" w:line="216"/>
              <w:rPr>
                <w:sz w:val="20"/>
                <w:szCs w:val="20"/>
              </w:rPr>
            </w:pPr>
            <w:r>
              <w:rPr>
                <w:sz w:val="20"/>
                <w:szCs w:val="20"/>
              </w:rPr>
              <w:t>5.17.2. Предмет договора: Арендодатель обязуется предоставлять Арендатору во временное владение и пользование (аренду) оборудование, основные характеристики и предельное количество которого определено Приложением к настоящему решению, а Арендатор обязуется принять от Арендодателя оборудование, временно владеть и пользоваться им, а также уплачивать арендную плату в соответствии с условиями Договора. Конкретизированный перечень имущества, передаваемого в аренду, с указанием наименования оборудования, количества передаваемого оборудования, первоначальной стоимости и инвентарного номера передаваемого оборудования, определяется Сторонами путем подписания реестра переданного в аренду оборудования и акта приема-передачи.</w:t>
            </w:r>
          </w:p>
          <w:p>
            <w:pPr>
              <w:pStyle w:val="Normal"/>
              <w:spacing w:lineRule="auto" w:line="216"/>
              <w:rPr>
                <w:sz w:val="20"/>
                <w:szCs w:val="20"/>
              </w:rPr>
            </w:pPr>
            <w:r>
              <w:rPr>
                <w:sz w:val="20"/>
                <w:szCs w:val="20"/>
              </w:rPr>
              <w:t>5.17.3. Цена по договору: ежемесячная стоимость аренды не должна превышать суммы в размере 370 940 (Триста семьдесят тысяч девятьсот сорок руб. и 00 коп.) рублей, в том числе НДС в размере 56 584,07 (Пятьдесят шесть тысяч пятьсот восемьдесят четыре руб. и 07 коп) рублей за весь период действия договора.</w:t>
            </w:r>
          </w:p>
          <w:p>
            <w:pPr>
              <w:pStyle w:val="Normal"/>
              <w:spacing w:lineRule="auto" w:line="216"/>
              <w:rPr>
                <w:sz w:val="20"/>
                <w:szCs w:val="20"/>
              </w:rPr>
            </w:pPr>
            <w:r>
              <w:rPr>
                <w:sz w:val="20"/>
                <w:szCs w:val="20"/>
              </w:rPr>
              <w:t>Размер  арендной платы за отчетный период, подлежащей выплате Арендатором Арендодателю за временное владение и пользование оборудованием, определяется на основании данных, указанных в Реестре переданного имущества в аренду, исходя из количества дней, в течение которых имущество находилось во временном владении и пользовании.</w:t>
            </w:r>
          </w:p>
          <w:p>
            <w:pPr>
              <w:pStyle w:val="Normal"/>
              <w:tabs>
                <w:tab w:val="clear" w:pos="708"/>
                <w:tab w:val="left" w:pos="1440" w:leader="none"/>
              </w:tabs>
              <w:spacing w:lineRule="auto" w:line="216"/>
              <w:rPr>
                <w:sz w:val="20"/>
                <w:szCs w:val="20"/>
              </w:rPr>
            </w:pPr>
            <w:r>
              <w:rPr>
                <w:sz w:val="20"/>
                <w:szCs w:val="20"/>
              </w:rPr>
              <w:t>5.17.4. Порядок оплаты: уплата арендной платы Арендодателю за временное владение и пользованием Имуществом осуществляется Арендатором ежемесячно в безналичном порядке, на основании счета Арендодателя, не позднее 20 (Двадцатого) числа месяца, следующего за отчетным.</w:t>
            </w:r>
          </w:p>
          <w:p>
            <w:pPr>
              <w:pStyle w:val="Normal"/>
              <w:tabs>
                <w:tab w:val="clear" w:pos="708"/>
                <w:tab w:val="left" w:pos="1440" w:leader="none"/>
              </w:tabs>
              <w:spacing w:lineRule="auto" w:line="216"/>
              <w:rPr>
                <w:sz w:val="20"/>
                <w:szCs w:val="20"/>
              </w:rPr>
            </w:pPr>
            <w:r>
              <w:rPr>
                <w:sz w:val="20"/>
                <w:szCs w:val="20"/>
              </w:rPr>
              <w:t>5.17.5. Срок аренды: до 31 декабря 2011 г.</w:t>
            </w:r>
          </w:p>
          <w:p>
            <w:pPr>
              <w:pStyle w:val="Normal"/>
              <w:spacing w:lineRule="auto" w:line="216"/>
              <w:rPr>
                <w:sz w:val="20"/>
                <w:szCs w:val="20"/>
              </w:rPr>
            </w:pPr>
            <w:r>
              <w:rPr>
                <w:sz w:val="20"/>
                <w:szCs w:val="20"/>
              </w:rPr>
              <w:t>5.17.6. Срок действия договора: договор вступает в силу с даты его подписания и действует до 31 декабря 2011 года Условия договора распространяются на отношения Сторон, возникшие с 01 апреля  2011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16"/>
              <w:jc w:val="center"/>
              <w:rPr>
                <w:sz w:val="20"/>
                <w:szCs w:val="20"/>
              </w:rPr>
            </w:pPr>
            <w:r>
              <w:rPr>
                <w:sz w:val="20"/>
                <w:szCs w:val="20"/>
              </w:rPr>
              <w:t>ОАО «ИНТЕР РАО ЕЭС» – Арендодатель, ООО «ИНТЕР РАО ЕЭС ФИНАНС» – Арендатор.</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Заинтересованным лицом признаётся член Правления ОАО «ИНТЕР РАО ЕЭС» Д.Н. Палунин, так как одновременно является членом Совета директоров ООО «ИНТЕР РАО ЕЭС ФИНАН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ежемесячная стоимость аренды не должна превышать суммы в размере 370 940 (Триста семьдесят тысяч девятьсот сорок) руб. и 00 коп. рублей за весь период действия договор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Протокол СД Общества от 27.09.2011 № 48</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3.2. Одобрить договор о предоставлении услуг между ОАО «ИНТЕР РАО ЕЭС» (Заказчик) и ООО «ИНТЕР РАО - Управление электрогенерацией» (Исполнитель) (далее – Договор) как сделку, в совершении которой имеется заинтересованность, заключаемую на следующих существенных условиях:</w:t>
            </w:r>
          </w:p>
          <w:p>
            <w:pPr>
              <w:pStyle w:val="Normal"/>
              <w:spacing w:lineRule="auto" w:line="220"/>
              <w:rPr>
                <w:sz w:val="20"/>
                <w:szCs w:val="20"/>
              </w:rPr>
            </w:pPr>
            <w:r>
              <w:rPr>
                <w:sz w:val="20"/>
                <w:szCs w:val="20"/>
              </w:rPr>
              <w:t>3.2.1. Стороны Договора: ОАО «ИНТЕР РАО ЕЭС» - «Заказчик», ООО «ИНТЕР РАО - Управление электрогенерацией» - «Исполнитель».</w:t>
            </w:r>
          </w:p>
          <w:p>
            <w:pPr>
              <w:pStyle w:val="Normal"/>
              <w:spacing w:lineRule="auto" w:line="220"/>
              <w:rPr>
                <w:sz w:val="20"/>
                <w:szCs w:val="20"/>
              </w:rPr>
            </w:pPr>
            <w:r>
              <w:rPr>
                <w:sz w:val="20"/>
                <w:szCs w:val="20"/>
              </w:rPr>
              <w:t>3.2.2. Предмет Договора: Исполнитель обязуется предоставить услуги в части торговой деятельности, относящейся к производственным активам, находящимся во временном пользовании  ОАО «ИНТЕР РАО ЕЭС» на основании договора аренды от 01 июля 2011 года («Северо-Западная ТЭЦ», «Сочинская ТЭС», «Калининградская ТЭЦ-2», «Ивановские ПГУ»).</w:t>
            </w:r>
          </w:p>
          <w:p>
            <w:pPr>
              <w:pStyle w:val="Normal"/>
              <w:spacing w:lineRule="auto" w:line="220"/>
              <w:rPr>
                <w:sz w:val="20"/>
                <w:szCs w:val="20"/>
              </w:rPr>
            </w:pPr>
            <w:r>
              <w:rPr>
                <w:sz w:val="20"/>
                <w:szCs w:val="20"/>
              </w:rPr>
              <w:t xml:space="preserve">По Договору Исполнитель обязуется предоставить следующие услуги:   </w:t>
            </w:r>
          </w:p>
          <w:p>
            <w:pPr>
              <w:pStyle w:val="Normal"/>
              <w:spacing w:lineRule="auto" w:line="220"/>
              <w:rPr>
                <w:sz w:val="20"/>
                <w:szCs w:val="20"/>
              </w:rPr>
            </w:pPr>
            <w:r>
              <w:rPr>
                <w:sz w:val="20"/>
                <w:szCs w:val="20"/>
              </w:rPr>
              <w:t>Принимать Заявки/Поручения Заказчика, указанные в Договоре.</w:t>
            </w:r>
          </w:p>
          <w:p>
            <w:pPr>
              <w:pStyle w:val="Normal"/>
              <w:spacing w:lineRule="auto" w:line="220"/>
              <w:rPr>
                <w:sz w:val="20"/>
                <w:szCs w:val="20"/>
              </w:rPr>
            </w:pPr>
            <w:r>
              <w:rPr>
                <w:sz w:val="20"/>
                <w:szCs w:val="20"/>
              </w:rPr>
              <w:t>От имени Заказчика формировать документы и подавать заявки в целях проведения конкурентных отборов мощности в соответствии с регламентами ОРЭМ.</w:t>
            </w:r>
          </w:p>
          <w:p>
            <w:pPr>
              <w:pStyle w:val="Normal"/>
              <w:spacing w:lineRule="auto" w:line="220"/>
              <w:rPr>
                <w:sz w:val="20"/>
                <w:szCs w:val="20"/>
              </w:rPr>
            </w:pPr>
            <w:r>
              <w:rPr>
                <w:sz w:val="20"/>
                <w:szCs w:val="20"/>
              </w:rPr>
              <w:t xml:space="preserve"> </w:t>
            </w:r>
            <w:r>
              <w:rPr>
                <w:sz w:val="20"/>
                <w:szCs w:val="20"/>
              </w:rPr>
              <w:t>От имени Заказчика формировать документы и требования, связанные с работой на ОРЭМ  в соответствии с Договором о присоединении к торговой системе ОРЭМ, необходимые для исполнения обязательств по Договору, с предоставлением Заказчику оригиналов документов в 5-тидневный срок с даты их подписания, осуществлять взаимодействие с организациями инфраструктуры ОРЭМ по указанным документам.</w:t>
            </w:r>
          </w:p>
          <w:p>
            <w:pPr>
              <w:pStyle w:val="Normal"/>
              <w:spacing w:lineRule="auto" w:line="220"/>
              <w:rPr>
                <w:sz w:val="20"/>
                <w:szCs w:val="20"/>
              </w:rPr>
            </w:pPr>
            <w:r>
              <w:rPr>
                <w:sz w:val="20"/>
                <w:szCs w:val="20"/>
              </w:rPr>
              <w:t xml:space="preserve"> </w:t>
            </w:r>
            <w:r>
              <w:rPr>
                <w:sz w:val="20"/>
                <w:szCs w:val="20"/>
              </w:rPr>
              <w:t>От имени Заказчика формировать и направлять в государственные органы документы,  связанные с работой на ОРЭМ,  в том числе документы по запросам и/или в связи  с  исполнением предписаний этих органов.</w:t>
            </w:r>
          </w:p>
          <w:p>
            <w:pPr>
              <w:pStyle w:val="Normal"/>
              <w:spacing w:lineRule="auto" w:line="220"/>
              <w:rPr>
                <w:sz w:val="20"/>
                <w:szCs w:val="20"/>
              </w:rPr>
            </w:pPr>
            <w:r>
              <w:rPr>
                <w:sz w:val="20"/>
                <w:szCs w:val="20"/>
              </w:rPr>
              <w:t xml:space="preserve"> </w:t>
            </w:r>
            <w:r>
              <w:rPr>
                <w:sz w:val="20"/>
                <w:szCs w:val="20"/>
              </w:rPr>
              <w:t>Получать сведения от Заказчика для исполнения условий Договора, обеспечивать от лица Заказчика информационный обмен с инфраструктурными организациями ОРЭМ с использованием макетов информационного обмена в рамках исполнения условий Договора присоединения к ОРЭМ.</w:t>
            </w:r>
          </w:p>
          <w:p>
            <w:pPr>
              <w:pStyle w:val="Normal"/>
              <w:spacing w:lineRule="auto" w:line="220"/>
              <w:rPr>
                <w:sz w:val="20"/>
                <w:szCs w:val="20"/>
              </w:rPr>
            </w:pPr>
            <w:r>
              <w:rPr>
                <w:sz w:val="20"/>
                <w:szCs w:val="20"/>
              </w:rPr>
              <w:t xml:space="preserve"> </w:t>
            </w:r>
            <w:r>
              <w:rPr>
                <w:sz w:val="20"/>
                <w:szCs w:val="20"/>
              </w:rPr>
              <w:t>Заключать с третьими лицами свободные двусторонние договоры на продажу электроэнергии и мощности от имени Заказчика в рамках исполнения данного Договора, совершать с третьими лицами торговые операции на биржевых площадках финансовыми инструментами в интересах хеджирования рисков, связанных с реализацией электроэнергии по заключенным договорам.</w:t>
            </w:r>
          </w:p>
          <w:p>
            <w:pPr>
              <w:pStyle w:val="Normal"/>
              <w:spacing w:lineRule="auto" w:line="220"/>
              <w:rPr>
                <w:sz w:val="20"/>
                <w:szCs w:val="20"/>
              </w:rPr>
            </w:pPr>
            <w:r>
              <w:rPr>
                <w:sz w:val="20"/>
                <w:szCs w:val="20"/>
              </w:rPr>
              <w:t xml:space="preserve"> </w:t>
            </w:r>
            <w:r>
              <w:rPr>
                <w:sz w:val="20"/>
                <w:szCs w:val="20"/>
              </w:rPr>
              <w:t>Обеспечивать взаимодействие с ОАО «СО ЕЭС» с целью корректного присвоения инициатив отклонений от диспетчерского графика.</w:t>
            </w:r>
          </w:p>
          <w:p>
            <w:pPr>
              <w:pStyle w:val="Normal"/>
              <w:spacing w:lineRule="auto" w:line="220"/>
              <w:rPr>
                <w:sz w:val="20"/>
                <w:szCs w:val="20"/>
              </w:rPr>
            </w:pPr>
            <w:r>
              <w:rPr>
                <w:sz w:val="20"/>
                <w:szCs w:val="20"/>
              </w:rPr>
              <w:t xml:space="preserve"> </w:t>
            </w:r>
            <w:r>
              <w:rPr>
                <w:sz w:val="20"/>
                <w:szCs w:val="20"/>
              </w:rPr>
              <w:t>Разрабатывать технические условия договоров и по согласованию с Заказчиком осуществлять их согласование с ОАО «СО ЕЭС» и ОАО «ФСК ЕЭС» в части осуществления торговой деятельности на ОРЭМ РФ в интересах Заказчика.</w:t>
            </w:r>
          </w:p>
          <w:p>
            <w:pPr>
              <w:pStyle w:val="Normal"/>
              <w:spacing w:lineRule="auto" w:line="220"/>
              <w:rPr>
                <w:sz w:val="20"/>
                <w:szCs w:val="20"/>
              </w:rPr>
            </w:pPr>
            <w:r>
              <w:rPr>
                <w:sz w:val="20"/>
                <w:szCs w:val="20"/>
              </w:rPr>
              <w:t xml:space="preserve"> </w:t>
            </w:r>
            <w:r>
              <w:rPr>
                <w:sz w:val="20"/>
                <w:szCs w:val="20"/>
              </w:rPr>
              <w:t>Разрабатывать стратегию продаж/покупок вырабатываемой электроэнергии в интересах Заказчика, и обеспечивать ее реализацию.</w:t>
            </w:r>
          </w:p>
          <w:p>
            <w:pPr>
              <w:pStyle w:val="Normal"/>
              <w:spacing w:lineRule="auto" w:line="220"/>
              <w:rPr>
                <w:sz w:val="20"/>
                <w:szCs w:val="20"/>
              </w:rPr>
            </w:pPr>
            <w:r>
              <w:rPr>
                <w:sz w:val="20"/>
                <w:szCs w:val="20"/>
              </w:rPr>
              <w:t xml:space="preserve"> </w:t>
            </w:r>
            <w:r>
              <w:rPr>
                <w:sz w:val="20"/>
                <w:szCs w:val="20"/>
              </w:rPr>
              <w:t>Обеспечивать выполнение бизнес-плана и КПЭ Заказчика в части формирования доходов и маржинальной прибыли от продажи электрической энергии и мощности за исключением случаев, когда продажа электроэнергии и мощности не может быть обеспечена в рамках запланированного бизнес-планом Заказчиком по причинам, не зависящим от Исполнителя (внеплановые ремонты и инциденты).</w:t>
            </w:r>
          </w:p>
          <w:p>
            <w:pPr>
              <w:pStyle w:val="Normal"/>
              <w:spacing w:lineRule="auto" w:line="220"/>
              <w:rPr>
                <w:sz w:val="20"/>
                <w:szCs w:val="20"/>
              </w:rPr>
            </w:pPr>
            <w:r>
              <w:rPr>
                <w:sz w:val="20"/>
                <w:szCs w:val="20"/>
              </w:rPr>
              <w:t xml:space="preserve"> </w:t>
            </w:r>
            <w:r>
              <w:rPr>
                <w:sz w:val="20"/>
                <w:szCs w:val="20"/>
              </w:rPr>
              <w:t>В течение 5 рабочих дней после получения первичных  документов от инфраструктурных организаций направляет их Заказчику.</w:t>
            </w:r>
          </w:p>
          <w:p>
            <w:pPr>
              <w:pStyle w:val="Normal"/>
              <w:spacing w:lineRule="auto" w:line="220"/>
              <w:rPr>
                <w:sz w:val="20"/>
                <w:szCs w:val="20"/>
              </w:rPr>
            </w:pPr>
            <w:r>
              <w:rPr>
                <w:sz w:val="20"/>
                <w:szCs w:val="20"/>
              </w:rPr>
              <w:t xml:space="preserve"> </w:t>
            </w:r>
            <w:r>
              <w:rPr>
                <w:sz w:val="20"/>
                <w:szCs w:val="20"/>
              </w:rPr>
              <w:t>Своевременно предоставлять информацию, необходимую Заказчику для выполнения своих обязательств в рамках Договора.</w:t>
            </w:r>
          </w:p>
          <w:p>
            <w:pPr>
              <w:pStyle w:val="Normal"/>
              <w:spacing w:lineRule="auto" w:line="220"/>
              <w:rPr>
                <w:sz w:val="20"/>
                <w:szCs w:val="20"/>
              </w:rPr>
            </w:pPr>
            <w:r>
              <w:rPr>
                <w:sz w:val="20"/>
                <w:szCs w:val="20"/>
              </w:rPr>
              <w:t xml:space="preserve"> </w:t>
            </w:r>
            <w:r>
              <w:rPr>
                <w:sz w:val="20"/>
                <w:szCs w:val="20"/>
              </w:rPr>
              <w:t>От имени Заказчика формировать объемно-ценовые параметры для торговых  заявок и свободных двусторонних договоров на продажу электроэнергии и мощности.</w:t>
            </w:r>
          </w:p>
          <w:p>
            <w:pPr>
              <w:pStyle w:val="Normal"/>
              <w:spacing w:lineRule="auto" w:line="220"/>
              <w:rPr>
                <w:sz w:val="20"/>
                <w:szCs w:val="20"/>
              </w:rPr>
            </w:pPr>
            <w:r>
              <w:rPr>
                <w:sz w:val="20"/>
                <w:szCs w:val="20"/>
              </w:rPr>
              <w:t xml:space="preserve"> </w:t>
            </w:r>
            <w:r>
              <w:rPr>
                <w:sz w:val="20"/>
                <w:szCs w:val="20"/>
              </w:rPr>
              <w:t>Проверять корректность подаваемых торговых заявок на соответствие Правилам и регламентам ОРЭМ, требованиям и предписаниям регулирующих и надзорных органов.</w:t>
            </w:r>
          </w:p>
          <w:p>
            <w:pPr>
              <w:pStyle w:val="Normal"/>
              <w:spacing w:lineRule="auto" w:line="220"/>
              <w:rPr>
                <w:sz w:val="20"/>
                <w:szCs w:val="20"/>
              </w:rPr>
            </w:pPr>
            <w:r>
              <w:rPr>
                <w:sz w:val="20"/>
                <w:szCs w:val="20"/>
              </w:rPr>
              <w:t xml:space="preserve"> </w:t>
            </w:r>
            <w:r>
              <w:rPr>
                <w:sz w:val="20"/>
                <w:szCs w:val="20"/>
              </w:rPr>
              <w:t>Формировать и предоставлять по запросам Заказчика исходные данные и сценарные условия на ОРЭМ для планирования  результатов торговой деятельности.</w:t>
            </w:r>
          </w:p>
          <w:p>
            <w:pPr>
              <w:pStyle w:val="Normal"/>
              <w:spacing w:lineRule="auto" w:line="220"/>
              <w:rPr>
                <w:sz w:val="20"/>
                <w:szCs w:val="20"/>
              </w:rPr>
            </w:pPr>
            <w:r>
              <w:rPr>
                <w:sz w:val="20"/>
                <w:szCs w:val="20"/>
              </w:rPr>
              <w:t xml:space="preserve"> </w:t>
            </w:r>
            <w:r>
              <w:rPr>
                <w:sz w:val="20"/>
                <w:szCs w:val="20"/>
              </w:rPr>
              <w:t>Осуществлять по запросам Заказчика формирование плановых и отчетных объемно-стоимостных показателей по торговой деятельности для целей бизнес-планирования, формирования финансовых планов поступления и расходования денежных средств Заказчика при осуществлении торговой деятельности, обеспечивает снятие разногласий в части торговой деятельности в ходе согласования планов и отчетов с третьими лицами.</w:t>
            </w:r>
          </w:p>
          <w:p>
            <w:pPr>
              <w:pStyle w:val="Normal"/>
              <w:spacing w:lineRule="auto" w:line="220"/>
              <w:rPr>
                <w:sz w:val="20"/>
                <w:szCs w:val="20"/>
              </w:rPr>
            </w:pPr>
            <w:r>
              <w:rPr>
                <w:sz w:val="20"/>
                <w:szCs w:val="20"/>
              </w:rPr>
              <w:t xml:space="preserve"> </w:t>
            </w:r>
            <w:r>
              <w:rPr>
                <w:sz w:val="20"/>
                <w:szCs w:val="20"/>
              </w:rPr>
              <w:t>Предоставлять Заказчику оперативные фактические и прогнозные показатели  по торговой деятельности в согласованных форматах.</w:t>
            </w:r>
          </w:p>
          <w:p>
            <w:pPr>
              <w:pStyle w:val="Normal"/>
              <w:spacing w:lineRule="auto" w:line="220"/>
              <w:rPr>
                <w:sz w:val="20"/>
                <w:szCs w:val="20"/>
              </w:rPr>
            </w:pPr>
            <w:r>
              <w:rPr>
                <w:sz w:val="20"/>
                <w:szCs w:val="20"/>
              </w:rPr>
              <w:t xml:space="preserve"> </w:t>
            </w:r>
            <w:r>
              <w:rPr>
                <w:sz w:val="20"/>
                <w:szCs w:val="20"/>
              </w:rPr>
              <w:t>Давать предложения по оптимизации сроков проведения  ремонтов на объектах Заказчика.</w:t>
            </w:r>
          </w:p>
          <w:p>
            <w:pPr>
              <w:pStyle w:val="Normal"/>
              <w:spacing w:lineRule="auto" w:line="220"/>
              <w:rPr>
                <w:sz w:val="20"/>
                <w:szCs w:val="20"/>
              </w:rPr>
            </w:pPr>
            <w:r>
              <w:rPr>
                <w:sz w:val="20"/>
                <w:szCs w:val="20"/>
              </w:rPr>
              <w:t xml:space="preserve"> </w:t>
            </w:r>
            <w:r>
              <w:rPr>
                <w:sz w:val="20"/>
                <w:szCs w:val="20"/>
              </w:rPr>
              <w:t>По запросу Заказчика формировать предложения по изменению правил и регламентов ОРЭМ в интересах Заказчика, оказывать регламентное сопровождение указанных предложений на комитетах, согласительных совещаниях и заседаниях Наблюдательного совета НП «Совет рынка», а также совещаниях в федеральных органах исполнительной власти с привлечением представителей Заказчика.</w:t>
            </w:r>
          </w:p>
          <w:p>
            <w:pPr>
              <w:pStyle w:val="Normal"/>
              <w:spacing w:lineRule="auto" w:line="220"/>
              <w:rPr>
                <w:sz w:val="20"/>
                <w:szCs w:val="20"/>
              </w:rPr>
            </w:pPr>
            <w:r>
              <w:rPr>
                <w:sz w:val="20"/>
                <w:szCs w:val="20"/>
              </w:rPr>
              <w:t xml:space="preserve"> </w:t>
            </w:r>
            <w:r>
              <w:rPr>
                <w:sz w:val="20"/>
                <w:szCs w:val="20"/>
              </w:rPr>
              <w:t>Осуществлять управление коммерческими рисками в интересах заказчика, в рамках сектора РСВ, ВСВГО, БР.</w:t>
            </w:r>
          </w:p>
          <w:p>
            <w:pPr>
              <w:pStyle w:val="Normal"/>
              <w:spacing w:lineRule="auto" w:line="220"/>
              <w:rPr>
                <w:sz w:val="20"/>
                <w:szCs w:val="20"/>
              </w:rPr>
            </w:pPr>
            <w:r>
              <w:rPr>
                <w:sz w:val="20"/>
                <w:szCs w:val="20"/>
              </w:rPr>
              <w:t xml:space="preserve"> </w:t>
            </w:r>
            <w:r>
              <w:rPr>
                <w:sz w:val="20"/>
                <w:szCs w:val="20"/>
              </w:rPr>
              <w:t>Согласовывать с Заказчиком локально-нормативные акты и методические документы в части осуществления торговой деятельности в рамках Договора.</w:t>
            </w:r>
          </w:p>
          <w:p>
            <w:pPr>
              <w:pStyle w:val="Normal"/>
              <w:spacing w:lineRule="auto" w:line="220"/>
              <w:rPr>
                <w:sz w:val="20"/>
                <w:szCs w:val="20"/>
              </w:rPr>
            </w:pPr>
            <w:r>
              <w:rPr>
                <w:sz w:val="20"/>
                <w:szCs w:val="20"/>
              </w:rPr>
              <w:t xml:space="preserve"> </w:t>
            </w:r>
            <w:r>
              <w:rPr>
                <w:sz w:val="20"/>
                <w:szCs w:val="20"/>
              </w:rPr>
              <w:t>Обеспечивать Заказчику оперативный доступ к информации о результатах торговой деятельности Исполнителя в рамках исполнения поручений.</w:t>
            </w:r>
          </w:p>
          <w:p>
            <w:pPr>
              <w:pStyle w:val="Normal"/>
              <w:spacing w:lineRule="auto" w:line="220"/>
              <w:rPr>
                <w:sz w:val="20"/>
                <w:szCs w:val="20"/>
              </w:rPr>
            </w:pPr>
            <w:r>
              <w:rPr>
                <w:sz w:val="20"/>
                <w:szCs w:val="20"/>
              </w:rPr>
              <w:t xml:space="preserve"> </w:t>
            </w:r>
            <w:r>
              <w:rPr>
                <w:sz w:val="20"/>
                <w:szCs w:val="20"/>
              </w:rPr>
              <w:t>Обрабатывать информацию Заказчика с использованием оперативно-информационного комплекса и программного обеспечения  Исполнителя с последующей передачей результата обработки информации Заказчику.</w:t>
            </w:r>
          </w:p>
          <w:p>
            <w:pPr>
              <w:pStyle w:val="Normal"/>
              <w:spacing w:lineRule="auto" w:line="220"/>
              <w:rPr>
                <w:sz w:val="20"/>
                <w:szCs w:val="20"/>
              </w:rPr>
            </w:pPr>
            <w:r>
              <w:rPr>
                <w:sz w:val="20"/>
                <w:szCs w:val="20"/>
              </w:rPr>
              <w:t xml:space="preserve"> </w:t>
            </w:r>
            <w:r>
              <w:rPr>
                <w:sz w:val="20"/>
                <w:szCs w:val="20"/>
              </w:rPr>
              <w:t>Формировать отчеты на основе использования программного комплекса Заказчика и предоставляет их Заказчику.</w:t>
            </w:r>
          </w:p>
          <w:p>
            <w:pPr>
              <w:pStyle w:val="Normal"/>
              <w:spacing w:lineRule="auto" w:line="220"/>
              <w:rPr>
                <w:sz w:val="20"/>
                <w:szCs w:val="20"/>
              </w:rPr>
            </w:pPr>
            <w:r>
              <w:rPr>
                <w:sz w:val="20"/>
                <w:szCs w:val="20"/>
              </w:rPr>
              <w:t xml:space="preserve"> </w:t>
            </w:r>
            <w:r>
              <w:rPr>
                <w:sz w:val="20"/>
                <w:szCs w:val="20"/>
              </w:rPr>
              <w:t>От имени Заказчика обеспечивать формирование и подачу заявок с целью выбора состава включенного генерирующего оборудования (ВСВГО) в соответствии с регламентами ОРЭМ.</w:t>
            </w:r>
          </w:p>
          <w:p>
            <w:pPr>
              <w:pStyle w:val="Normal"/>
              <w:spacing w:lineRule="auto" w:line="220"/>
              <w:rPr>
                <w:sz w:val="20"/>
                <w:szCs w:val="20"/>
              </w:rPr>
            </w:pPr>
            <w:r>
              <w:rPr>
                <w:sz w:val="20"/>
                <w:szCs w:val="20"/>
              </w:rPr>
              <w:t xml:space="preserve"> </w:t>
            </w:r>
            <w:r>
              <w:rPr>
                <w:sz w:val="20"/>
                <w:szCs w:val="20"/>
              </w:rPr>
              <w:t>Оптимизировать графики ремонтов оборудования, обеспечивает синхронизацию ремонтов оборудования с ремонтными программами сетевых и газотранспортных компаний.</w:t>
            </w:r>
          </w:p>
          <w:p>
            <w:pPr>
              <w:pStyle w:val="Normal"/>
              <w:spacing w:lineRule="auto" w:line="220"/>
              <w:rPr>
                <w:sz w:val="20"/>
                <w:szCs w:val="20"/>
              </w:rPr>
            </w:pPr>
            <w:r>
              <w:rPr>
                <w:sz w:val="20"/>
                <w:szCs w:val="20"/>
              </w:rPr>
              <w:t xml:space="preserve"> </w:t>
            </w:r>
            <w:r>
              <w:rPr>
                <w:sz w:val="20"/>
                <w:szCs w:val="20"/>
              </w:rPr>
              <w:t>Обеспечивать управление часовыми и суточными объемами сжигания топлива (газ/уголь/мазут) при ограничениях выборки топлива.</w:t>
            </w:r>
          </w:p>
          <w:p>
            <w:pPr>
              <w:pStyle w:val="Normal"/>
              <w:spacing w:lineRule="auto" w:line="220"/>
              <w:rPr>
                <w:sz w:val="20"/>
                <w:szCs w:val="20"/>
              </w:rPr>
            </w:pPr>
            <w:r>
              <w:rPr>
                <w:sz w:val="20"/>
                <w:szCs w:val="20"/>
              </w:rPr>
              <w:t xml:space="preserve"> </w:t>
            </w:r>
            <w:r>
              <w:rPr>
                <w:sz w:val="20"/>
                <w:szCs w:val="20"/>
              </w:rPr>
              <w:t>Организовывать участие в рынке системных услуг в соответствии с регламентами ОРЭМ.</w:t>
            </w:r>
          </w:p>
          <w:p>
            <w:pPr>
              <w:pStyle w:val="Normal"/>
              <w:spacing w:lineRule="auto" w:line="220"/>
              <w:rPr>
                <w:sz w:val="20"/>
                <w:szCs w:val="20"/>
              </w:rPr>
            </w:pPr>
            <w:r>
              <w:rPr>
                <w:sz w:val="20"/>
                <w:szCs w:val="20"/>
              </w:rPr>
              <w:t xml:space="preserve"> </w:t>
            </w:r>
            <w:r>
              <w:rPr>
                <w:sz w:val="20"/>
                <w:szCs w:val="20"/>
              </w:rPr>
              <w:t>Обеспечивать в установленном порядке взаимодействие с Системным оператором по вопросам загрузки электростанций, согласования пусков/остановов энергетического оборудования, коэффициентов готовности к несению нагрузки.</w:t>
            </w:r>
          </w:p>
          <w:p>
            <w:pPr>
              <w:pStyle w:val="Normal"/>
              <w:spacing w:lineRule="auto" w:line="220"/>
              <w:rPr>
                <w:sz w:val="20"/>
                <w:szCs w:val="20"/>
              </w:rPr>
            </w:pPr>
            <w:r>
              <w:rPr>
                <w:sz w:val="20"/>
                <w:szCs w:val="20"/>
              </w:rPr>
              <w:t xml:space="preserve"> </w:t>
            </w:r>
            <w:r>
              <w:rPr>
                <w:sz w:val="20"/>
                <w:szCs w:val="20"/>
              </w:rPr>
              <w:t>Обеспечивать в установленном порядке согласование с Системным оператором технических/технологических параметров электростанций (технические и технологические минимумы/максимумы, ограничения, диапазоны  регулирования и т.д.).</w:t>
            </w:r>
          </w:p>
          <w:p>
            <w:pPr>
              <w:pStyle w:val="Normal"/>
              <w:spacing w:lineRule="auto" w:line="220"/>
              <w:rPr>
                <w:sz w:val="20"/>
                <w:szCs w:val="20"/>
              </w:rPr>
            </w:pPr>
            <w:r>
              <w:rPr>
                <w:sz w:val="20"/>
                <w:szCs w:val="20"/>
              </w:rPr>
              <w:t xml:space="preserve"> </w:t>
            </w:r>
            <w:r>
              <w:rPr>
                <w:sz w:val="20"/>
                <w:szCs w:val="20"/>
              </w:rPr>
              <w:t>Осуществлять дозагрузку/разгрузку станций на балансирующем рынке:</w:t>
            </w:r>
          </w:p>
          <w:p>
            <w:pPr>
              <w:pStyle w:val="Normal"/>
              <w:spacing w:lineRule="auto" w:line="220"/>
              <w:rPr>
                <w:sz w:val="20"/>
                <w:szCs w:val="20"/>
              </w:rPr>
            </w:pPr>
            <w:r>
              <w:rPr>
                <w:sz w:val="20"/>
                <w:szCs w:val="20"/>
              </w:rPr>
              <w:t xml:space="preserve"> </w:t>
            </w:r>
            <w:r>
              <w:rPr>
                <w:sz w:val="20"/>
                <w:szCs w:val="20"/>
              </w:rPr>
              <w:t>по техническому состоянию оборудования;</w:t>
            </w:r>
          </w:p>
          <w:p>
            <w:pPr>
              <w:pStyle w:val="Normal"/>
              <w:spacing w:lineRule="auto" w:line="220"/>
              <w:rPr>
                <w:sz w:val="20"/>
                <w:szCs w:val="20"/>
              </w:rPr>
            </w:pPr>
            <w:r>
              <w:rPr>
                <w:sz w:val="20"/>
                <w:szCs w:val="20"/>
              </w:rPr>
              <w:t xml:space="preserve"> </w:t>
            </w:r>
            <w:r>
              <w:rPr>
                <w:sz w:val="20"/>
                <w:szCs w:val="20"/>
              </w:rPr>
              <w:t>для сглаживания диспетчерского графика;</w:t>
            </w:r>
          </w:p>
          <w:p>
            <w:pPr>
              <w:pStyle w:val="Normal"/>
              <w:spacing w:lineRule="auto" w:line="220"/>
              <w:rPr>
                <w:sz w:val="20"/>
                <w:szCs w:val="20"/>
              </w:rPr>
            </w:pPr>
            <w:r>
              <w:rPr>
                <w:sz w:val="20"/>
                <w:szCs w:val="20"/>
              </w:rPr>
              <w:t xml:space="preserve"> </w:t>
            </w:r>
            <w:r>
              <w:rPr>
                <w:sz w:val="20"/>
                <w:szCs w:val="20"/>
              </w:rPr>
              <w:t>для обеспечения оптимальных режимов выборки газа;</w:t>
            </w:r>
          </w:p>
          <w:p>
            <w:pPr>
              <w:pStyle w:val="Normal"/>
              <w:spacing w:lineRule="auto" w:line="220"/>
              <w:rPr>
                <w:sz w:val="20"/>
                <w:szCs w:val="20"/>
              </w:rPr>
            </w:pPr>
            <w:r>
              <w:rPr>
                <w:sz w:val="20"/>
                <w:szCs w:val="20"/>
              </w:rPr>
              <w:t xml:space="preserve"> </w:t>
            </w:r>
            <w:r>
              <w:rPr>
                <w:sz w:val="20"/>
                <w:szCs w:val="20"/>
              </w:rPr>
              <w:t>по состоянию индикаторов БР.</w:t>
            </w:r>
          </w:p>
          <w:p>
            <w:pPr>
              <w:pStyle w:val="Normal"/>
              <w:spacing w:lineRule="auto" w:line="220"/>
              <w:rPr>
                <w:sz w:val="20"/>
                <w:szCs w:val="20"/>
              </w:rPr>
            </w:pPr>
            <w:r>
              <w:rPr>
                <w:sz w:val="20"/>
                <w:szCs w:val="20"/>
              </w:rPr>
              <w:t xml:space="preserve"> </w:t>
            </w:r>
            <w:r>
              <w:rPr>
                <w:sz w:val="20"/>
                <w:szCs w:val="20"/>
              </w:rPr>
              <w:t>Осуществлять согласование нормативов собственных нужд электростанций.</w:t>
            </w:r>
          </w:p>
          <w:p>
            <w:pPr>
              <w:pStyle w:val="Normal"/>
              <w:spacing w:lineRule="auto" w:line="220"/>
              <w:rPr>
                <w:sz w:val="20"/>
                <w:szCs w:val="20"/>
              </w:rPr>
            </w:pPr>
            <w:r>
              <w:rPr>
                <w:sz w:val="20"/>
                <w:szCs w:val="20"/>
              </w:rPr>
              <w:t xml:space="preserve"> </w:t>
            </w:r>
            <w:r>
              <w:rPr>
                <w:sz w:val="20"/>
                <w:szCs w:val="20"/>
              </w:rPr>
              <w:t>Организовывать  присоединение потребителей к ОРУ станций.</w:t>
            </w:r>
          </w:p>
          <w:p>
            <w:pPr>
              <w:pStyle w:val="Normal"/>
              <w:spacing w:lineRule="auto" w:line="220"/>
              <w:rPr>
                <w:sz w:val="20"/>
                <w:szCs w:val="20"/>
              </w:rPr>
            </w:pPr>
            <w:r>
              <w:rPr>
                <w:sz w:val="20"/>
                <w:szCs w:val="20"/>
              </w:rPr>
              <w:t xml:space="preserve"> </w:t>
            </w:r>
            <w:r>
              <w:rPr>
                <w:sz w:val="20"/>
                <w:szCs w:val="20"/>
              </w:rPr>
              <w:t>Обеспечивать продажу электроэнергии и мощности, присоединенным и  розничным потребителям.</w:t>
            </w:r>
          </w:p>
          <w:p>
            <w:pPr>
              <w:pStyle w:val="Normal"/>
              <w:spacing w:lineRule="auto" w:line="220"/>
              <w:rPr>
                <w:sz w:val="20"/>
                <w:szCs w:val="20"/>
              </w:rPr>
            </w:pPr>
            <w:r>
              <w:rPr>
                <w:sz w:val="20"/>
                <w:szCs w:val="20"/>
              </w:rPr>
              <w:t xml:space="preserve"> </w:t>
            </w:r>
            <w:r>
              <w:rPr>
                <w:sz w:val="20"/>
                <w:szCs w:val="20"/>
              </w:rPr>
              <w:t>Осуществлять от имени Заказчика покупку электроэнергии для собственных нужд производственных филиалов.</w:t>
            </w:r>
          </w:p>
          <w:p>
            <w:pPr>
              <w:pStyle w:val="Normal"/>
              <w:spacing w:lineRule="auto" w:line="220"/>
              <w:rPr>
                <w:sz w:val="20"/>
                <w:szCs w:val="20"/>
              </w:rPr>
            </w:pPr>
            <w:r>
              <w:rPr>
                <w:sz w:val="20"/>
                <w:szCs w:val="20"/>
              </w:rPr>
              <w:t xml:space="preserve"> </w:t>
            </w:r>
            <w:r>
              <w:rPr>
                <w:sz w:val="20"/>
                <w:szCs w:val="20"/>
              </w:rPr>
              <w:t>Давать рекомендации филиалам/ДЗО с целью  минимизации ущерба от внеплановых изменений режима генерации (инциденты).</w:t>
            </w:r>
          </w:p>
          <w:p>
            <w:pPr>
              <w:pStyle w:val="Normal"/>
              <w:spacing w:lineRule="auto" w:line="220"/>
              <w:rPr>
                <w:sz w:val="20"/>
                <w:szCs w:val="20"/>
              </w:rPr>
            </w:pPr>
            <w:r>
              <w:rPr>
                <w:sz w:val="20"/>
                <w:szCs w:val="20"/>
              </w:rPr>
              <w:t xml:space="preserve"> </w:t>
            </w:r>
            <w:r>
              <w:rPr>
                <w:sz w:val="20"/>
                <w:szCs w:val="20"/>
              </w:rPr>
              <w:t>Предоставлять Заказчику счета-фактуры, выставленные в сроки и оформленные в порядке, предусмотренном законодательством о налогах и сборах.</w:t>
            </w:r>
          </w:p>
          <w:p>
            <w:pPr>
              <w:pStyle w:val="Normal"/>
              <w:spacing w:lineRule="auto" w:line="220"/>
              <w:rPr>
                <w:sz w:val="20"/>
                <w:szCs w:val="20"/>
              </w:rPr>
            </w:pPr>
            <w:r>
              <w:rPr>
                <w:sz w:val="20"/>
                <w:szCs w:val="20"/>
              </w:rPr>
              <w:t xml:space="preserve"> </w:t>
            </w:r>
            <w:r>
              <w:rPr>
                <w:sz w:val="20"/>
                <w:szCs w:val="20"/>
              </w:rPr>
              <w:t>Обеспечивать краткосрочное и среднесрочное прогнозирование цен на электроэнергию и мощность на ОРЭМ, прогнозирование цен в ГТП генерации, в целях исполнения процедуры подачи заявки ВСВГО, а так же исполнения условий Договора.</w:t>
            </w:r>
          </w:p>
          <w:p>
            <w:pPr>
              <w:pStyle w:val="Normal"/>
              <w:spacing w:lineRule="auto" w:line="220"/>
              <w:rPr>
                <w:sz w:val="20"/>
                <w:szCs w:val="20"/>
              </w:rPr>
            </w:pPr>
            <w:r>
              <w:rPr>
                <w:sz w:val="20"/>
                <w:szCs w:val="20"/>
              </w:rPr>
              <w:t>3.2.3. Стоимость всех услуг, оказываемых Исполнителем на основании Договора, составляет 3 822 275 (Три миллиона восемьсот двадцать две тысячи двести семьдесят пять) рублей в месяц, в том числе НДС 583 058 (пятьсот восемьдесят три тысячи пятьдесят восемь) рублей 90 копеек  в месяц.</w:t>
            </w:r>
          </w:p>
          <w:p>
            <w:pPr>
              <w:pStyle w:val="Normal"/>
              <w:spacing w:lineRule="auto" w:line="220"/>
              <w:rPr>
                <w:sz w:val="20"/>
                <w:szCs w:val="20"/>
              </w:rPr>
            </w:pPr>
            <w:r>
              <w:rPr>
                <w:sz w:val="20"/>
                <w:szCs w:val="20"/>
              </w:rPr>
              <w:t>3.2.4. Срок действия Договора: Договор вступает в силу с даты его подписания Сторонами, распространяет свое действие на правоотношения, возникшие между Сторонами с 01 октября 2011 года, и действует до 31 декабря 2011 года. Истечение срока действия Договора не освобождает Стороны от исполнения возникших, но не исполненных на дату прекращения Договора обязательств.</w:t>
            </w:r>
          </w:p>
          <w:p>
            <w:pPr>
              <w:pStyle w:val="Normal"/>
              <w:spacing w:lineRule="auto" w:line="220"/>
              <w:rPr>
                <w:sz w:val="20"/>
                <w:szCs w:val="20"/>
              </w:rPr>
            </w:pPr>
            <w:r>
              <w:rPr>
                <w:sz w:val="20"/>
                <w:szCs w:val="20"/>
              </w:rPr>
              <w:t>3.2.5. Срок оказания услуг по Договору: с 01 октября 2011 года до 31 декабря 2011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t>ОАО «ИНТЕР РАО ЕЭС» (Заказчик) и ООО «ИНТЕР РАО - Управление электрогенерацией» (Исполнител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t xml:space="preserve">Заинтересованными лицами признаются: </w:t>
            </w:r>
          </w:p>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t>- Ковальчук Борис Юрьевич, поскольку он является Председателем Правления и членом Совета директоров ОАО «ИНТЕР РАО ЕЭС» и одновременно является членом Совета директоров ООО «ИНТЕР РАО – Управление электрогенерацией»;</w:t>
            </w:r>
          </w:p>
          <w:p>
            <w:pPr>
              <w:pStyle w:val="Normal"/>
              <w:tabs>
                <w:tab w:val="clear" w:pos="708"/>
                <w:tab w:val="left" w:pos="-4680" w:leader="none"/>
                <w:tab w:val="left" w:pos="0" w:leader="none"/>
                <w:tab w:val="left" w:pos="1080" w:leader="none"/>
                <w:tab w:val="left" w:pos="3719" w:leader="none"/>
                <w:tab w:val="right" w:pos="4035" w:leader="none"/>
              </w:tabs>
              <w:spacing w:lineRule="auto" w:line="220"/>
              <w:jc w:val="center"/>
              <w:rPr>
                <w:sz w:val="20"/>
                <w:szCs w:val="20"/>
              </w:rPr>
            </w:pPr>
            <w:r>
              <w:rPr>
                <w:sz w:val="20"/>
                <w:szCs w:val="20"/>
              </w:rPr>
              <w:t>- Артамонов Вячеслав Юрьевич, Борис Александр Геннадьевич, Головлев Андрей Владимирович, Оклей Павел Иванович, Шаров Юрий Владимирович, поскольку указанные лица являются членам Правления ОАО «ИНТЕР РАО ЕЭС» и одновременно являются членами Совета директоров ООО «ИНТЕР РАО – Управление электрогенерацие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xml:space="preserve">3 822 275 </w:t>
              <w:br/>
              <w:t>(Три миллиона восемьсот двадцать две тысячи двести семьдесят пять) рублей в месяц.</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18.10.2011 № 50</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3.4. Одобрить Договор на оказание услуг в области защиты государственной тайны между ОАО «ИНТЕР РАО ЕЭС» и ОАО «ИНТЕР РАО –  Электрогенерация»  как сделку, в совершении которой имеется заинтересованность, заключаемую на следующих существенных условиях:</w:t>
            </w:r>
          </w:p>
          <w:p>
            <w:pPr>
              <w:pStyle w:val="Normal"/>
              <w:spacing w:lineRule="auto" w:line="220"/>
              <w:rPr>
                <w:sz w:val="20"/>
                <w:szCs w:val="20"/>
              </w:rPr>
            </w:pPr>
            <w:r>
              <w:rPr>
                <w:sz w:val="20"/>
                <w:szCs w:val="20"/>
              </w:rPr>
              <w:t>3.4.1. Стороны Договора:</w:t>
            </w:r>
          </w:p>
          <w:p>
            <w:pPr>
              <w:pStyle w:val="Normal"/>
              <w:spacing w:lineRule="auto" w:line="220"/>
              <w:rPr>
                <w:sz w:val="20"/>
                <w:szCs w:val="20"/>
              </w:rPr>
            </w:pPr>
            <w:r>
              <w:rPr>
                <w:sz w:val="20"/>
                <w:szCs w:val="20"/>
              </w:rPr>
              <w:t>- ОАО «ИНТЕР РАО ЕЭС» - «Исполнитель».</w:t>
            </w:r>
          </w:p>
          <w:p>
            <w:pPr>
              <w:pStyle w:val="Normal"/>
              <w:spacing w:lineRule="auto" w:line="220"/>
              <w:rPr>
                <w:sz w:val="20"/>
                <w:szCs w:val="20"/>
              </w:rPr>
            </w:pPr>
            <w:r>
              <w:rPr>
                <w:sz w:val="20"/>
                <w:szCs w:val="20"/>
              </w:rPr>
              <w:t>- ОАО «ИНТЕР РАО – Электрогенерация»  - «Заказчик».</w:t>
            </w:r>
          </w:p>
          <w:p>
            <w:pPr>
              <w:pStyle w:val="Normal"/>
              <w:spacing w:lineRule="auto" w:line="220"/>
              <w:rPr>
                <w:sz w:val="20"/>
                <w:szCs w:val="20"/>
              </w:rPr>
            </w:pPr>
            <w:r>
              <w:rPr>
                <w:sz w:val="20"/>
                <w:szCs w:val="20"/>
              </w:rPr>
              <w:t>3.4.2. Предмет Договора: Заказчик поручает и обязуется оплатить, а Исполнитель принимает на себя обязательства по оказанию следующих услуг в области защиты государственной тайны:</w:t>
            </w:r>
          </w:p>
          <w:p>
            <w:pPr>
              <w:pStyle w:val="Normal"/>
              <w:shd w:fill="FFFFFF" w:val="clear"/>
              <w:autoSpaceDE w:val="false"/>
              <w:spacing w:lineRule="auto" w:line="220"/>
              <w:ind w:left="98" w:hanging="0"/>
              <w:rPr>
                <w:sz w:val="20"/>
                <w:szCs w:val="20"/>
              </w:rPr>
            </w:pPr>
            <w:r>
              <w:rPr>
                <w:sz w:val="20"/>
                <w:szCs w:val="20"/>
              </w:rPr>
              <w:t>- оформление (переоформление) допуска гражданам России, работающим в ОАО «ИНТЕР РАО - Электрогенерация» (далее - работники), в соответствии с требованиями «Инструкции о порядке допуска должностных лиц и граждан Российской Федерации к государственной тайне», утвержденной постановлением Правительства РФ от 06 февраля 2010 года № 63;</w:t>
            </w:r>
          </w:p>
          <w:p>
            <w:pPr>
              <w:pStyle w:val="Normal"/>
              <w:shd w:fill="FFFFFF" w:val="clear"/>
              <w:autoSpaceDE w:val="false"/>
              <w:spacing w:lineRule="auto" w:line="220"/>
              <w:ind w:left="98" w:hanging="0"/>
              <w:rPr>
                <w:sz w:val="20"/>
                <w:szCs w:val="20"/>
              </w:rPr>
            </w:pPr>
            <w:r>
              <w:rPr>
                <w:sz w:val="20"/>
                <w:szCs w:val="20"/>
              </w:rPr>
              <w:t>- обеспечение сохранности сведений, составляющих государственную тайну, при ведении переписки с другими организациями и предприятиями по закрытым вопросам;</w:t>
            </w:r>
          </w:p>
          <w:p>
            <w:pPr>
              <w:pStyle w:val="Normal"/>
              <w:shd w:fill="FFFFFF" w:val="clear"/>
              <w:autoSpaceDE w:val="false"/>
              <w:spacing w:lineRule="auto" w:line="220"/>
              <w:ind w:left="98" w:hanging="0"/>
              <w:rPr>
                <w:sz w:val="20"/>
                <w:szCs w:val="20"/>
              </w:rPr>
            </w:pPr>
            <w:r>
              <w:rPr>
                <w:sz w:val="20"/>
                <w:szCs w:val="20"/>
              </w:rPr>
              <w:t>- создание необходимых условий для работы работников с секретными документами;</w:t>
            </w:r>
          </w:p>
          <w:p>
            <w:pPr>
              <w:pStyle w:val="Normal"/>
              <w:shd w:fill="FFFFFF" w:val="clear"/>
              <w:autoSpaceDE w:val="false"/>
              <w:spacing w:lineRule="auto" w:line="220"/>
              <w:ind w:left="98" w:hanging="0"/>
              <w:rPr>
                <w:sz w:val="20"/>
                <w:szCs w:val="20"/>
              </w:rPr>
            </w:pPr>
            <w:r>
              <w:rPr>
                <w:sz w:val="20"/>
                <w:szCs w:val="20"/>
              </w:rPr>
              <w:t>- обеспечение работников необходимой нормативно-методической документацией по защите государственной тайны;</w:t>
            </w:r>
          </w:p>
          <w:p>
            <w:pPr>
              <w:pStyle w:val="Normal"/>
              <w:shd w:fill="FFFFFF" w:val="clear"/>
              <w:autoSpaceDE w:val="false"/>
              <w:spacing w:lineRule="auto" w:line="220"/>
              <w:ind w:left="98" w:hanging="0"/>
              <w:rPr>
                <w:sz w:val="20"/>
                <w:szCs w:val="20"/>
              </w:rPr>
            </w:pPr>
            <w:r>
              <w:rPr>
                <w:sz w:val="20"/>
                <w:szCs w:val="20"/>
              </w:rPr>
              <w:t>- формирование и ведение секретного делопроизводства;</w:t>
            </w:r>
          </w:p>
          <w:p>
            <w:pPr>
              <w:pStyle w:val="Normal"/>
              <w:shd w:fill="FFFFFF" w:val="clear"/>
              <w:autoSpaceDE w:val="false"/>
              <w:spacing w:lineRule="auto" w:line="220"/>
              <w:ind w:left="98" w:hanging="0"/>
              <w:rPr>
                <w:sz w:val="20"/>
                <w:szCs w:val="20"/>
              </w:rPr>
            </w:pPr>
            <w:r>
              <w:rPr>
                <w:sz w:val="20"/>
                <w:szCs w:val="20"/>
              </w:rPr>
              <w:t>- предоставление выделенного помещения для проведения закрытых работ (совещания, переговоры, обработка секретных данных на сертифицированном оборудовании Заказчика);</w:t>
            </w:r>
          </w:p>
          <w:p>
            <w:pPr>
              <w:pStyle w:val="Normal"/>
              <w:shd w:fill="FFFFFF" w:val="clear"/>
              <w:autoSpaceDE w:val="false"/>
              <w:spacing w:lineRule="auto" w:line="220"/>
              <w:ind w:left="98" w:hanging="0"/>
              <w:rPr>
                <w:sz w:val="20"/>
                <w:szCs w:val="20"/>
              </w:rPr>
            </w:pPr>
            <w:r>
              <w:rPr>
                <w:sz w:val="20"/>
                <w:szCs w:val="20"/>
              </w:rPr>
              <w:t>- обучение и инструктаж работников по вопросам защиты государственной тайны;</w:t>
            </w:r>
          </w:p>
          <w:p>
            <w:pPr>
              <w:pStyle w:val="Normal"/>
              <w:shd w:fill="FFFFFF" w:val="clear"/>
              <w:autoSpaceDE w:val="false"/>
              <w:spacing w:lineRule="auto" w:line="220"/>
              <w:ind w:left="98" w:hanging="0"/>
              <w:rPr>
                <w:sz w:val="20"/>
                <w:szCs w:val="20"/>
              </w:rPr>
            </w:pPr>
            <w:r>
              <w:rPr>
                <w:sz w:val="20"/>
                <w:szCs w:val="20"/>
              </w:rPr>
              <w:t>- контроль обеспечения режима секретности.</w:t>
            </w:r>
          </w:p>
          <w:p>
            <w:pPr>
              <w:pStyle w:val="Normal"/>
              <w:spacing w:lineRule="auto" w:line="220"/>
              <w:rPr>
                <w:sz w:val="20"/>
                <w:szCs w:val="20"/>
              </w:rPr>
            </w:pPr>
            <w:r>
              <w:rPr>
                <w:sz w:val="20"/>
                <w:szCs w:val="20"/>
              </w:rPr>
              <w:t xml:space="preserve">3.4.3. Стоимость услуг по Договору: 1 151 030 (Один миллион сто пятьдесят одна тысяча тридцать)  рублей 16  копеек в год, в том числе НДС. </w:t>
            </w:r>
          </w:p>
          <w:p>
            <w:pPr>
              <w:pStyle w:val="Normal"/>
              <w:spacing w:lineRule="auto" w:line="220"/>
              <w:rPr>
                <w:sz w:val="20"/>
                <w:szCs w:val="20"/>
              </w:rPr>
            </w:pPr>
            <w:r>
              <w:rPr>
                <w:sz w:val="20"/>
                <w:szCs w:val="20"/>
              </w:rPr>
              <w:t>3.4.4. Срок оказания услуг: с даты вступления Договора в силу и до истечения срока его действия.</w:t>
            </w:r>
          </w:p>
          <w:p>
            <w:pPr>
              <w:pStyle w:val="Normal"/>
              <w:spacing w:lineRule="auto" w:line="220"/>
              <w:rPr>
                <w:sz w:val="20"/>
                <w:szCs w:val="20"/>
              </w:rPr>
            </w:pPr>
            <w:r>
              <w:rPr>
                <w:sz w:val="20"/>
                <w:szCs w:val="20"/>
              </w:rPr>
              <w:t>3.4.5. Срок действия Договора: Договор вступает в силу с даты наступления последнего из следующих условий: получения ОАО «ИНТЕР РАО –Электрогенерация» лицензии на осуществление работ с использованием сведений, составляющих государственную тайну и получения ОАО «ИНТЕР РАО ЕЭС» лицензии на осуществление мероприятий и (или) оказание услуг по защите государственной тайны (в соответствии с Постановлением Правительства РФ от 15.04.1995 № 333) и действует в течение одного года с ежегодной пролонгацией на следующий год на тех же условиях, если ни одна из Сторон в срок не менее чем за один месяц до окончания срока действия Договора не уведомит другую Сторону о его расторжен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ОАО «ИНТЕР РАО ЕЭС» - «Исполнитель» и</w:t>
            </w:r>
          </w:p>
          <w:p>
            <w:pPr>
              <w:pStyle w:val="Normal"/>
              <w:spacing w:lineRule="auto" w:line="220"/>
              <w:jc w:val="center"/>
              <w:rPr>
                <w:sz w:val="20"/>
                <w:szCs w:val="20"/>
              </w:rPr>
            </w:pPr>
            <w:r>
              <w:rPr>
                <w:sz w:val="20"/>
                <w:szCs w:val="20"/>
              </w:rPr>
              <w:t>ОАО «ИНТЕР РАО – Электрогенерация»  - «Заказчик».</w:t>
            </w:r>
          </w:p>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xml:space="preserve">Заинтересованными лицами признаются: </w:t>
            </w:r>
          </w:p>
          <w:p>
            <w:pPr>
              <w:pStyle w:val="Normal"/>
              <w:spacing w:lineRule="auto" w:line="220"/>
              <w:jc w:val="center"/>
              <w:rPr>
                <w:sz w:val="20"/>
                <w:szCs w:val="20"/>
              </w:rPr>
            </w:pPr>
            <w:r>
              <w:rPr>
                <w:sz w:val="20"/>
                <w:szCs w:val="20"/>
              </w:rPr>
              <w:t>- управляющая организация ООО «ИНТЕР РАО – Управление электрогенерацией», так как члены её Совета директоров: Б.Ю. Ковальчук; В.Ю. Артамонов, А.Г. Борис, А.В. Головлев, П.И. Оклей, Ю.В. Шаров одновременно входят в состав Правления ОАО «ИНТЕР РАО ЕЭС».</w:t>
            </w:r>
          </w:p>
          <w:p>
            <w:pPr>
              <w:pStyle w:val="Normal"/>
              <w:spacing w:lineRule="auto" w:line="220"/>
              <w:jc w:val="center"/>
              <w:rPr>
                <w:sz w:val="20"/>
                <w:szCs w:val="20"/>
              </w:rPr>
            </w:pPr>
            <w:r>
              <w:rPr>
                <w:sz w:val="20"/>
                <w:szCs w:val="20"/>
              </w:rPr>
              <w:t>Также заинтересованным лицом признаётся член Совета директоров  ОАО «ИНТЕР РАО – Электрогенерация» А.А. Пахомов, так как одновременно является членом Правления ОАО «ИНТЕР РАО ЕЭ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xml:space="preserve">1 151 030 </w:t>
              <w:br/>
              <w:t>(Один миллион сто пятьдесят одна тысяча тридцать)  рублей 16  копеек в год</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18.10.2011 № 50</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3.6. Одобрить договор купли-продажи движимого имущества между ОАО «ИНТЕР РАО ЕЭС» и ОАО «ВЭК» как сделку, в совершении которой имеется заинтересованность, заключаемую на следующих существенных условиях:</w:t>
            </w:r>
          </w:p>
          <w:p>
            <w:pPr>
              <w:pStyle w:val="Normal"/>
              <w:spacing w:lineRule="auto" w:line="220"/>
              <w:rPr>
                <w:sz w:val="20"/>
                <w:szCs w:val="20"/>
              </w:rPr>
            </w:pPr>
            <w:r>
              <w:rPr>
                <w:sz w:val="20"/>
                <w:szCs w:val="20"/>
              </w:rPr>
              <w:t>Стороны договора:</w:t>
            </w:r>
          </w:p>
          <w:p>
            <w:pPr>
              <w:pStyle w:val="Normal"/>
              <w:spacing w:lineRule="auto" w:line="220"/>
              <w:rPr>
                <w:sz w:val="20"/>
                <w:szCs w:val="20"/>
              </w:rPr>
            </w:pPr>
            <w:r>
              <w:rPr>
                <w:sz w:val="20"/>
                <w:szCs w:val="20"/>
              </w:rPr>
              <w:t>ОАО «ИНТЕР РАО ЕЭС» - Продавец;</w:t>
            </w:r>
          </w:p>
          <w:p>
            <w:pPr>
              <w:pStyle w:val="Normal"/>
              <w:spacing w:lineRule="auto" w:line="220"/>
              <w:rPr>
                <w:sz w:val="20"/>
                <w:szCs w:val="20"/>
              </w:rPr>
            </w:pPr>
            <w:r>
              <w:rPr>
                <w:sz w:val="20"/>
                <w:szCs w:val="20"/>
              </w:rPr>
              <w:t>ОАО «ВЭК» - Покупатель.</w:t>
            </w:r>
          </w:p>
          <w:p>
            <w:pPr>
              <w:pStyle w:val="Normal"/>
              <w:spacing w:lineRule="auto" w:line="220"/>
              <w:rPr>
                <w:sz w:val="20"/>
                <w:szCs w:val="20"/>
              </w:rPr>
            </w:pPr>
            <w:r>
              <w:rPr>
                <w:sz w:val="20"/>
                <w:szCs w:val="20"/>
              </w:rPr>
              <w:t>3.6.2. Предмет договора: Продавец обязуется передать в собственность  Покупателя движимое имущество, указанное в Приложении к настоящему решению (далее - «Имущество»), а  Покупатель обязуется принять это Имущество и оплатить его в порядке, предусмотренном условиями  договора купли-продажи.</w:t>
            </w:r>
          </w:p>
          <w:p>
            <w:pPr>
              <w:pStyle w:val="Normal"/>
              <w:spacing w:lineRule="auto" w:line="220"/>
              <w:rPr>
                <w:sz w:val="20"/>
                <w:szCs w:val="20"/>
              </w:rPr>
            </w:pPr>
            <w:r>
              <w:rPr>
                <w:sz w:val="20"/>
                <w:szCs w:val="20"/>
              </w:rPr>
              <w:t>3.6.3. Цена по договору: 677 861 (Шестьсот семьдесят семь тысяч восемьсот шестьдесят один) рубль 00 копеек, в том числе НДС 18% в сумме 103 402 (сто три тысячи четыреста два рубля) 53 копейки.</w:t>
            </w:r>
          </w:p>
          <w:p>
            <w:pPr>
              <w:pStyle w:val="Normal"/>
              <w:spacing w:lineRule="auto" w:line="220"/>
              <w:rPr>
                <w:sz w:val="20"/>
                <w:szCs w:val="20"/>
              </w:rPr>
            </w:pPr>
            <w:r>
              <w:rPr>
                <w:sz w:val="20"/>
                <w:szCs w:val="20"/>
              </w:rPr>
              <w:t>3.6.4. Срок действия договора: с момента подписания до полного исполнения сторонами своих обязанност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ОАО «ИНТЕР РАО ЕЭС» - Продавец и</w:t>
            </w:r>
          </w:p>
          <w:p>
            <w:pPr>
              <w:pStyle w:val="Normal"/>
              <w:spacing w:lineRule="auto" w:line="220"/>
              <w:jc w:val="center"/>
              <w:rPr>
                <w:sz w:val="20"/>
                <w:szCs w:val="20"/>
              </w:rPr>
            </w:pPr>
            <w:r>
              <w:rPr>
                <w:sz w:val="20"/>
                <w:szCs w:val="20"/>
              </w:rPr>
              <w:t>ОАО «ВЭК» - Покупатель.</w:t>
            </w:r>
          </w:p>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xml:space="preserve">Заинтересованными лицами признаются: </w:t>
            </w:r>
          </w:p>
          <w:p>
            <w:pPr>
              <w:pStyle w:val="Normal"/>
              <w:spacing w:lineRule="auto" w:line="220"/>
              <w:jc w:val="center"/>
              <w:rPr>
                <w:sz w:val="20"/>
                <w:szCs w:val="20"/>
              </w:rPr>
            </w:pPr>
            <w:r>
              <w:rPr>
                <w:sz w:val="20"/>
                <w:szCs w:val="20"/>
              </w:rPr>
              <w:t>- заместитель Председателя Правления ОАО «ИНТЕР РАО ЕЭС» Ю.В. Шаров и члены Правления ОАО «ИНТЕР РАО ЕЭС»: Мирсияпов И.И. и Палунин Д.Н., так как одновременно являются членами Совета директоров ОАО «ВЭК».</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xml:space="preserve">677 861 </w:t>
              <w:br/>
              <w:t>(Шестьсот семьдесят семь тысяч восемьсот шестьдесят один) рубль 00 копеек</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18.10.2011 № 50</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3.8. Одобрить договор поручительства между АКБ «ПЕРЕСВЕТ» (ЗАО) и ОАО «ИНТЕР РАО ЕЭС» как сделку, в совершении которой имеется заинтересованность, заключаемую на следующих существенных условиях:</w:t>
            </w:r>
          </w:p>
          <w:p>
            <w:pPr>
              <w:pStyle w:val="Normal"/>
              <w:spacing w:lineRule="auto" w:line="220"/>
              <w:rPr>
                <w:sz w:val="20"/>
                <w:szCs w:val="20"/>
              </w:rPr>
            </w:pPr>
            <w:r>
              <w:rPr>
                <w:sz w:val="20"/>
                <w:szCs w:val="20"/>
              </w:rPr>
              <w:t xml:space="preserve">3.8.1. Стороны Договора поручительства: </w:t>
            </w:r>
          </w:p>
          <w:p>
            <w:pPr>
              <w:pStyle w:val="Normal"/>
              <w:spacing w:lineRule="auto" w:line="220"/>
              <w:rPr>
                <w:sz w:val="20"/>
                <w:szCs w:val="20"/>
              </w:rPr>
            </w:pPr>
            <w:r>
              <w:rPr>
                <w:sz w:val="20"/>
                <w:szCs w:val="20"/>
              </w:rPr>
              <w:t>АКБ «ПЕРЕСВЕТ» (ЗАО) – «Банк», ОАО «ИНТЕР РАО ЕЭС» – «Поручитель».</w:t>
            </w:r>
          </w:p>
          <w:p>
            <w:pPr>
              <w:pStyle w:val="Normal"/>
              <w:spacing w:lineRule="auto" w:line="220"/>
              <w:rPr>
                <w:sz w:val="20"/>
                <w:szCs w:val="20"/>
              </w:rPr>
            </w:pPr>
            <w:r>
              <w:rPr>
                <w:sz w:val="20"/>
                <w:szCs w:val="20"/>
              </w:rPr>
              <w:t>Выгодоприобретатель по Договору (Принципал): ОАО «ИНТЕР РАО –Электрогенерация».</w:t>
            </w:r>
          </w:p>
          <w:p>
            <w:pPr>
              <w:pStyle w:val="Normal"/>
              <w:spacing w:lineRule="auto" w:line="220"/>
              <w:rPr>
                <w:sz w:val="20"/>
                <w:szCs w:val="20"/>
              </w:rPr>
            </w:pPr>
            <w:r>
              <w:rPr>
                <w:sz w:val="20"/>
                <w:szCs w:val="20"/>
              </w:rPr>
              <w:t>3.8.2. Предмет Договора: Поручитель обязуется перед Банком солидарно отвечать за исполнение ОАО «ИНТЕР РАО – Электрогенерация», всех его обязательств перед Банком (включая регрессные обязательства) как существующих в настоящее время, так и тех, которые могут возникнуть в будущем, а также за любого иного должника в случае перевода долга Принципала на другое лицо в случае если указанные обязательства возникают из договора о выдаче банковской гарантии  между АКБ «ПЕРЕСВЕТ» (ЗАО) и Принципалом, заключенного на следующих условиях:</w:t>
            </w:r>
          </w:p>
          <w:p>
            <w:pPr>
              <w:pStyle w:val="Normal"/>
              <w:spacing w:lineRule="auto" w:line="220"/>
              <w:rPr>
                <w:sz w:val="20"/>
                <w:szCs w:val="20"/>
              </w:rPr>
            </w:pPr>
            <w:r>
              <w:rPr>
                <w:sz w:val="20"/>
                <w:szCs w:val="20"/>
              </w:rPr>
              <w:t>3.8.2.1. Наименование валюты банковской гарантии: рубль РФ.</w:t>
            </w:r>
          </w:p>
          <w:p>
            <w:pPr>
              <w:pStyle w:val="Normal"/>
              <w:spacing w:lineRule="auto" w:line="220"/>
              <w:rPr>
                <w:sz w:val="20"/>
                <w:szCs w:val="20"/>
              </w:rPr>
            </w:pPr>
            <w:r>
              <w:rPr>
                <w:sz w:val="20"/>
                <w:szCs w:val="20"/>
              </w:rPr>
              <w:t>3.8.2.2. Сумма гарантии: не более 5 300 000 000 (Пять миллиардов триста миллионов) рублей.</w:t>
            </w:r>
          </w:p>
          <w:p>
            <w:pPr>
              <w:pStyle w:val="Normal"/>
              <w:spacing w:lineRule="auto" w:line="220"/>
              <w:rPr>
                <w:sz w:val="20"/>
                <w:szCs w:val="20"/>
              </w:rPr>
            </w:pPr>
            <w:r>
              <w:rPr>
                <w:sz w:val="20"/>
                <w:szCs w:val="20"/>
              </w:rPr>
              <w:t>3.8.2.3. Обеспечение гарантии: Принципал обязан предоставить Гаранту обеспечение в срок до 20 октября 2011 года в виде поручительства ОАО «ИНТЕР РАО ЕЭС», либо иное обеспечение, удовлетворяющее требованиям Гаранта.</w:t>
            </w:r>
          </w:p>
          <w:p>
            <w:pPr>
              <w:pStyle w:val="Normal"/>
              <w:spacing w:lineRule="auto" w:line="220"/>
              <w:rPr>
                <w:sz w:val="20"/>
                <w:szCs w:val="20"/>
              </w:rPr>
            </w:pPr>
            <w:r>
              <w:rPr>
                <w:sz w:val="20"/>
                <w:szCs w:val="20"/>
              </w:rPr>
              <w:t>3.8.2.4. Вознаграждение Гаранта: не более 0,01% годовых от стоимости гарантии, уплачиваемое в день выдачи гарантии.</w:t>
            </w:r>
          </w:p>
          <w:p>
            <w:pPr>
              <w:pStyle w:val="Normal"/>
              <w:spacing w:lineRule="auto" w:line="220"/>
              <w:rPr>
                <w:sz w:val="20"/>
                <w:szCs w:val="20"/>
              </w:rPr>
            </w:pPr>
            <w:r>
              <w:rPr>
                <w:sz w:val="20"/>
                <w:szCs w:val="20"/>
              </w:rPr>
              <w:t>3.8.2.5. Срок гарантии: с 20 октября 2011 года по 05 июля 2012 года.</w:t>
            </w:r>
          </w:p>
          <w:p>
            <w:pPr>
              <w:pStyle w:val="Normal"/>
              <w:spacing w:lineRule="auto" w:line="220"/>
              <w:rPr>
                <w:sz w:val="20"/>
                <w:szCs w:val="20"/>
              </w:rPr>
            </w:pPr>
            <w:r>
              <w:rPr>
                <w:sz w:val="20"/>
                <w:szCs w:val="20"/>
              </w:rPr>
              <w:t>3.8.3. Сумма обязательств ОАО «ИНТЕР РАО ЕЭС» по Договору: не более 5 300 000 000 (Пять миллиардов триста миллионов) рублей.</w:t>
            </w:r>
          </w:p>
          <w:p>
            <w:pPr>
              <w:pStyle w:val="Normal"/>
              <w:spacing w:lineRule="auto" w:line="220"/>
              <w:rPr>
                <w:sz w:val="20"/>
                <w:szCs w:val="20"/>
              </w:rPr>
            </w:pPr>
            <w:r>
              <w:rPr>
                <w:sz w:val="20"/>
                <w:szCs w:val="20"/>
              </w:rPr>
              <w:t>3.8.4. Срок действия Договора: Договор вступает в силу с даты его подписания Сторонами и прекращает действие по истечении трех лет с даты наступления срока исполнения обязательств по Договору о выдаче банковской гарантии либо по исполнении Поручителем принятых на себя обязательств.</w:t>
            </w:r>
          </w:p>
          <w:p>
            <w:pPr>
              <w:pStyle w:val="Normal"/>
              <w:spacing w:lineRule="auto" w:line="220"/>
              <w:rPr>
                <w:sz w:val="20"/>
                <w:szCs w:val="20"/>
              </w:rPr>
            </w:pPr>
            <w:r>
              <w:rPr>
                <w:sz w:val="20"/>
                <w:szCs w:val="20"/>
              </w:rPr>
              <w:t>Договор прекращает свое действие досрочно в случае поступления в адрес Гаранта предложения от ОАО «ОГК-1» о согласии выступить Поручителем за Принципала на условиях аналогичных указанным в настоящем решен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АКБ «ПЕРЕСВЕТ» (ЗАО) – «Банк», ОАО «ИНТЕР РАО ЕЭС» – «Поручитель».</w:t>
            </w:r>
          </w:p>
          <w:p>
            <w:pPr>
              <w:pStyle w:val="Normal"/>
              <w:spacing w:lineRule="auto" w:line="220"/>
              <w:rPr>
                <w:sz w:val="20"/>
                <w:szCs w:val="20"/>
              </w:rPr>
            </w:pPr>
            <w:r>
              <w:rPr>
                <w:sz w:val="20"/>
                <w:szCs w:val="20"/>
              </w:rPr>
              <w:t>Выгодоприобретатель по Договору (Принципал): ОАО «ИНТЕР РАО –Электрогенерац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Заинтересованным лицом признаётся член Правления ОАО «ИНТЕР РАО ЕЭС» А.А. Пахомов, так как одновременно является членом Совета директоров ОАО «ИНТЕР РАО - Электрогенерац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xml:space="preserve">Сумма обязательств ОАО «ИНТЕР РАО ЕЭС» по Договору: не более 5 300 000 000 </w:t>
              <w:br/>
              <w:t>(Пять миллиардов триста миллионов) рублей</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18.10.2011 № 50</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2.2. Одобрить Договор субаренды нежилого помещения как сделку, в совершении которой имеется заинтересованность, заключаемую на следующих существенных условиях:</w:t>
            </w:r>
          </w:p>
          <w:p>
            <w:pPr>
              <w:pStyle w:val="23"/>
              <w:spacing w:lineRule="auto" w:line="220" w:before="0" w:after="0"/>
              <w:ind w:right="-2" w:hanging="0"/>
              <w:rPr>
                <w:sz w:val="20"/>
                <w:szCs w:val="20"/>
              </w:rPr>
            </w:pPr>
            <w:r>
              <w:rPr>
                <w:sz w:val="20"/>
                <w:szCs w:val="20"/>
              </w:rPr>
              <w:t>2.2.1. Стороны Договора: ООО «ИНТЕР РАО ЕЭС ФИНАНС» – «Арендатор», ОАО «ИНТЕР РАО ЕЭС» – «Субарендатор».</w:t>
            </w:r>
          </w:p>
          <w:p>
            <w:pPr>
              <w:pStyle w:val="Normal"/>
              <w:shd w:fill="FFFFFF" w:val="clear"/>
              <w:tabs>
                <w:tab w:val="clear" w:pos="708"/>
                <w:tab w:val="left" w:pos="0" w:leader="none"/>
              </w:tabs>
              <w:spacing w:lineRule="auto" w:line="220"/>
              <w:rPr>
                <w:sz w:val="20"/>
                <w:szCs w:val="20"/>
              </w:rPr>
            </w:pPr>
            <w:r>
              <w:rPr>
                <w:sz w:val="20"/>
                <w:szCs w:val="20"/>
              </w:rPr>
              <w:t>2.2.2. Предмет Договора: Арендатор передает, а Субарендатор принимает во временное владение и пользование за плату часть площади размером 10 (Десять) кв.м. в нежилом помещении XIV на чердаке (комната № 8), площадь которого в соответствии с документами технической инвентаризации равна 61,30 (Шестьдесят одна целая 30 сотых) кв.м, расположенном в здании по адресу: г. Москва, ул. Большая Пироговская, д.27, стр. 3 (далее – Помещение).</w:t>
            </w:r>
          </w:p>
          <w:p>
            <w:pPr>
              <w:pStyle w:val="Normal"/>
              <w:shd w:fill="FFFFFF" w:val="clear"/>
              <w:tabs>
                <w:tab w:val="clear" w:pos="708"/>
                <w:tab w:val="left" w:pos="0" w:leader="none"/>
              </w:tabs>
              <w:spacing w:lineRule="auto" w:line="220"/>
              <w:rPr/>
            </w:pPr>
            <w:r>
              <w:rPr>
                <w:sz w:val="20"/>
                <w:szCs w:val="20"/>
              </w:rPr>
              <w:t>2.2.3. Цена по Договору составляет 28 000,00 (Двадцать восемь тысяч) рублей, в том числе НДС, в месяц и включает: плату за аренду Помещения, оплату за пользование Помещением, за услуги по уборке, охране Помещения, а также оплату за отопление, водоснабжение, канализацию и электроэнергию.</w:t>
            </w:r>
          </w:p>
          <w:p>
            <w:pPr>
              <w:pStyle w:val="Normal"/>
              <w:shd w:fill="FFFFFF" w:val="clear"/>
              <w:tabs>
                <w:tab w:val="clear" w:pos="708"/>
                <w:tab w:val="left" w:pos="0" w:leader="none"/>
              </w:tabs>
              <w:spacing w:lineRule="auto" w:line="220"/>
              <w:rPr>
                <w:sz w:val="20"/>
                <w:szCs w:val="20"/>
              </w:rPr>
            </w:pPr>
            <w:r>
              <w:rPr>
                <w:sz w:val="20"/>
                <w:szCs w:val="20"/>
              </w:rPr>
              <w:t xml:space="preserve">Платежи по Договору производятся в рублях Российской Федерации. </w:t>
            </w:r>
          </w:p>
          <w:p>
            <w:pPr>
              <w:pStyle w:val="Normal"/>
              <w:spacing w:lineRule="auto" w:line="220"/>
              <w:rPr>
                <w:sz w:val="20"/>
                <w:szCs w:val="20"/>
              </w:rPr>
            </w:pPr>
            <w:r>
              <w:rPr>
                <w:sz w:val="20"/>
                <w:szCs w:val="20"/>
              </w:rPr>
              <w:t>2.2.4. Срок действия Договора: Договор вступает в силу с даты его подписания Сторонами и действует до 19 октября 2012 года включительно.</w:t>
            </w:r>
          </w:p>
          <w:p>
            <w:pPr>
              <w:pStyle w:val="Normal"/>
              <w:widowControl w:val="false"/>
              <w:spacing w:lineRule="auto" w:line="220"/>
              <w:rPr>
                <w:sz w:val="20"/>
                <w:szCs w:val="20"/>
              </w:rPr>
            </w:pPr>
            <w:r>
              <w:rPr>
                <w:sz w:val="20"/>
                <w:szCs w:val="20"/>
              </w:rPr>
              <w:t>В случае если ни одна из Сторон за 30 (Тридцать) календарных дней до окончания срока субаренды (срок субаренды – с даты подписания Сторонами акта приема-передачи Помещения до момента подписания акта его возврата) не заявит в письменной форме о желании завершить взаимоотношения по окончании срока субаренды, Договор считается продленным на последующие 11 (Одиннадцать) месяце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t>ООО «ИНТЕР РАО ЕЭС ФИНАНС» – «Арендатор», ОАО «ИНТЕР РАО ЕЭС» – «Субарендатор».</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t>Заинтересованным лицом в совершении данной сделки признается Член Правления ОАО «ИНТЕР РАО ЕЭС» Д.Н. Палунин, являющийся одновременно членом Совета директоров ООО «ИНТЕР РАО ЕЭС ФИНАН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0"/>
                <w:szCs w:val="20"/>
              </w:rPr>
              <w:t xml:space="preserve">28 000,00 </w:t>
              <w:br/>
              <w:t>(Двадцать восемь тысяч) рублей, в том числе НДС, в месяц</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08.11.2011 № 51</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2.4. Одобрить несколько взаимосвязанных сделок между ОАО «ИНТЕР РАО ЕЭС» и RAO Intertech B.V, в совершении которых имеется заинтересованность, на следующих существенных условиях:</w:t>
            </w:r>
          </w:p>
          <w:p>
            <w:pPr>
              <w:pStyle w:val="Normal"/>
              <w:spacing w:lineRule="auto" w:line="220"/>
              <w:rPr>
                <w:sz w:val="20"/>
                <w:szCs w:val="20"/>
              </w:rPr>
            </w:pPr>
            <w:r>
              <w:rPr>
                <w:sz w:val="20"/>
                <w:szCs w:val="20"/>
              </w:rPr>
              <w:t>2.4.1. Стороны сделок: ОАО «ИНТЕР РАО ЕЭС» - «Акционер», RAO Intertech B.V. – «Компания».</w:t>
            </w:r>
          </w:p>
          <w:p>
            <w:pPr>
              <w:pStyle w:val="Normal"/>
              <w:spacing w:lineRule="auto" w:line="220"/>
              <w:rPr>
                <w:sz w:val="20"/>
                <w:szCs w:val="20"/>
              </w:rPr>
            </w:pPr>
            <w:r>
              <w:rPr>
                <w:sz w:val="20"/>
                <w:szCs w:val="20"/>
              </w:rPr>
              <w:t xml:space="preserve">2.4.2. Предмет сделок: ОАО «ИНТЕР РАО ЕЭС» передает RAO Intertech B.V. денежные средства на возвратной основе в качестве вклада в имущество RAO Intertech B.V. без проведения эмиссии дополнительных акций. </w:t>
            </w:r>
          </w:p>
          <w:p>
            <w:pPr>
              <w:pStyle w:val="Normal"/>
              <w:spacing w:lineRule="auto" w:line="220"/>
              <w:rPr>
                <w:sz w:val="20"/>
                <w:szCs w:val="20"/>
              </w:rPr>
            </w:pPr>
            <w:r>
              <w:rPr>
                <w:sz w:val="20"/>
                <w:szCs w:val="20"/>
              </w:rPr>
              <w:t>Денежные средства, переданные в качестве вклада в имущество в RAO Intertech B.V., должны быть возвращены по требованию ОАО «ИНТЕР РАО ЕЭС» при условии наличия у RAO Intertech B.V. распределяемой части чистых активов в достаточном объеме.</w:t>
            </w:r>
          </w:p>
          <w:p>
            <w:pPr>
              <w:pStyle w:val="Normal"/>
              <w:tabs>
                <w:tab w:val="clear" w:pos="708"/>
                <w:tab w:val="left" w:pos="720" w:leader="none"/>
                <w:tab w:val="left" w:pos="1134" w:leader="none"/>
              </w:tabs>
              <w:spacing w:lineRule="auto" w:line="220"/>
              <w:rPr>
                <w:sz w:val="20"/>
                <w:szCs w:val="20"/>
              </w:rPr>
            </w:pPr>
            <w:r>
              <w:rPr>
                <w:sz w:val="20"/>
                <w:szCs w:val="20"/>
              </w:rPr>
              <w:t xml:space="preserve">2.4.3. Общая сумма денежных средств, передаваемых в качестве вклада в имущество RAO Intertech B.V., - до 30 125 000 (Тридцати миллионов ста двадцати пяти тысяч евр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t xml:space="preserve">ОАО «ИНТЕР РАО ЕЭС» - «Акционер», </w:t>
              <w:br/>
              <w:t>RAO Intertech B.V. – «Компа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Заинтересованным лицом в совершении данной сделки признается Член Правления ОАО «ИНТЕР РАО ЕЭС» А.А. Пахомов, являющийся одновременно Директором Совета директоров (Management Board) RAO Intertech B.V.</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до 30 125 000 (Тридцати миллионов ста двадцати пяти тысяч) евро</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08.11.2011 № 51</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2.6. Одобрить Соглашение о безакцептном списании между АКБ «ПЕРЕСВЕТ» (ЗАО) и ОАО «ИНТЕР РАО ЕЭС» (далее – Соглашение) как сделку, в совершении которой имеется заинтересованность, заключаемую на следующих существенных условиях:</w:t>
            </w:r>
          </w:p>
          <w:p>
            <w:pPr>
              <w:pStyle w:val="Normal"/>
              <w:spacing w:lineRule="auto" w:line="220"/>
              <w:rPr>
                <w:sz w:val="20"/>
                <w:szCs w:val="20"/>
              </w:rPr>
            </w:pPr>
            <w:r>
              <w:rPr>
                <w:sz w:val="20"/>
                <w:szCs w:val="20"/>
              </w:rPr>
              <w:t xml:space="preserve">2.6.1. Стороны Соглашения: АКБ «ПЕРЕСВЕТ» (ЗАО) – «Банк», </w:t>
            </w:r>
          </w:p>
          <w:p>
            <w:pPr>
              <w:pStyle w:val="Normal"/>
              <w:spacing w:lineRule="auto" w:line="220"/>
              <w:rPr>
                <w:sz w:val="20"/>
                <w:szCs w:val="20"/>
              </w:rPr>
            </w:pPr>
            <w:r>
              <w:rPr>
                <w:sz w:val="20"/>
                <w:szCs w:val="20"/>
              </w:rPr>
              <w:t xml:space="preserve">ОАО «ИНТЕР РАО ЕЭС» – «Клиент». </w:t>
            </w:r>
          </w:p>
          <w:p>
            <w:pPr>
              <w:pStyle w:val="Normal"/>
              <w:spacing w:lineRule="auto" w:line="220"/>
              <w:rPr>
                <w:sz w:val="20"/>
                <w:szCs w:val="20"/>
              </w:rPr>
            </w:pPr>
            <w:r>
              <w:rPr>
                <w:sz w:val="20"/>
                <w:szCs w:val="20"/>
              </w:rPr>
              <w:t>Выгодоприобретатель: ОАО «ИНТЕР РАО – Электрогенерация».</w:t>
            </w:r>
          </w:p>
          <w:p>
            <w:pPr>
              <w:pStyle w:val="Normal"/>
              <w:spacing w:lineRule="auto" w:line="220"/>
              <w:rPr>
                <w:sz w:val="20"/>
                <w:szCs w:val="20"/>
              </w:rPr>
            </w:pPr>
            <w:r>
              <w:rPr>
                <w:sz w:val="20"/>
                <w:szCs w:val="20"/>
              </w:rPr>
              <w:t>2.6.2. Предмет Договора: Клиент, руководствуясь п.2 ст.847 и ст.854 Гражданского кодекса РФ, дает распоряжение Банку в безакцептном порядке списывать со своего расчетного счета № 40702810900010002828 в АКБ «ПЕРЕСВЕТ» (ЗАО) денежные средства в сумме текущей задолженности Клиента, возникшей на основании Договора поручительства между ОАО «ИНТЕР РАО ЕЭС» и АКБ «ПЕРЕСВЕТ» за ОАО «ИНТЕР РАО – Электрогенерация», в связи с неисполнением или несвоевременным исполнением ОАО «ИНТЕР РАО – Электрогенерация» своих обязательств по Договору о выдаче банковской гарантии, заключенного с АКБ «ПЕРЕСВЕТ» (ЗАО), на сумму 5 300 000 000 (Пять миллиардов триста миллионов) рублей.</w:t>
            </w:r>
          </w:p>
          <w:p>
            <w:pPr>
              <w:pStyle w:val="Normal"/>
              <w:spacing w:lineRule="auto" w:line="220"/>
              <w:rPr>
                <w:sz w:val="20"/>
                <w:szCs w:val="20"/>
              </w:rPr>
            </w:pPr>
            <w:r>
              <w:rPr>
                <w:sz w:val="20"/>
                <w:szCs w:val="20"/>
              </w:rPr>
              <w:t>2.6.3. Срок действия Соглашения: Соглашение вступает в силу с даты его подписания Сторонами, является неотъемлемой частью Договора № 40702/2828 банковского счета в валюте РФ от 06.10.2009 и действует до полного исполнения обязательств Клиента  по Договору поручительства между ОАО «ИНТЕР РАО ЕЭС» и  АКБ «ПЕРЕСВЕТ» за ОАО «ИНТЕР РАО – Электрогенерация».</w:t>
            </w:r>
          </w:p>
          <w:p>
            <w:pPr>
              <w:pStyle w:val="Normal"/>
              <w:spacing w:lineRule="auto" w:line="220"/>
              <w:rPr>
                <w:sz w:val="20"/>
                <w:szCs w:val="20"/>
              </w:rPr>
            </w:pPr>
            <w:r>
              <w:rPr>
                <w:sz w:val="20"/>
                <w:szCs w:val="20"/>
              </w:rPr>
              <w:t>2.6.4. Цена по Соглашению: не более 5 300 000 000 (Пяти миллиардов триста миллионов) рублей (в том числе задолженность, связанная с выдачей гарантии, внесением в нее изменений, сумм, связанных с совершением платежа по гарантии, неустойки, а также суммы, уплаченной Банком (Гарантом) Бенефициару по банковской гарант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t xml:space="preserve">АКБ «ПЕРЕСВЕТ» (ЗАО) – «Банк», </w:t>
              <w:br/>
              <w:t xml:space="preserve">ОАО «ИНТЕР РАО ЕЭС» – «Клиент». Выгодоприобретатель: </w:t>
              <w:br/>
              <w:t>ОАО «ИНТЕР РАО – Электрогенерац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Заинтересованным лицом признаётся член Правления ОАО «ИНТЕР РАО ЕЭС» А.А. Пахомов, так как одновременно является членом Совета директоров ОАО «ИНТЕР РАО - Электрогенерация» (выгодоприобретатель в сделк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xml:space="preserve">не более 5 300 000 000 </w:t>
              <w:br/>
              <w:t>(Пяти миллиардов триста миллионов) рублей</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08.11.2011 № 51</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2.2. Одобрить агентский договор от 20.02.2009 г. №06-643/2009-00001 между ОАО «ИНТЕР РАО ЕЭС» и ОАО «ВЭК» в редакции Дополнительного соглашения № 9 (далее – Договор), как сделку, в совершении которой имеется заинтересованность, заключаемую на следующих существенных условиях:</w:t>
            </w:r>
          </w:p>
          <w:p>
            <w:pPr>
              <w:pStyle w:val="Normal"/>
              <w:spacing w:lineRule="auto" w:line="220"/>
              <w:rPr>
                <w:sz w:val="20"/>
                <w:szCs w:val="20"/>
              </w:rPr>
            </w:pPr>
            <w:r>
              <w:rPr>
                <w:sz w:val="20"/>
                <w:szCs w:val="20"/>
              </w:rPr>
              <w:t>2.2.1. Стороны Договора:</w:t>
            </w:r>
          </w:p>
          <w:p>
            <w:pPr>
              <w:pStyle w:val="Normal"/>
              <w:spacing w:lineRule="auto" w:line="220"/>
              <w:rPr>
                <w:sz w:val="20"/>
                <w:szCs w:val="20"/>
              </w:rPr>
            </w:pPr>
            <w:r>
              <w:rPr>
                <w:sz w:val="20"/>
                <w:szCs w:val="20"/>
              </w:rPr>
              <w:t xml:space="preserve">ОАО «ВЭК» - «Принципал»; </w:t>
            </w:r>
          </w:p>
          <w:p>
            <w:pPr>
              <w:pStyle w:val="Normal"/>
              <w:spacing w:lineRule="auto" w:line="220"/>
              <w:rPr>
                <w:sz w:val="20"/>
                <w:szCs w:val="20"/>
              </w:rPr>
            </w:pPr>
            <w:r>
              <w:rPr>
                <w:sz w:val="20"/>
                <w:szCs w:val="20"/>
              </w:rPr>
              <w:t>ОАО «ИНТЕР РАО ЕЭС» - «Агент».</w:t>
            </w:r>
          </w:p>
          <w:p>
            <w:pPr>
              <w:pStyle w:val="Normal"/>
              <w:spacing w:lineRule="auto" w:line="220"/>
              <w:rPr>
                <w:sz w:val="20"/>
                <w:szCs w:val="20"/>
              </w:rPr>
            </w:pPr>
            <w:r>
              <w:rPr>
                <w:sz w:val="20"/>
                <w:szCs w:val="20"/>
              </w:rPr>
              <w:t xml:space="preserve">2.2.2. Предмет Договора: </w:t>
            </w:r>
          </w:p>
          <w:p>
            <w:pPr>
              <w:pStyle w:val="Normal"/>
              <w:spacing w:lineRule="auto" w:line="220"/>
              <w:rPr>
                <w:sz w:val="20"/>
                <w:szCs w:val="20"/>
              </w:rPr>
            </w:pPr>
            <w:r>
              <w:rPr>
                <w:sz w:val="20"/>
                <w:szCs w:val="20"/>
              </w:rPr>
              <w:t>Агент обязуется по поручению Принципала совершить от своего имени и за счет Принципала юридические и иные действия, обеспечивающие поставку электроэнергии из Российской Федерации в Китайскую Народную Республику (КНР) для Государственной электросетевой корпорации Китая (ГЭК Китая) (далее по тексту Покупатель Принципала) по внешнеторговым контрактам, заключенным между Принципалом и Покупателем Принципала, указанным в Приложении № 7 к Договору (далее - Внешнеторговые контракты), а Принципал обязуется уплатить Агенту агентское вознаграждение в размере и в порядке, установленном Договором.</w:t>
            </w:r>
          </w:p>
          <w:p>
            <w:pPr>
              <w:pStyle w:val="Normal"/>
              <w:spacing w:lineRule="auto" w:line="220"/>
              <w:rPr>
                <w:sz w:val="20"/>
                <w:szCs w:val="20"/>
              </w:rPr>
            </w:pPr>
            <w:r>
              <w:rPr>
                <w:sz w:val="20"/>
                <w:szCs w:val="20"/>
              </w:rPr>
              <w:t xml:space="preserve">Агент от своего имени и за счет Принципала совершает следующие действия: </w:t>
            </w:r>
          </w:p>
          <w:p>
            <w:pPr>
              <w:pStyle w:val="Normal"/>
              <w:spacing w:lineRule="auto" w:line="220"/>
              <w:rPr>
                <w:sz w:val="20"/>
                <w:szCs w:val="20"/>
              </w:rPr>
            </w:pPr>
            <w:r>
              <w:rPr>
                <w:sz w:val="20"/>
                <w:szCs w:val="20"/>
              </w:rPr>
              <w:t>- Приобретает электроэнергию и мощность на рынке электроэнергии и мощности Российской Федерации в порядке, установленном Правилами оптового рынка электрической энергии и мощности, Договором о присоединении к торговой системе оптового рынка и регламентами оптового рынка электроэнергии и мощности (далее по тексту - ОРЭМ) на условиях, предусмотренных Договором, в обеспечение исполнения обязательств Принципала по поставке электроэнергии Покупателю Принципала по Внешнеторговым контрактам.</w:t>
            </w:r>
          </w:p>
          <w:p>
            <w:pPr>
              <w:pStyle w:val="Normal"/>
              <w:spacing w:lineRule="auto" w:line="220"/>
              <w:rPr>
                <w:sz w:val="20"/>
                <w:szCs w:val="20"/>
              </w:rPr>
            </w:pPr>
            <w:r>
              <w:rPr>
                <w:sz w:val="20"/>
                <w:szCs w:val="20"/>
              </w:rPr>
              <w:t>- Обеспечивает перемещение электроэнергии Принципала по межгосударственным линиям электропередачи, определенным в Приложении № 2 к Договору.</w:t>
            </w:r>
          </w:p>
          <w:p>
            <w:pPr>
              <w:pStyle w:val="Normal"/>
              <w:spacing w:lineRule="auto" w:line="220"/>
              <w:rPr>
                <w:sz w:val="20"/>
                <w:szCs w:val="20"/>
              </w:rPr>
            </w:pPr>
            <w:r>
              <w:rPr>
                <w:sz w:val="20"/>
                <w:szCs w:val="20"/>
              </w:rPr>
              <w:t>- Осуществляет передачу электроэнергии в соответствии с условиями Внешнеторговых контрактов уполномоченному лицу Покупателя Принципала, Торгово-экономической компании «Лунхуадянь», действующему на основании поручения Покупателя Принципала.</w:t>
            </w:r>
          </w:p>
          <w:p>
            <w:pPr>
              <w:pStyle w:val="Normal"/>
              <w:spacing w:lineRule="auto" w:line="220"/>
              <w:rPr>
                <w:sz w:val="20"/>
                <w:szCs w:val="20"/>
              </w:rPr>
            </w:pPr>
            <w:r>
              <w:rPr>
                <w:sz w:val="20"/>
                <w:szCs w:val="20"/>
              </w:rPr>
              <w:t xml:space="preserve">2.2.3. Срок действия Договора: Договор заключается на неопределенный срок. </w:t>
            </w:r>
          </w:p>
          <w:p>
            <w:pPr>
              <w:pStyle w:val="Normal"/>
              <w:spacing w:lineRule="auto" w:line="220"/>
              <w:rPr>
                <w:sz w:val="20"/>
                <w:szCs w:val="20"/>
              </w:rPr>
            </w:pPr>
            <w:r>
              <w:rPr>
                <w:sz w:val="20"/>
                <w:szCs w:val="20"/>
              </w:rPr>
              <w:t>2.2.4. Размер агентского вознаграждения по Договору определяется исходя из ставки одного кВт*ч, отраженного в Акте приема-передачи, и составляет не менее 0,01 руб./кВт*ч. Указанная величина не включает налог на добавленную стоимость (НДС). НДС в размере 18% начисляется и уплачивается в соответствии с действующим законодательством Российской Федер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 xml:space="preserve">ОАО «ВЭК» - «Принципал»; </w:t>
            </w:r>
          </w:p>
          <w:p>
            <w:pPr>
              <w:pStyle w:val="Normal"/>
              <w:tabs>
                <w:tab w:val="clear" w:pos="708"/>
                <w:tab w:val="left" w:pos="-4680" w:leader="none"/>
                <w:tab w:val="left" w:pos="0" w:leader="none"/>
                <w:tab w:val="left" w:pos="1080" w:leader="none"/>
              </w:tabs>
              <w:spacing w:lineRule="auto" w:line="220"/>
              <w:jc w:val="center"/>
              <w:rPr>
                <w:sz w:val="20"/>
                <w:szCs w:val="20"/>
              </w:rPr>
            </w:pPr>
            <w:r>
              <w:rPr>
                <w:sz w:val="20"/>
                <w:szCs w:val="20"/>
              </w:rPr>
              <w:t>ОАО «ИНТЕР РАО ЕЭС» - «Аген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Заинтересованными лицами в данной сделке признаются:</w:t>
            </w:r>
          </w:p>
          <w:p>
            <w:pPr>
              <w:pStyle w:val="Normal"/>
              <w:numPr>
                <w:ilvl w:val="0"/>
                <w:numId w:val="11"/>
              </w:numPr>
              <w:tabs>
                <w:tab w:val="clear" w:pos="708"/>
                <w:tab w:val="left" w:pos="286" w:leader="none"/>
                <w:tab w:val="left" w:pos="1080" w:leader="none"/>
              </w:tabs>
              <w:spacing w:lineRule="auto" w:line="220"/>
              <w:ind w:left="0" w:hanging="0"/>
              <w:jc w:val="center"/>
              <w:rPr>
                <w:sz w:val="20"/>
                <w:szCs w:val="20"/>
              </w:rPr>
            </w:pPr>
            <w:r>
              <w:rPr>
                <w:sz w:val="20"/>
                <w:szCs w:val="20"/>
              </w:rPr>
              <w:t>члены Правления ОАО «ИНТЕР РАО ЕЭС» Мирсияпов И.И. и Палунин Д.Н., одновременно являющиеся членами Совета директоров ОАО «ВЭК»;</w:t>
            </w:r>
          </w:p>
          <w:p>
            <w:pPr>
              <w:pStyle w:val="Normal"/>
              <w:numPr>
                <w:ilvl w:val="0"/>
                <w:numId w:val="11"/>
              </w:numPr>
              <w:tabs>
                <w:tab w:val="clear" w:pos="708"/>
                <w:tab w:val="left" w:pos="286" w:leader="none"/>
                <w:tab w:val="left" w:pos="1080" w:leader="none"/>
              </w:tabs>
              <w:spacing w:lineRule="auto" w:line="220"/>
              <w:ind w:left="0" w:hanging="0"/>
              <w:jc w:val="center"/>
              <w:rPr>
                <w:sz w:val="20"/>
                <w:szCs w:val="20"/>
              </w:rPr>
            </w:pPr>
            <w:r>
              <w:rPr>
                <w:sz w:val="20"/>
                <w:szCs w:val="20"/>
              </w:rPr>
              <w:t xml:space="preserve">Заместитель Председателя Правления ОАО «ИНТЕР РАО ЕЭС» Шаров Ю.В., одновременно являющийся Председателем Совета директоров ОАО «ВЭК».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Размер агентского вознаграждения по Договору определяется исходя из ставки одного кВт*ч, отраженного в Акте приема-передачи, и составляет не менее 0,01 руб./кВт*ч. Указанная величина не включает налог на добавленную стоимость (НДС).</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29.11.2011 № 53</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2.4. Одобрить Договоры уступки прав (цессии) между ЗАО «ЦФР» и ОАО «ИНТЕР РАО ЕЭС» как несколько взаимосвязанных сделок, в совершении которых имеется заинтересованность, заключаемые на следующих существенных условиях:</w:t>
            </w:r>
          </w:p>
          <w:p>
            <w:pPr>
              <w:pStyle w:val="Normal"/>
              <w:numPr>
                <w:ilvl w:val="0"/>
                <w:numId w:val="0"/>
              </w:numPr>
              <w:tabs>
                <w:tab w:val="clear" w:pos="708"/>
                <w:tab w:val="right" w:pos="9356" w:leader="none"/>
              </w:tabs>
              <w:spacing w:lineRule="auto" w:line="220"/>
              <w:jc w:val="both"/>
              <w:outlineLvl w:val="0"/>
              <w:rPr>
                <w:sz w:val="20"/>
                <w:szCs w:val="20"/>
              </w:rPr>
            </w:pPr>
            <w:r>
              <w:rPr>
                <w:sz w:val="20"/>
                <w:szCs w:val="20"/>
              </w:rPr>
              <w:t xml:space="preserve">2.4.1. Стороны Договоров: </w:t>
            </w:r>
          </w:p>
          <w:p>
            <w:pPr>
              <w:pStyle w:val="Normal"/>
              <w:numPr>
                <w:ilvl w:val="0"/>
                <w:numId w:val="0"/>
              </w:numPr>
              <w:tabs>
                <w:tab w:val="clear" w:pos="708"/>
                <w:tab w:val="right" w:pos="9356" w:leader="none"/>
              </w:tabs>
              <w:spacing w:lineRule="auto" w:line="220"/>
              <w:jc w:val="both"/>
              <w:outlineLvl w:val="0"/>
              <w:rPr>
                <w:sz w:val="20"/>
                <w:szCs w:val="20"/>
              </w:rPr>
            </w:pPr>
            <w:r>
              <w:rPr>
                <w:sz w:val="20"/>
                <w:szCs w:val="20"/>
              </w:rPr>
              <w:t xml:space="preserve">ЗАО «ЦФР» - «Цедент»; </w:t>
            </w:r>
          </w:p>
          <w:p>
            <w:pPr>
              <w:pStyle w:val="Normal"/>
              <w:numPr>
                <w:ilvl w:val="0"/>
                <w:numId w:val="0"/>
              </w:numPr>
              <w:tabs>
                <w:tab w:val="clear" w:pos="708"/>
                <w:tab w:val="right" w:pos="9356" w:leader="none"/>
              </w:tabs>
              <w:spacing w:lineRule="auto" w:line="220"/>
              <w:jc w:val="both"/>
              <w:outlineLvl w:val="0"/>
              <w:rPr>
                <w:sz w:val="20"/>
                <w:szCs w:val="20"/>
              </w:rPr>
            </w:pPr>
            <w:r>
              <w:rPr>
                <w:sz w:val="20"/>
                <w:szCs w:val="20"/>
              </w:rPr>
              <w:t xml:space="preserve">ОАО «ИНТЕР РАО ЕЭС» - «Цессионарий». </w:t>
            </w:r>
          </w:p>
          <w:p>
            <w:pPr>
              <w:pStyle w:val="Normal"/>
              <w:numPr>
                <w:ilvl w:val="0"/>
                <w:numId w:val="0"/>
              </w:numPr>
              <w:tabs>
                <w:tab w:val="clear" w:pos="708"/>
                <w:tab w:val="left" w:pos="6096" w:leader="none"/>
                <w:tab w:val="right" w:pos="9356" w:leader="none"/>
              </w:tabs>
              <w:spacing w:lineRule="auto" w:line="220"/>
              <w:jc w:val="both"/>
              <w:outlineLvl w:val="0"/>
              <w:rPr>
                <w:sz w:val="20"/>
                <w:szCs w:val="20"/>
              </w:rPr>
            </w:pPr>
            <w:r>
              <w:rPr>
                <w:sz w:val="20"/>
                <w:szCs w:val="20"/>
              </w:rPr>
              <w:t>2.4.2. Предмет Договоров: Цедент уступает, а Цессионарий принимает право (денежное требование) к ОАО «Дагестанская энергосбытовая компания», и/или ОАО «Ингушэнерго», и/или ОАО «Каббалкэнерго», и/или ОАО «Карачаево-Черкесскэнерго», и/или ОАО «Калмэнергосбыт», и/или ОАО «Севкавказэнерго», и/или ОАО «Нижноватомэнергосбыт», и/или ЗАО «ЦОПэнерго», и/или ЗАО «НЭК» (далее каждый в отдельности – Должник, а совместно - Должники) по уплате денежных средств за электрическую энергию или мощность, переданную Цедентом Должнику в периоды, указанные ниже, вытекающее из длящихся договоров кули-продажи электрической энергии или мощности между Цедентом и Должником, реквизиты которых указаны ниже.</w:t>
            </w:r>
          </w:p>
          <w:p>
            <w:pPr>
              <w:pStyle w:val="Normal"/>
              <w:numPr>
                <w:ilvl w:val="0"/>
                <w:numId w:val="0"/>
              </w:numPr>
              <w:tabs>
                <w:tab w:val="clear" w:pos="708"/>
                <w:tab w:val="right" w:pos="9356" w:leader="none"/>
              </w:tabs>
              <w:spacing w:lineRule="auto" w:line="220"/>
              <w:jc w:val="both"/>
              <w:outlineLvl w:val="0"/>
              <w:rPr>
                <w:sz w:val="20"/>
                <w:szCs w:val="20"/>
              </w:rPr>
            </w:pPr>
            <w:r>
              <w:rPr>
                <w:sz w:val="20"/>
                <w:szCs w:val="20"/>
              </w:rPr>
              <w:t>2.4.3. Стоимость уступаемых прав (денежных требований) по Договорам уступки прав (цессии) составляет не более 150 000 000 рублей.</w:t>
            </w:r>
          </w:p>
          <w:p>
            <w:pPr>
              <w:pStyle w:val="Normal"/>
              <w:numPr>
                <w:ilvl w:val="0"/>
                <w:numId w:val="0"/>
              </w:numPr>
              <w:tabs>
                <w:tab w:val="clear" w:pos="708"/>
                <w:tab w:val="right" w:pos="9356" w:leader="none"/>
              </w:tabs>
              <w:spacing w:lineRule="auto" w:line="220"/>
              <w:jc w:val="both"/>
              <w:outlineLvl w:val="0"/>
              <w:rPr>
                <w:sz w:val="20"/>
                <w:szCs w:val="20"/>
              </w:rPr>
            </w:pPr>
            <w:r>
              <w:rPr>
                <w:sz w:val="20"/>
                <w:szCs w:val="20"/>
              </w:rPr>
              <w:t>2.4.4. Срок действия каждого из Договоров: Договор вступает в силу с даты его подписания Сторонами и действует до полного исполнения ими своих обязательств по нему.</w:t>
            </w:r>
          </w:p>
          <w:p>
            <w:pPr>
              <w:pStyle w:val="Normal"/>
              <w:numPr>
                <w:ilvl w:val="0"/>
                <w:numId w:val="0"/>
              </w:numPr>
              <w:tabs>
                <w:tab w:val="clear" w:pos="708"/>
                <w:tab w:val="right" w:pos="9356" w:leader="none"/>
              </w:tabs>
              <w:spacing w:lineRule="auto" w:line="220"/>
              <w:jc w:val="both"/>
              <w:outlineLvl w:val="0"/>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356" w:leader="none"/>
              </w:tabs>
              <w:spacing w:lineRule="auto" w:line="220"/>
              <w:jc w:val="center"/>
              <w:outlineLvl w:val="0"/>
              <w:rPr>
                <w:sz w:val="20"/>
                <w:szCs w:val="20"/>
              </w:rPr>
            </w:pPr>
            <w:r>
              <w:rPr>
                <w:sz w:val="20"/>
                <w:szCs w:val="20"/>
              </w:rPr>
              <w:t>ЗАО «ЦФР» - «Цедент»;</w:t>
            </w:r>
          </w:p>
          <w:p>
            <w:pPr>
              <w:pStyle w:val="Normal"/>
              <w:numPr>
                <w:ilvl w:val="0"/>
                <w:numId w:val="0"/>
              </w:numPr>
              <w:tabs>
                <w:tab w:val="clear" w:pos="708"/>
                <w:tab w:val="right" w:pos="9356" w:leader="none"/>
              </w:tabs>
              <w:spacing w:lineRule="auto" w:line="220"/>
              <w:jc w:val="center"/>
              <w:outlineLvl w:val="0"/>
              <w:rPr>
                <w:sz w:val="20"/>
                <w:szCs w:val="20"/>
              </w:rPr>
            </w:pPr>
            <w:r>
              <w:rPr>
                <w:sz w:val="20"/>
                <w:szCs w:val="20"/>
              </w:rPr>
              <w:t>ОАО «ИНТЕР РАО ЕЭС» - «Цессионари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Заинтересованными лицами в данной сделке признаются члены Совета директоров ОАО «ИНТЕР РАО ЕЭС»: Б.Ю. Ковальчук, В.М. Кравченко, одновременно являющиеся членами Совета директоров ЗАО «ЦФ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Стоимость уступаемых прав (денежных требований) по Договорам уступки прав (цессии) составляет не более 150 000 000 рублей</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29.11.2011 № 53</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2.6. Одобрить договор поручительства между ОАО «ИНТЕР РАО ЕЭС» в качестве поручителя (далее – Поручитель) и ING Bank N.V., Dublin Branch в качестве кредитора (далее – Банк), как сделку, в совершении которой имеется заинтересованность, заключаемую с Банком на следующих существенных условиях:</w:t>
            </w:r>
          </w:p>
          <w:p>
            <w:pPr>
              <w:pStyle w:val="Normal"/>
              <w:spacing w:lineRule="auto" w:line="220"/>
              <w:rPr>
                <w:sz w:val="20"/>
                <w:szCs w:val="20"/>
              </w:rPr>
            </w:pPr>
            <w:r>
              <w:rPr>
                <w:sz w:val="20"/>
                <w:szCs w:val="20"/>
              </w:rPr>
              <w:t>2.6.1. Стороны договора поручительства: ОАО «ИНТЕР РАО ЕЭС» в качестве поручителя; ING Bank N.V., Dublin Branch в качестве кредитора.  Выгодоприобретатель: INTER RAO Credit B.V. (далее – Должник);</w:t>
            </w:r>
          </w:p>
          <w:p>
            <w:pPr>
              <w:pStyle w:val="Normal"/>
              <w:spacing w:lineRule="auto" w:line="220"/>
              <w:rPr>
                <w:sz w:val="20"/>
                <w:szCs w:val="20"/>
              </w:rPr>
            </w:pPr>
            <w:r>
              <w:rPr>
                <w:sz w:val="20"/>
                <w:szCs w:val="20"/>
              </w:rPr>
              <w:t>2.6.2. Предмет договора поручительства: Поручитель несет перед Банком солидарную ответственность (отвечает) за исполнение Должником обязательств Должника перед Банком по Кредитному соглашению, а именно:</w:t>
            </w:r>
          </w:p>
          <w:p>
            <w:pPr>
              <w:pStyle w:val="Normal"/>
              <w:spacing w:lineRule="auto" w:line="220"/>
              <w:rPr>
                <w:sz w:val="20"/>
                <w:szCs w:val="20"/>
              </w:rPr>
            </w:pPr>
            <w:r>
              <w:rPr>
                <w:sz w:val="20"/>
                <w:szCs w:val="20"/>
              </w:rPr>
              <w:t>- по возврату основного долга в сумме 74 000 000.00 (Семьдесят четыре миллиона 00/100) доллара США;</w:t>
            </w:r>
          </w:p>
          <w:p>
            <w:pPr>
              <w:pStyle w:val="Normal"/>
              <w:spacing w:lineRule="auto" w:line="220"/>
              <w:rPr>
                <w:sz w:val="20"/>
                <w:szCs w:val="20"/>
              </w:rPr>
            </w:pPr>
            <w:r>
              <w:rPr>
                <w:sz w:val="20"/>
                <w:szCs w:val="20"/>
              </w:rPr>
              <w:t>- процентов по ставке не более суммы ставки LIBOR (в соответствии с определением «LIBOR», содержащемся в Кредитном соглашении) плюс 2.1 (две целых одна десятая) процента годовых плюс Обязательные издержки (в соответствии с определением «Mandatory Cost», содержащемся в Кредитном соглашении);</w:t>
            </w:r>
          </w:p>
          <w:p>
            <w:pPr>
              <w:pStyle w:val="Normal"/>
              <w:spacing w:lineRule="auto" w:line="220"/>
              <w:rPr>
                <w:sz w:val="20"/>
                <w:szCs w:val="20"/>
              </w:rPr>
            </w:pPr>
            <w:r>
              <w:rPr>
                <w:sz w:val="20"/>
                <w:szCs w:val="20"/>
              </w:rPr>
              <w:t xml:space="preserve">- комиссии, включая комиссию за выдачу кредита в размере, не превышающем 0,8 % от суммы кредита и любых иных платежей, предусмотренных Кредитным соглашением, неустоек (пени), начисленных в связи с неисполнением Должником своих платежных обязательств по Кредитному соглашению. </w:t>
            </w:r>
          </w:p>
          <w:p>
            <w:pPr>
              <w:pStyle w:val="Normal"/>
              <w:keepNext w:val="true"/>
              <w:keepLines/>
              <w:tabs>
                <w:tab w:val="clear" w:pos="708"/>
                <w:tab w:val="left" w:pos="0" w:leader="none"/>
                <w:tab w:val="left" w:pos="1620" w:leader="none"/>
              </w:tabs>
              <w:autoSpaceDE w:val="false"/>
              <w:spacing w:lineRule="auto" w:line="220"/>
              <w:rPr>
                <w:sz w:val="20"/>
                <w:szCs w:val="20"/>
              </w:rPr>
            </w:pPr>
            <w:r>
              <w:rPr>
                <w:sz w:val="20"/>
                <w:szCs w:val="20"/>
              </w:rPr>
              <w:t>2.6.3. Срок действия договора поручительства: до даты окончания срока исполнения обеспеченного поручительством обязательства, то есть в дату получения Поручителем Уведомления об Исполнении обязательства Должника или в дату, наступающую через один год от Окончательной даты погашения (23.09.2016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356" w:leader="none"/>
              </w:tabs>
              <w:spacing w:lineRule="auto" w:line="220"/>
              <w:jc w:val="center"/>
              <w:outlineLvl w:val="0"/>
              <w:rPr>
                <w:sz w:val="20"/>
                <w:szCs w:val="20"/>
              </w:rPr>
            </w:pPr>
            <w:r>
              <w:rPr>
                <w:sz w:val="20"/>
                <w:szCs w:val="20"/>
              </w:rPr>
              <w:t xml:space="preserve">ОАО «ИНТЕР РАО ЕЭС» в качестве поручителя (далее – Поручитель) и </w:t>
              <w:br/>
              <w:t xml:space="preserve">ING Bank N.V., Dublin Branch в качестве кредитора </w:t>
              <w:br/>
              <w:t>(далее – Банк)</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Заинтересованным лицом в данной сделке признаётся член Правления ОАО «ИНТЕР РАО ЕЭС» Д.Н. Палунин, одновременно являющийся членом Совета директоров ООО «ИНТЕР РАО ЕЭС ФИНАН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74 000 000.00 (Семьдесят четыре миллиона 00/100) доллара СШ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29.11.2011 № 53</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5.2. Одобрить договор купли-продажи доли в уставном капитале ООО «ИНТЕР РАО Инжиниринг» между ОАО «ИНТЕР РАО ЕЭС» и ООО «ИНТЕР РАО СЕРВИС» как сделку, в совершении которой имеется заинтересованность, заключаемую на следующих существенных условиях:</w:t>
            </w:r>
          </w:p>
          <w:p>
            <w:pPr>
              <w:pStyle w:val="Normal"/>
              <w:spacing w:lineRule="auto" w:line="220"/>
              <w:rPr>
                <w:sz w:val="20"/>
                <w:szCs w:val="20"/>
              </w:rPr>
            </w:pPr>
            <w:r>
              <w:rPr>
                <w:sz w:val="20"/>
                <w:szCs w:val="20"/>
              </w:rPr>
              <w:t>5.2.1. Стороны сделки: ООО «ИНТЕР РАО СЕРВИС» – Продавец; ОАО «ИНТЕР РАО ЕЭС» – Покупатель.</w:t>
            </w:r>
          </w:p>
          <w:p>
            <w:pPr>
              <w:pStyle w:val="Normal"/>
              <w:spacing w:lineRule="auto" w:line="220"/>
              <w:rPr>
                <w:sz w:val="20"/>
                <w:szCs w:val="20"/>
              </w:rPr>
            </w:pPr>
            <w:r>
              <w:rPr>
                <w:sz w:val="20"/>
                <w:szCs w:val="20"/>
              </w:rPr>
              <w:t>5.2.2. Предмет сделки: Продавец обязуется передать в собственность Покупателя, а Покупатель принять и оплатить долю в уставном капитале Общества с ограниченной ответственностью «ИНТЕР РАО Инжиниринг», ОГРН: 1095074008545, в размере 0,01% процентов, номинальной стоимостью 100 (Сто) рублей (далее – Доля в уставном капитале ООО «ИНТЕР РАО Инжиниринг»).</w:t>
            </w:r>
          </w:p>
          <w:p>
            <w:pPr>
              <w:pStyle w:val="Normal"/>
              <w:spacing w:lineRule="auto" w:line="220"/>
              <w:rPr>
                <w:sz w:val="20"/>
                <w:szCs w:val="20"/>
              </w:rPr>
            </w:pPr>
            <w:r>
              <w:rPr>
                <w:sz w:val="20"/>
                <w:szCs w:val="20"/>
              </w:rPr>
              <w:t xml:space="preserve">5.2.3. Цена по договору: стоимость Доли в уставном капитале ООО «ИНТЕР РАО Инжиниринг» составляет 56 (Пятьдесят шесть) рублей 80 коп. </w:t>
            </w:r>
          </w:p>
          <w:p>
            <w:pPr>
              <w:pStyle w:val="Normal"/>
              <w:spacing w:lineRule="auto" w:line="220"/>
              <w:rPr>
                <w:sz w:val="20"/>
                <w:szCs w:val="20"/>
              </w:rPr>
            </w:pPr>
            <w:r>
              <w:rPr>
                <w:sz w:val="20"/>
                <w:szCs w:val="20"/>
              </w:rPr>
              <w:t>Расходы, связанные с нотариальным удостоверением договора купли-продажи Доли в уставном капитале ООО «ИНТЕР РАО Инжиниринг», несет Покупател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356" w:leader="none"/>
              </w:tabs>
              <w:spacing w:lineRule="auto" w:line="220"/>
              <w:jc w:val="center"/>
              <w:outlineLvl w:val="0"/>
              <w:rPr>
                <w:sz w:val="20"/>
                <w:szCs w:val="20"/>
              </w:rPr>
            </w:pPr>
            <w:r>
              <w:rPr>
                <w:sz w:val="20"/>
                <w:szCs w:val="20"/>
              </w:rPr>
              <w:t>ООО «ИНТЕР РАО СЕРВИС» – Продавец; ОАО «ИНТЕР РАО ЕЭС» – Покупатель.</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Заинтересованным лицом в совершении данной сделки признается Член Правления ОАО «ИНТЕР РАО ЕЭС» Д.Н. Палунин, являющийся одновременно членом Совета директоров ООО «ИНТЕР РАО СЕРВИ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 xml:space="preserve">56 </w:t>
              <w:br/>
              <w:t>(Пятьдесят шесть) рублей 80 коп.</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27.12.2011 № 57</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5.4. Одобрить сделку по внесению ОАО «ИНТЕР РАО ЕЭС» дополнительного вклада в уставный капитал ООО «ИНТЕР РАО – Экспорт», в совершении которой имеется заинтересованность, на следующих существенных условиях:</w:t>
            </w:r>
          </w:p>
          <w:p>
            <w:pPr>
              <w:pStyle w:val="Normal"/>
              <w:spacing w:lineRule="auto" w:line="220"/>
              <w:rPr>
                <w:sz w:val="20"/>
                <w:szCs w:val="20"/>
              </w:rPr>
            </w:pPr>
            <w:r>
              <w:rPr>
                <w:sz w:val="20"/>
                <w:szCs w:val="20"/>
              </w:rPr>
              <w:t>5.4.1. Стороны сделки: ООО «ИНТЕР РАО – Экспорт» – Компания, ОАО «ИНТЕР РАО ЕЭС» – «Единственный участник».</w:t>
            </w:r>
          </w:p>
          <w:p>
            <w:pPr>
              <w:pStyle w:val="Normal"/>
              <w:spacing w:lineRule="auto" w:line="220"/>
              <w:rPr>
                <w:sz w:val="20"/>
                <w:szCs w:val="20"/>
              </w:rPr>
            </w:pPr>
            <w:r>
              <w:rPr>
                <w:sz w:val="20"/>
                <w:szCs w:val="20"/>
              </w:rPr>
              <w:t>5.4.2. Предмет сделки: Единственный участник вносит  дополнительный вклад в уставный капитал ООО «ИНТЕР РАО - Экспорт» в сумме 270 000 000,00 (Двести семьдесят миллионов) рублей денежными средствами в рублях Российской Федерации.</w:t>
            </w:r>
          </w:p>
          <w:p>
            <w:pPr>
              <w:pStyle w:val="Normal"/>
              <w:spacing w:lineRule="auto" w:line="220"/>
              <w:rPr>
                <w:sz w:val="20"/>
                <w:szCs w:val="20"/>
              </w:rPr>
            </w:pPr>
            <w:r>
              <w:rPr>
                <w:sz w:val="20"/>
                <w:szCs w:val="20"/>
              </w:rPr>
              <w:t>Дополнительный вклад должен быть внесен не позднее шести месяцев со дня принятия решения Единственного участника об увеличении уставного капитала Компан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356" w:leader="none"/>
              </w:tabs>
              <w:spacing w:lineRule="auto" w:line="220"/>
              <w:jc w:val="center"/>
              <w:outlineLvl w:val="0"/>
              <w:rPr>
                <w:sz w:val="20"/>
                <w:szCs w:val="20"/>
              </w:rPr>
            </w:pPr>
            <w:r>
              <w:rPr>
                <w:sz w:val="20"/>
                <w:szCs w:val="20"/>
              </w:rPr>
              <w:t xml:space="preserve">ООО «ИНТЕР РАО – Экспорт» – Компания, </w:t>
              <w:br/>
              <w:t>ОАО «ИНТЕР РАО ЕЭС» – «Единственный участник».</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Заинтересованным лицом признаётся член Правления ОАО «ИНТЕР РАО ЕЭС» Ю.В. Шаров, поскольку одновременно является Председателем Совета директоров ООО «ИНТЕР РАО-Экспорт».</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70 000 000,00 (Двести семьдесят миллионов) рублей</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2</w:t>
            </w:r>
            <w:r>
              <w:rPr>
                <w:sz w:val="20"/>
                <w:szCs w:val="20"/>
                <w:lang w:val="en-US"/>
              </w:rPr>
              <w:t>7</w:t>
            </w:r>
            <w:r>
              <w:rPr>
                <w:sz w:val="20"/>
                <w:szCs w:val="20"/>
              </w:rPr>
              <w:t>.1</w:t>
            </w:r>
            <w:r>
              <w:rPr>
                <w:sz w:val="20"/>
                <w:szCs w:val="20"/>
                <w:lang w:val="en-US"/>
              </w:rPr>
              <w:t>2</w:t>
            </w:r>
            <w:r>
              <w:rPr>
                <w:sz w:val="20"/>
                <w:szCs w:val="20"/>
              </w:rPr>
              <w:t>.2011 № 5</w:t>
            </w:r>
            <w:r>
              <w:rPr>
                <w:sz w:val="20"/>
                <w:szCs w:val="20"/>
                <w:lang w:val="en-US"/>
              </w:rPr>
              <w:t>7</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5.6. Одобрить следующие договоры купли-продажи доли в уставном капитале ООО «Центр энергоэффективности ИНТЕР РАО ЕЭС» как взаимосвязанные сделки, в совершении которых имеется заинтересованност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356" w:leader="none"/>
              </w:tabs>
              <w:snapToGrid w:val="false"/>
              <w:spacing w:lineRule="auto" w:line="220"/>
              <w:jc w:val="center"/>
              <w:outlineLvl w:val="0"/>
              <w:rPr>
                <w:sz w:val="20"/>
                <w:szCs w:val="20"/>
              </w:rPr>
            </w:pPr>
            <w:r>
              <w:rPr>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Протокол СД Общества от 2</w:t>
            </w:r>
            <w:r>
              <w:rPr>
                <w:sz w:val="20"/>
                <w:szCs w:val="20"/>
                <w:lang w:val="en-US"/>
              </w:rPr>
              <w:t>7</w:t>
            </w:r>
            <w:r>
              <w:rPr>
                <w:sz w:val="20"/>
                <w:szCs w:val="20"/>
              </w:rPr>
              <w:t>.1</w:t>
            </w:r>
            <w:r>
              <w:rPr>
                <w:sz w:val="20"/>
                <w:szCs w:val="20"/>
                <w:lang w:val="en-US"/>
              </w:rPr>
              <w:t>2</w:t>
            </w:r>
            <w:r>
              <w:rPr>
                <w:sz w:val="20"/>
                <w:szCs w:val="20"/>
              </w:rPr>
              <w:t>.2011 № 5</w:t>
            </w:r>
            <w:r>
              <w:rPr>
                <w:sz w:val="20"/>
                <w:szCs w:val="20"/>
                <w:lang w:val="en-US"/>
              </w:rPr>
              <w:t>7</w:t>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5.6.1. Договор купли-продажи доли ООО «Центр энергоэффективности ИНТЕР РАО ЕЭС», заключаемый с ООО «ИНТЕР РАО ЕЭС ФИНАНС» на следующих существенных условиях:</w:t>
            </w:r>
          </w:p>
          <w:p>
            <w:pPr>
              <w:pStyle w:val="Normal"/>
              <w:spacing w:lineRule="auto" w:line="220"/>
              <w:rPr>
                <w:sz w:val="20"/>
                <w:szCs w:val="20"/>
              </w:rPr>
            </w:pPr>
            <w:r>
              <w:rPr>
                <w:sz w:val="20"/>
                <w:szCs w:val="20"/>
              </w:rPr>
              <w:t>5.6.1.1. Стороны сделки: ООО «ИНТЕР РАО ЕЭС ФИНАНС» – Продавец; ОАО «ИНТЕР РАО ЕЭС» – Покупатель.</w:t>
            </w:r>
          </w:p>
          <w:p>
            <w:pPr>
              <w:pStyle w:val="Normal"/>
              <w:spacing w:lineRule="auto" w:line="220"/>
              <w:rPr>
                <w:sz w:val="20"/>
                <w:szCs w:val="20"/>
              </w:rPr>
            </w:pPr>
            <w:r>
              <w:rPr>
                <w:sz w:val="20"/>
                <w:szCs w:val="20"/>
              </w:rPr>
              <w:t>5.6.1.2. Предмет сделки: Продавец обязуется передать в собственность Покупателя долю в уставном капитале Общества с ограниченной ответственностью «Центр энергоэффективности ИНТЕР РАО ЕЭС», ОГРН: 1107746808256, в размере 49,995 процентов  номинальной стоимостью 44 995 500 (Сорок четыре миллиона девятьсот девяносто пять тысяч пятьсот) рублей 00 коп. (далее – Доля в уставном капитале), а Покупатель в оплату Доли в уставном капитале обязуется передать простые векселя ОАО «Альфа-банк» со сроком платежа не более 19 месяцев от даты составления общей вексельной суммой 44 995 500 (Сорок четыре миллиона девятьсот девяносто пять тысяч пятьсот) рублей 00 коп. (далее – Векселя).</w:t>
            </w:r>
          </w:p>
          <w:p>
            <w:pPr>
              <w:pStyle w:val="Normal"/>
              <w:spacing w:lineRule="auto" w:line="220"/>
              <w:rPr>
                <w:sz w:val="20"/>
                <w:szCs w:val="20"/>
              </w:rPr>
            </w:pPr>
            <w:r>
              <w:rPr>
                <w:sz w:val="20"/>
                <w:szCs w:val="20"/>
              </w:rPr>
              <w:t>5.6.1.3. Цена по договору: стоимость Доли в уставном капитале составляет 44 995 500 (Сорок четыре миллиона девятьсот девяносто пять тысяч пятьсот) рублей 00 коп. без НДС и равна стоимости передаваемых в ее оплату Векселей.</w:t>
            </w:r>
          </w:p>
          <w:p>
            <w:pPr>
              <w:pStyle w:val="Normal"/>
              <w:spacing w:lineRule="auto" w:line="220"/>
              <w:rPr>
                <w:sz w:val="20"/>
                <w:szCs w:val="20"/>
              </w:rPr>
            </w:pPr>
            <w:r>
              <w:rPr>
                <w:sz w:val="20"/>
                <w:szCs w:val="20"/>
              </w:rPr>
              <w:t>5.6.1.4. Расходы, связанные с нотариальным удостоверением договора купли-продажи Доли в уставном капитале, несет Покупател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356" w:leader="none"/>
              </w:tabs>
              <w:spacing w:lineRule="auto" w:line="220"/>
              <w:jc w:val="center"/>
              <w:outlineLvl w:val="0"/>
              <w:rPr>
                <w:sz w:val="20"/>
                <w:szCs w:val="20"/>
              </w:rPr>
            </w:pPr>
            <w:r>
              <w:rPr>
                <w:sz w:val="20"/>
                <w:szCs w:val="20"/>
              </w:rPr>
              <w:t>ООО «ИНТЕР РАО ЕЭС ФИНАНС» – Продавец; ОАО «ИНТЕР РАО ЕЭС» – Покупатель.</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Заинтересованным лицом признаётся член Правления ОАО «ИНТЕР РАО ЕЭС» Д.Н. Палунин, поскольку одновременно является членом Совета директоров ООО «ИНТЕР РАО СЕРВИС» и ООО «ИНТЕР РАО ЕЭС ФИНАН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Цена по договору: стоимость Доли в уставном капитале составляет 44 995 500 (Сорок четыре миллиона девятьсот девяносто пять тысяч пятьсот) рублей 00 коп. без НДС и равна стоимости передаваемых в ее оплату Векселей.</w:t>
            </w:r>
          </w:p>
        </w:tc>
        <w:tc>
          <w:tcPr>
            <w:tcW w:w="1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r>
      <w:tr>
        <w:trPr>
          <w:trHeight w:val="23"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 w:leader="none"/>
              </w:tabs>
              <w:snapToGrid w:val="false"/>
              <w:spacing w:lineRule="auto" w:line="220"/>
              <w:ind w:left="0" w:hanging="0"/>
              <w:rPr>
                <w:b/>
                <w:b/>
                <w:sz w:val="20"/>
                <w:szCs w:val="20"/>
              </w:rPr>
            </w:pPr>
            <w:r>
              <w:rPr>
                <w:b/>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rPr>
            </w:pPr>
            <w:r>
              <w:rPr>
                <w:sz w:val="20"/>
                <w:szCs w:val="20"/>
              </w:rPr>
              <w:t>5.6.2. Договор купли-продажи доли ООО «Центр энергоэффективности ИНТЕР РАО ЕЭС», заключаемый с ООО «ИНТЕР РАО СЕРВИС» на следующих существенных условиях:</w:t>
            </w:r>
          </w:p>
          <w:p>
            <w:pPr>
              <w:pStyle w:val="Normal"/>
              <w:spacing w:lineRule="auto" w:line="220"/>
              <w:rPr>
                <w:sz w:val="20"/>
                <w:szCs w:val="20"/>
              </w:rPr>
            </w:pPr>
            <w:r>
              <w:rPr>
                <w:sz w:val="20"/>
                <w:szCs w:val="20"/>
              </w:rPr>
              <w:t>5.6.2.1. Стороны сделки: ООО «ИНТЕР РАО СЕРВИС» – Продавец; ОАО «ИНТЕР РАО ЕЭС» – Покупатель.</w:t>
            </w:r>
          </w:p>
          <w:p>
            <w:pPr>
              <w:pStyle w:val="Normal"/>
              <w:spacing w:lineRule="auto" w:line="220"/>
              <w:rPr>
                <w:sz w:val="20"/>
                <w:szCs w:val="20"/>
              </w:rPr>
            </w:pPr>
            <w:r>
              <w:rPr>
                <w:sz w:val="20"/>
                <w:szCs w:val="20"/>
              </w:rPr>
              <w:t>5.6.2.2. Предмет сделки: Продавец обязуется передать в собственность Покупателя, а Покупатель принять и оплатить долю в уставном капитале Общества с ограниченной ответственностью «Центр энергоэффективности ИНТЕР РАО ЕЭС», ОГРН: 1107746808256, в размере 0,005 процентов номинальной стоимостью 4 500 (Четыре тысячи пятьсот) рублей 00 коп. (далее – Доля в уставном капитале).</w:t>
            </w:r>
          </w:p>
          <w:p>
            <w:pPr>
              <w:pStyle w:val="Normal"/>
              <w:spacing w:lineRule="auto" w:line="220"/>
              <w:rPr>
                <w:sz w:val="20"/>
                <w:szCs w:val="20"/>
              </w:rPr>
            </w:pPr>
            <w:r>
              <w:rPr>
                <w:sz w:val="20"/>
                <w:szCs w:val="20"/>
              </w:rPr>
              <w:t>5.6.2.3. Цена по договору: стоимость Доли в уставном капитале составляет 4 500 (Четыре тысячи пятьсот) рублей 00 коп без НД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356" w:leader="none"/>
              </w:tabs>
              <w:spacing w:lineRule="auto" w:line="220"/>
              <w:jc w:val="center"/>
              <w:outlineLvl w:val="0"/>
              <w:rPr>
                <w:sz w:val="20"/>
                <w:szCs w:val="20"/>
              </w:rPr>
            </w:pPr>
            <w:r>
              <w:rPr>
                <w:sz w:val="20"/>
                <w:szCs w:val="20"/>
              </w:rPr>
              <w:t>ООО «ИНТЕР РАО СЕРВИС» – Продавец; ОАО «ИНТЕР РАО ЕЭС» – Покупатель.</w:t>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Цена по договору: стоимость Доли в уставном капитале составляет 4 500 (Четыре тысячи пятьсот) рублей 00 коп без НДС.</w:t>
            </w:r>
          </w:p>
        </w:tc>
        <w:tc>
          <w:tcPr>
            <w:tcW w:w="1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r>
      <w:tr>
        <w:trPr/>
        <w:tc>
          <w:tcPr>
            <w:tcW w:w="14687" w:type="dxa"/>
            <w:gridSpan w:val="10"/>
            <w:tcBorders>
              <w:top w:val="single" w:sz="4" w:space="0" w:color="000000"/>
              <w:left w:val="single" w:sz="4" w:space="0" w:color="000000"/>
              <w:bottom w:val="single" w:sz="4" w:space="0" w:color="000000"/>
              <w:right w:val="single" w:sz="4" w:space="0" w:color="000000"/>
            </w:tcBorders>
            <w:shd w:fill="E36C0A" w:val="clear"/>
            <w:tcMar>
              <w:top w:w="0" w:type="dxa"/>
              <w:left w:w="108" w:type="dxa"/>
              <w:bottom w:w="0" w:type="dxa"/>
              <w:right w:w="108" w:type="dxa"/>
            </w:tcMar>
          </w:tcPr>
          <w:p>
            <w:pPr>
              <w:pStyle w:val="Normal"/>
              <w:jc w:val="center"/>
              <w:rPr>
                <w:b/>
                <w:b/>
                <w:color w:val="FFFFFF"/>
              </w:rPr>
            </w:pPr>
            <w:r>
              <w:rPr>
                <w:b/>
                <w:color w:val="FFFFFF"/>
              </w:rPr>
              <w:t>Сделки, одобренные на общем собрании акционеров</w:t>
            </w:r>
          </w:p>
        </w:tc>
        <w:tc>
          <w:tcPr>
            <w:tcW w:w="24" w:type="dxa"/>
            <w:tcBorders/>
            <w:tcMar>
              <w:top w:w="0" w:type="dxa"/>
              <w:left w:w="0" w:type="dxa"/>
              <w:bottom w:w="0" w:type="dxa"/>
              <w:right w:w="0" w:type="dxa"/>
            </w:tcMar>
          </w:tcPr>
          <w:p>
            <w:pPr>
              <w:pStyle w:val="Normal"/>
              <w:snapToGrid w:val="false"/>
              <w:rPr>
                <w:b/>
                <w:b/>
                <w:color w:val="FFFFFF"/>
              </w:rPr>
            </w:pPr>
            <w:r>
              <w:rPr>
                <w:b/>
                <w:color w:val="FFFFFF"/>
              </w:rPr>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5"/>
              </w:numPr>
              <w:tabs>
                <w:tab w:val="clear" w:pos="708"/>
                <w:tab w:val="left" w:pos="301" w:leader="none"/>
              </w:tabs>
              <w:snapToGrid w:val="false"/>
              <w:rPr>
                <w:b/>
                <w:b/>
                <w:sz w:val="20"/>
                <w:szCs w:val="20"/>
              </w:rPr>
            </w:pPr>
            <w:r>
              <w:rPr>
                <w:b/>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22"/>
              <w:jc w:val="both"/>
              <w:rPr>
                <w:b/>
                <w:b/>
              </w:rPr>
            </w:pPr>
            <w:r>
              <w:rPr>
                <w:b/>
              </w:rPr>
              <w:t>Сделка (несколько взаимосвязанных сделок) по приобретению ОАО «РусГидро» ценных бумаг – обыкновенных именных бездокументарных акций ОАО «ИНТЕР РАО ЕЭС» дополнительного выпуска, размещаемых путем закрытой подписки</w:t>
            </w:r>
          </w:p>
          <w:p>
            <w:pPr>
              <w:pStyle w:val="Normal"/>
              <w:jc w:val="both"/>
              <w:rPr/>
            </w:pPr>
            <w:r>
              <w:rPr/>
              <w:t>Предмет сделки:</w:t>
            </w:r>
          </w:p>
          <w:p>
            <w:pPr>
              <w:pStyle w:val="Normal"/>
              <w:ind w:hanging="108"/>
              <w:jc w:val="both"/>
              <w:rPr/>
            </w:pPr>
            <w:r>
              <w:rPr/>
              <w:t>Эмитент размещает (передает) в собственность Приобретателя ценные бумаги – обыкновенные именные бездокументарные акции ОАО «ИНТЕР РАО ЕЭС» дополнительного выпуска, зарегистрированного ФСФР России 16.11.2010 года за государственным регистрационным номером 1-03-33498-Е-002D, номинальной стоимостью 0,02809767 (ноль целых два миллиона восемьсот девять тысяч семьсот шестьдесят семь стомиллионных) рубля каждая, размещаемые путем закрытой подписки (далее – Ценные бумаги Эмитента), а Приобретатель оплачивает Ценные бумаги Эмитента на следующих условиях: 2.1. Количество приобретаемых Ценных бумаг Эмитента: до 202 919 747 552 (двести два миллиарда девятьсот девятнадцать миллионов семьсот сорок семь тысяч пятьсот пятьдесят две) штуки; 2.2. Цена размещения приобретаемых Ценных бумаг Эмитента: 5,35 (пять целых тридцать пять сотых) копейки за одну обыкновенную именную бездокументарную акцию ОАО «ИНТЕР РАО ЕЭС» дополнительного выпуска, зарегистрированного ФСФР России 16.11.2010 года за государственным регистрационным номером 1-03-33498-Е-002D (определена Советом директоров ОАО «ИНТЕР РАО ЕЭС» (протокол от «28» декабря 2010 г. № 36); 2.3. Общая стоимость приобретаемых Ценных бумаг Эмитента: до 10 856 206 494 (десять миллиардов восемьсот пятьдесят шесть миллионов двести шесть тысяч четыреста девяносто четыре) рубля; 2.4. Оплата приобретаемых Ценных бумаг Эмитента осуществляется неденежными средствами, а также может осуществляться денежными средствами в рублях Российской Федерации; 2.5. В оплату приобретаемых по сделке (сделкам) Ценных бумаг Эмитента Приобретатель передает следующее имущество (денежная оценка имущества определена Советом директоров ОАО «ИНТЕР РАО ЕЭС» (протокол от «28» декабря 2010 г. № 36): обыкновенные именные бездокументарные акции Открытого акционерного общества «Первая генерирующая компания оптового рынка электроэнергии» (ОАО «ОГК-1»), ОГРН: 1057200597960, номинальной стоимостью 0,57478 (ноль целых пятьдесят семь тысяч четыреста семьдесят восемь стотысячных) рубля каждая, государственный регистрационный номер выпуска 1-02-65107-D, цена одной акции 1,12 (одна целая двенадцать сотых) рубля, в количестве 9 693 041 512 (девять миллиардов шестьсот девяносто три миллиона сорок одна тысяча пятьсот двенадцать) штук, общей стоимостью до 10 856 206 494 (десять миллиардов восемьсот пятьдесят шесть миллионов двести шесть тысяч четыреста девяносто четыре) рубля.</w:t>
            </w:r>
          </w:p>
          <w:p>
            <w:pPr>
              <w:pStyle w:val="Normal"/>
              <w:ind w:firstLine="708"/>
              <w:jc w:val="both"/>
              <w:rPr>
                <w:bCs/>
              </w:rPr>
            </w:pPr>
            <w:r>
              <w:rPr>
                <w:bCs/>
              </w:rPr>
            </w:r>
          </w:p>
        </w:tc>
        <w:tc>
          <w:tcPr>
            <w:tcW w:w="23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4680" w:leader="none"/>
                <w:tab w:val="left" w:pos="0" w:leader="none"/>
                <w:tab w:val="left" w:pos="1080" w:leader="none"/>
              </w:tabs>
              <w:spacing w:before="0" w:after="120"/>
              <w:rPr>
                <w:bCs/>
              </w:rPr>
            </w:pPr>
            <w:r>
              <w:rPr/>
              <w:t>Эмитент – ОАО «ИНТЕР РАО ЕЭС»; Приобретатель – Открытое акционерное общество «Федеральная гидрогенерирующая компания» (ОАО «РусГидро»)</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Члены Совета директоров ОАО «ИНТЕР РАО ЕЭС» Шматко С.И. и Курцер Г.М., одновременно являются членами Совета директоров ОАО</w:t>
            </w:r>
            <w:r>
              <w:rPr>
                <w:lang w:val="en-US"/>
              </w:rPr>
              <w:t> </w:t>
            </w:r>
            <w:r>
              <w:rPr/>
              <w:t xml:space="preserve">«РусГидро», член Совета директоров ОАО «ИНТЕР РАО ЕЭС» Дод Е.В. занимает должность Председателя Правления </w:t>
              <w:br/>
              <w:t>ОАО «РусГидро», а также Председатель Правления ОАО «ИНТЕР РАО ЕЭС» Ковальчук Б.Ю. является членом Совета директоров ОАО «РусГидро».</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4680" w:leader="none"/>
                <w:tab w:val="left" w:pos="0" w:leader="none"/>
                <w:tab w:val="left" w:pos="1241" w:leader="none"/>
              </w:tabs>
              <w:rPr/>
            </w:pPr>
            <w:r>
              <w:rPr/>
              <w:t>До 10 856 206 494 (десять миллиардов восемьсот пятьдесят шесть миллионов двести шесть тысяч четыреста девяносто четыре) рубле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Протокол внеочередного Общего собрания акционеров Общества от 24.02.2011 № 6</w:t>
            </w:r>
          </w:p>
        </w:tc>
        <w:tc>
          <w:tcPr>
            <w:tcW w:w="24" w:type="dxa"/>
            <w:tcBorders/>
            <w:tcMar>
              <w:top w:w="0" w:type="dxa"/>
              <w:left w:w="0" w:type="dxa"/>
              <w:bottom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5"/>
              </w:numPr>
              <w:tabs>
                <w:tab w:val="clear" w:pos="708"/>
                <w:tab w:val="left" w:pos="301" w:leader="none"/>
              </w:tabs>
              <w:snapToGrid w:val="false"/>
              <w:rPr>
                <w:b/>
                <w:b/>
                <w:sz w:val="20"/>
                <w:szCs w:val="20"/>
              </w:rPr>
            </w:pPr>
            <w:r>
              <w:rPr>
                <w:b/>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0" w:before="0" w:after="60"/>
              <w:jc w:val="both"/>
              <w:rPr>
                <w:b/>
                <w:b/>
              </w:rPr>
            </w:pPr>
            <w:r>
              <w:rPr>
                <w:b/>
              </w:rPr>
              <w:t>Сделка (несколько взаимосвязанных сделок) по приобретению ОАО «ФСК ЕЭС» ценных бумаг – обыкновенных именных бездокументарных акций ОАО «ИНТЕР РАО ЕЭС» дополнительного выпуска, размещаемых путем закрытой подписки</w:t>
            </w:r>
          </w:p>
          <w:p>
            <w:pPr>
              <w:pStyle w:val="Normal"/>
              <w:jc w:val="both"/>
              <w:rPr/>
            </w:pPr>
            <w:r>
              <w:rPr/>
              <w:t>Предмет сделки:</w:t>
            </w:r>
          </w:p>
          <w:p>
            <w:pPr>
              <w:pStyle w:val="Normal"/>
              <w:jc w:val="both"/>
              <w:rPr>
                <w:sz w:val="28"/>
                <w:szCs w:val="28"/>
              </w:rPr>
            </w:pPr>
            <w:r>
              <w:rPr/>
              <w:t>Эмитент размещает (передает) в собственность Приобретателя ценные бумаги – обыкновенные именные бездокументарные акции ОАО «ИНТЕР РАО ЕЭС» дополнительного выпуска, зарегистрированного ФСФР России 16.11.2010 года за государственным регистрационным номером 1-03-33498-Е-002D, номинальной стоимостью 0,02809767 (ноль целых два миллиона восемьсот девять тысяч семьсот шестьдесят семь стомиллионных) рубля каждая, размещаемые путем закрытой подписки (далее – Ценные бумаги Эмитента), а Приобретатель оплачивает Ценные бумаги Эмитента на следующих условиях: 2.1. Количество приобретаемых Ценных бумаг Эмитента: не более 1 470 140 093 701 (один триллион четыреста семьдесят миллиардов сто сорок миллионов девяносто три тысячи семьсот одна) штука; 2.2. Цена размещения приобретаемых Ценных бумаг Эмитента: 5,35 (пять целых тридцать пять сотых) копеек за одну обыкновенную именную бездокументарную акцию ОАО «ИНТЕР РАО ЕЭС» дополнительного выпуска, зарегистрированного ФСФР России 16.11.2010 года за государственным регистрационным номером 1-03-33498-Е-002D (определена Советом директоров ОАО «ИНТЕР РАО ЕЭС» (протокол от «28» декабря 2010 г. № 36). 2.3. Общая стоимость приобретаемых Ценных бумаг Эмитента: не более 78 652 495 013 (семьдесят восемь миллиардов шестьсот пятьдесят два миллиона четыреста девяносто пять тысяч тринадцать) рублей; 2.4. Оплата приобретаемых Ценных бумаг Эмитента осуществляется неденежными средствами, а также может осуществляться денежными средствами в рублях Российской Федерации; 2.5. В оплату приобретаемых по сделке (сделкам) Ценных бумаг Эмитента Приобретатель передает следующее имущество (денежная оценка имущества определена Советом директоров ОАО «ИНТЕР РАО ЕЭС» (протокол от «28» декабря 2010 г. № 36): 2.5.1. обыкновенные именные бездокументарные акции Открытого акционерного общества «Федеральная гидрогенерирующая компания» (ОАО «РусГидро»), ОГРН: 1042401810494, номинальной стоимостью 1 (один) рубль каждая, государственный регистрационный номер выпуска 1-01-55038-E, цена одной акции 1,72 (одна целая семьдесят две сотых) рубля, в количестве не более 2 354 205 (два миллиона триста пятьдесят четыре тысячи двести пять) штук; 2.5.2. обыкновенные именные бездокументарные акции Открытого акционерного общества «Первая генерирующая компания оптового рынка электроэнергии» (ОАО «ОГК-1»), ОГРН: 1057200597960, номинальной стоимостью 0,57478 (ноль целых пятьдесят семь тысяч четыреста семьдесят восемь стотысячных) рубля каждая, государственный регистрационный номер выпуска 1-02-65107-D, цена одной акции 1,12 (одна целая двенадцать сотых) рубля, в количестве не более 17 935 663 312 (семнадцать миллиардов девятьсот тридцать пять миллионов шестьсот шестьдесят три тысячи триста двенадцать) штук; 2.5.3. обыкновенные именные бездокументарные акции Открытого акционерного общества «Вторая генерирующая компания оптового рынка электроэнергии» (ОАО «ОГК-2»), ОГРН: 1052600002180, номинальной стоимостью 0,3627 (ноль целых три тысячи шестьсот двадцать семь десятитысячных) рубля каждая, государственный регистрационный номер выпуска 1-02-65105-D, цена одной акции 1,53 (одна целая пятьдесят три сотых) рубля, в количестве не более 287 830 (двести восемьдесят семь тысяч восемьсот тридцать) штук; 2.5.4. обыкновенные именные бездокументарные акции Открытого акционерного общества «Третья генерирующая компания оптового рынка электроэнергии» (ОАО «ОГК-3»), ОГРН: 1040302983093, номинальной стоимостью 1 (один) рубль каждая, государственный регистрационный номер выпуска 1-01-50079-А, цена одной акции 1,87 (одна целая восемьдесят семь сотых) рубля, в количестве не более 236 454 (двести тридцать шесть тысяч четыреста пятьдесят четыре) штуки; 2.5.5. обыкновенные именные бездокументарные акции Открытого акционерного общества «Четвертая генерирующая компания оптового рынка электроэнергии» (ОАО «ОГК-4»), ОГРН: 1058602056985, номинальной стоимостью 0,4 (ноль целых четыре десятых) рубля каждая, государственный регистрационный номер выпуска 1-02-65104-D, цена одной акции 2,32 (две целых тридцать две сотых) рубля, в количестве не более 590 475 (пятьсот девяносто тысяч четыреста семьдесят пять) штук; 2.5.6. обыкновенные именные бездокументарные акции Открытого акционерного общества «Шестая генерирующая компания оптового рынка электроэнергии» (ОАО «ОГК-6»), ОГРН: 1056164020769, номинальной стоимостью 0,48 (ноль целых сорок восемь сотых) рубля каждая, государственный регистрационный номер выпуска 1-02-65106-D, цена одной акции 1,69 (одна целая шестьдесят девять сотых) рубля, в количестве не более 3 098 355 979 (три миллиарда девяносто восемь миллионов триста пятьдесят пять тысяч девятьсот семьдесят девять) штук; 2.5.7. обыкновенные именные бездокументарные акции Открытого акционерного общества «Территориальная генерирующая компания №1» (ОАО «ТГК-1»), ОГРН: 1057810153400, номинальной стоимостью 0,01 (ноль целых одна сотая) рубля каждая, государственный регистрационный номер выпуска 1-01-03388-D, цена одной акции 2,04 (две целых четыре сотых) копейки, в количестве не более 21 974 141 (двадцать один миллион девятьсот семьдесят четыре тысячи сто сорок одна) штука; 2.5.8. обыкновенные именные бездокументарные акции Открытого акционерного общества «Территориальная генерирующая компания №2» (ОАО «ТГК-2»), ОГРН: 1057601091151, номинальной стоимостью 0,01 (ноль целых одна сотая) рубля каждая, государственный регистрационный номер выпуска 1-01-10420-А, цена одной акции 0,92 (ноль целых девяносто две сотых) копейки, в количестве не более 7 461 780 (семь миллионов четыреста шестьдесят одна тысяча семьсот восемьдесят) штук; 2.5.9. обыкновенные именные бездокументарные акции Открытого акционерного общества энергетики и электрификации «Мосэнерго» (ОАО «Мосэнерго»), ОГРН: 1027700302420, номинальной стоимостью 1 (один) рубль каждая, государственный регистрационный номер выпуска 1-01-00085-А, цена одной акции 3,58 (три целых пятьдесят восемь сотых) рубля, в количестве не более 1 338 732 755 (один миллиард триста тридцать восемь миллионов семьсот тридцать две тысячи семьсот пятьдесят пять) штук; 2.5.10. обыкновенные именные бездокументарные акции Открытого акционерного общества «Квадра - Генерирующая компания» (ОАО «Квадра»), ОГРН: 1056882304489, номинальной стоимостью 0,01 (ноль целых одна сотая) рубля каждая, государственный регистрационный номер выпуска 1-01-43069-A, цена одной акции 1,38 (одна целая тридцать восемь сотых) копейки, в количестве не более 9 118 526 (девять миллионов сто восемнадцать тысяч пятьсот двадцать шесть) штук; 2.5.11. обыкновенные именные бездокументарные акции Открытого акционерного общества «Территориальная генерирующая компания №6» (ОАО «ТГК-6»), ОГРН: 1055230028006, номинальной стоимостью 0,01 (ноль целых одна сотая) рубля каждая, государственный регистрационный номер выпуска 1-01-55091-E, цена одной акции 1,69 (одна целая шестьдесят девять сотых) копейки, в количестве не более 439 226 070 505 (четыреста тридцать девять миллиардов двести двадцать шесть миллионов семьдесят тысяч пятьсот пять) штук; 2.5.12. обыкновенные именные бездокументарные акции Открытого акционерного общества «Волжская территориальная генерирующая компания» (ОАО «Волжская ТГК», ОАО «ТГК-7»), ОГРН: 1056315070350, номинальной стоимостью 1 (один) рубль каждая, государственный регистрационный номер выпуска 1-01-55113-E, цена одной акции 2,47 (две целых сорок семь сотых) рубля, в количестве не более 9 000 071 800 (девять миллиардов семьдесят одна тысяча восемьсот) штук; 2.5.13. обыкновенные именные бездокументарные акции Открытого акционерного общества «Территориальная генерирующая компания №9» (ОАО «ТГК-9»), ОГРН: 1045900550024, номинальной стоимостью 0,003 (ноль целых три тысячных) рубля каждая, государственный регистрационный номер выпуска 1-01-56741-D, цена одной акции 0,48 (ноль целых сорок восемь сотых) копейки, в количестве не более 38 699 958 (тридцать восемь миллионов шестьсот девяносто девять тысяч девятьсот пятьдесят восемь) штук; 2.5.14. обыкновенные именные бездокументарные акции Открытого акционерного общества «Фортум» (ОАО «Фортум»), ОГРН: 1058602102437, номинальной стоимостью 1,66 (одна целая шестьдесят шесть сотых) рубля каждая, государственный регистрационный номер выпуска 1-01-55090-E, цена одной акции 44,53 (сорок четыре целых пятьдесят три сотых) рубля, в количестве не более 5 093 (пять тысяч девяносто три) штуки; 2.5.15. обыкновенные именные бездокументарные акции Открытого акционерного общества «Территориальная генерирующая компания №11» (ОАО «ТГК-11»), ОГРН: 1055406226237, номинальной стоимостью 0,01 (ноль целых одна сотая) рубля каждая, государственный регистрационный номер выпуска 1-01-12087-F, цена одной акции 2,01 (две целых одна сотая) копейки, в количестве не более 140 774 315 727 (сто сорок миллиардов семьсот семьдесят четыре миллиона триста пятнадцать тысяч семьсот двадцать семь) штук; 2.5.16. обыкновенные именные бездокументарные акции Кузбасского Открытого акционерного общества энергетики и электрификации (ОАО «Кузбассэнерго»), ОГРН: 1024200678260, номинальной стоимостью 0,01 (ноль целых одна сотая) рубля каждая, государственный регистрационный номер выпуска 1-02-00064-А, цена одной акции 0,34 (ноль целых тридцать четыре сотых) рубля, в количестве не более 401 803 (четыреста одна тысяча восемьсот три) штуки; 2.5.17. обыкновенные именные бездокументарные акции Открытого акционерного общества «Енисейская территориальная генерирующая компания (ТГК-13)» (ОАО «Енисейская ТГК (ТГК-13)»), ОГРН: 1051901068020, номинальной стоимостью 0,01 (ноль целых одна сотая) рубля каждая, государственный регистрационный номер выпуска 1-02-55093-E, цена одной акции 0,11 (ноль целых одиннадцать сотых) рубля, в количестве не более 990 435 (девятьсот девяносто тысяч четыреста тридцать пять) штук; 2.5.18. обыкновенные именные бездокументарные акции Открытого акционерного общества «Территориальная генерирующая компания №14» (ОАО «ТГК-14»), ОГРН: 1047550031242, номинальной стоимостью 0,001 (ноль целых одна тысячная) рубля каждая, государственный регистрационный номер выпуска 1-01-22451-F, цена одной акции 0,45 (ноль целых сорок пять сотых) копейки, в количестве не более 5 582 808 (пять миллионов пятьсот восемьдесят две тысячи восемьсот восемь) штук; 2.5.19. обыкновенные именные бездокументарные акции Башкирского открытого акционерного общества энергетики и электрификации «Башкирэнерго» (ОАО «Башкирэнерго»), ОГРН: 1020202769146, номинальной стоимостью 1 (один) рубль каждая, государственный регистрационный номер выпуска 1-01-00012-А, цена одной акции 67,5 (шестьдесят семь целых пять десятых) рубля, в количестве не более 232 448 366 (двести тридцать два миллиона четыреста сорок восемь тысяч триста шестьдесят шесть) штук; 2.5.20. обыкновенные именные бездокументарные акции Открытого акционерного общества «ТГК-11 Холдинг» (ОАО «ТГК-11 Холдинг»), ОГРН: 1087760000063, номинальной стоимостью 0,01 (ноль целых одна сотая) рубля каждая, государственный регистрационный номер выпуска 1-01-55392-E, цена одной акции 0,12 (ноль целых двенадцать сотых) рубля, в количестве не более 300 000 (триста тысяч) штук; 2.5.21. привилегированные именные бездокументарные акции Открытого акционерного общества «ТГК-11 Холдинг» (ОАО «ТГК-11 Холдинг»), ОГРН: 1087760000063, номинальной стоимостью 0,01 (ноль целых одна сотая) рубля каждая, государственный регистрационный номер выпуска 2-01-55392-E, цена одной акции 0,12 (ноль целых двенадцать сотых) рубля, в количестве не более 300 000 (триста тысяч) штук; 2.5.22. обыкновенные именные бездокументарные акции Открытого акционерного общества «Сангтудинская ГЭС-1» (ОАО «Сангтудинская ГЭС-1»), место нахождения: Республика Таджикистан, 734033, г. Душанбе, ул. Шестопалова, д. 2а, номинальной стоимостью 3 042 (три тысячи сорок два) сомони каждая, цена одной акции 2 620,26 (две тысячи шестьсот двадцать целых двадцать шесть сотых) рубля, в количестве не более 120 780 (сто двадцать тысяч семьсот восемьдесят) штук; 2.5.23. обыкновенные именные бездокументарные акции Акционерного Общества Объединенная Энергетическая Система «ГрузРосэнерго» (АО ОЭС «ГрузРосэнерго»), место нахождения: Грузия, 0159, г. Тбилиси, ул. Маршала Геловани, 2, номинальной стоимостью 10 000 (десять тысяч) лари каждая, цена одной акции 3 353,58 (три тысячи триста пятьдесят три целых пятьдесят восемь сотых) рубля, в количестве не более 11 500 (одиннадцать тысяч пятьсот) штук.</w:t>
            </w:r>
          </w:p>
          <w:p>
            <w:pPr>
              <w:pStyle w:val="Normal"/>
              <w:spacing w:lineRule="auto" w:line="220" w:before="0" w:after="60"/>
              <w:ind w:firstLine="720"/>
              <w:jc w:val="both"/>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4680" w:leader="none"/>
                <w:tab w:val="left" w:pos="0" w:leader="none"/>
                <w:tab w:val="left" w:pos="1080" w:leader="none"/>
              </w:tabs>
              <w:spacing w:before="0" w:after="120"/>
              <w:rPr>
                <w:b/>
                <w:b/>
              </w:rPr>
            </w:pPr>
            <w:r>
              <w:rPr/>
              <w:t>Эмитент – ОАО «ИНТЕР РАО ЕЭС»; Приобретатель – Открытое акционерное общество «Федеральная сетевая компания Единой энергетической системы (ОАО «ФСК ЕЭС»)</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rPr>
            </w:pPr>
            <w:r>
              <w:rPr>
                <w:color w:val="000000"/>
              </w:rPr>
              <w:t>Ч</w:t>
            </w:r>
            <w:r>
              <w:rPr>
                <w:bCs/>
              </w:rPr>
              <w:t>лен Совета директоров ОАО «ИНТЕР РАО ЕЭС» С.И. Шматко одновременно является членом Совета директоров ОАО «ФСК ЕЭС».</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Не более 78 652 495 013 (семьдесят восемь миллиардов шестьсот пятьдесят два миллиона четыреста девяносто пять тысяч тринадцать) рублей</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Протокол внеочередного Общего собрания акционеров Общества от 24.02.2011 № 6</w:t>
            </w:r>
          </w:p>
        </w:tc>
        <w:tc>
          <w:tcPr>
            <w:tcW w:w="24" w:type="dxa"/>
            <w:tcBorders/>
            <w:tcMar>
              <w:top w:w="0" w:type="dxa"/>
              <w:left w:w="0" w:type="dxa"/>
              <w:bottom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5"/>
              </w:numPr>
              <w:tabs>
                <w:tab w:val="clear" w:pos="708"/>
                <w:tab w:val="left" w:pos="301" w:leader="none"/>
              </w:tabs>
              <w:snapToGrid w:val="false"/>
              <w:rPr>
                <w:b/>
                <w:b/>
                <w:sz w:val="20"/>
                <w:szCs w:val="20"/>
              </w:rPr>
            </w:pPr>
            <w:r>
              <w:rPr>
                <w:b/>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20" w:before="0" w:after="60"/>
              <w:jc w:val="both"/>
              <w:rPr/>
            </w:pPr>
            <w:r>
              <w:rPr>
                <w:b/>
              </w:rPr>
              <w:t xml:space="preserve">Сделка (несколько взаимосвязанных сделок) по приобретению </w:t>
            </w:r>
            <w:r>
              <w:rPr>
                <w:b/>
                <w:bCs/>
              </w:rPr>
              <w:t>ЗАО «ИНТЕР РАО Капитал»</w:t>
            </w:r>
            <w:r>
              <w:rPr>
                <w:b/>
              </w:rPr>
              <w:t xml:space="preserve"> ценных бумаг – обыкновенных именных бездокументарных акций ОАО «ИНТЕР РАО ЕЭС»</w:t>
            </w:r>
            <w:r>
              <w:rPr>
                <w:b/>
                <w:bCs/>
                <w:iCs/>
              </w:rPr>
              <w:t xml:space="preserve"> дополнительного выпуска</w:t>
            </w:r>
            <w:r>
              <w:rPr>
                <w:b/>
              </w:rPr>
              <w:t>, размещаемых путем закрытой подписки</w:t>
            </w:r>
          </w:p>
          <w:p>
            <w:pPr>
              <w:pStyle w:val="Normal"/>
              <w:suppressAutoHyphens w:val="true"/>
              <w:spacing w:lineRule="auto" w:line="220" w:before="0" w:after="60"/>
              <w:jc w:val="both"/>
              <w:rPr/>
            </w:pPr>
            <w:r>
              <w:rPr/>
              <w:t>Предмет сделок:</w:t>
            </w:r>
          </w:p>
          <w:p>
            <w:pPr>
              <w:pStyle w:val="Normal"/>
              <w:suppressAutoHyphens w:val="true"/>
              <w:spacing w:lineRule="auto" w:line="220" w:before="0" w:after="60"/>
              <w:jc w:val="both"/>
              <w:rPr/>
            </w:pPr>
            <w:r>
              <w:rPr/>
              <w:t>Эмитент размещает (передает) в собственность Приобретателя ценные бумаги – обыкновенные именные бездокументарные акции ОАО «ИНТЕР РАО ЕЭС»</w:t>
            </w:r>
            <w:r>
              <w:rPr>
                <w:bCs/>
                <w:iCs/>
              </w:rPr>
              <w:t xml:space="preserve"> дополнительного выпуска, зарегистрированного ФСФР России 16.11.2010 года за государственным регистрационным номером </w:t>
            </w:r>
            <w:r>
              <w:rPr/>
              <w:t>1-03-33498-Е-002</w:t>
            </w:r>
            <w:r>
              <w:rPr>
                <w:lang w:val="en-US"/>
              </w:rPr>
              <w:t>D</w:t>
            </w:r>
            <w:r>
              <w:rPr/>
              <w:t xml:space="preserve">, номинальной стоимостью </w:t>
            </w:r>
            <w:r>
              <w:rPr>
                <w:bCs/>
                <w:iCs/>
              </w:rPr>
              <w:t>0,</w:t>
            </w:r>
            <w:r>
              <w:rPr/>
              <w:t xml:space="preserve">02809767 (ноль целых два миллиона восемьсот девять тысяч семьсот шестьдесят семь стомиллионных) рубля каждая, размещаемые путем закрытой подписки (далее – Ценные бумаги Эмитента), а Приобретатель оплачивает Ценные бумаги Эмитента на следующих условиях: 2.1. Количество приобретаемых Ценных бумаг Эмитента: не более </w:t>
            </w:r>
            <w:r>
              <w:rPr>
                <w:lang w:eastAsia="en-GB"/>
              </w:rPr>
              <w:t>2 746 952 336 450 (</w:t>
            </w:r>
            <w:r>
              <w:rPr/>
              <w:t xml:space="preserve">два триллиона семьсот сорок шесть миллиардов девятьсот пятьдесят два миллиона триста тридцать шесть тысяч четыреста пятьдесят) штук; 2.2. Цена размещения приобретаемых Ценных бумаг Эмитента: </w:t>
            </w:r>
            <w:r>
              <w:rPr>
                <w:lang w:eastAsia="en-GB"/>
              </w:rPr>
              <w:t xml:space="preserve">5,35 </w:t>
            </w:r>
            <w:r>
              <w:rPr/>
              <w:t>(пять целых тридцать пять сотых) копеек за одну обыкновенную именную бездокументарную акцию ОАО «ИНТЕР РАО ЕЭС»</w:t>
            </w:r>
            <w:r>
              <w:rPr>
                <w:bCs/>
                <w:iCs/>
              </w:rPr>
              <w:t xml:space="preserve"> дополнительного выпуска, зарегистрированного ФСФР России 16.11.2010 года за государственным регистрационным номером </w:t>
            </w:r>
            <w:r>
              <w:rPr/>
              <w:t>1-03-33498-Е-002D (определена Советом директоров ОАО «ИНТЕР РАО ЕЭС» (протокол от «28» декабря 2010 г. № 36)</w:t>
            </w:r>
            <w:r>
              <w:rPr>
                <w:bCs/>
                <w:iCs/>
              </w:rPr>
              <w:t xml:space="preserve">; </w:t>
            </w:r>
            <w:r>
              <w:rPr/>
              <w:t xml:space="preserve">2.3. Общая стоимость приобретаемых Ценных бумаг Эмитента: не более </w:t>
            </w:r>
            <w:r>
              <w:rPr>
                <w:lang w:eastAsia="en-GB"/>
              </w:rPr>
              <w:t xml:space="preserve">146 961 950 000 </w:t>
            </w:r>
            <w:r>
              <w:rPr/>
              <w:t xml:space="preserve">(сто сорок шесть миллиардов девятьсот шестьдесят один миллион девятьсот пятьдесят тысяч) рублей; 2.4. Оплата приобретаемых Ценных бумаг Эмитента осуществляется неденежными средствами, а также может осуществляться денежными средствами в рублях Российской Федерации; 2.5. В оплату приобретаемых по сделке (сделкам) Ценных бумаг Эмитента Приобретатель передает следующее имущество (денежная оценка имущества определена Советом директоров ОАО «ИНТЕР РАО ЕЭС» (протокол от «28» декабря 2010 г. № 36): 2.5.1. обыкновенные именные бездокументарные акции Открытого акционерного общества «Первая генерирующая компания оптового рынка электроэнергии» (ОАО «ОГК-1»), ОГРН: 1057200597960, номинальной стоимостью 0,57478 (ноль целых пятьдесят семь тысяч четыреста семьдесят восемь стотысячных) рубля каждая, государственный регистрационный номер выпуска 1-02-65107-D, цена одной акции 1,12 (одна целая двенадцать сотых) рубля, в количестве не более 11 160 798 000 (одиннадцать миллиардов сто шестьдесят миллионов семьсот девяносто восемь тысяч) штук; 2.5.2. обыкновенные именные бездокументарные акции Открытого акционерного общества </w:t>
            </w:r>
            <w:r>
              <w:rPr>
                <w:bCs/>
                <w:iCs/>
              </w:rPr>
              <w:t>«Вторая генерирующая компания оптового рынка электроэнергии» (ОАО «ОГК-2»), ОГРН: 1052600002180</w:t>
            </w:r>
            <w:r>
              <w:rPr/>
              <w:t>, номинальной стоимостью 0,3627 (ноль целых три тысячи шестьсот двадцать семь десятитысячных) рубля каждая, государственный регистрационный номер выпуска 1-02-65105-</w:t>
            </w:r>
            <w:r>
              <w:rPr>
                <w:lang w:val="en-US"/>
              </w:rPr>
              <w:t>D</w:t>
            </w:r>
            <w:r>
              <w:rPr/>
              <w:t xml:space="preserve">, цена одной акции 1,53 (одна целая пятьдесят три сотых) рубля, в количестве не более 8 183 642 000 (восемь миллиардов сто восемьдесят три миллиона шестьсот сорок две тысячи) штук; 2.5.3. обыкновенные именные бездокументарные акции Открытого акционерного общества </w:t>
            </w:r>
            <w:r>
              <w:rPr>
                <w:bCs/>
                <w:iCs/>
              </w:rPr>
              <w:t>«Третья генерирующая компания оптового рынка электроэнергии» (ОАО «ОГК-3»), ОГРН: 1040302983093</w:t>
            </w:r>
            <w:r>
              <w:rPr/>
              <w:t>, номинальной стоимостью 1 (один) рубль каждая, государственный регистрационный номер выпуска 1-01-50079-А, цена одной акции 1,87 (одна целая восемьдесят семь сотых) рубля, в количестве не более 37 631 505 000 (тридцать семь миллиардов шестьсот тридцать один миллион пятьсот пять тысяч) штук. Часть передаваемых обыкновенных именных бездокументарных акций ОАО «ОГК-3» в количестве 30 944 160 805 (тридцать миллиардов девятьсот сорок четыре миллиона сто шестьдесят тысяч восемьсот пять) штук будут переданы ОАО «ИНТЕР РАО ЕЭС» с обременением в виде залога в пользу ОАО «ГМК «Норильский никель». Залог будет обеспечивать исполнение обязательств ЗАО «ИНТЕР РАО Капитал» по заключаемому с ОАО «ГМК «Норильский никель» Договору мены акций ОАО «ИНТЕР РАО ЕЭС» на принадлежащие ОАО «ГМК «Норильский никель» акций ОАО «ОГК-3». Залогом обеспечивается исполнение обязательств ЗАО «ИНТЕР РАО Капитал» в течение всего срока действия Договора мены и в том объеме, какой эти обязательства имеют к моменту удовлетворения, в частности, неустойку, возмещение убытков, причиненных просрочкой исполнения, а также возмещение необходимых расходов залогодержателя по взысканию; 2.5.4. обыкновенные именные бездокументарные акции Открытого акционерного общества «</w:t>
            </w:r>
            <w:r>
              <w:rPr>
                <w:bCs/>
                <w:iCs/>
              </w:rPr>
              <w:t>Четвертая генерирующая компания оптового рынка электроэнергии» (ОАО «ОГК-4»), ОГРН: 1058602056985</w:t>
            </w:r>
            <w:r>
              <w:rPr/>
              <w:t>, номинальной стоимостью 0,4 (ноль целых четыре десятых) рубля каждая, государственный регистрационный номер выпуска 1-02-65104-</w:t>
            </w:r>
            <w:r>
              <w:rPr>
                <w:lang w:val="en-US"/>
              </w:rPr>
              <w:t>D</w:t>
            </w:r>
            <w:r>
              <w:rPr/>
              <w:t xml:space="preserve">, цена одной акции 2,32 (две целых тридцать две сотых) рубля, в количестве не более 15 762 176 000 (пятнадцать миллиардов семьсот шестьдесят два миллиона сто семьдесят шесть тысяч) штук; 2.5.5. обыкновенные именные бездокументарные акции Открытого акционерного общества </w:t>
            </w:r>
            <w:r>
              <w:rPr>
                <w:bCs/>
                <w:iCs/>
              </w:rPr>
              <w:t>«Энел ОГК-5» (ОАО «Энел ОГК-5»), ОГРН: 1046604013257</w:t>
            </w:r>
            <w:r>
              <w:rPr/>
              <w:t>, номинальной стоимостью 1 (один) рубль каждая, государственный регистрационный номер выпуска 1-01-50077-</w:t>
            </w:r>
            <w:r>
              <w:rPr>
                <w:lang w:val="en-US"/>
              </w:rPr>
              <w:t>A</w:t>
            </w:r>
            <w:r>
              <w:rPr/>
              <w:t xml:space="preserve">, цена одной акции 2,63 (две целых шестьдесят три сотых) рубля, в количестве не более 8 842 974 000 (восемь миллиардов восемьсот сорок два миллиона девятьсот семьдесят четыре тысячи) штук; 2.5.6. обыкновенные именные бездокументарные акции Открытого акционерного общества </w:t>
            </w:r>
            <w:r>
              <w:rPr>
                <w:bCs/>
                <w:iCs/>
              </w:rPr>
              <w:t>«Шестая генерирующая компания оптового рынка электроэнергии» (ОАО «ОГК-6»), ОГРН: 1056164020769</w:t>
            </w:r>
            <w:r>
              <w:rPr/>
              <w:t>, номинальной стоимостью 0,48 (ноль целых сорок восемь сотых) рубля каждая, государственный регистрационный номер выпуска 1-02-65106-</w:t>
            </w:r>
            <w:r>
              <w:rPr>
                <w:lang w:val="en-US"/>
              </w:rPr>
              <w:t>D</w:t>
            </w:r>
            <w:r>
              <w:rPr/>
              <w:t xml:space="preserve">, цена одной акции 1,69 (одна целая шестьдесят девять сотых) рубля, в количестве не более 8 071 750 000 (восемь миллиардов семьдесят один миллион семьсот пятьдесят тысяч) штук; 2.5.7. обыкновенные именные бездокументарные акции Открытого акционерного общества </w:t>
            </w:r>
            <w:r>
              <w:rPr>
                <w:bCs/>
                <w:iCs/>
              </w:rPr>
              <w:t>«Территориальная генерирующая компания №1» (ОАО «ТГК-1»), ОГРН: 1057810153400</w:t>
            </w:r>
            <w:r>
              <w:rPr/>
              <w:t xml:space="preserve">, номинальной стоимостью 0,01 (ноль целых одна сотая) рубля каждая, государственный регистрационный номер выпуска 1-01-03388-D, цена одной акции 2,04 (две целых четыре сотых) копейки, в количестве не более 963 585 354 000 (девятьсот шестьдесят три миллиарда пятьсот восемьдесят пять миллионов триста пятьдесят четыре тысячи) штук; 2.5.8. обыкновенные именные бездокументарные акции Открытого акционерного общества </w:t>
            </w:r>
            <w:r>
              <w:rPr>
                <w:bCs/>
                <w:iCs/>
              </w:rPr>
              <w:t>«Территориальная генерирующая компания №2» (ОАО «ТГК-2»), ОГРН: 1057601091151</w:t>
            </w:r>
            <w:r>
              <w:rPr/>
              <w:t xml:space="preserve">, номинальной стоимостью 0,01 (ноль целых одна сотая) рубля каждая, государственный регистрационный номер выпуска 1-01-10420-А, цена одной акции 0,92 (ноль целых девяносто две сотых) копейки, в количестве не более 364 600 464 000 (триста шестьдесят четыре миллиарда шестьсот миллионов четыреста шестьдесят четыре тысячи) штук; 2.5.9. привилегированные именные бездокументарные акции Открытого акционерного общества </w:t>
            </w:r>
            <w:r>
              <w:rPr>
                <w:bCs/>
                <w:iCs/>
              </w:rPr>
              <w:t>«Территориальная генерирующая компания №2» (ОАО «ТГК-2»), ОГРН: 1057601091151</w:t>
            </w:r>
            <w:r>
              <w:rPr/>
              <w:t xml:space="preserve">, номинальной стоимостью 0,01 (ноль целых одна сотая) рубля каждая, государственный регистрационный номер выпуска 2-01-10420-А, цена одной акции 0,92 (ноль целых девяносто две сотых) копейки, в количестве не более 4 125 133 000 (четыре миллиарда сто двадцать пять тысяч сто тридцать три тысячи) штук; 2.5.10. обыкновенные именные бездокументарные акции Открытого акционерного общества </w:t>
            </w:r>
            <w:r>
              <w:rPr>
                <w:bCs/>
                <w:iCs/>
              </w:rPr>
              <w:t>энергетики и электрификации «Мосэнерго» (ОАО «Мосэнерго»), ОГРН: 1027700302420</w:t>
            </w:r>
            <w:r>
              <w:rPr/>
              <w:t xml:space="preserve">, номинальной стоимостью 1 (один) рубль каждая, государственный регистрационный номер выпуска 1-01-00085-А, цена одной акции 3,58 (три целых пятьдесят восемь сотых) рубля, в количестве не более 9 937 339 000 (девять миллиардов девятьсот тридцать семь миллионов триста тридцать девять тысяч) штук; 2.5.11. обыкновенные именные бездокументарные акции Открытого акционерного общества </w:t>
            </w:r>
            <w:r>
              <w:rPr>
                <w:bCs/>
                <w:iCs/>
              </w:rPr>
              <w:t>«Квадра - Генерирующая компания» (ОАО «Квадра»), ОГРН: 1056882304489</w:t>
            </w:r>
            <w:r>
              <w:rPr/>
              <w:t>, номинальной стоимостью 0,01 (ноль целых одна сотая) рубля каждая, государственный регистрационный номер выпуска 1-01-43069-</w:t>
            </w:r>
            <w:r>
              <w:rPr>
                <w:lang w:val="en-US"/>
              </w:rPr>
              <w:t>A</w:t>
            </w:r>
            <w:r>
              <w:rPr/>
              <w:t xml:space="preserve">, цена одной акции 1,38 (одна целая тридцать восемь сотых) копейки, в количестве не более 478 126 394 000 (четыреста семьдесят восемь миллиардов сто двадцать шесть миллионов триста девяносто четыре тысячи) штук; 2.5.12. привилегированные именные бездокументарные акции Открытого акционерного общества </w:t>
            </w:r>
            <w:r>
              <w:rPr>
                <w:bCs/>
                <w:iCs/>
              </w:rPr>
              <w:t>«Квадра - Генерирующая компания» (ОАО «Квадра»), ОГРН: 1056882304489</w:t>
            </w:r>
            <w:r>
              <w:rPr/>
              <w:t>, номинальной стоимостью 0,01 (ноль целых одна сотая) рубля каждая, государственный регистрационный номер выпуска 2-01-43069-</w:t>
            </w:r>
            <w:r>
              <w:rPr>
                <w:lang w:val="en-US"/>
              </w:rPr>
              <w:t>A</w:t>
            </w:r>
            <w:r>
              <w:rPr/>
              <w:t xml:space="preserve">, цена одной акции 1,38 (одна целая тридцать восемь сотых) копейки, в количестве не более 18 818 234 000 (восемнадцать миллиардов восемьсот восемнадцать миллионов двести тридцать четыре тысячи) штук; 2.5.13. обыкновенные именные бездокументарные акции Открытого акционерного общества </w:t>
            </w:r>
            <w:r>
              <w:rPr>
                <w:bCs/>
                <w:iCs/>
              </w:rPr>
              <w:t>«Территориальная генерирующая компания №6» (ОАО «ТГК-6»), ОГРН: 1055230028006</w:t>
            </w:r>
            <w:r>
              <w:rPr/>
              <w:t>, номинальной стоимостью 0,01 (ноль целых одна сотая) рубля каждая, государственный регистрационный номер выпуска 1-01-55091-</w:t>
            </w:r>
            <w:r>
              <w:rPr>
                <w:lang w:val="en-US"/>
              </w:rPr>
              <w:t>E</w:t>
            </w:r>
            <w:r>
              <w:rPr/>
              <w:t xml:space="preserve">, цена одной акции 1,69 (одна целая шестьдесят девять сотых) копейки, в количестве не более 465 720 533 000 (четыреста шестьдесят пять миллиардов семьсот двадцать миллионов пятьсот тридцать три тысячи) штук; 2.5.14. обыкновенные именные бездокументарные акции Открытого акционерного общества </w:t>
            </w:r>
            <w:r>
              <w:rPr>
                <w:bCs/>
                <w:iCs/>
              </w:rPr>
              <w:t>«Волжская территориальная генерирующая компания» (ОАО «Волжская ТГК», ОАО «ТГК-7»), ОГРН: 1056315070350</w:t>
            </w:r>
            <w:r>
              <w:rPr/>
              <w:t>, номинальной стоимостью 1 (один) рубль каждая, государственный регистрационный номер выпуска 1-01-55113-</w:t>
            </w:r>
            <w:r>
              <w:rPr>
                <w:lang w:val="en-US"/>
              </w:rPr>
              <w:t>E</w:t>
            </w:r>
            <w:r>
              <w:rPr/>
              <w:t xml:space="preserve">, цена одной акции 2,47 (две целых сорок семь сотых) рубля, в количестве не более 7 502 964 000 (семь миллиардов пятьсот два миллиона девятьсот шестьдесят четыре тысячи) штук; 2.5.15. обыкновенные именные бездокументарные акции Открытого акционерного общества </w:t>
            </w:r>
            <w:r>
              <w:rPr>
                <w:bCs/>
                <w:iCs/>
              </w:rPr>
              <w:t>«Территориальная генерирующая компания №9» (ОАО «ТГК-9»), ОГРН: 1045900550024</w:t>
            </w:r>
            <w:r>
              <w:rPr/>
              <w:t xml:space="preserve">, номинальной стоимостью 0,003 (ноль целых три тысячных) рубля каждая, государственный регистрационный номер выпуска </w:t>
            </w:r>
            <w:r>
              <w:rPr>
                <w:rStyle w:val="StrongEmphasis"/>
              </w:rPr>
              <w:t>1-01-56741-D</w:t>
            </w:r>
            <w:r>
              <w:rPr/>
              <w:t xml:space="preserve">, цена одной акции 0,48 (ноль целых сорок восемь сотых) копейки, в количестве не более 1 959 323 640 000 (один триллион девятьсот пятьдесят девять миллиардов триста двадцать три миллиона шестьсот сорок тысяч) штук; 2.5.16. обыкновенные именные бездокументарные акции Открытого акционерного общества </w:t>
            </w:r>
            <w:r>
              <w:rPr>
                <w:bCs/>
                <w:iCs/>
              </w:rPr>
              <w:t>«Фортум» (ОАО «Фортум»), ОГРН: 1058602102437</w:t>
            </w:r>
            <w:r>
              <w:rPr/>
              <w:t>, номинальной стоимостью 1,66 (одна целая шестьдесят шесть сотых) рубля каждая, государственный регистрационный номер выпуска 1-01-55090-</w:t>
            </w:r>
            <w:r>
              <w:rPr>
                <w:lang w:val="en-US"/>
              </w:rPr>
              <w:t>E</w:t>
            </w:r>
            <w:r>
              <w:rPr/>
              <w:t xml:space="preserve">, цена одной акции 44,53 (сорок четыре целых пятьдесят три сотых) рубля, в количестве не более 220 096 000 (двести двадцать миллионов девяносто шесть тысяч) штук; 2.5.17. обыкновенные именные бездокументарные акции Открытого акционерного общества </w:t>
            </w:r>
            <w:r>
              <w:rPr>
                <w:bCs/>
                <w:iCs/>
              </w:rPr>
              <w:t>«Территориальная генерирующая компания №11» (ОАО «ТГК-11»), ОГРН: 1055406226237</w:t>
            </w:r>
            <w:r>
              <w:rPr/>
              <w:t>, номинальной стоимостью 0,01 (ноль целых одна сотая) рубля каждая, государственный регистрационный номер выпуска 1-01-12087-</w:t>
            </w:r>
            <w:r>
              <w:rPr>
                <w:lang w:val="en-US"/>
              </w:rPr>
              <w:t>F</w:t>
            </w:r>
            <w:r>
              <w:rPr/>
              <w:t>, цена одной акции 2,01 (две целых одна сотая) копейки, в количестве не более 154</w:t>
            </w:r>
            <w:r>
              <w:rPr>
                <w:lang w:val="en-US"/>
              </w:rPr>
              <w:t> </w:t>
            </w:r>
            <w:r>
              <w:rPr/>
              <w:t xml:space="preserve">729 367 000 (сто пятьдесят четыре миллиарда семьсот двадцать девять миллионов триста шестьдесят семь тысяч) штук; 2.5.18. обыкновенные именные бездокументарные акции </w:t>
            </w:r>
            <w:r>
              <w:rPr>
                <w:bCs/>
                <w:iCs/>
              </w:rPr>
              <w:t>Кузбасского Открытого акционерного общества энергетики и электрификации (ОАО «Кузбассэнерго»), ОГРН: 1024200678260</w:t>
            </w:r>
            <w:r>
              <w:rPr/>
              <w:t>, номинальной стоимостью 0,01 (ноль целых одна сотая) рубля каждая, государственный регистрационный номер выпуска 1-02-00064-А, цена одной акции 0,34 (ноль целых тридцать четыре сотых) рубля, в количестве не более 17</w:t>
            </w:r>
            <w:r>
              <w:rPr>
                <w:lang w:val="en-US"/>
              </w:rPr>
              <w:t> </w:t>
            </w:r>
            <w:r>
              <w:rPr/>
              <w:t>668 996</w:t>
            </w:r>
            <w:r>
              <w:rPr>
                <w:lang w:val="en-US"/>
              </w:rPr>
              <w:t> </w:t>
            </w:r>
            <w:r>
              <w:rPr/>
              <w:t>000 (</w:t>
            </w:r>
            <w:r>
              <w:rPr>
                <w:lang w:val="en-US"/>
              </w:rPr>
              <w:t>c</w:t>
            </w:r>
            <w:r>
              <w:rPr/>
              <w:t xml:space="preserve">емнадцать миллиардов шестьсот шестьдесят восемь миллионов девятьсот девяносто шесть тысяч) штук; 2.5.19. обыкновенные именные бездокументарные акции Открытого акционерного общества </w:t>
            </w:r>
            <w:r>
              <w:rPr>
                <w:bCs/>
                <w:iCs/>
              </w:rPr>
              <w:t>«Енисейская территориальная генерирующая компания (ТГК-13)» (ОАО «Енисейская ТГК (ТГК-13)»), ОГРН: 1051901068020</w:t>
            </w:r>
            <w:r>
              <w:rPr/>
              <w:t xml:space="preserve">, номинальной стоимостью 0,01 (ноль целых одна сотая) рубля каждая, государственный регистрационный номер выпуска 1-02-55093-E, цена одной акции 0,11 (ноль целых одиннадцать сотых) рубля, в количестве не более 39 787 263 000 (тридцать девять миллиардов семьсот восемьдесят семь миллионов двести шестьдесят три тысячи) штук; 2.5.20. обыкновенные именные бездокументарные акции Открытого акционерного общества </w:t>
            </w:r>
            <w:r>
              <w:rPr>
                <w:bCs/>
                <w:iCs/>
              </w:rPr>
              <w:t>«Территориальная генерирующая компания №14» (ОАО «ТГК-14»), ОГРН: 1047550031242</w:t>
            </w:r>
            <w:r>
              <w:rPr/>
              <w:t>, номинальной стоимостью 0,001 (ноль целых одна тысячная) рубля каждая, государственный регистрационный номер выпуска 1-01-22451-</w:t>
            </w:r>
            <w:r>
              <w:rPr>
                <w:lang w:val="en-US"/>
              </w:rPr>
              <w:t>F</w:t>
            </w:r>
            <w:r>
              <w:rPr/>
              <w:t xml:space="preserve">, цена одной акции 0,45 (ноль целых сорок пять сотых) копейки, в количестве не более 339 486 402 000 (триста тридцать девять миллиардов четыреста восемьдесят шесть миллионов четыреста две тысячи) штук; 2.5.21. обыкновенные именные бездокументарные акции Открытого акционерного общества </w:t>
            </w:r>
            <w:r>
              <w:rPr>
                <w:bCs/>
                <w:iCs/>
              </w:rPr>
              <w:t>«Объединенная энергосбытовая компания» (ОАО «Объединенная энергосбытовая компания»), ОГРН: 1097746376793</w:t>
            </w:r>
            <w:r>
              <w:rPr/>
              <w:t>, номинальной стоимостью 1 000 (одна тысяча) рублей каждая, государственный регистрационный номер выпуска 1-01-13736-</w:t>
            </w:r>
            <w:r>
              <w:rPr>
                <w:lang w:val="en-US"/>
              </w:rPr>
              <w:t>A</w:t>
            </w:r>
            <w:r>
              <w:rPr/>
              <w:t>, цена одной акции 4 480 (четыре тысячи четыреста восемьдесят) рублей, в количестве не более 2 500 (две тысячи пятьсот) штук; 2.5.22. обыкновенные именные бездокументарные акции Открытого акционерного общества «</w:t>
            </w:r>
            <w:r>
              <w:rPr>
                <w:bCs/>
                <w:iCs/>
              </w:rPr>
              <w:t>Петербургская сбытовая компания» (ОАО «Петербургская сбытовая компания»), ОГРН: 1057812496818</w:t>
            </w:r>
            <w:r>
              <w:rPr/>
              <w:t>, номинальной стоимостью 0,2 (ноль целых две десятых) рубля каждая, государственный регистрационный номер выпуска 1-01-55168-</w:t>
            </w:r>
            <w:r>
              <w:rPr>
                <w:lang w:val="en-US"/>
              </w:rPr>
              <w:t>E</w:t>
            </w:r>
            <w:r>
              <w:rPr/>
              <w:t>, цена одной акции 4,37 (четыре целых тридцать семь сотых) рубля, в количестве не более 191 508 000 (сто девяносто один миллион пятьсот восемь тысяч) штук; 2.5.23. привилегированные именные бездокументарные акции Открытого акционерного общества «</w:t>
            </w:r>
            <w:r>
              <w:rPr>
                <w:bCs/>
                <w:iCs/>
              </w:rPr>
              <w:t>Петербургская сбытовая компания» (ОАО «Петербургская сбытовая компания»), ОГРН: 1057812496818</w:t>
            </w:r>
            <w:r>
              <w:rPr/>
              <w:t>, номинальной стоимостью 0,2 (ноль целых две десятых) рубля каждая, государственный регистрационный номер выпуска 2-01-55168-</w:t>
            </w:r>
            <w:r>
              <w:rPr>
                <w:lang w:val="en-US"/>
              </w:rPr>
              <w:t>E</w:t>
            </w:r>
            <w:r>
              <w:rPr/>
              <w:t>, цена одной акции 4,37 (четыре целых тридцать семь сотых) рубля, в количестве не более 32 832 000 (тридцать два миллиона восемьсот тридцать две тысячи) штук; 2.5.24. обыкновенные именные бездокументарные акции Открытого акционерного общества</w:t>
            </w:r>
            <w:r>
              <w:rPr>
                <w:bCs/>
                <w:iCs/>
              </w:rPr>
              <w:t xml:space="preserve"> «Мосэнергосбыт» (ОАО «Мосэнергосбыт»), ОГРН: 1057746557329</w:t>
            </w:r>
            <w:r>
              <w:rPr/>
              <w:t>, номинальной стоимостью 0,01 (ноль целых одна сотая) рубля каждая, государственный регистрационный номер выпуска 1-01-65113-</w:t>
            </w:r>
            <w:r>
              <w:rPr>
                <w:lang w:val="en-US"/>
              </w:rPr>
              <w:t>D</w:t>
            </w:r>
            <w:r>
              <w:rPr/>
              <w:t xml:space="preserve">, цена одной акции 0,41 (ноль целых сорок одна сотая) рубля, в количестве не более 7 062 339 000 (семь миллиардов шестьдесят два миллиона триста тридцать девять тысяч) штук; 2.5.25. обыкновенные именные бездокументарные акции Открытого акционерного общества </w:t>
            </w:r>
            <w:r>
              <w:rPr>
                <w:bCs/>
                <w:iCs/>
              </w:rPr>
              <w:t>«Алтайэнергосбыт» (ОАО «Алтайэнергосбыт»), ОГРН: 1062224065166</w:t>
            </w:r>
            <w:r>
              <w:rPr/>
              <w:t xml:space="preserve">, номинальной стоимостью 0,01 (ноль целых одна сотая) рубля каждая, государственный регистрационный номер выпуска 1-01-12302-F, цена одной акции 0,11 (ноль целых одиннадцать сотых) рубля, в количестве не более 750 000 000 (семьсот пятьдесят миллионов) штук; 2.5.26. обыкновенные именные бездокументарные акции Открытого акционерного общества </w:t>
            </w:r>
            <w:r>
              <w:rPr>
                <w:bCs/>
                <w:iCs/>
              </w:rPr>
              <w:t>«Тамбовская энергосбытовая компания» (ОАО «Тамбовская энергосбытовая компания»), ОГРН: 1056882285129</w:t>
            </w:r>
            <w:r>
              <w:rPr/>
              <w:t xml:space="preserve">, номинальной стоимостью 0,02 (ноль целых две сотых) рубля каждая, государственный регистрационный номер выпуска </w:t>
            </w:r>
            <w:r>
              <w:rPr>
                <w:rStyle w:val="Subst"/>
                <w:b w:val="false"/>
              </w:rPr>
              <w:t>1-01-65100-D</w:t>
            </w:r>
            <w:r>
              <w:rPr/>
              <w:t xml:space="preserve">, цена одной акции 0,17 (ноль целых семнадцать сотых) рубля, в количестве не более 381 496 000 (триста восемьдесят один миллион четыреста девяносто шесть тысяч) штук; 2.5.27. привилегированные именные бездокументарные акции Открытого акционерного общества </w:t>
            </w:r>
            <w:r>
              <w:rPr>
                <w:bCs/>
                <w:iCs/>
              </w:rPr>
              <w:t>«Тамбовская энергосбытовая компания» (ОАО «Тамбовская энергосбытовая компания»), ОГРН: 1056882285129</w:t>
            </w:r>
            <w:r>
              <w:rPr/>
              <w:t xml:space="preserve">, номинальной стоимостью 0,02 (ноль целых две сотых) рубля каждая, государственный регистрационный номер выпуска </w:t>
            </w:r>
            <w:r>
              <w:rPr>
                <w:rStyle w:val="Subst"/>
                <w:b w:val="false"/>
              </w:rPr>
              <w:t>2-01-65100-D</w:t>
            </w:r>
            <w:r>
              <w:rPr/>
              <w:t xml:space="preserve">, цена одной акции 0,17 (ноль целых семнадцать сотых) рубля, в количестве не более 54 490 000 (пятьдесят четыре миллиона четыреста девяносто тысяч) штук; 2.5.28. обыкновенные именные бездокументарные акции Открытого акционерного общества </w:t>
            </w:r>
            <w:r>
              <w:rPr>
                <w:bCs/>
                <w:iCs/>
              </w:rPr>
              <w:t>«Томская энергосбытовая компания» (ОАО «Томская энергосбытовая компания»), ОГРН: 1057000128184</w:t>
            </w:r>
            <w:r>
              <w:rPr/>
              <w:t xml:space="preserve">, номинальной стоимостью </w:t>
            </w:r>
            <w:r>
              <w:rPr>
                <w:rStyle w:val="Subst"/>
                <w:b w:val="false"/>
              </w:rPr>
              <w:t>0,0071 (ноль целых семьдесят одна десятитысячная)</w:t>
            </w:r>
            <w:r>
              <w:rPr>
                <w:rStyle w:val="Subst"/>
              </w:rPr>
              <w:t xml:space="preserve"> </w:t>
            </w:r>
            <w:r>
              <w:rPr/>
              <w:t xml:space="preserve">рубля каждая, государственный регистрационный номер выпуска 1-01-50130-А, цена одной акции 0,53 (ноль целых пятьдесят три сотых) рубля, в количестве не более 1 077 194 000 (один миллиард семьдесят семь миллионов сто девяносто четыре тысячи) штук; 2.5.29. привилегированные именные бездокументарные акции Открытого акционерного общества </w:t>
            </w:r>
            <w:r>
              <w:rPr>
                <w:bCs/>
                <w:iCs/>
              </w:rPr>
              <w:t>«Томская энергосбытовая компания» (ОАО «Томская энергосбытовая компания»), ОГРН: 1057000128184</w:t>
            </w:r>
            <w:r>
              <w:rPr/>
              <w:t xml:space="preserve">, номинальной стоимостью </w:t>
            </w:r>
            <w:r>
              <w:rPr>
                <w:rStyle w:val="Subst"/>
                <w:b w:val="false"/>
              </w:rPr>
              <w:t>0,0071 (ноль целых семьдесят одна десятитысячная)</w:t>
            </w:r>
            <w:r>
              <w:rPr>
                <w:rStyle w:val="Subst"/>
              </w:rPr>
              <w:t xml:space="preserve"> </w:t>
            </w:r>
            <w:r>
              <w:rPr/>
              <w:t xml:space="preserve">рубля каждая, государственный регистрационный номер выпуска 2-01-50130-А, цена одной акции 0,53 (ноль целых пятьдесят три сотых) рубля, в количестве не более 174 035 000 (сто семьдесят четыре миллиона тридцать пять тысяч) штук; 2.5.30. обыкновенные именные бездокументарные акции Открытого акционерного общества «Кубанская энергосбытовая компания» (ОАО «Кубаньэнергосбыт»), ОГРН: 1062309019794, номинальной стоимостью </w:t>
            </w:r>
            <w:r>
              <w:rPr>
                <w:rStyle w:val="Subst"/>
                <w:b w:val="false"/>
              </w:rPr>
              <w:t>0,56 (ноль целых пятьдесят шесть сотых)</w:t>
            </w:r>
            <w:r>
              <w:rPr>
                <w:rStyle w:val="Subst"/>
              </w:rPr>
              <w:t xml:space="preserve"> </w:t>
            </w:r>
            <w:r>
              <w:rPr/>
              <w:t xml:space="preserve">рубля каждая, государственный регистрационный номер выпуска </w:t>
            </w:r>
            <w:r>
              <w:rPr>
                <w:rStyle w:val="StrongEmphasis"/>
              </w:rPr>
              <w:t>1-01-55218-Е</w:t>
            </w:r>
            <w:r>
              <w:rPr/>
              <w:t>, цена одной акции 155,68 (сто пятьдесят пять целых шестьдесят восемь сотых) рубля, в количестве не более 5 161 000 (пять миллионов сто шестьдесят одна тысяча) штук; 2.5.31. обыкновенные именные бездокументарные акции Открытого акционерного общества «</w:t>
            </w:r>
            <w:r>
              <w:rPr>
                <w:bCs/>
                <w:iCs/>
              </w:rPr>
              <w:t>РАО Энергетические системы Востока» (ОАО «РАО Энергетические системы Востока»), ОГРН: 1087760000052</w:t>
            </w:r>
            <w:r>
              <w:rPr/>
              <w:t>, номинальной стоимостью 0,5 (ноль целых пять десятых) рубля каждая, государственный регистрационный номер выпуска 1-01-55384-</w:t>
            </w:r>
            <w:r>
              <w:rPr>
                <w:lang w:val="en-US"/>
              </w:rPr>
              <w:t>E</w:t>
            </w:r>
            <w:r>
              <w:rPr/>
              <w:t>, цена одной акции 0,42 (ноль целых сорок две сотых) рубля, в количестве не более 10 260 438 000 (десять миллиардов двести шестьдесят миллионов четыреста тридцать восемь тысяч) штук; 2.5.32. привилегированные именные акции Открытого акционерного общества «</w:t>
            </w:r>
            <w:r>
              <w:rPr>
                <w:bCs/>
                <w:iCs/>
              </w:rPr>
              <w:t>РАО Энергетические системы Востока» (ОАО «РАО Энергетические системы Востока»), ОГРН: 1087760000052</w:t>
            </w:r>
            <w:r>
              <w:rPr/>
              <w:t>, номинальной стоимостью 0,5 (ноль целых пять десятых) рубля каждая, государственный регистрационный номер выпуска 2-01-55384-</w:t>
            </w:r>
            <w:r>
              <w:rPr>
                <w:lang w:val="en-US"/>
              </w:rPr>
              <w:t>E</w:t>
            </w:r>
            <w:r>
              <w:rPr/>
              <w:t xml:space="preserve">, цена одной акции 0,42 (ноль целых сорок две сотых) рубля, в количестве не более 518 787 000 (пятьсот восемнадцать миллионов семьсот восемьдесят семь тысяч) штук; 2.5.33. обыкновенные именные бездокументарные акции </w:t>
            </w:r>
            <w:r>
              <w:rPr>
                <w:bCs/>
                <w:iCs/>
              </w:rPr>
              <w:t>Иркутского открытого акционерного общества энергетики и электрификации (ОАО «Иркутскэнерго»), ОГРН: 1023801003313</w:t>
            </w:r>
            <w:r>
              <w:rPr/>
              <w:t>, номинальной стоимостью 1 (один) рубль каждая, государственный регистрационный номер выпуска 1-01-00041-</w:t>
            </w:r>
            <w:r>
              <w:rPr>
                <w:lang w:val="en-US"/>
              </w:rPr>
              <w:t>A</w:t>
            </w:r>
            <w:r>
              <w:rPr/>
              <w:t xml:space="preserve">, цена одной акции 25,33 (двадцать пять целых тридцать три сотых) рубля, в количестве не более 1 191 701 000 (один миллиард сто девяносто один миллион семьсот одна тысяча) штук; 2.5.34. обыкновенные именные бездокументарные акции </w:t>
            </w:r>
            <w:r>
              <w:rPr>
                <w:bCs/>
                <w:iCs/>
              </w:rPr>
              <w:t>Открытого акционерного общества энергетики и электрификации «Новосибирскэнерго» (ОАО «Новосибирскэнерго»), ОГРН: 1025403195674</w:t>
            </w:r>
            <w:r>
              <w:rPr/>
              <w:t>, номинальной стоимостью 10 (десять) рублей каждая, государственный регистрационный номер выпуска 1-04-00105-</w:t>
            </w:r>
            <w:r>
              <w:rPr>
                <w:lang w:val="en-US"/>
              </w:rPr>
              <w:t>A</w:t>
            </w:r>
            <w:r>
              <w:rPr/>
              <w:t xml:space="preserve">, цена одной акции 1 892,53 (одна тысяча восемьсот девяносто две целых пятьдесят три сотых) рубля, в количестве не более 13 519 000 (тринадцать миллионов пятьсот девятнадцать тысяч) штук; 2.5.35. привилегированные именные бездокументарные акции </w:t>
            </w:r>
            <w:r>
              <w:rPr>
                <w:bCs/>
                <w:iCs/>
              </w:rPr>
              <w:t>Открытого акционерного общества энергетики и электрификации «Новосибирскэнерго» (ОАО «Новосибирскэнерго»), ОГРН: 1025403195674</w:t>
            </w:r>
            <w:r>
              <w:rPr/>
              <w:t>, номинальной стоимостью 10 (десять) рублей каждая, государственный регистрационный номер выпуска 2-03-00105-</w:t>
            </w:r>
            <w:r>
              <w:rPr>
                <w:lang w:val="en-US"/>
              </w:rPr>
              <w:t>A</w:t>
            </w:r>
            <w:r>
              <w:rPr/>
              <w:t xml:space="preserve">, цена одной акции 1 892,53 (одна тысяча восемьсот девяносто две целых пятьдесят три сотых) рубля, в количестве не более 2 545 000 (два миллиона пятьсот сорок пять тысяч) штук;2.5.36. обыкновенные именные бездокументарные акции </w:t>
            </w:r>
            <w:r>
              <w:rPr>
                <w:bCs/>
                <w:iCs/>
              </w:rPr>
              <w:t>Башкирского открытого акционерного общества энергетики и электрификации «Башкирэнерго» (ОАО «Башкирэнерго»), ОГРН: 1020202769146</w:t>
            </w:r>
            <w:r>
              <w:rPr/>
              <w:t xml:space="preserve">, номинальной стоимостью 1 (один) рубль каждая, государственный регистрационный номер выпуска 1-01-00012-А: цена одной акции 67,5 (шестьдесят семь целых пять десятых) рубля за акцию в количестве не более 260 666 000 (двести шестьдесят миллионов шестьсот шестьдесят шесть тысяч) штук;2.5.37. привилегированные именные бездокументарные акции </w:t>
            </w:r>
            <w:r>
              <w:rPr>
                <w:bCs/>
                <w:iCs/>
              </w:rPr>
              <w:t>Башкирского открытого акционерного общества энергетики и электрификации «Башкирэнерго» (ОАО «Башкирэнерго»), ОГРН: 1020202769146</w:t>
            </w:r>
            <w:r>
              <w:rPr/>
              <w:t xml:space="preserve">, номинальной стоимостью 1 (один) рубль каждая, государственный регистрационный номер выпуска 2-01-00012-А: цена одной акции 67,5 (шестьдесят семь целых пять десятых) рубля за акцию в количестве не более 12 515 000 (двенадцать миллионов пятьсот пятнадцать тысяч) штук;2.5.38. обыкновенные именные бездокументарные акции Открытого акционерного общества энергетики и электрификации «Саратовэнерго» (ОАО «Саратовэнерго»), ОГРН: 1026402199636, номинальной стоимостью 0,02 (ноль целых две сотых) рубля каждая, государственный регистрационный номер выпуска 1-02-00132-A, цена одной акции 0,11 (ноль целых одиннадцать сотых) рубля, в количестве не более 1 216 281 000 (один миллиард двести шестнадцать миллионов двести восемьдесят одна тысяча) штук; 2.5.39. привилегированные именные бездокументарные акции </w:t>
            </w:r>
            <w:r>
              <w:rPr>
                <w:bCs/>
                <w:iCs/>
              </w:rPr>
              <w:t>Открытого акционерного общества энергетики и электрификации «Саратовэнерго» (ОАО «Саратовэнерго»), ОГРН: 1026402199636</w:t>
            </w:r>
            <w:r>
              <w:rPr/>
              <w:t>, номинальной стоимостью 0,02113 (ноль целых две тысячи сто тринадцать стотысячных) рубля каждая, государственный регистрационный номер выпуска 2-02-00132-</w:t>
            </w:r>
            <w:r>
              <w:rPr>
                <w:lang w:val="en-US"/>
              </w:rPr>
              <w:t>A</w:t>
            </w:r>
            <w:r>
              <w:rPr/>
              <w:t xml:space="preserve">, цена одной акции 0,11 (ноль целых одиннадцать сотых) рубля, в количестве не более 373 329 000 (триста семьдесят три миллиона триста двадцать девять тысяч) штук; 2.5.40. обыкновенные именные бездокументарные акции Открытого акционерного общества </w:t>
            </w:r>
            <w:r>
              <w:rPr>
                <w:bCs/>
                <w:iCs/>
              </w:rPr>
              <w:t>«Кубанская генерирующая компания» (ОАО «Кубанская генерирующая компания»), ОГРН: 1062309019805</w:t>
            </w:r>
            <w:r>
              <w:rPr/>
              <w:t xml:space="preserve">, номинальной стоимостью 60 (шестьдесят) рублей каждая, государственный регистрационный номер выпуска 1-01-55221-Е, цена одной акции 9,19 (девять целых девятнадцать сотых) рубля, в количестве не более 5 161 000 (пять миллионов сто шестьдесят одна тысяча) штук; 2.5.41. обыкновенные именные бездокументарные акции Открытого акционерного общества </w:t>
            </w:r>
            <w:r>
              <w:rPr>
                <w:bCs/>
                <w:iCs/>
              </w:rPr>
              <w:t>«Федеральная сетевая компания Единой энергетической системы» (ОАО «ФСК ЕЭС»), ОГРН: 1024701893336</w:t>
            </w:r>
            <w:r>
              <w:rPr/>
              <w:t xml:space="preserve"> номинальной стоимостью 0,5 (ноль целых пять десятых) рубля каждая, государственный регистрационный номер выпуска 1-01-65018-</w:t>
            </w:r>
            <w:r>
              <w:rPr>
                <w:lang w:val="en-US"/>
              </w:rPr>
              <w:t>D</w:t>
            </w:r>
            <w:r>
              <w:rPr/>
              <w:t xml:space="preserve">, цена одной акции 0,35 (ноль целых тридцать пять сотых) рубля, в количестве не более 308 390 333 000 (триста восемь миллиардов триста девяносто миллионов триста тридцать три тысячи) штук; 2.5.42. обыкновенные именные бездокументарные акции Открытого акционерного общества </w:t>
            </w:r>
            <w:r>
              <w:rPr>
                <w:bCs/>
                <w:iCs/>
              </w:rPr>
              <w:t>«Федеральная гидрогенерирующая компания» (ОАО «РусГидро»), ОГРН: 1042401810494</w:t>
            </w:r>
            <w:r>
              <w:rPr/>
              <w:t>, номинальной стоимостью 1 (один) рубль каждая, государственный регистрационный номер выпуска 1-01-55038-</w:t>
            </w:r>
            <w:r>
              <w:rPr>
                <w:lang w:val="en-US"/>
              </w:rPr>
              <w:t>E</w:t>
            </w:r>
            <w:r>
              <w:rPr/>
              <w:t xml:space="preserve">, цена одной акции 1,72 (одна целая семьдесят две сотых) рубля, в количестве не более 72 173 857 000 (семьдесят два миллиарда сто семьдесят три миллиона восемьсот пятьдесят семь тысяч) штук; 2.5.43. обыкновенные именные бездокументарные акции Открытого акционерного общества </w:t>
            </w:r>
            <w:r>
              <w:rPr>
                <w:bCs/>
              </w:rPr>
              <w:t>«ТГК-11 Холдинг» (ОАО «ТГК-11 Холдинг»), ОГРН: 1087760000063</w:t>
            </w:r>
            <w:r>
              <w:rPr/>
              <w:t xml:space="preserve">, номинальной стоимостью 0,01 (ноль целых одна сотая) рубля каждая, государственный регистрационный номер выпуска 1-01-55392-E, цена одной акции 0,12 (ноль целых двенадцать сотых) рубля, в количестве не более 3 129 091 000 (три миллиарда сто двадцать девять миллионов девяносто одна тысяча) штук; 2.5.44. привилегированные именные бездокументарные акции Открытого акционерного общества </w:t>
            </w:r>
            <w:r>
              <w:rPr>
                <w:bCs/>
              </w:rPr>
              <w:t>«ТГК-11 Холдинг» (ОАО «ТГК-11 Холдинг»), ОГРН: 1087760000063</w:t>
            </w:r>
            <w:r>
              <w:rPr/>
              <w:t xml:space="preserve">, номинальной стоимостью 0,01 (ноль целых одна сотая) рубля каждая, государственный регистрационный номер выпуска 2-01-55392-E, цена одной акции 0,12 (ноль целых двенадцать сотых) рубля, в количестве не более 357 476 000 (триста пятьдесят семь миллионов четыреста семьдесят шесть тысяч) штук; 2.5.45. обыкновенные именные бездокументарные акции Открытого акционерного общества </w:t>
            </w:r>
            <w:r>
              <w:rPr>
                <w:bCs/>
              </w:rPr>
              <w:t>«Томскэнергоремонт» (ОАО «Томскэнергоремонт»), ОГРН:1057000128107</w:t>
            </w:r>
            <w:r>
              <w:rPr/>
              <w:t xml:space="preserve">, номинальной стоимостью 0,0021 (ноль целых двадцать одна десятитысячная) рубля каждая, государственный регистрационный номер выпуска 1-01-55088-Е, цена одной акции 0,00000069 (ноль целых шестьдесят девять стомиллионных) копейки, в количестве не более 1 077 194 000 (один миллиард семьдесят семь миллионов сто девяносто четыре тысячи) штук; 2.5.46. привилегированные именные бездокументарные акции Открытого акционерного общества </w:t>
            </w:r>
            <w:r>
              <w:rPr>
                <w:bCs/>
              </w:rPr>
              <w:t>«Томскэнергоремонт» (ОАО «Томскэнергоремонт»), ОГРН:1057000128107</w:t>
            </w:r>
            <w:r>
              <w:rPr/>
              <w:t xml:space="preserve">, номинальной стоимостью 0,0021 (ноль целых двадцать одна десятитысячная) рубля каждая, государственный регистрационный номер выпуска 2-01-55088-Е, цена одной акции 0,00000069 (ноль целых шестьдесят девять стомиллионных)  копейки, в количестве не более 174 035 000 (сто семьдесят четыре миллиона тридцать пять тысяч) штук; 2.5.47. обыкновенные именные бездокументарные акции Открытого акционерного общества </w:t>
            </w:r>
            <w:r>
              <w:rPr>
                <w:bCs/>
              </w:rPr>
              <w:t>«ЭнергоМашиностроительный Альянс» (ОАО «ЭМАльянс»), ОГРН: 1055014708297</w:t>
            </w:r>
            <w:r>
              <w:rPr/>
              <w:t>, номинальной стоимостью 1 (один) рубль каждая, государственный регистрационный номер выпуска 1-01-10326-A, цена одной акции 6,84 (шесть целых восемьдесят четыре сотых) рубля, в количестве не более 400 250 000 (четыреста миллионов двести пятьдесят тысяч)  штук; 2.5.48. обыкновенные именные бездокументарные акции Открытого акционерного общества  «Сангтудинская ГЭС-1» (ОАО «Сангтудинская ГЭС-1»), место нахождения: Республика Таджикистан, 734033, г. Душанбе, ул. Шестопалова, д. 2а, номинальной стоимостью 3 042 (три тысячи сорок два) сомони каждая, цена одной акции 2 620,26 (две тысячи шестьсот двадцать целых двадцать шесть сотых) рубля, в количестве не более 208 000 (двести восемь тысяч) штук; 2.5.49. обыкновенные именные бездокументарные акции Открытого акционерного общества «Разданская энергетическая компания (РазТЭС)» (ОАО «РазТЭС»), место нахождения: 378550,  Республика Армения, Котайкскиймарз, г. Раздан, улица Горцаранайин, Разданская ТЭС, номинальной стоимостью 10 000 (десять тысяч) армянских драм каждая, цена одной акции 390,99 (триста девяносто целых девяносто девять сотых) рубля, в количестве не более 1 597 000 (один миллион пятьсот девяносто семь тысяч) штук; 2.5.50. обыкновенные именные бездокументарные акции Акционерного Общества Объединенная Энергетическая Система «ГрузРосэнерго» (АО ОЭС «ГрузРосэнерго»), место нахождения: Грузия, 0159, г. Тбилиси, ул. Маршала Геловани, 2, номинальной стоимостью 10 000 (десять тысяч) лари каждая, цена одной акции 3 353,58 (три тысячи триста пятьдесят три целых пятьдесят восемь сотых) рубля, в количестве не более 5 750 (пять тысяч семьсот пятьдесят) штук; 2.5.51. доля в уставном капитале Общества с ограниченной ответственностью «РН-Энерго» (ООО «РН-Энерго»), ОГРН: 1047796118182 в размере 100 процентов, номинальной стоимостью 5 010 000 (пять миллионов десять тысяч) рублей, цена доли 3 719 016 094,03 (три миллиарда семьсот девятнадцать миллионов шестнадцать тысяч девяносто четыре целых три сотых) рубля.</w:t>
            </w:r>
          </w:p>
          <w:p>
            <w:pPr>
              <w:pStyle w:val="Normal"/>
              <w:ind w:right="-249" w:hanging="0"/>
              <w:rPr/>
            </w:pPr>
            <w:r>
              <w:rPr/>
            </w:r>
          </w:p>
          <w:p>
            <w:pPr>
              <w:pStyle w:val="Normal"/>
              <w:ind w:right="-249" w:hanging="0"/>
              <w:rPr/>
            </w:pPr>
            <w:r>
              <w:rPr/>
            </w:r>
          </w:p>
          <w:p>
            <w:pPr>
              <w:pStyle w:val="Normal"/>
              <w:ind w:right="-249" w:hanging="0"/>
              <w:rPr>
                <w:color w:val="000000"/>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0" w:before="0" w:after="60"/>
              <w:jc w:val="both"/>
              <w:rPr/>
            </w:pPr>
            <w:r>
              <w:rPr/>
              <w:t>Эмитент – ОАО «ИНТЕР РАО ЕЭС»; Приобретатель – Закрытое акционерное общество «ИНТЕР РАО Капитал» (ЗАО «ИНТЕР РАО Капитал»)</w:t>
            </w:r>
          </w:p>
          <w:p>
            <w:pPr>
              <w:pStyle w:val="Normal"/>
              <w:spacing w:lineRule="auto" w:line="220" w:before="0" w:after="60"/>
              <w:jc w:val="both"/>
              <w:rPr>
                <w:bCs/>
              </w:rPr>
            </w:pPr>
            <w:r>
              <w:rPr>
                <w:bCs/>
              </w:rPr>
            </w:r>
          </w:p>
          <w:p>
            <w:pPr>
              <w:pStyle w:val="Normal"/>
              <w:tabs>
                <w:tab w:val="clear" w:pos="708"/>
                <w:tab w:val="left" w:pos="-4680" w:leader="none"/>
                <w:tab w:val="left" w:pos="0" w:leader="none"/>
                <w:tab w:val="left" w:pos="1080" w:leader="none"/>
              </w:tabs>
              <w:spacing w:before="0" w:after="120"/>
              <w:rPr>
                <w:b/>
                <w:b/>
                <w:bCs/>
              </w:rPr>
            </w:pPr>
            <w:r>
              <w:rPr>
                <w:b/>
                <w:bCs/>
              </w:rPr>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080" w:leader="none"/>
              </w:tabs>
              <w:spacing w:lineRule="auto" w:line="228" w:before="0" w:after="120"/>
              <w:jc w:val="both"/>
              <w:rPr>
                <w:color w:val="000000"/>
              </w:rPr>
            </w:pPr>
            <w:r>
              <w:rPr>
                <w:color w:val="000000"/>
              </w:rPr>
              <w:t>Акционеры ОАО «ИНТЕР РАО ЕЭС»:</w:t>
            </w:r>
            <w:r>
              <w:rPr/>
              <w:t xml:space="preserve"> Госкорпорация «Росатом», ОАО «Концерн Росэнергоатом», ЗАО «ИНТЕР РАО Капитал» так как их аффилированное лицо – ОАО «ИНТЕР РАО ЕЭС» владеет 100% акций ЗАО «ИНТЕР РАО Капитал» (стороны по сделке). </w:t>
            </w:r>
          </w:p>
          <w:p>
            <w:pPr>
              <w:pStyle w:val="Normal"/>
              <w:ind w:left="-75" w:hanging="0"/>
              <w:jc w:val="both"/>
              <w:rPr>
                <w:b/>
                <w:b/>
                <w:color w:val="000000"/>
              </w:rPr>
            </w:pPr>
            <w:r>
              <w:rPr>
                <w:b/>
                <w:color w:val="000000"/>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Не более </w:t>
            </w:r>
            <w:r>
              <w:rPr>
                <w:lang w:eastAsia="en-GB"/>
              </w:rPr>
              <w:t xml:space="preserve">146 961 950 000 </w:t>
            </w:r>
            <w:r>
              <w:rPr/>
              <w:t>(сто сорок шесть миллиардов девятьсот шестьдесят один миллион девятьсот пятьдесят тысяч) рублей</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Протокол внеочередного Общего собрания акционеров Общества от 24.02.2011 № 6</w:t>
            </w:r>
          </w:p>
        </w:tc>
        <w:tc>
          <w:tcPr>
            <w:tcW w:w="24" w:type="dxa"/>
            <w:tcBorders/>
            <w:tcMar>
              <w:top w:w="0" w:type="dxa"/>
              <w:left w:w="0" w:type="dxa"/>
              <w:bottom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5"/>
              </w:numPr>
              <w:tabs>
                <w:tab w:val="clear" w:pos="708"/>
                <w:tab w:val="left" w:pos="301" w:leader="none"/>
              </w:tabs>
              <w:snapToGrid w:val="false"/>
              <w:rPr>
                <w:b/>
                <w:b/>
                <w:sz w:val="20"/>
                <w:szCs w:val="20"/>
              </w:rPr>
            </w:pPr>
            <w:r>
              <w:rPr>
                <w:b/>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20" w:before="0" w:after="60"/>
              <w:jc w:val="both"/>
              <w:rPr>
                <w:b/>
                <w:b/>
              </w:rPr>
            </w:pPr>
            <w:r>
              <w:rPr>
                <w:b/>
              </w:rPr>
              <w:t>Сделка (несколько взаимосвязанных сделок) по приобретению ООО «ИНТЕР РАО Инвест» ценных бумаг – обыкновенных именных бездокументарных акций ОАО «ИНТЕР РАО ЕЭС» дополнительного выпуска, размещаемых путем закрытой подписки</w:t>
            </w:r>
          </w:p>
          <w:p>
            <w:pPr>
              <w:pStyle w:val="Normal"/>
              <w:suppressAutoHyphens w:val="true"/>
              <w:spacing w:lineRule="auto" w:line="220" w:before="0" w:after="60"/>
              <w:jc w:val="both"/>
              <w:rPr/>
            </w:pPr>
            <w:r>
              <w:rPr/>
              <w:t>Предмет сделок:</w:t>
            </w:r>
          </w:p>
          <w:p>
            <w:pPr>
              <w:pStyle w:val="Normal"/>
              <w:jc w:val="both"/>
              <w:rPr/>
            </w:pPr>
            <w:r>
              <w:rPr/>
              <w:t xml:space="preserve">Эмитент размещает (передает) в собственность Приобретателя ценные бумаги – обыкновенные именные бездокументарные акции ОАО «ИНТЕР РАО ЕЭС» дополнительного выпуска, зарегистрированного ФСФР России 16.11.2010 года за государственным регистрационным номером 1-03-33498-Е-002D, номинальной стоимостью 0,02809767 (ноль целых два миллиона восемьсот девять тысяч семьсот шестьдесят семь стомиллионных) рубля каждая, размещаемые путем закрытой подписки (далее – Ценные бумаги Эмитента), а Приобретатель оплачивает Ценные бумаги Эмитента на следующих условиях: 2.1. Количество приобретаемых Ценных бумаг Эмитента: не более 2 746 952 336 449 (два триллиона семьсот сорок шесть миллиардов девятьсот пятьдесят два миллиона триста тридцать шесть тысяч четыреста сорок девять) штук; 2.2. Цена размещения приобретаемых Ценных бумаг Эмитента: 5,35 (пять целых тридцать пять сотых) копейки за одну обыкновенную именную бездокументарную акцию ОАО «ИНТЕР РАО ЕЭС» дополнительного выпуска, зарегистрированного ФСФР России 16.11.2010 года за государственным регистрационным номером 1-03-33498-Е-002D (определена Советом директоров ОАО «ИНТЕР РАО ЕЭС» (протокол от 28 декабря 2010 г. № 36). 2.3. Общая стоимость приобретаемых Ценных бумаг Эмитента: не более </w:t>
            </w:r>
            <w:r>
              <w:rPr>
                <w:lang w:eastAsia="en-GB"/>
              </w:rPr>
              <w:t xml:space="preserve">146 961 950 000 </w:t>
            </w:r>
            <w:r>
              <w:rPr/>
              <w:t>(сто сорок шесть миллиардов девятьсот шестьдесят один миллион девятьсот пятьдесят тысяч) рублей; 2.4. Оплата приобретаемых Ценных бумаг Эмитента осуществляется неденежными средствами, а также может осуществляться денежными средствами в рублях Российской Федерации;2.5. В оплату приобретаемых по сделке (сделкам) Ценных бумаг Эмитента Приобретатель передает следующее имущество (денежная оценка имущества определена Советом директоров ОАО «ИНТЕР РАО ЕЭС» (протокол от «28» декабря 2010 г. № 36): 2.5.1. обыкновенные именные бездокументарные акции Открытого акционерного общества «Первая генерирующая компания оптового рынка электроэнергии» (ОАО «ОГК-1»), ОГРН: 1057200597960, номинальной стоимостью 0,57478 (ноль целых пятьдесят семь тысяч четыреста семьдесят восемь стотысячных) рубля каждая, государственный регистрационный номер выпуска 1-02-65107-D, цена одной акции 1,12 (одна целая двенадцать сотых) рубля, в количестве не более 11 160 798 000 (одиннадцать миллиардов сто шестьдесят миллионов семьсот девяносто восемь тысяч) штук; 2.5.2. обыкновенные именные бездокументарные акции Открытого акционерного общества «Вторая генерирующая компания оптового рынка электроэнергии» (ОАО «ОГК-2»), ОГРН: 1052600002180, номинальной стоимостью 0,3627 (ноль целых три тысячи шестьсот двадцать семь десятитысячных) рубля каждая, государственный регистрационный номер выпуска 1-02-65105-D, цена одной акции 1,53 (одна целая пятьдесят три сотых) рубля, в количестве не более 8 183 642 000 (восемь миллиардов сто восемьдесят три миллиона шестьсот сорок две тысячи) штук; 2.5.3. обыкновенные именные бездокументарные акции Открытого акционерного общества «Третья генерирующая компания оптового рынка электроэнергии» (ОАО «ОГК-3»), ОГРН: 1040302983093, номинальной стоимостью 1 (один) рубль каждая, государственный регистрационный номер выпуска 1-01-50079-А, цена одной акции 1,87 (одна целая восемьдесят семь сотых) рубля, в количестве не более 11 871 999 000 (одиннадцать миллиардов восемьсот семьдесят один миллион девятьсот девяносто девять тысяч) штук; 2.5.4. обыкновенные именные бездокументарные акции Открытого акционерного общества «Четвертая генерирующая компания оптового рынка электроэнергии» (ОАО «ОГК-4»), ОГРН: 1058602056985, номинальной стоимостью 0,4 (ноль целых четыре десятых) рубля каждая, государственный регистрационный номер выпуска 1-02-65104-D, цена одной акции 2,32 (две целых тридцать две сотых) рубля, в количестве не более 15 762 176 000 (пятнадцать миллиардов семьсот шестьдесят два миллиона сто семьдесят шесть тысяч) штук; 2.5.5. обыкновенные именные бездокументарные акции Открытого акционерного общества «Энел ОГК-5» (ОАО «Энел ОГК-5»), ОГРН: 1046604013257, номинальной стоимостью 1 (один) рубль каждая, государственный регистрационный номер выпуска 1-01-50077-A, цена одной акции 2,63 (две целых шестьдесят три сотых) рубля, в количестве не более 8 842 974 000 (восемь миллиардов восемьсот сорок два миллиона девятьсот семьдесят четыре тысячи) штук; 2.5.6. обыкновенные именные бездокументарные акции Открытого акционерного общества «Шестая генерирующая компания оптового рынка электроэнергии» (ОАО «ОГК-6»), ОГРН: 1056164020769, номинальной стоимостью 0,48 (ноль целых сорок восемь сотых) рубля каждая, государственный регистрационный номер выпуска 1-02-65106-D, цена одной акции 1,69 (одна целая шестьдесят девять сотых) рубля, в количестве не более 8 071 750 000 (восемь миллиардов семьдесят один миллион семьсот пятьдесят тысяч) штук; 2.5.7. обыкновенные именные бездокументарные акции Открытого акционерного общества «Территориальная генерирующая компания №1» (ОАО «ТГК-1»), ОГРН: 1057810153400, номинальной стоимостью 0,01 (ноль целых одна сотая) рубля каждая, государственный регистрационный номер выпуска 1-01-03388-D, цена одной акции 2,04 (две целых четыре сотых) копейки, в количестве не более 963 585 354 000 (девятьсот шестьдесят три миллиарда пятьсот восемьдесят пять миллионов триста пятьдесят четыре тысячи) штук; 2.5.8. обыкновенные именные бездокументарные акции Открытого акционерного общества «Территориальная генерирующая компания №2» (ОАО «ТГК-2»), ОГРН: 1057601091151, номинальной стоимостью 0,01 (ноль целых одна сотая) рубля каждая, государственный регистрационный номер выпуска 1-01-10420-А, цена одной акции 0,92 (ноль целых девяносто две сотых) копейки, в количестве не более 364 600 464 000 (триста шестьдесят четыре миллиарда шестьсот миллионов четыреста шестьдесят четыре тысячи) штук; 2.5.9. привилегированные именные бездокументарные акции Открытого акционерного общества «Территориальная генерирующая компания №2» (ОАО «ТГК-2»), ОГРН: 1057601091151, номинальной стоимостью 0,01 (ноль целых одна сотая) рубля каждая, государственный регистрационный номер выпуска 2-01-10420-А, цена одной акции 0,92 (ноль целых девяносто две сотых) копейки, в количестве не более 4 125 133 000 (четыре миллиарда сто двадцать пять миллионов сто тридцать три тысячи) штук; 2.5.10. обыкновенные именные бездокументарные акции Открытого акционерного общества энергетики и электрификации «Мосэнерго» (ОАО «Мосэнерго»), ОГРН: 1027700302420, номинальной стоимостью 1 (один) рубль каждая, государственный регистрационный номер выпуска 1-01-00085-А, цена одной акции 3,58 (три целых пятьдесят восемь сотых) рубля, в количестве не более 9 937 339 000 (девять миллиардов девятьсот тридцать семь миллионов триста тридцать девять тысяч) штук; 2.5.11. обыкновенные именные бездокументарные акции Открытого акционерного общества «Квадра - Генерирующая компания» (ОАО «Квадра»), ОГРН: 1056882304489, номинальной стоимостью 0,01 (ноль целых одна сотая) рубля каждая, государственный регистрационный номер выпуска 1-01-43069-A, цена одной акции 1,38 (одна целая тридцать восемь сотых) копейки, в количестве не более 478 126 394 000 (четыреста семьдесят восемь миллиардов сто двадцать шесть миллионов триста девяносто четыре тысячи) штук; 2.5.12. привилегированные именные бездокументарные акции Открытого акционерного общества «Квадра - Генерирующая компания» (ОАО «Квадра»), ОГРН: 1056882304489, номинальной стоимостью 0,01 (ноль целых одна сотая) рубля каждая, государственный регистрационный номер выпуска 2-01-43069-A, цена одной акции 1,38 (одна целая тридцать восемь сотых) копейки, в количестве не более 18 818 234 000 (восемнадцать миллиардов восемьсот восемнадцать миллионов двести тридцать четыре тысячи) штук; 2.5.13. обыкновенные именные бездокументарные акции Открытого акционерного общества «Территориальная генерирующая компания №6» (ОАО «ТГК-6»), ОГРН: 1055230028006, номинальной стоимостью 0,01 (ноль целых одна сотая) рубля каждая, государственный регистрационный номер выпуска 1-01-55091-E, цена одной акции 1,69 (одна целая шестьдесят девять сотых) копейки, в количестве не более 465 720 533 000 (четыреста шестьдесят пять миллиардов семьсот двадцать миллионов пятьсот тридцать три тысячи) штук; 2.5.14. обыкновенные именные бездокументарные акции Открытого акционерного общества «Волжская территориальная генерирующая компания» (ОАО «Волжская ТГК», ОАО «ТГК-7»), ОГРН: 1056315070350, номинальной стоимостью 1 (один) рубль каждая, государственный регистрационный номер выпуска 1-01-55113-E, цена одной акции 2,47 (две целых сорок семь сотых) рубля, в количестве не более 7 502 964 000 (семь миллиардов пятьсот два миллиона девятьсот шестьдесят четыре тысячи) штук; 2.5.15. обыкновенные именные бездокументарные акции Открытого акционерного общества «Территориальная генерирующая компания №9» (ОАО «ТГК-9»), ОГРН: 1045900550024, номинальной стоимостью 0,003 (ноль целых три тысячных) рубля каждая, государственный регистрационный номер выпуска 1-01-56741-D, цена одной акции 0,48 (ноль целых сорок восемь сотых) копейки, в количестве не более 1 959 323 640 000 (один триллион девятьсот пятьдесят девять миллиардов триста двадцать три миллиона шестьсот сорок тысяч) штук; 2.5.16. обыкновенные именные бездокументарные акции Открытого акционерного общества «Фортум» (ОАО «Фортум»), ОГРН: 1058602102437, номинальной стоимостью 1,66 (одна целая шестьдесят шесть сотых) рубля каждая, государственный регистрационный номер выпуска 1-01-55090-E, цена одной акции 44,53 (сорок четыре целых пятьдесят три сотых) рубля, в количестве не более 220 096 000 (двести двадцать миллионов девяносто шесть тысяч) штук; 2.5.17. обыкновенные именные бездокументарные акции Открытого акционерного общества «Территориальная генерирующая компания №11» (ОАО «ТГК-11»), ОГРН: 1055406226237, номинальной стоимостью 0,01 (ноль целых одна сотая) рубля каждая, государственный регистрационный номер выпуска 1-01-12087-F, цена одной акции 2,01 (две целых одна сотая) копейки, в количестве не более 128 206 932 000 (сто двадцать восемь миллиардов двести шесть миллионов девятьсот тридцать две тысячи) штук; 2.5.18. обыкновенные именные бездокументарные акции Кузбасского Открытого акционерного общества энергетики и электрификации (ОАО «Кузбассэнерго»), ОГРН: 1024200678260, номинальной стоимостью 0,01 (ноль целых одна сотая) рубля каждая, государственный регистрационный номер выпуска 1-02-00064-А, цена одной акции 0,34 (ноль целых тридцать четыре сотых) рубля, в количестве не более 17 668 996 000 (cемнадцать миллиардов шестьсот шестьдесят восемь миллионов девятьсот девяносто шесть тысяч) штук; 2.5.19. обыкновенные именные бездокументарные акции Открытого акционерного общества «Енисейская территориальная генерирующая компания (ТГК-13)» (ОАО «Енисейская ТГК (ТГК-13)»), ОГРН: 1051901068020, номинальной стоимостью 0,01 (ноль целых одна сотая) рубля каждая, государственный регистрационный номер выпуска 1-02-55093-E, цена одной акции 0,11 (ноль целых одиннадцать сотых) рубля, в количестве не более 39 787 263 000 (тридцать девять миллиардов семьсот восемьдесят семь миллионов двести шестьдесят три тысячи) штук; 2.5.20. обыкновенные именные бездокументарные акции Открытого акционерного общества «Территориальная генерирующая компания №14» (ОАО «ТГК-14»), ОГРН: 1047550031242, номинальной стоимостью 0,001 (ноль целых одна тысячная) рубля каждая, государственный регистрационный номер выпуска 1-01-22451-F, цена одной акции 0,45 (ноль целых сорок пять сотых) копейки, в количестве не более 339 486 402 000 (триста тридцать девять миллиардов четыреста восемьдесят шесть миллионов четыреста две тысячи) штук; 2.5.21. обыкновенные именные бездокументарные акции Открытого акционерного общества «Объединенная энергосбытовая компания» (ОАО «Объединенная энергосбытовая компания»), ОГРН: 1097746376793, номинальной стоимостью 1000 (одна тысяча) рублей каждая, государственный регистрационный номер выпуска 1-01-13736-A, цена одной акции 4 480(четыре тысячи четыреста восемьдесят) рублей, в количестве не более 2 500 (две тысячи пятьсот) штук. 2.5.22. обыкновенные именные бездокументарные акции Открытого акционерного общества «Петербургская сбытовая компания» (ОАО «Петербургская сбытовая компания»), ОГРН: 1057812496818, номинальной стоимостью 0,2 (ноль целых две десятых) рубля каждая, государственный регистрационный номер выпуска 1-01-55168-E, цена одной акции 4,37 (четыре целых тридцать семь сотых) рубля, в количестве не более 191 508 000 (сто девяносто один миллион пятьсот восемь тысяч) штук; 2.5.23. привилегированные именные бездокументарные акции Открытого акционерного общества «Петербургская сбытовая компания» (ОАО «Петербургская сбытовая компания»), ОГРН: 1057812496818, номинальной стоимостью 0,2 (ноль целых две десятых) рубля каждая, государственный регистрационный номер выпуска 2-01-55168-E, цена одной акции 4,37 (четыре целых тридцать семь сотых) рубля, в количестве не более 32 832 000 (тридцать два миллиона восемьсот тридцать две тысячи ) штук; 2.5.24. обыкновенные именные бездокументарные акции Открытого акционерного общества «Мосэнергосбыт» (ОАО «Мосэнергосбыт»), ОГРН: 1057746557329, номинальной стоимостью 0,01 (ноль целых одна сотая) рубля каждая, государственный регистрационный номер выпуска 1-01-65113-D, цена одной акции 0,41 (ноль целых сорок одна сотая) рубля, в количестве не более 7 062 339 000 (семь миллиардов шестьдесят два миллиона триста тридцать девять тысяч) штук; 2.5.25. обыкновенные именные бездокументарные акции Открытого акционерного общества «Алтайэнергосбыт» (ОАО «Алтайэнергосбыт»), ОГРН: 1062224065166, номинальной стоимостью 0,01 (ноль целых одна сотая) рубля каждая, государственный регистрационный номер выпуска 1-01-12302-F, цена одной акции 0,11 (ноль целых одиннадцать сотых) рубля, в количестве не более 750 000 000 (семьсот пятьдесят миллионов) штук; 2.5.26. обыкновенные именные бездокументарные акции Открытого акционерного общества «Тамбовская энергосбытовая компания» (ОАО «Тамбовская энергосбытовая компания»), ОГРН: 1056882285129, номинальной стоимостью 0,02 (ноль целых две сотых) рубля каждая, государственный регистрационный номер выпуска 1-01-65100-D, цена одной акции 0,17 (ноль целых семнадцать сотых) рубля, в количестве не более 381 496 000 (триста восемьдесят один миллион четыреста девяносто шесть тысяч) штук; 2.5.27. привилегированные именные бездокументарные акции Открытого акционерного общества «Тамбовская энергосбытовая компания» (ОАО «Тамбовская энергосбытовая компания»), ОГРН: 1056882285129, номинальной стоимостью 0,02 (ноль целых две сотых) рубля каждая, государственный регистрационный номер выпуска 2-01-65100-D, цена одной акции 0,17 (ноль целых семнадцать сотых) рубля, в количестве не более 54 490 000 (пятьдесят четыре миллиона четыреста девяносто тысяч) штук; 2.5.28. обыкновенные именные бездокументарные акции Открытого акционерного общества «Томская энергосбытовая компания» (ОАО «Томская энергосбытовая компания»), ОГРН: 1057000128184, номинальной стоимостью 0,0071 (ноль целых семьдесят одна десятитысячная) рубля каждая, государственный регистрационный номер выпуска 1-01-50130-А, цена одной акции 0,53 (ноль целых пятьдесят три сотых) рубля, в количестве не более 1 077 194 000 (один миллиард семьдесят семь миллионов сто девяносто четыре тысячи) штук; 2.5.29. привилегированные именные бездокументарные акции Открытого акционерного общества «Томская энергосбытовая компания» (ОАО «Томская энергосбытовая компания»), ОГРН: 1057000128184, номинальной стоимостью 0,0071 (ноль целых семьдесят одна десятитысячная) рубля каждая, государственный регистрационный номер выпуска 2-01-50130-А, цена одной акции 0,53 (ноль целых пятьдесят три сотых) рубля, в количестве не более 174 035 000 (сто семьдесят четыре миллиона тридцать пять тысяч) штук; 2.5.30. обыкновенные именные бездокументарные акции Открытого акционерного общества «Кубанская энергосбытовая компания» (ОАО «Кубаньэнергосбыт»), ОГРН: 1062309019794, номинальной стоимостью 0,56 (ноль целых пятьдесят шесть сотых) рубля каждая, государственный регистрационный номер выпуска 1-01-55218-Е, цена одной акции 155,68 (сто пятьдесят пять целых шестьдесят восемь сотых) рубля, в количестве не более 5 161 000 (пять миллионов сто шестьдесят одна тысяча) штук; 2.5.31. обыкновенные именные бездокументарные акции Открытого акционерного общества «РАО Энергетические системы Востока» (ОАО «РАО Энергетические системы Востока»), ОГРН: 1087760000052, номинальной стоимостью 0,5 (ноль целых пять десятых) рубля каждая, государственный регистрационный номер выпуска 1-01-55384-E, цена одной акции 0,42 (ноль целых сорок две сотых) рубля, в количестве не более 10 260 438 000 (десять миллиардов двести шестьдесят миллионов четыреста тридцать восемь тысяч) штук; 2.5.32. привилегированные именные акции Открытого акционерного общества «РАО Энергетические системы Востока» (ОАО «РАО Энергетические системы Востока»), ОГРН: 1087760000052, номинальной стоимостью 0,5 (ноль целых пять десятых) рубля каждая, государственный регистрационный номер выпуска 2-01-55384-E, цена одной акции 0,42 (ноль целых сорок две сотых) рубля, в количестве не более 518 787 000 (пятьсот восемнадцать миллионов семьсот восемьдесят семь тысяч) штук; 2.5.33. обыкновенные именные бездокументарные акции Иркутского открытого акционерного общества энергетики и электрификации (ОАО «Иркутскэнерго»), ОГРН: 1023801003313, номинальной стоимостью 1 (один) рубль каждая, государственный регистрационный номер выпуска 1-01-00041-A, цена одной акции 25,33 (двадцать пять целых тридцать три сотых) рубля, в количестве не более 1 191 701 000 (один миллиард сто девяносто один миллион семьсот одна тысяча) штук; 2.5.34. обыкновенные именные бездокументарные акции Открытого акционерного общества энергетики и электрификации «Новосибирскэнерго» (ОАО «Новосибирскэнерго»), ОГРН: 1025403195674, номинальной стоимостью 10 (десять) рублей каждая, государственный регистрационный номер выпуска 1-04-00105-A, цена одной акции 1 892,53 (одна тысяча восемьсот девяносто две целых пятьдесят три сотых) рубля, в количестве не более 13 519 000 (тринадцать миллионов пятьсот девятнадцать тысяч) штук; 2.5.35. привилегированные именные бездокументарные акции Открытого акционерного общества энергетики и электрификации «Новосибирскэнерго» (ОАО «Новосибирскэнерго»), ОГРН: 1025403195674, номинальной стоимостью 10 (десять) рублей каждая, государственный регистрационный номер выпуска 2-03-00105-A, цена одной акции 1 892,53 (одна тысяча восемьсот девяносто две целых пятьдесят три сотых) рубля, в количестве не более 2 545 000 (два миллиона пятьсот сорок пять тысяч) штук;2.5.36. обыкновенные именные бездокументарные акции Башкирского открытого акционерного общества энергетики и электрификации «Башкирэнерго» (ОАО «Башкирэнерго»), ОГРН: 1020202769146, номинальной стоимостью 1 (один) рубль каждая, государственный регистрационный номер выпуска 1-01-00012-А: цена одной акции 67,5 (шестьдесят семь целых пять десятых) рубля за акцию в количестве не более 260 666 000 (двести шестьдесят миллионов шестьсот шестьдесят шесть тысяч) штук;2.5.37. привилегированные именные бездокументарные акции Башкирского открытого акционерного общества энергетики и электрификации «Башкирэнерго» (ОАО «Башкирэнерго»), ОГРН: 1020202769146, номинальной стоимостью 1 (один) рубль каждая, государственный регистрационный номер выпуска 2-01-00012-А: цена одной акции 67,5 (шестьдесят семь целых пять десятых) рубля за акцию в количестве не более 12 515 000 (двенадцать миллионов пятьсот пятнадцать тысяч) штук;2.5.38. обыкновенные именные бездокументарные акции Открытого акционерного общества энергетики и электрификации «Саратовэнерго» (ОАО «Саратовэнерго»), ОГРН: 1026402199636, номинальной стоимостью 0,02 (ноль целых две сотых) рубля каждая, государственный регистрационный номер выпуска 1-02-00132-A, цена одной акции 0,11 (ноль целых одиннадцать сотых) рубля, в количестве не более 1 216 281 000 (один миллиард двести шестнадцать миллионов двести восемьдесят одна тысяча) штук; 2.5.39. привилегированные именные бездокументарные акции Открытого акционерного общества энергетики и электрификации «Саратовэнерго» (ОАО «Саратовэнерго»), ОГРН: 1026402199636, номинальной стоимостью 0,02113 (ноль целых две тысячи сто тринадцать стотысячных) рубля каждая, государственный регистрационный номер выпуска 2-02-00132-A, цена одной акции 0,11 (ноль целых одиннадцать сотых) рубля, в количестве не более 373 329 000 (триста семьдесят три миллиона триста двадцать девять тысяч) штук; 2.5.40. обыкновенные именные бездокументарные акции Открытого акционерного общества «Кубанская генерирующая компания» (ОАО «Кубанская генерирующая компания»), ОГРН: 1062309019805, номинальной стоимостью 60 (шестьдесят) рублей каждая, государственный регистрационный номер выпуска 1-01-55221-Е, цена одной акции 9,19 (девять целых девятнадцать сотых) рубля, в количестве не более 5 161 000 (пять миллионов сто шестьдесят одна тысяча) штук; 2.5.41. обыкновенные именные бездокументарные акции Открытого акционерного общества «Федеральная сетевая компания Единой энергетической системы» (ОАО «ФСК ЕЭС»), ОГРН: 1024701893336 номинальной стоимостью 0,5 (ноль целых пять десятых) рубля каждая, государственный регистрационный номер выпуска 1-01-65018-D, цена одной акции 0,35 (ноль целых тридцать пять сотых) рубля, в количестве не более 308 390 333 000 (триста восемь миллиардов триста девяносто миллионов триста тридцать три тысячи) штуки; 2.5.42. обыкновенные именные бездокументарные акции Открытого акционерного общества «Федеральная гидрогенерирующая компания» (ОАО «РусГидро»), ОГРН: 1042401810494, номинальной стоимостью 1 (один) рубль каждая, государственный регистрационный номер выпуска 1-01-55038-E, цена одной акции 1,72 (одна целая семьдесят две сотых) рубля, в количестве не более 72 173 857 000 (семьдесят два миллиарда сто семьдесят три миллиона восемьсот пятьдесят семь тысяч) штук; 2.5.43. обыкновенные именные бездокументарные акции Открытого акционерного общества «ТГК-11 Холдинг» (ОАО «ТГК-11 Холдинг»), ОГРН: 1087760000063, номинальной стоимостью 0,01 (ноль целых одна сотая) рубля каждая, государственный регистрационный номер выпуска 1-01-55392-E, цена одной акции 0,12 (ноль целых двенадцать сотых) рубля, в количестве не более 3 129 091 000 (три миллиарда сто двадцать девять миллионов девяносто одна тысяча) штук; 2.5.44. привилегированные именные бездокументарные акции Открытого акционерного общества «ТГК-11 Холдинг» (ОАО «ТГК-11 Холдинг»), ОГРН: 1087760000063, номинальной стоимостью 0,01 (ноль целых одна сотая) рубля каждая, государственный регистрационный номер выпуска 2-01-55392-E, цена одной акции 0,12 (ноль целых двенадцать сотых) рубля, в количестве не более 357 476 000 (триста пятьдесят семь миллионов четыреста семьдесят шесть тысяч) штук; 2.5.45. обыкновенные именные бездокументарные акции Открытого акционерного общества «Томскэнергоремонт» (ОАО «Томскэнергоремонт»), ОГРН:1057000128107, номинальной стоимостью 0,0021 (ноль целых двадцать одна десятитысячная) рубля каждая, государственный регистрационный номер выпуска 1-01-55088-Е, цена одной акции 0,00000069 (ноль целых шестьдесят девять стомиллионных)копейки, в количестве не более 1 077 194 000 (один миллиард семьдесят семь миллионов сто девяносто четыре тысячи) штук; 2.5.46. привилегированные именные бездокументарные акции Открытого акционерного общества «Томскэнергоремонт» (ОАО «Томскэнергоремонт»), ОГРН:1057000128107, номинальной стоимостью 0,0021 (ноль целых двадцать одна десятитысячная) рубля каждая, государственный регистрационный номер выпуска 2-01-55088-Е, цена одной акции 0,00000069 (ноль целых шестьдесят девять стомиллионных)копейки, в количестве не более 174 035 000 (сто семьдесят четыре миллиона тридцать пять тысяч) штук; 2.5.47. обыкновенные именные бездокументарные акции Открытого акционерного общества «ЭнергоМашиностроительный Альянс» (ОАО «ЭМАльянс»), ОГРН: 1055014708297, номинальной стоимостью 1 (один) рубль каждая, государственный регистрационный номер выпуска 1-01-10326-A, цена одной акции 6,84 (шесть целых восемьдесят четыре сотых) рубля, в количестве не более 400 250 000 (четыреста миллионов двести пятьдесят тысяч)штук; 2.5.48. обыкновенные именные бездокументарные акции Открытого акционерного общества«Сангтудинская ГЭС-1» (ОАО «Сангтудинская ГЭС-1»), место нахождения: Республика Таджикистан, 734033, г. Душанбе, ул. Шестопалова, д. 2а, номинальной стоимостью 3 042 (три тысячи сорок два) сомони каждая, цена одной акции 2 620,26 (две тысячи шестьсот двадцать целых двадцать шесть сотых) рубля, в количестве не более 208 000 (двести восемь тысяч) штук; 2.5.49. обыкновенные именные бездокументарные акции Открытого акционерного общества «Разданская энергетическая компания (РазТЭС)» (ОАО «РазТЭС»), место нахождения: 378550,Республика Армения, Котайкскиймарз, г. Раздан, улица Горцаранайин, Разданская ТЭС, номинальной стоимостью 10 000 (десять тысяч) армянских драм каждая, цена одной акции 390,99 (триста девяносто целых девяносто девять сотых) рубля, в количестве не более 1 597 000 (один миллион пятьсот девяносто семь тысяч) штук; 2.5.50. обыкновенные именные бездокументарные акции Акционерного Общества Объединенная Энергетическая Система «ГрузРосэнерго» (АО ОЭС «ГрузРосэнерго»), место нахождения: Грузия, 0159, г. Тбилиси, ул. Маршала Геловани, 2, номинальной стоимостью 10000 (десять тысяч) лари каждая, цена одной акции 3 353,58 (три тысячи триста пятьдесят три целых пятьдесят восемь сотых) рубля, в количестве не более 5 750 (пять тысяч семьсот пятьдесят) штук; 2.5.51. доля в уставном капитале Общества с ограниченной ответственностью «РН-Энерго» (ООО «РН-Энерго»), ОГРН: 1047796118182 в размере 100 процентов, номинальной стоимостью 5 010 000 (пять миллионов десять тысяч) рублей, цена доли 3 719 016 094,03 (три миллиарда семьсот девятнадцать миллионов шестнадцать тысяч девяносто четыре целых три сотых) рубля.</w:t>
            </w:r>
          </w:p>
          <w:p>
            <w:pPr>
              <w:pStyle w:val="Normal"/>
              <w:jc w:val="both"/>
              <w:rPr/>
            </w:pPr>
            <w:r>
              <w:rPr/>
            </w:r>
          </w:p>
        </w:tc>
        <w:tc>
          <w:tcPr>
            <w:tcW w:w="23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4680" w:leader="none"/>
                <w:tab w:val="left" w:pos="0" w:leader="none"/>
                <w:tab w:val="left" w:pos="1080" w:leader="none"/>
              </w:tabs>
              <w:spacing w:before="0" w:after="120"/>
              <w:jc w:val="both"/>
              <w:rPr>
                <w:b/>
                <w:b/>
              </w:rPr>
            </w:pPr>
            <w:r>
              <w:rPr/>
              <w:t>Эмитент – ОАО «ИНТЕР РАО ЕЭС»; Приобретатель – Общество с ограниченной ответственностью «ИНТЕР РАО Инвест» (ООО «ИНТЕР РАО Инвест»)</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75" w:hanging="0"/>
              <w:jc w:val="both"/>
              <w:rPr>
                <w:b/>
                <w:b/>
              </w:rPr>
            </w:pPr>
            <w:r>
              <w:rPr>
                <w:color w:val="000000"/>
              </w:rPr>
              <w:t>Акционеры ОАО «ИНТЕР РАО ЕЭС»:</w:t>
            </w:r>
            <w:r>
              <w:rPr/>
              <w:t xml:space="preserve"> Госкорпорация «Росатом», ОАО «Концерн Росэнергоатом», ЗАО «ИНТЕР РАО Капитал», так как их аффилированное лицо – ОАО «ИНТЕР РАО ЕЭС» совместно со своими аффиллированными лицами владеет 100% доли в уставном капитале </w:t>
            </w:r>
            <w:r>
              <w:rPr>
                <w:bCs/>
              </w:rPr>
              <w:t>ООО «ИНТЕР РАО Инвест»</w:t>
            </w:r>
            <w:r>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Не более </w:t>
            </w:r>
            <w:r>
              <w:rPr>
                <w:lang w:eastAsia="en-GB"/>
              </w:rPr>
              <w:t xml:space="preserve">146 961 950 000 </w:t>
            </w:r>
            <w:r>
              <w:rPr/>
              <w:t>(сто сорок шесть миллиардов девятьсот шестьдесят один миллион девятьсот пятьдесят тысяч) рублей</w:t>
            </w:r>
            <w:r>
              <w:rPr>
                <w:b/>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Протокол внеочередного Общего собрания акционеров Общества от 24.02.2011 № 6</w:t>
            </w:r>
          </w:p>
        </w:tc>
        <w:tc>
          <w:tcPr>
            <w:tcW w:w="24" w:type="dxa"/>
            <w:tcBorders/>
            <w:tcMar>
              <w:top w:w="0" w:type="dxa"/>
              <w:left w:w="0" w:type="dxa"/>
              <w:bottom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5"/>
              </w:numPr>
              <w:tabs>
                <w:tab w:val="clear" w:pos="708"/>
                <w:tab w:val="left" w:pos="301" w:leader="none"/>
              </w:tabs>
              <w:snapToGrid w:val="false"/>
              <w:rPr>
                <w:b/>
                <w:b/>
                <w:sz w:val="20"/>
                <w:szCs w:val="20"/>
              </w:rPr>
            </w:pPr>
            <w:r>
              <w:rPr>
                <w:b/>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20" w:before="0" w:after="60"/>
              <w:jc w:val="both"/>
              <w:rPr>
                <w:b/>
                <w:b/>
              </w:rPr>
            </w:pPr>
            <w:r>
              <w:rPr>
                <w:b/>
              </w:rPr>
              <w:t>Договор займа между ОАО «ИНТЕР РАО ЕЭС» и ЗАО «ИНТЕР РАО Капитал»</w:t>
            </w:r>
          </w:p>
          <w:p>
            <w:pPr>
              <w:pStyle w:val="Normal"/>
              <w:autoSpaceDE w:val="false"/>
              <w:spacing w:lineRule="auto" w:line="220" w:before="0" w:after="60"/>
              <w:jc w:val="both"/>
              <w:rPr/>
            </w:pPr>
            <w:r>
              <w:rPr/>
              <w:t>Предмет сделки:</w:t>
            </w:r>
          </w:p>
          <w:p>
            <w:pPr>
              <w:pStyle w:val="Normal"/>
              <w:rPr/>
            </w:pPr>
            <w:r>
              <w:rPr/>
              <w:t>Займодавец передает Заемщику денежные средства в размере до 60 000 000 000 (шестьдесят миллиардов) рублей Российской Федерации, а Заемщик обязуется вернуть такую же сумму денег в обусловленный в Договоре срок. Денежные средства по Договору предоставляются Заемщику траншами на основании письменных заявок Заёмщика. Транши предоставляются сроком до 01 января 2013 года. 3. Сумма займа: до 60 000 000 000 (шестьдесят миллиардов) рублей Российской Федерации. 4. Процентная ставка: беспроцентный. 5. Срок Договора: до 01 января 2013 года. 6. Цель предоставления финансирования – для финансирования уставной деятельности Заемщика. Настоящее решение действует при условии, что совокупный объём задолженности по займам, полученным ЗАО «ИНТЕР РАО Капитал» от ОАО «ИНТЕР РАО ЕЭС», не будет превышать 50% балансовой стоимости активов ОАО «ИНТЕР РАО ЕЭС» по данным его бухгалтерской отчётности на дату, предшествующую выдаче займа.</w:t>
            </w:r>
          </w:p>
        </w:tc>
        <w:tc>
          <w:tcPr>
            <w:tcW w:w="23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4680" w:leader="none"/>
                <w:tab w:val="left" w:pos="0" w:leader="none"/>
                <w:tab w:val="left" w:pos="1080" w:leader="none"/>
              </w:tabs>
              <w:spacing w:before="0" w:after="120"/>
              <w:rPr>
                <w:b/>
                <w:b/>
              </w:rPr>
            </w:pPr>
            <w:r>
              <w:rPr/>
              <w:t xml:space="preserve">ОАО «ИНТЕР РАО ЕЭС» – Займодавец; ЗАО «ИНТЕР РАО Капитал» – Заемщик. </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75" w:hanging="0"/>
              <w:jc w:val="both"/>
              <w:rPr>
                <w:b/>
                <w:b/>
              </w:rPr>
            </w:pPr>
            <w:r>
              <w:rPr>
                <w:color w:val="000000"/>
              </w:rPr>
              <w:t>Акционеры ОАО «ИНТЕР РАО ЕЭС»:</w:t>
            </w:r>
            <w:r>
              <w:rPr/>
              <w:t xml:space="preserve"> Госкорпорация «Росатом», ОАО «Концерн Росэнергоатом», ЗАО «ИНТЕР РАО Капитал» так как их аффилированное лицо – ОАО «ИНТЕР РАО ЕЭС» владеет 100% акций ЗАО «ИНТЕР РАО Капитал», а также 100% долей в уставном капитале ООО «ИНТЕР РАО Инвест» (совместно с аффилированными лицами ОАО «ИНТЕР РАО ЕЭС»).</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0" w:before="0" w:after="60"/>
              <w:jc w:val="both"/>
              <w:rPr>
                <w:b/>
                <w:b/>
              </w:rPr>
            </w:pPr>
            <w:r>
              <w:rPr/>
              <w:t xml:space="preserve">До 60 000 000 000 (шестьдесят миллиардов) рублей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Протокол внеочередного Общего собрания акционеров Общества от 24.02.2011 № 6</w:t>
            </w:r>
          </w:p>
        </w:tc>
        <w:tc>
          <w:tcPr>
            <w:tcW w:w="24" w:type="dxa"/>
            <w:tcBorders/>
            <w:tcMar>
              <w:top w:w="0" w:type="dxa"/>
              <w:left w:w="0" w:type="dxa"/>
              <w:bottom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5"/>
              </w:numPr>
              <w:tabs>
                <w:tab w:val="clear" w:pos="708"/>
                <w:tab w:val="left" w:pos="301" w:leader="none"/>
              </w:tabs>
              <w:snapToGrid w:val="false"/>
              <w:rPr>
                <w:b/>
                <w:b/>
                <w:sz w:val="20"/>
                <w:szCs w:val="20"/>
              </w:rPr>
            </w:pPr>
            <w:r>
              <w:rPr>
                <w:b/>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20" w:before="0" w:after="60"/>
              <w:jc w:val="both"/>
              <w:rPr>
                <w:b/>
                <w:b/>
              </w:rPr>
            </w:pPr>
            <w:r>
              <w:rPr>
                <w:b/>
              </w:rPr>
              <w:t>Договор займа между ОАО «ИНТЕР РАО ЕЭС» и ООО «ИНТЕР РАО Инвест»</w:t>
            </w:r>
          </w:p>
          <w:p>
            <w:pPr>
              <w:pStyle w:val="Normal"/>
              <w:autoSpaceDE w:val="false"/>
              <w:spacing w:lineRule="auto" w:line="220" w:before="0" w:after="60"/>
              <w:jc w:val="both"/>
              <w:rPr/>
            </w:pPr>
            <w:r>
              <w:rPr/>
              <w:t>Предмет сделки:</w:t>
            </w:r>
          </w:p>
          <w:p>
            <w:pPr>
              <w:pStyle w:val="Normal"/>
              <w:autoSpaceDE w:val="false"/>
              <w:spacing w:lineRule="auto" w:line="220" w:before="0" w:after="60"/>
              <w:jc w:val="both"/>
              <w:rPr>
                <w:b/>
                <w:b/>
              </w:rPr>
            </w:pPr>
            <w:r>
              <w:rPr/>
              <w:t>Займодавец передает Заемщику денежные средства в размере до 60 000 000 000 (шестьдесят миллиардов) рублей Российской Федерации, а Заемщик обязуется вернуть такую же сумму денег в обусловленный в Договоре срок. Денежные средства по Договору предоставляются Заемщику траншами на основании письменных заявок Заёмщика. Транши предоставляются сроком до 01 января 2013 года. 3. Сумма займа: до 60 000 000 000 (шестьдесят миллиардов) рублей Российской Федерации. 4. Процентная ставка: беспроцентный. 5. Срок Договора: до 01 января 2013 года. 6. Цель предоставления финансирования – для финансирования уставной деятельности Заемщика.</w:t>
            </w:r>
          </w:p>
        </w:tc>
        <w:tc>
          <w:tcPr>
            <w:tcW w:w="23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4680" w:leader="none"/>
                <w:tab w:val="left" w:pos="0" w:leader="none"/>
                <w:tab w:val="left" w:pos="1080" w:leader="none"/>
              </w:tabs>
              <w:spacing w:before="0" w:after="120"/>
              <w:rPr/>
            </w:pPr>
            <w:r>
              <w:rPr/>
              <w:t>Займодавец – ОАО «ИНТЕР РАО ЕЭС»; Заемщик – ООО «ИНТЕР РАО Инвест».</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75" w:hanging="0"/>
              <w:jc w:val="both"/>
              <w:rPr>
                <w:color w:val="000000"/>
              </w:rPr>
            </w:pPr>
            <w:r>
              <w:rPr>
                <w:color w:val="000000"/>
              </w:rPr>
              <w:t>Акционеры ОАО «ИНТЕР РАО ЕЭС»:</w:t>
            </w:r>
            <w:r>
              <w:rPr/>
              <w:t xml:space="preserve"> Госкорпорация «Росатом», ОАО «Концерн Росэнергоатом», ЗАО «ИНТЕР РАО Капитал» так как их аффилированное лицо – ОАО «ИНТЕР РАО ЕЭС» владеет 100% акций ЗАО «ИНТЕР РАО Капитал», а также 100% долей в уставном капитале ООО «ИНТЕР РАО Инвест» (совместно с аффилированными лицами ОАО «ИНТЕР РАО ЕЭС»).</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0" w:before="0" w:after="60"/>
              <w:jc w:val="both"/>
              <w:rPr/>
            </w:pPr>
            <w:r>
              <w:rPr/>
              <w:t>До 60 000 000 000 (шестьдесят миллиардов) рублей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Протокол внеочередного Общего собрания акционеров Общества от 24.02.2011 № 6</w:t>
            </w:r>
          </w:p>
        </w:tc>
        <w:tc>
          <w:tcPr>
            <w:tcW w:w="24" w:type="dxa"/>
            <w:tcBorders/>
            <w:tcMar>
              <w:top w:w="0" w:type="dxa"/>
              <w:left w:w="0" w:type="dxa"/>
              <w:bottom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5"/>
              </w:numPr>
              <w:tabs>
                <w:tab w:val="clear" w:pos="708"/>
                <w:tab w:val="left" w:pos="301" w:leader="none"/>
              </w:tabs>
              <w:snapToGrid w:val="false"/>
              <w:rPr>
                <w:b/>
                <w:b/>
                <w:sz w:val="20"/>
                <w:szCs w:val="20"/>
              </w:rPr>
            </w:pPr>
            <w:r>
              <w:rPr>
                <w:b/>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20" w:before="0" w:after="60"/>
              <w:jc w:val="both"/>
              <w:rPr>
                <w:b/>
                <w:b/>
                <w:shd w:fill="FFFFFF" w:val="clear"/>
              </w:rPr>
            </w:pPr>
            <w:r>
              <w:rPr>
                <w:b/>
                <w:shd w:fill="FFFFFF" w:val="clear"/>
              </w:rPr>
              <w:t>Сделка между ОАО «ИНТЕР РАО ЕЭС» и ОАО «ГМК «Норильский Никель» по предоставлению гарантии по обязательствам ЗАО «ИНТЕР РАО Капитал» и INTER RAO Trust B.V. по Договору об обязательствах (deed of covenant), а также по обязательствам ЗАО «ИНТЕР РАО Капитал» по договорам мены акциями ОАО «ИНТЕР РАО ЕЭС» и ОАО «ОГК-3»</w:t>
            </w:r>
          </w:p>
          <w:p>
            <w:pPr>
              <w:pStyle w:val="Normal"/>
              <w:autoSpaceDE w:val="false"/>
              <w:spacing w:lineRule="auto" w:line="220" w:before="0" w:after="60"/>
              <w:jc w:val="both"/>
              <w:rPr/>
            </w:pPr>
            <w:r>
              <w:rPr/>
              <w:t>Предмет сделки:</w:t>
            </w:r>
          </w:p>
          <w:p>
            <w:pPr>
              <w:pStyle w:val="Normal"/>
              <w:autoSpaceDE w:val="false"/>
              <w:spacing w:lineRule="auto" w:line="220" w:before="0" w:after="60"/>
              <w:jc w:val="both"/>
              <w:rPr>
                <w:b/>
                <w:b/>
              </w:rPr>
            </w:pPr>
            <w:r>
              <w:rPr/>
              <w:t>В случае неисполнения ЗАО «ИНТЕР РАО Капитал» любого из указанных ниже обязательств ОАО «ИНТЕР РАО ЕЭС» гарантирует ОАО «ГМК «Норильский никель» возмещение убытков, которые ОАО «ГМК «Норильский никель» понесет в результате такого неисполнения. ОАО «ИНТЕР РАО ЕЭС» предоставляет ОАО «ГМК «Норильский никель» гарантию исполнения следующих обязательств: обязательств ЗАО «ИНТЕР РАО Капитал» и INTER RAO Trust B.V. по договору об обязательствах (deed of covenant), заключаемому по английскому праву между ЗАО «ИНТЕР РАО Капитал», INTER RAO Trust B.V. и ОАО «ГМК «Норильский никель»; обязательств ЗАО «ИНТЕР РАО Капитал» по Договору мены акциями ОАО «ИНТЕР РАО ЕЭС» и ОАО «ОГК-3», заключаемому между ЗАО «ИНТЕР РАО Капитал» и ОАО «ГМК «Норильский никель», связанных с односторонним отказом ОАО «ГМК «Норильский никель» от исполнения договора мены, в том числе, по возврату ОАО «ГМК «Норильский никель» акций ОАО «ОГК-3», выплате неустойки и возмещению убытков; и обязательств ЗАО «ИНТЕР РАО Капитал» по Договору мены акциями ОАО «ИНТЕР РАО ЕЭС» и ОАО «ОГК-3», заключаемому между ЗАО «ИНТЕР РАО Капитал» и ОАО «Интергенерация», связанных с односторонним отказом ОАО «Интергенерация» от исполнения договора мены, в том числе, по возврату ОАО «Интергенерация» акций ОАО «ОГК-3», выплате неустойки и возмещению убытков. 3. Цена сделки: Совокупный объём ответственности ОАО «ИНТЕР РАО ЕЭС» по гарантии ограничен суммой, эквивалентной 1 900 000 000 долларов США. 4. Применимое право - английское право.</w:t>
            </w:r>
          </w:p>
        </w:tc>
        <w:tc>
          <w:tcPr>
            <w:tcW w:w="23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4680" w:leader="none"/>
                <w:tab w:val="left" w:pos="0" w:leader="none"/>
                <w:tab w:val="left" w:pos="1080" w:leader="none"/>
              </w:tabs>
              <w:spacing w:before="0" w:after="120"/>
              <w:rPr/>
            </w:pPr>
            <w:r>
              <w:rPr/>
              <w:t>Открытое акционерное общество «ИНТЕР РАО ЕЭС» и Открытое акционерное общество «Горно-металлургическая компания «Норильский никель» (ОАО «ГМК «Норильский никель»).</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75" w:hanging="0"/>
              <w:jc w:val="both"/>
              <w:rPr>
                <w:color w:val="000000"/>
              </w:rPr>
            </w:pPr>
            <w:r>
              <w:rPr/>
              <w:t>Акционеры ОАО «ИНТЕР РАО ЕЭС»: Госкорпорация «Росатом», ОАО «Концерн Росэнергоатом», ЗАО «ИНТЕР РАО Капитал» поскольку они (совместно со своими аффилированными лицами) владеют (каждый в отдельности) более 20% голосующих акций ОАО «ИНТЕР РАО ЕЭС», и при этом ЗАО «ИНТЕР РАО Капитал» является аффилированным лицом Госкорпорации «Росатом», ОАО «Концерн Росэнергоатом», поскольку входит с ними в одну групп лиц по основаниям, предусмотренным п.14 части 1 ст.9 ФЗ «О защите конкуренции».</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0" w:before="0" w:after="60"/>
              <w:jc w:val="both"/>
              <w:rPr/>
            </w:pPr>
            <w:r>
              <w:rPr/>
              <w:t>1 900 000 000 долларов СШ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Протокол внеочередного Общего собрания акционеров Общества от 24.02.2011 № 6</w:t>
            </w:r>
          </w:p>
        </w:tc>
        <w:tc>
          <w:tcPr>
            <w:tcW w:w="24" w:type="dxa"/>
            <w:tcBorders/>
            <w:tcMar>
              <w:top w:w="0" w:type="dxa"/>
              <w:left w:w="0" w:type="dxa"/>
              <w:bottom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5"/>
              </w:numPr>
              <w:tabs>
                <w:tab w:val="clear" w:pos="708"/>
                <w:tab w:val="left" w:pos="301" w:leader="none"/>
              </w:tabs>
              <w:snapToGrid w:val="false"/>
              <w:rPr>
                <w:b/>
                <w:b/>
                <w:sz w:val="20"/>
                <w:szCs w:val="20"/>
              </w:rPr>
            </w:pPr>
            <w:r>
              <w:rPr>
                <w:b/>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20" w:before="0" w:after="60"/>
              <w:jc w:val="both"/>
              <w:rPr>
                <w:b/>
                <w:b/>
              </w:rPr>
            </w:pPr>
            <w:r>
              <w:rPr>
                <w:b/>
              </w:rPr>
              <w:t>Договоры займа между ОАО «ИНТЕР РАО ЕЭС» и ОАО «ОГК-1»</w:t>
            </w:r>
          </w:p>
          <w:p>
            <w:pPr>
              <w:pStyle w:val="Normal"/>
              <w:autoSpaceDE w:val="false"/>
              <w:spacing w:lineRule="auto" w:line="220" w:before="0" w:after="60"/>
              <w:jc w:val="both"/>
              <w:rPr/>
            </w:pPr>
            <w:r>
              <w:rPr/>
              <w:t>Предмет сделки:</w:t>
            </w:r>
          </w:p>
          <w:p>
            <w:pPr>
              <w:pStyle w:val="Normal"/>
              <w:autoSpaceDE w:val="false"/>
              <w:spacing w:lineRule="auto" w:line="220" w:before="0" w:after="60"/>
              <w:jc w:val="both"/>
              <w:rPr>
                <w:b/>
                <w:b/>
              </w:rPr>
            </w:pPr>
            <w:r>
              <w:rPr/>
              <w:t>Займодавец передает Заемщику денежные средства в сумме до 10 000 000 000 (десять миллиардов) рублей РФ, а Заемщик обязуется вернуть такую же сумму денег в обусловленный в Договорах срок и оплатить проценты в размере, установленном Договорами. Денежные средства по Договорам предоставляются Заемщику траншами на основании письменных заявок Заемщика. Транши предоставляются сроком на 6, 12, 36 и 60 месяцев. 3. Сумма займа: до 10 000 000 000 (десять миллиардов) рублей РФ. 4. Процентная ставка: зависит от срока транша и согласовывается Сторонами на дату подачи заявки, а именно: на срок до 6 месяцев – не более ставки рефинансирования Банка России; на срок до 12 месяцев – не более ставки рефинансирования Банка России + 0,5% годовых; на срок до 36 месяцев – не более ставки рефинансирования Банка России + 1,5% годовых; на срок до 60 месяцев – не более ставки рефинансирования Банка России + 2,25% годовых. 5. Срок Договоров: до 5 (пять) лет с момента предоставления первого транша. 6. Цель предоставления финансирования – пополнение оборотных средств и/или финансирование любой иной уставной деятельности, включая финансирования инвестиционной программы Заемщика.</w:t>
            </w:r>
          </w:p>
        </w:tc>
        <w:tc>
          <w:tcPr>
            <w:tcW w:w="23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4680" w:leader="none"/>
                <w:tab w:val="left" w:pos="0" w:leader="none"/>
                <w:tab w:val="left" w:pos="1080" w:leader="none"/>
              </w:tabs>
              <w:spacing w:before="0" w:after="120"/>
              <w:rPr/>
            </w:pPr>
            <w:r>
              <w:rPr/>
              <w:t>Займодавец или Заемщик - ОАО «ИНТЕР РАО ЕЭС»; Заемщик или Займодавец - ОАО «ОГК-1».</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before="120" w:after="120"/>
              <w:jc w:val="both"/>
              <w:rPr>
                <w:bCs/>
                <w:color w:val="000000"/>
              </w:rPr>
            </w:pPr>
            <w:r>
              <w:rPr>
                <w:bCs/>
                <w:color w:val="000000"/>
              </w:rPr>
              <w:t xml:space="preserve">ОАО «ИНТЕР РАО ЕЭС» на основании договора осуществляет управление правами по акциям ОАО «ОГК-1», составляющими 61,9 % от общего количества размещенных акций общества. Также ОАО «ИНТЕР РАО ЕЭС» переданы полномочия единоличного исполнительного органа ОАО «ОГК-1». </w:t>
            </w:r>
          </w:p>
          <w:p>
            <w:pPr>
              <w:pStyle w:val="Normal"/>
              <w:ind w:left="-75" w:hanging="0"/>
              <w:jc w:val="both"/>
              <w:rPr>
                <w:color w:val="000000"/>
              </w:rPr>
            </w:pPr>
            <w:r>
              <w:rPr>
                <w:bCs/>
                <w:color w:val="000000"/>
              </w:rPr>
              <w:t>Помимо этого, Председатель Правления ОАО «ИНТЕР РАО ЕЭС» Б.Ю. Ковальчук и члены Правления ОАО «ИНТЕР РАО ЕЭС»: С.Ю. Румянцев и Ю.В. Шаров входят в состав Совета директоров ОАО «ОГК-1». Также члены Правления ОАО «ИНТЕР РАО ЕЭС» В.Ю. Артамонов, П.И. Оклей, Д.Н. Палунин, С.Ю. Румянцев и Ю.В. Шаров одновременно являются членами Правления ОАО «ОГК-1».</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0" w:before="0" w:after="60"/>
              <w:jc w:val="both"/>
              <w:rPr/>
            </w:pPr>
            <w:r>
              <w:rPr/>
              <w:t>До 10 000 000 000 (десять миллиардов) рублей РФ.</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Протокол внеочередного Общего собрания акционеров Общества от 24.02.2011 № 6</w:t>
            </w:r>
          </w:p>
        </w:tc>
        <w:tc>
          <w:tcPr>
            <w:tcW w:w="24" w:type="dxa"/>
            <w:tcBorders/>
            <w:tcMar>
              <w:top w:w="0" w:type="dxa"/>
              <w:left w:w="0" w:type="dxa"/>
              <w:bottom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5"/>
              </w:numPr>
              <w:tabs>
                <w:tab w:val="clear" w:pos="708"/>
                <w:tab w:val="left" w:pos="301" w:leader="none"/>
              </w:tabs>
              <w:snapToGrid w:val="false"/>
              <w:rPr>
                <w:b/>
                <w:b/>
                <w:sz w:val="20"/>
                <w:szCs w:val="20"/>
              </w:rPr>
            </w:pPr>
            <w:r>
              <w:rPr>
                <w:b/>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20" w:before="0" w:after="60"/>
              <w:jc w:val="both"/>
              <w:rPr>
                <w:b/>
                <w:b/>
                <w:shd w:fill="FFFFFF" w:val="clear"/>
              </w:rPr>
            </w:pPr>
            <w:r>
              <w:rPr>
                <w:b/>
                <w:shd w:fill="FFFFFF" w:val="clear"/>
              </w:rPr>
              <w:t>Сделки по привлечению финансирования между ОАО «ИНТЕР РАО ЕЭС» и ГПБ (ОАО), ОАО Банк ВТБ, ОАО «Сбербанк России», ОАО «АБ «РОССИЯ», Внешэкономбанк</w:t>
            </w:r>
          </w:p>
          <w:p>
            <w:pPr>
              <w:pStyle w:val="Normal"/>
              <w:autoSpaceDE w:val="false"/>
              <w:spacing w:lineRule="auto" w:line="220" w:before="0" w:after="60"/>
              <w:jc w:val="both"/>
              <w:rPr/>
            </w:pPr>
            <w:r>
              <w:rPr/>
              <w:t>Предмет сделки:</w:t>
            </w:r>
          </w:p>
          <w:p>
            <w:pPr>
              <w:pStyle w:val="Normal"/>
              <w:autoSpaceDE w:val="false"/>
              <w:spacing w:lineRule="auto" w:line="220" w:before="0" w:after="60"/>
              <w:jc w:val="both"/>
              <w:rPr>
                <w:b/>
                <w:b/>
              </w:rPr>
            </w:pPr>
            <w:r>
              <w:rPr/>
              <w:t>1. сделки по предоставлению ОАО «ИНТЕР РАО ЕЭС» (получении ОАО «ИНТЕР РАО ЕЭС») кредитных линий на предельную сумму по каждой сделке в размере не более 10 000 000 000 (десять миллиардов) рублей или ее эквивалента в долларах США или Евро, на срок кредитования по каждой сделке не более 10 (десять) лет, с уплатой процентов за пользование кредитами и комиссий для кредитов в рублях по ставке не более 9% годовых, для кредитов в долларах США и Евро – по ставке, рассчитанной исходя из ставки LIBOR/ EURIBOR, + не более 5% годовых, без ограничения количества сделок с каждым из следующих банков: ГПБ (ОАО), ОАО Банк ВТБ, ОАО «Сбербанк России», ОАО «АБ «РОССИЯ», Внешэкономбанк (далее совместно – Банки, а каждый в отдельности – Банк); 2. сделки об открытии аккредитивов (в том числе без предоставления покрытия) на общую предельную сумму (по каждому из Банков) всех аккредитивов 10 000 000 000 (десять миллиардов) рублей или ее эквивалента в долларах США или Евро, с уплатой комиссионного вознаграждения по ставке не более 1% годовых в рублях/долларах США/Евро за квартал или его часть, со сроком действия каждого аккредитива не более 10 (десять) лет, без ограничения количества сделок с каждым из Банков; 3. сделки, в соответствии с которыми ОАО «ИНТЕР РАО ЕЭС» получает услуги от Банков с использованием систем передачи информации в электронном виде, а также систем электронных расчетов, в том числе, осуществляет прием от Банков или передачу Банкам электронных платежных документов на выполнение расходных операций по счетам, получает электронные выписки по счетам и осуществляет прочий электронный документооборот, и оплачивает предоставленные услуги по тарифам Банков, действующим на момент предоставления услуг, без ограничения количества сделок с каждым из Банков, сроком не более 10 лет; 4. сделки по размещению и привлечению депозитов и вкладов (в т.ч. с конверсией) на предельную сумму, в размере не более 10 000 000 000 (десять миллиардов) рублей или их эквивалента в долларах США или Евро, на срок не более 10 (десять) лет, с выплатой процентов не менее 0,1% годовых в соответствующей валюте, без ограничения количества сделок с каждым из Банков; 5. сделки, в соответствии с которыми Банки на установленных ими условиях открывают счета ОАО «ИНТЕР РАО ЕЭС» и проводят операции по таким счетам; соглашения о праве Банков на безакцептное списание денежных средств со счетов ОАО «ИНТЕР РАО ЕЭС», открытых в Банках, а также сделки о поддержании на счетах Банках неснижаемого остатка на предельную сумму, в размере не более 10 000 000 000 (десять миллиардов) рублей или их эквивалента в долларах США или Евро, по каждой сделке с выплатой ОАО «ИНТЕР РАО ЕЭС» Банкам процентов по процентной ставке не менее 0,1% годовых в соответствующей валюте без ограничения количества сделок с каждым из Банков, сроком не более 10 (десять) лет; 6. сделки выдачи банковских гарантий без ограничения их количества по выдаче в целях обеспечения исполнения обязательств ОАО «ИНТЕР РАО ЕЭС» на общую предельную сумму (по каждому из Банков) всех выданных банковских гарантий 10 000 000 000 (десять миллиардов) рублей или ее эквивалента в долларах США или Евро, с уплатой комиссионного вознаграждения за выдачу банковских гарантий по ставке не более 1 % годовых в рублях/долларах США/евро за квартал или его часть, со сроком действия каждой банковской гарантии не более 10 лет, без ограничения количества сделок с каждым из Банков.</w:t>
            </w:r>
          </w:p>
        </w:tc>
        <w:tc>
          <w:tcPr>
            <w:tcW w:w="23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4680" w:leader="none"/>
                <w:tab w:val="left" w:pos="0" w:leader="none"/>
                <w:tab w:val="left" w:pos="1080" w:leader="none"/>
              </w:tabs>
              <w:spacing w:before="0" w:after="120"/>
              <w:rPr/>
            </w:pPr>
            <w:r>
              <w:rPr/>
              <w:t>ОАО «ИНТЕР РАО ЕЭС», ГПБ (ОАО), ОАО Банк ВТБ, ОАО «Сбербанк России», ОАО «АБ «РОССИЯ», Внешэкономбанк</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20" w:before="0" w:after="60"/>
              <w:jc w:val="both"/>
              <w:rPr/>
            </w:pPr>
            <w:r>
              <w:rPr/>
              <w:t xml:space="preserve">1.Член Совета директоров ОАО «Газпромбанк» Селезнев Кирилл Геннадьевич одновременно является членом Совета директоров ОАО «ИНТЕР РАО ЕЭС». </w:t>
            </w:r>
          </w:p>
          <w:p>
            <w:pPr>
              <w:pStyle w:val="Normal"/>
              <w:autoSpaceDE w:val="false"/>
              <w:spacing w:lineRule="auto" w:line="220" w:before="0" w:after="60"/>
              <w:jc w:val="both"/>
              <w:rPr/>
            </w:pPr>
            <w:r>
              <w:rPr/>
              <w:t>2. Председатель Правления ОАО «ИНТЕР РАО ЕЭС» Ковальчук Борис Юрьевич, поскольку состоит в родственных отношениях с Председателем Совета директоров ОАО «АБ «РОССИЯ» Ковальчуком Юрием Валентиновичем.</w:t>
            </w:r>
          </w:p>
          <w:p>
            <w:pPr>
              <w:pStyle w:val="Normal"/>
              <w:autoSpaceDE w:val="false"/>
              <w:spacing w:lineRule="auto" w:line="220" w:before="0" w:after="60"/>
              <w:jc w:val="both"/>
              <w:rPr/>
            </w:pPr>
            <w:r>
              <w:rPr/>
              <w:t xml:space="preserve">3. Член СД ИРАО В.А. Дмитриев, т.к. одновременно является Председателем Внешэкономбанка. </w:t>
            </w:r>
          </w:p>
          <w:p>
            <w:pPr>
              <w:pStyle w:val="Normal"/>
              <w:autoSpaceDE w:val="false"/>
              <w:spacing w:lineRule="auto" w:line="220" w:before="0" w:after="60"/>
              <w:jc w:val="both"/>
              <w:rPr/>
            </w:pPr>
            <w:r>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0" w:before="0" w:after="60"/>
              <w:jc w:val="both"/>
              <w:rPr/>
            </w:pPr>
            <w:r>
              <w:rPr/>
              <w:t>до 10 000 000 000 (десять миллиардов) рублей по каждому из указанных банков.</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Протокол внеочередного Общего собрания акционеров Общества от 24.02.2011 № 6</w:t>
            </w:r>
          </w:p>
        </w:tc>
        <w:tc>
          <w:tcPr>
            <w:tcW w:w="24" w:type="dxa"/>
            <w:tcBorders/>
            <w:tcMar>
              <w:top w:w="0" w:type="dxa"/>
              <w:left w:w="0" w:type="dxa"/>
              <w:bottom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5"/>
              </w:numPr>
              <w:tabs>
                <w:tab w:val="clear" w:pos="708"/>
                <w:tab w:val="left" w:pos="301" w:leader="none"/>
              </w:tabs>
              <w:snapToGrid w:val="false"/>
              <w:rPr>
                <w:b/>
                <w:b/>
                <w:sz w:val="20"/>
                <w:szCs w:val="20"/>
              </w:rPr>
            </w:pPr>
            <w:r>
              <w:rPr>
                <w:b/>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20" w:before="0" w:after="60"/>
              <w:jc w:val="both"/>
              <w:rPr>
                <w:b/>
                <w:b/>
                <w:shd w:fill="FFFFFF" w:val="clear"/>
              </w:rPr>
            </w:pPr>
            <w:r>
              <w:rPr>
                <w:b/>
                <w:shd w:fill="FFFFFF" w:val="clear"/>
              </w:rPr>
              <w:t>Сделка купли-продажи электроэнергии между ОАО «ИНТЕР РАО ЕЭС» и RAO Nordic Oy</w:t>
            </w:r>
          </w:p>
          <w:p>
            <w:pPr>
              <w:pStyle w:val="Normal"/>
              <w:autoSpaceDE w:val="false"/>
              <w:spacing w:lineRule="auto" w:line="220" w:before="0" w:after="60"/>
              <w:jc w:val="both"/>
              <w:rPr/>
            </w:pPr>
            <w:r>
              <w:rPr/>
              <w:t>Предмет сделки:</w:t>
            </w:r>
          </w:p>
          <w:p>
            <w:pPr>
              <w:pStyle w:val="Normal"/>
              <w:autoSpaceDE w:val="false"/>
              <w:spacing w:lineRule="auto" w:line="220" w:before="0" w:after="60"/>
              <w:jc w:val="both"/>
              <w:rPr/>
            </w:pPr>
            <w:r>
              <w:rPr/>
              <w:t>Продавец обязуется поставить из России в Финляндию электроэнергию, а Покупатель обязуется её принять и оплатить. Период поставки электроэнергии: до 31.12.2013 года.</w:t>
            </w:r>
          </w:p>
          <w:p>
            <w:pPr>
              <w:pStyle w:val="Normal"/>
              <w:autoSpaceDE w:val="false"/>
              <w:spacing w:lineRule="auto" w:line="220" w:before="0" w:after="60"/>
              <w:jc w:val="both"/>
              <w:rPr/>
            </w:pPr>
            <w:r>
              <w:rPr/>
              <w:t>Объем поставки за весь период поставки - до 43 000 000 (сорок три миллиона) МВтч.</w:t>
            </w:r>
          </w:p>
          <w:p>
            <w:pPr>
              <w:pStyle w:val="Normal"/>
              <w:autoSpaceDE w:val="false"/>
              <w:spacing w:lineRule="auto" w:line="220" w:before="0" w:after="60"/>
              <w:jc w:val="both"/>
              <w:rPr/>
            </w:pPr>
            <w:r>
              <w:rPr/>
              <w:t>Цена сделки равна стоимости переданной (поставленной) электроэнергии, определяемой следующим образом: PIRAO1.2.2 = 0,981*Ps – PTCv (евро/МВтч), где: PIRAO1.2.2 – Цена, оплачиваемая Покупателем Продавцу за час поставки, евро/МВтч; PS - Почасовая цена рынка Elspot (NordPool) для Финляндии (Хельсинки) для часов фактической поставки и приема электроэнергии в данные сутки поставки, евро/МВтч; PTCv– транспортные расходы.</w:t>
            </w:r>
          </w:p>
          <w:p>
            <w:pPr>
              <w:pStyle w:val="Normal"/>
              <w:autoSpaceDE w:val="false"/>
              <w:spacing w:lineRule="auto" w:line="220" w:before="0" w:after="60"/>
              <w:jc w:val="both"/>
              <w:rPr>
                <w:b/>
                <w:b/>
              </w:rPr>
            </w:pPr>
            <w:r>
              <w:rPr/>
              <w:t>Часть поставки может быть реализована по фиксированной цене, по согласованию Сторон, но не ниже цены, установленной Бизнес-планом ОАО «ИНТЕР РАО ЕЭС» на соответствующий год.</w:t>
            </w:r>
          </w:p>
        </w:tc>
        <w:tc>
          <w:tcPr>
            <w:tcW w:w="23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4680" w:leader="none"/>
                <w:tab w:val="left" w:pos="0" w:leader="none"/>
                <w:tab w:val="left" w:pos="1080" w:leader="none"/>
              </w:tabs>
              <w:spacing w:before="0" w:after="120"/>
              <w:rPr/>
            </w:pPr>
            <w:r>
              <w:rPr/>
              <w:t>Продавец – ОАО «ИНТЕР РАО ЕЭС»; Покупатель – RAO Nordic Oy.</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75" w:hanging="0"/>
              <w:jc w:val="both"/>
              <w:rPr/>
            </w:pPr>
            <w:r>
              <w:rPr/>
              <w:t xml:space="preserve">ОАО «ИНТЕР РАО ЕЭС» владеет более 100% голосующих акций </w:t>
            </w:r>
            <w:r>
              <w:rPr>
                <w:lang w:val="en-US"/>
              </w:rPr>
              <w:t>RAO</w:t>
            </w:r>
            <w:r>
              <w:rPr/>
              <w:t xml:space="preserve"> </w:t>
            </w:r>
            <w:r>
              <w:rPr>
                <w:lang w:val="en-US"/>
              </w:rPr>
              <w:t>Nordic</w:t>
            </w:r>
            <w:r>
              <w:rPr/>
              <w:t xml:space="preserve"> </w:t>
            </w:r>
            <w:r>
              <w:rPr>
                <w:lang w:val="en-US"/>
              </w:rPr>
              <w:t>Oy</w:t>
            </w:r>
            <w:r>
              <w:rPr>
                <w:color w:val="000000"/>
              </w:rPr>
              <w:t>.</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0" w:before="0" w:after="60"/>
              <w:jc w:val="both"/>
              <w:rPr/>
            </w:pPr>
            <w:r>
              <w:rPr/>
              <w:t>2 500 000 000 евро.</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Протокол внеочередного Общего собрания акционеров Общества от 24.02.2011 № 6</w:t>
            </w:r>
          </w:p>
        </w:tc>
        <w:tc>
          <w:tcPr>
            <w:tcW w:w="24" w:type="dxa"/>
            <w:tcBorders/>
            <w:tcMar>
              <w:top w:w="0" w:type="dxa"/>
              <w:left w:w="0" w:type="dxa"/>
              <w:bottom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5"/>
              </w:numPr>
              <w:tabs>
                <w:tab w:val="clear" w:pos="708"/>
                <w:tab w:val="left" w:pos="301" w:leader="none"/>
              </w:tabs>
              <w:snapToGrid w:val="false"/>
              <w:rPr>
                <w:b/>
                <w:b/>
                <w:sz w:val="20"/>
                <w:szCs w:val="20"/>
              </w:rPr>
            </w:pPr>
            <w:r>
              <w:rPr>
                <w:b/>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20" w:before="0" w:after="60"/>
              <w:jc w:val="both"/>
              <w:rPr>
                <w:b/>
                <w:b/>
                <w:shd w:fill="FFFFFF" w:val="clear"/>
              </w:rPr>
            </w:pPr>
            <w:r>
              <w:rPr>
                <w:b/>
                <w:shd w:fill="FFFFFF" w:val="clear"/>
              </w:rPr>
              <w:t>Договора купли-продажи электрической энергии и/или мощности между ОАО «ИНТЕР РАО ЕЭС» и ОАО «ОГК-1»</w:t>
            </w:r>
          </w:p>
          <w:p>
            <w:pPr>
              <w:pStyle w:val="Normal"/>
              <w:autoSpaceDE w:val="false"/>
              <w:spacing w:lineRule="auto" w:line="220" w:before="0" w:after="60"/>
              <w:jc w:val="both"/>
              <w:rPr/>
            </w:pPr>
            <w:r>
              <w:rPr/>
              <w:t>Предмет сделки:</w:t>
            </w:r>
          </w:p>
          <w:p>
            <w:pPr>
              <w:pStyle w:val="Normal"/>
              <w:jc w:val="both"/>
              <w:rPr/>
            </w:pPr>
            <w:r>
              <w:rPr/>
              <w:t>Продавец обязуется передать (поставить) Покупателю электрическую энергию и/или мощность в объёме, согласованном Сторонами, а Покупатель обязуется её принять и оплатить. 3. Цена по договорам: цена купли-продажи электрической энергии или мощности по каждой из сделок будет определяться исходя из цен, сложившихся на рынке купли-продажи электрической энергии и мощности на дату заключения такой сделки. 4. Предельная сумма, на которую могут быть заключены договоры: 3 996 500 000 (три миллиарда девятьсот девяносто шесть миллионов пятьсот тысяч) рублей, включая НДС. 5. Срок действия договоров: до 31 декабря 2011 года. 6. При заключении договоров купли-продажи электрической энергии и/или мощности стороны должны руководствоваться нормативными правовыми актами Российской Федерации, устанавливающими обязательные требования к содержанию таких сделок.</w:t>
            </w:r>
          </w:p>
        </w:tc>
        <w:tc>
          <w:tcPr>
            <w:tcW w:w="23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4680" w:leader="none"/>
                <w:tab w:val="left" w:pos="0" w:leader="none"/>
                <w:tab w:val="left" w:pos="1080" w:leader="none"/>
              </w:tabs>
              <w:spacing w:before="0" w:after="120"/>
              <w:rPr/>
            </w:pPr>
            <w:r>
              <w:rPr/>
              <w:t>Продавец или Покупатель – ОАО «ИНТЕР РАО ЕЭС»; Покупатель или Продавец – ОАО «ОГК-1».</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before="120" w:after="120"/>
              <w:jc w:val="both"/>
              <w:rPr>
                <w:bCs/>
                <w:color w:val="000000"/>
              </w:rPr>
            </w:pPr>
            <w:r>
              <w:rPr>
                <w:bCs/>
                <w:color w:val="000000"/>
              </w:rPr>
              <w:t xml:space="preserve">ОАО «ИНТЕР РАО ЕЭС» на основании договора осуществляет управление правами по акциям ОАО «ОГК-1», составляющими 61,9 % от общего количества размещенных акций общества. Также ОАО «ИНТЕР РАО ЕЭС» переданы полномочия единоличного исполнительного органа ОАО «ОГК-1». </w:t>
            </w:r>
          </w:p>
          <w:p>
            <w:pPr>
              <w:pStyle w:val="Normal"/>
              <w:ind w:left="-75" w:hanging="0"/>
              <w:jc w:val="both"/>
              <w:rPr>
                <w:color w:val="000000"/>
              </w:rPr>
            </w:pPr>
            <w:r>
              <w:rPr>
                <w:bCs/>
                <w:color w:val="000000"/>
              </w:rPr>
              <w:t>Помимо этого, Председатель Правления ОАО «ИНТЕР РАО ЕЭС» Б.Ю. Ковальчук и члены Правления ОАО «ИНТЕР РАО ЕЭС»: С.Ю. Румянцев и Ю.В. Шаров входят в состав Совета директоров ОАО «ОГК-1». Также члены Правления ОАО «ИНТЕР РАО ЕЭС» В.Ю. Артамонов, П.И. Оклей, Д.Н. Палунин, С.Ю. Румянцев и Ю.В. Шаров одновременно являются членами Правления ОАО «ОГК-1».</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0" w:before="0" w:after="60"/>
              <w:jc w:val="both"/>
              <w:rPr/>
            </w:pPr>
            <w:r>
              <w:rPr/>
              <w:t>3 996 500 000 (три миллиарда девятьсот девяносто шесть миллионов пятьсот тысяч) рублей, включая НДС.</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Протокол внеочередного Общего собрания акционеров Общества от 24.02.2011 № 6</w:t>
            </w:r>
          </w:p>
        </w:tc>
        <w:tc>
          <w:tcPr>
            <w:tcW w:w="24" w:type="dxa"/>
            <w:tcBorders/>
            <w:tcMar>
              <w:top w:w="0" w:type="dxa"/>
              <w:left w:w="0" w:type="dxa"/>
              <w:bottom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5"/>
              </w:numPr>
              <w:tabs>
                <w:tab w:val="clear" w:pos="708"/>
                <w:tab w:val="left" w:pos="301" w:leader="none"/>
              </w:tabs>
              <w:snapToGrid w:val="false"/>
              <w:rPr>
                <w:b/>
                <w:b/>
                <w:sz w:val="20"/>
                <w:szCs w:val="20"/>
              </w:rPr>
            </w:pPr>
            <w:r>
              <w:rPr>
                <w:b/>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20" w:before="0" w:after="60"/>
              <w:jc w:val="both"/>
              <w:rPr>
                <w:b/>
                <w:b/>
                <w:shd w:fill="FFFFFF" w:val="clear"/>
              </w:rPr>
            </w:pPr>
            <w:r>
              <w:rPr>
                <w:b/>
                <w:shd w:fill="FFFFFF" w:val="clear"/>
              </w:rPr>
              <w:t>Агентские договора и договора о предоставлении мощности</w:t>
            </w:r>
          </w:p>
          <w:p>
            <w:pPr>
              <w:pStyle w:val="Normal"/>
              <w:autoSpaceDE w:val="false"/>
              <w:spacing w:lineRule="auto" w:line="220" w:before="0" w:after="60"/>
              <w:jc w:val="both"/>
              <w:rPr/>
            </w:pPr>
            <w:r>
              <w:rPr/>
              <w:t>Предмет сделки:</w:t>
            </w:r>
          </w:p>
          <w:p>
            <w:pPr>
              <w:pStyle w:val="Normal"/>
              <w:jc w:val="both"/>
              <w:rPr/>
            </w:pPr>
            <w:r>
              <w:rPr/>
              <w:t>1. Для Агентского договора: а) предмет договора: поручение ОАО «ИНТЕР РАО ЕЭС» (принципала) ЗАО «ЦФР» (агенту) заключать на оптовом рынке от имени и за счет принципала с покупателями мощности Договоры о предоставлении мощности; б) стороны договора: ОАО «ИНТЕР РАО ЕЭС», ЗАО «ЦФР», НП «Совет рынка», ОАО «СО ЕЭС», ОАО «АТС»; в) цена договора для ОАО «ИНТЕР РАО ЕЭС» (принципала): вознаграждение, выплачиваемое принципалом агенту ежеквартально в течение всего срока действия договора, в размере 100 000 (ста тысяч) рублей в квартал, в том числе НДС (18 процентов); г) прочие существенные условия установлены в разделе 2, в разделе 5 (за исключением положения, установленного в абзаце первом пункта 5.5), в разделе 14, в пунктах 11.1 - 11.4, в разделе 12 и в пункте 13.2 Агентского договора, заключаемого по стандартной форме, являющейся Приложением № Д.15 к Договору о присоединении к торговой системе оптового рынка, в редакции, утвержденной решением Наблюдательного совета НП «Совет рынка» от 20 сентября 2010 года.</w:t>
            </w:r>
          </w:p>
          <w:p>
            <w:pPr>
              <w:pStyle w:val="Normal"/>
              <w:jc w:val="both"/>
              <w:rPr>
                <w:sz w:val="28"/>
                <w:szCs w:val="28"/>
              </w:rPr>
            </w:pPr>
            <w:r>
              <w:rPr/>
              <w:t>2. Для Договоров о предоставлении мощности: а) предмет договора: продажа (поставка) мощности ОАО «ИНТЕР РАО ЕЭС» (продавец) всем покупателям мощности, являющимся субъектами оптового рынка, участниками отношений по купле-продаже мощности на оптовом рынке по состоянию на дату принятия Советом директоров ОАО «ИНТЕР РАО ЕЭС» настоящего решения; б) стороны договора: ОАО «ИНТЕР РАО ЕЭС», в лице агента ЗАО «ЦФР», покупатель мощности на оптовом рынке, НП «Совет рынка», ОАО «СО ЕЭС», ОАО «АТС»; в) цена договора для ОАО «ИНТЕР РАО ЕЭС» (продавца мощности): определяется в соответствии с порядком, предусмотренным Приложением № 4 и Приложением № 4.1. к Договору о предоставлении мощности; г) прочие существенные условия установлены в пунктах 2.1, 2.3, 3.1, 3.3-3.5, 3.7, 4.1, 4.7, 4.9, 10.3, 13.1, 13.3, в Приложениях № 1, № 4 и № 4.1 к Договору о предоставлении мощности, заключаемому по стандартной форме, являющейся Приложением № Д.16 к Договору о присоединении к торговой системе оптового рынка, в редакции, утвержденной решением Наблюдательного совета НП «Совет рынка» от 20 сентября 2010 года 3. Одобрить заключаемый ОАО «ИНТЕР РАО ЕЭС» Агентский договор (в отношении действующих объектов генерации) с ЗАО «ЦФР» как агентом, а также одобрить заключаемые агентом в интересах ОАО «ИНТЕР РАО ЕЭС» Договоры о предоставлении мощности как сделки, в совершении которых имеется заинтересованность, на следующих существенных условиях: 3.1. Для Агентского договора: а) предмет договора: поручение ОАО «ИНТЕР РАО ЕЭС» (принципала) ЗАО «ЦФР» (агенту) заключать на оптовом рынке от имени и за счет принципала с покупателями мощности Договоры о предоставлении мощности; б) стороны договора: ОАО «ИНТЕР РАО ЕЭС», ЗАО «ЦФР», НП «Совет рынка», ОАО «СО ЕЭС», ОАО «АТС»; в) цена договора для ОАО «ИНТЕР РАО ЕЭС» (принципала): вознаграждение, выплачиваемое принципалом агенту ежеквартально в течение всего срока действия договора, в размере  100 000 (ста тысяч) рублей в квартал, в том числе НДС (18 процентов); г) прочие существенные условия установлены в разделе 2, в разделе 5 (за исключением положения, установленного в абзаце первом пункта 5.5), в разделе 14, в пунктах 11.1 - 11.4, в разделе 12 и в пункте 13.2 Агентского договора, заключаемого по стандартной форме, являющейся Приложением № Д.15.1. к Договору о присоединении к торговой системе оптового рынка, в редакции, утвержденной решением Наблюдательного совета НП «Совет рынка от 20 сентября 2010 года. 3.2. Для Договоров о предоставлении мощности: а) предмет договора: продажа (поставка) мощности ОАО «ИНТЕР РАО ЕЭС» (продавец) всем покупателям мощности, являющимся субъектами оптового рынка, участниками отношений по купле-продаже мощности на оптовом рынке по состоянию на дату принятия Советом директоров ОАО «ИНТЕР РАО ЕЭС» настоящего решения; б) стороны договора: ОАО «ИНТЕР РАО ЕЭС», в лице агента ЗАО «ЦФР», покупатель мощности на оптовом рынке, НП «Совет рынка», ОАО «СО ЕЭС», ОАО «АТС»; в) цена договора для ОАО «ИНТЕР РАО ЕЭС» (продавца мощности): определяется в соответствии с порядком, предусмотренным Приложением № 4 и Приложением № 4.1. к Договору о предоставлении мощности; г) прочие существенные условия установлены в пунктах 2.1, 2.3, 3.1, 3.3-3.5, 4.1, 4.6, 8.3, 11.1, 11.3, в Приложениях № 1, № 4 и № 4.1 к Договору о предоставлении мощности, заключаемому по стандартной форме, являющейся Приложением № Д.16.1 в редакциях, утвержденных решением Наблюдательного совета НП «Совет рынка» от 20 сентября 2010 года.</w:t>
            </w:r>
          </w:p>
        </w:tc>
        <w:tc>
          <w:tcPr>
            <w:tcW w:w="23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4680" w:leader="none"/>
                <w:tab w:val="left" w:pos="0" w:leader="none"/>
                <w:tab w:val="left" w:pos="1080" w:leader="none"/>
              </w:tabs>
              <w:spacing w:before="0" w:after="120"/>
              <w:rPr/>
            </w:pPr>
            <w:r>
              <w:rPr/>
              <w:t>ОАО «ИНТЕР РАО ЕЭС», ЗАО «ЦФР», НП «Совет рынка», ОАО «СО ЕЭС», ОАО «АТС».</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before="0" w:after="120"/>
              <w:jc w:val="both"/>
              <w:rPr/>
            </w:pPr>
            <w:r>
              <w:rPr>
                <w:bCs/>
              </w:rPr>
              <w:t>Член Совета директоров ОАО «ИНТЕР РАО ЕЭС» В.М. Кравченко и Председатель Правления, член Совета директоров ОАО «ИНТЕР РАО ЕЭС» Б.Ю.</w:t>
            </w:r>
            <w:r>
              <w:rPr>
                <w:bCs/>
                <w:lang w:val="en-US"/>
              </w:rPr>
              <w:t> </w:t>
            </w:r>
            <w:r>
              <w:rPr>
                <w:bCs/>
              </w:rPr>
              <w:t>Ковальчук, одновременно являющиеся членами Совета директоров ОАО «АТС».</w:t>
            </w:r>
          </w:p>
          <w:p>
            <w:pPr>
              <w:pStyle w:val="Normal"/>
              <w:spacing w:lineRule="auto" w:line="228" w:before="0" w:after="120"/>
              <w:jc w:val="both"/>
              <w:rPr>
                <w:bCs/>
              </w:rPr>
            </w:pPr>
            <w:r>
              <w:rPr>
                <w:bCs/>
              </w:rPr>
              <w:t>Член Совета директоров ОАО «ИНТЕР РАО ЕЭС» В.М. Кравченко, одновременно являющийся членом Наблюдательного совета НП «Совет рынка».</w:t>
            </w:r>
          </w:p>
          <w:p>
            <w:pPr>
              <w:pStyle w:val="Normal"/>
              <w:spacing w:lineRule="auto" w:line="228" w:before="0" w:after="120"/>
              <w:jc w:val="both"/>
              <w:rPr>
                <w:bCs/>
              </w:rPr>
            </w:pPr>
            <w:r>
              <w:rPr>
                <w:bCs/>
              </w:rPr>
              <w:t>Член Совета директоров ОАО «ИНТЕР РАО ЕЭС» С.И. Шматко, одновременно являющийся членом Совета директоров ОАО «СО ЕЭС».</w:t>
            </w:r>
          </w:p>
          <w:p>
            <w:pPr>
              <w:pStyle w:val="Normal"/>
              <w:jc w:val="both"/>
              <w:rPr>
                <w:bCs/>
                <w:color w:val="000000"/>
              </w:rPr>
            </w:pPr>
            <w:r>
              <w:rPr>
                <w:bCs/>
                <w:color w:val="000000"/>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20" w:before="0" w:after="60"/>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4" w:type="dxa"/>
            <w:tcBorders/>
            <w:tcMar>
              <w:top w:w="0" w:type="dxa"/>
              <w:left w:w="0" w:type="dxa"/>
              <w:bottom w:w="0" w:type="dxa"/>
              <w:right w:w="0" w:type="dxa"/>
            </w:tcMar>
          </w:tcPr>
          <w:p>
            <w:pPr>
              <w:pStyle w:val="Normal"/>
              <w:snapToGrid w:val="false"/>
              <w:rPr/>
            </w:pPr>
            <w:r>
              <w:rPr/>
            </w:r>
          </w:p>
        </w:tc>
      </w:tr>
    </w:tbl>
    <w:p>
      <w:pPr>
        <w:pStyle w:val="23"/>
        <w:rPr/>
      </w:pPr>
      <w:r>
        <w:rPr/>
      </w:r>
    </w:p>
    <w:p>
      <w:pPr>
        <w:pStyle w:val="23"/>
        <w:rPr/>
      </w:pPr>
      <w:r>
        <w:rPr/>
      </w:r>
    </w:p>
    <w:p>
      <w:pPr>
        <w:pStyle w:val="23"/>
        <w:rPr/>
      </w:pPr>
      <w:r>
        <w:rPr/>
      </w:r>
    </w:p>
    <w:p>
      <w:pPr>
        <w:pStyle w:val="23"/>
        <w:spacing w:before="0" w:after="120"/>
        <w:rPr>
          <w:vanish/>
          <w:sz w:val="20"/>
        </w:rPr>
      </w:pPr>
      <w:r>
        <w:rPr/>
      </w:r>
      <w:bookmarkStart w:id="3" w:name="_PictureBullets"/>
      <w:bookmarkStart w:id="4" w:name="_PictureBullets"/>
      <w:bookmarkEnd w:id="4"/>
    </w:p>
    <w:sectPr>
      <w:footerReference w:type="default" r:id="rId2"/>
      <w:footerReference w:type="first" r:id="rId3"/>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Tahoma">
    <w:altName w:val=" MS Sans Serif"/>
    <w:charset w:val="cc"/>
    <w:family w:val="swiss"/>
    <w:pitch w:val="variable"/>
  </w:font>
  <w:font w:name="Cambria">
    <w:altName w:val="Palatino Linotype"/>
    <w:charset w:val="cc"/>
    <w:family w:val="roman"/>
    <w:pitch w:val="variable"/>
  </w:font>
  <w:font w:name="Verdana">
    <w:altName w:val="Tahoma"/>
    <w:charset w:val="cc"/>
    <w:family w:val="swiss"/>
    <w:pitch w:val="variable"/>
  </w:font>
  <w:font w:name="Calibri">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3"/>
        </w:tabs>
        <w:ind w:left="1423" w:hanging="360"/>
      </w:pPr>
      <w:rPr>
        <w:rFonts w:ascii="Symbol" w:hAnsi="Symbol" w:cs="Symbol" w:hint="default"/>
      </w:rPr>
    </w:lvl>
  </w:abstractNum>
  <w:abstractNum w:abstractNumId="3">
    <w:lvl w:ilvl="0">
      <w:start w:val="1"/>
      <w:numFmt w:val="decimal"/>
      <w:lvlText w:val="Статья %1."/>
      <w:lvlJc w:val="left"/>
      <w:pPr>
        <w:tabs>
          <w:tab w:val="num" w:pos="357"/>
        </w:tabs>
        <w:ind w:left="357" w:hanging="357"/>
      </w:pPr>
      <w:rPr>
        <w:sz w:val="28"/>
        <w:b/>
        <w:szCs w:val="28"/>
        <w:rFonts w:cs="Times New Roman;Times New Roman"/>
      </w:rPr>
    </w:lvl>
    <w:lvl w:ilvl="1">
      <w:start w:val="1"/>
      <w:numFmt w:val="decimal"/>
      <w:lvlText w:val="%1.%2."/>
      <w:lvlJc w:val="left"/>
      <w:pPr>
        <w:tabs>
          <w:tab w:val="num" w:pos="709"/>
        </w:tabs>
        <w:ind w:left="709" w:hanging="709"/>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1440"/>
        </w:tabs>
        <w:ind w:left="1440" w:hanging="720"/>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88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960"/>
        </w:tabs>
        <w:ind w:left="3240" w:hanging="1080"/>
      </w:pPr>
      <w:rPr>
        <w:rFonts w:cs="Times New Roman;Times New Roman"/>
      </w:rPr>
    </w:lvl>
    <w:lvl w:ilvl="7">
      <w:start w:val="1"/>
      <w:numFmt w:val="decimal"/>
      <w:lvlText w:val="%1.%2.%3.%4.%5.%6.%7.%8."/>
      <w:lvlJc w:val="left"/>
      <w:pPr>
        <w:tabs>
          <w:tab w:val="num" w:pos="4680"/>
        </w:tabs>
        <w:ind w:left="3744" w:hanging="1224"/>
      </w:pPr>
      <w:rPr>
        <w:rFonts w:cs="Times New Roman;Times New Roman"/>
      </w:rPr>
    </w:lvl>
    <w:lvl w:ilvl="8">
      <w:start w:val="1"/>
      <w:numFmt w:val="decimal"/>
      <w:lvlText w:val="%1.%2.%3.%4.%5.%6.%7.%8.%9."/>
      <w:lvlJc w:val="left"/>
      <w:pPr>
        <w:tabs>
          <w:tab w:val="num" w:pos="5040"/>
        </w:tabs>
        <w:ind w:left="4320" w:hanging="1440"/>
      </w:pPr>
      <w:rPr>
        <w:rFonts w:cs="Times New Roman;Times New Roman"/>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decimal"/>
      <w:lvlText w:val="%1."/>
      <w:lvlJc w:val="left"/>
      <w:pPr>
        <w:tabs>
          <w:tab w:val="num" w:pos="0"/>
        </w:tabs>
        <w:ind w:left="285" w:hanging="360"/>
      </w:pPr>
      <w:rPr>
        <w:b w:val="false"/>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decimal"/>
      <w:lvlText w:val="%1."/>
      <w:lvlJc w:val="left"/>
      <w:pPr>
        <w:tabs>
          <w:tab w:val="num" w:pos="0"/>
        </w:tabs>
        <w:ind w:left="285" w:hanging="360"/>
      </w:pPr>
      <w:rPr>
        <w:b w:val="false"/>
      </w:rPr>
    </w:lvl>
  </w:abstractNum>
  <w:abstractNum w:abstractNumId="8">
    <w:lvl w:ilvl="0">
      <w:start w:val="1"/>
      <w:numFmt w:val="none"/>
      <w:suff w:val="nothing"/>
      <w:lvlText w:val=""/>
      <w:lvlJc w:val="left"/>
      <w:pPr>
        <w:tabs>
          <w:tab w:val="num" w:pos="0"/>
        </w:tabs>
        <w:ind w:left="0" w:hanging="0"/>
      </w:pPr>
      <w:rPr>
        <w:rFonts w:cs="Times New Roman;Times New Roman"/>
      </w:rPr>
    </w:lvl>
    <w:lvl w:ilvl="1">
      <w:start w:val="1"/>
      <w:numFmt w:val="none"/>
      <w:suff w:val="nothing"/>
      <w:lvlText w:val=""/>
      <w:lvlJc w:val="left"/>
      <w:pPr>
        <w:tabs>
          <w:tab w:val="num" w:pos="0"/>
        </w:tabs>
        <w:ind w:left="720" w:hanging="0"/>
      </w:pPr>
      <w:rPr>
        <w:rFonts w:cs="Times New Roman;Times New Roman"/>
      </w:rPr>
    </w:lvl>
    <w:lvl w:ilvl="2">
      <w:start w:val="1"/>
      <w:numFmt w:val="none"/>
      <w:suff w:val="nothing"/>
      <w:lvlText w:val=""/>
      <w:lvlJc w:val="left"/>
      <w:pPr>
        <w:tabs>
          <w:tab w:val="num" w:pos="0"/>
        </w:tabs>
        <w:ind w:left="1440" w:hanging="0"/>
      </w:pPr>
      <w:rPr>
        <w:rFonts w:cs="Times New Roman;Times New Roman"/>
      </w:rPr>
    </w:lvl>
    <w:lvl w:ilvl="3">
      <w:start w:val="1"/>
      <w:numFmt w:val="none"/>
      <w:suff w:val="nothing"/>
      <w:lvlText w:val=""/>
      <w:lvlJc w:val="left"/>
      <w:pPr>
        <w:tabs>
          <w:tab w:val="num" w:pos="0"/>
        </w:tabs>
        <w:ind w:left="2160" w:hanging="0"/>
      </w:pPr>
      <w:rPr>
        <w:rFonts w:cs="Times New Roman;Times New Roman"/>
      </w:rPr>
    </w:lvl>
    <w:lvl w:ilvl="4">
      <w:start w:val="1"/>
      <w:numFmt w:val="none"/>
      <w:suff w:val="nothing"/>
      <w:lvlText w:val=""/>
      <w:lvlJc w:val="left"/>
      <w:pPr>
        <w:tabs>
          <w:tab w:val="num" w:pos="0"/>
        </w:tabs>
        <w:ind w:left="2880" w:hanging="0"/>
      </w:pPr>
      <w:rPr>
        <w:rFonts w:cs="Times New Roman;Times New Roman"/>
      </w:rPr>
    </w:lvl>
    <w:lvl w:ilvl="5">
      <w:start w:val="1"/>
      <w:numFmt w:val="none"/>
      <w:suff w:val="nothing"/>
      <w:lvlText w:val=""/>
      <w:lvlJc w:val="left"/>
      <w:pPr>
        <w:tabs>
          <w:tab w:val="num" w:pos="0"/>
        </w:tabs>
        <w:ind w:left="3600" w:hanging="0"/>
      </w:pPr>
      <w:rPr>
        <w:rFonts w:cs="Times New Roman;Times New Roman"/>
      </w:rPr>
    </w:lvl>
    <w:lvl w:ilvl="6">
      <w:start w:val="1"/>
      <w:numFmt w:val="none"/>
      <w:suff w:val="nothing"/>
      <w:lvlText w:val=""/>
      <w:lvlJc w:val="left"/>
      <w:pPr>
        <w:tabs>
          <w:tab w:val="num" w:pos="0"/>
        </w:tabs>
        <w:ind w:left="4320" w:hanging="0"/>
      </w:pPr>
      <w:rPr>
        <w:rFonts w:cs="Times New Roman;Times New Roman"/>
      </w:rPr>
    </w:lvl>
    <w:lvl w:ilvl="7">
      <w:start w:val="1"/>
      <w:numFmt w:val="none"/>
      <w:suff w:val="nothing"/>
      <w:lvlText w:val=""/>
      <w:lvlJc w:val="left"/>
      <w:pPr>
        <w:tabs>
          <w:tab w:val="num" w:pos="0"/>
        </w:tabs>
        <w:ind w:left="5040" w:hanging="0"/>
      </w:pPr>
      <w:rPr>
        <w:rFonts w:cs="Times New Roman;Times New Roman"/>
      </w:rPr>
    </w:lvl>
    <w:lvl w:ilvl="8">
      <w:start w:val="1"/>
      <w:numFmt w:val="none"/>
      <w:suff w:val="nothing"/>
      <w:lvlText w:val=""/>
      <w:lvlJc w:val="left"/>
      <w:pPr>
        <w:tabs>
          <w:tab w:val="num" w:pos="0"/>
        </w:tabs>
        <w:ind w:left="5760" w:hanging="0"/>
      </w:pPr>
      <w:rPr>
        <w:rFonts w:cs="Times New Roman;Times New Roman"/>
      </w:r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680"/>
        </w:tabs>
        <w:ind w:left="680" w:hanging="680"/>
      </w:pPr>
      <w:rPr>
        <w:sz w:val="24"/>
        <w:i w:val="false"/>
        <w:b/>
        <w:szCs w:val="24"/>
        <w:rFonts w:ascii="Times New Roman;Times New Roman" w:hAnsi="Times New Roman;Times New Roman" w:cs="Times New Roman;Times New Roman"/>
      </w:rPr>
    </w:lvl>
    <w:lvl w:ilvl="1">
      <w:start w:val="1"/>
      <w:numFmt w:val="decimal"/>
      <w:lvlText w:val="%1.%2"/>
      <w:lvlJc w:val="left"/>
      <w:pPr>
        <w:tabs>
          <w:tab w:val="num" w:pos="680"/>
        </w:tabs>
        <w:ind w:left="680" w:hanging="680"/>
      </w:pPr>
      <w:rPr>
        <w:sz w:val="24"/>
        <w:i w:val="false"/>
        <w:b/>
        <w:szCs w:val="24"/>
        <w:rFonts w:ascii="Times New Roman;Times New Roman" w:hAnsi="Times New Roman;Times New Roman" w:cs="Times New Roman;Times New Roman"/>
      </w:rPr>
    </w:lvl>
    <w:lvl w:ilvl="2">
      <w:start w:val="1"/>
      <w:numFmt w:val="decimal"/>
      <w:lvlText w:val="%1.%2.%3"/>
      <w:lvlJc w:val="left"/>
      <w:pPr>
        <w:tabs>
          <w:tab w:val="num" w:pos="1391"/>
        </w:tabs>
        <w:ind w:left="1391" w:hanging="681"/>
      </w:pPr>
      <w:rPr>
        <w:smallCaps w:val="false"/>
        <w:caps w:val="false"/>
        <w:outline w:val="false"/>
        <w:dstrike w:val="false"/>
        <w:strike w:val="false"/>
        <w:vertAlign w:val="baseline"/>
        <w:position w:val="0"/>
        <w:sz w:val="24"/>
        <w:sz w:val="24"/>
        <w:spacing w:val="0"/>
        <w:i w:val="false"/>
        <w:shadow w:val="false"/>
        <w:u w:val="none"/>
        <w:b w:val="false"/>
        <w:kern w:val="2"/>
        <w:shd w:fill="FFFFFF" w:val="clear"/>
        <w:szCs w:val="24"/>
        <w:iCs w:val="false"/>
        <w:bCs w:val="false"/>
        <w:em w:val="none"/>
        <w:w w:val="100"/>
        <w:rFonts w:ascii="Times New Roman;Times New Roman" w:hAnsi="Times New Roman;Times New Roman" w:cs="Times New Roman;Times New Roman"/>
        <w:color w:val="000000"/>
      </w:rPr>
    </w:lvl>
    <w:lvl w:ilvl="3">
      <w:start w:val="1"/>
      <w:numFmt w:val="lowerLetter"/>
      <w:lvlText w:val="(%4)"/>
      <w:lvlJc w:val="left"/>
      <w:pPr>
        <w:tabs>
          <w:tab w:val="num" w:pos="2041"/>
        </w:tabs>
        <w:ind w:left="2041" w:hanging="680"/>
      </w:pPr>
      <w:rPr>
        <w:sz w:val="20"/>
        <w:i w:val="false"/>
        <w:b w:val="false"/>
        <w:rFonts w:ascii="Arial;Arial" w:hAnsi="Arial;Arial" w:cs="Arial;Arial"/>
      </w:rPr>
    </w:lvl>
    <w:lvl w:ilvl="4">
      <w:start w:val="1"/>
      <w:numFmt w:val="lowerRoman"/>
      <w:lvlText w:val="(%5)"/>
      <w:lvlJc w:val="left"/>
      <w:pPr>
        <w:tabs>
          <w:tab w:val="num" w:pos="2761"/>
        </w:tabs>
        <w:ind w:left="2608" w:hanging="567"/>
      </w:pPr>
      <w:rPr>
        <w:sz w:val="20"/>
        <w:i w:val="false"/>
        <w:b w:val="false"/>
        <w:rFonts w:ascii="Arial;Arial" w:hAnsi="Arial;Arial" w:cs="Arial;Arial"/>
      </w:rPr>
    </w:lvl>
    <w:lvl w:ilvl="5">
      <w:start w:val="1"/>
      <w:numFmt w:val="upperRoman"/>
      <w:lvlText w:val="(%6)"/>
      <w:lvlJc w:val="left"/>
      <w:pPr>
        <w:tabs>
          <w:tab w:val="num" w:pos="3289"/>
        </w:tabs>
        <w:ind w:left="3289" w:hanging="681"/>
      </w:pPr>
      <w:rPr>
        <w:sz w:val="20"/>
        <w:i w:val="false"/>
        <w:b w:val="false"/>
        <w:rFonts w:ascii="Arial;Arial" w:hAnsi="Arial;Arial" w:cs="Arial;Arial"/>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7z0">
    <w:name w:val="WW8Num7z0"/>
    <w:qFormat/>
    <w:rPr/>
  </w:style>
  <w:style w:type="character" w:styleId="WW8Num8z0">
    <w:name w:val="WW8Num8z0"/>
    <w:qFormat/>
    <w:rPr>
      <w:rFonts w:ascii="Symbol;Times New Roman" w:hAnsi="Symbol;Times New Roman" w:cs="Symbol;Times New Roman"/>
    </w:rPr>
  </w:style>
  <w:style w:type="character" w:styleId="WW8Num8z2">
    <w:name w:val="WW8Num8z2"/>
    <w:qFormat/>
    <w:rPr>
      <w:rFonts w:ascii="Wingdings;Symbol" w:hAnsi="Wingdings;Symbol" w:cs="Wingdings;Symbol"/>
    </w:rPr>
  </w:style>
  <w:style w:type="character" w:styleId="WW8Num8z4">
    <w:name w:val="WW8Num8z4"/>
    <w:qFormat/>
    <w:rPr>
      <w:rFonts w:ascii="Courier New;Courier New" w:hAnsi="Courier New;Courier New" w:cs="Courier New;Courier New"/>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color w:val="000000"/>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WW8Num13z0">
    <w:name w:val="WW8Num13z0"/>
    <w:qFormat/>
    <w:rPr/>
  </w:style>
  <w:style w:type="character" w:styleId="WW8Num14z1">
    <w:name w:val="WW8Num14z1"/>
    <w:qFormat/>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b/>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9z0">
    <w:name w:val="WW8Num19z0"/>
    <w:qFormat/>
    <w:rPr/>
  </w:style>
  <w:style w:type="character" w:styleId="WW8Num20z0">
    <w:name w:val="WW8Num20z0"/>
    <w:qFormat/>
    <w:rPr>
      <w:rFonts w:ascii="Symbol;Times New Roman" w:hAnsi="Symbol;Times New Roman" w:cs="Symbol;Times New Roman"/>
      <w:sz w:val="20"/>
    </w:rPr>
  </w:style>
  <w:style w:type="character" w:styleId="WW8Num20z1">
    <w:name w:val="WW8Num20z1"/>
    <w:qFormat/>
    <w:rPr/>
  </w:style>
  <w:style w:type="character" w:styleId="WW8Num21z0">
    <w:name w:val="WW8Num21z0"/>
    <w:qFormat/>
    <w:rPr>
      <w:rFonts w:cs="Times New Roman;Times New Roman"/>
      <w:b/>
      <w:sz w:val="28"/>
      <w:szCs w:val="28"/>
    </w:rPr>
  </w:style>
  <w:style w:type="character" w:styleId="WW8Num21z1">
    <w:name w:val="WW8Num21z1"/>
    <w:qFormat/>
    <w:rPr>
      <w:rFonts w:ascii="Times New Roman;Times New Roman" w:hAnsi="Times New Roman;Times New Roman" w:cs="Times New Roman;Times New Roman"/>
      <w:b w:val="false"/>
      <w:i w:val="false"/>
      <w:sz w:val="24"/>
      <w:szCs w:val="24"/>
    </w:rPr>
  </w:style>
  <w:style w:type="character" w:styleId="WW8Num21z2">
    <w:name w:val="WW8Num21z2"/>
    <w:qFormat/>
    <w:rPr>
      <w:rFonts w:cs="Times New Roman;Times New Roman"/>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Symbol" w:hAnsi="Wingdings;Symbol" w:cs="Wingdings;Symbol"/>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Symbol" w:hAnsi="Wingdings;Symbol" w:cs="Wingdings;Symbol"/>
    </w:rPr>
  </w:style>
  <w:style w:type="character" w:styleId="WW8Num28z0">
    <w:name w:val="WW8Num28z0"/>
    <w:qFormat/>
    <w:rPr/>
  </w:style>
  <w:style w:type="character" w:styleId="WW8Num29z0">
    <w:name w:val="WW8Num29z0"/>
    <w:qFormat/>
    <w:rPr>
      <w:rFonts w:cs="Times New Roman;Times New Roman"/>
      <w:color w:val="000000"/>
    </w:rPr>
  </w:style>
  <w:style w:type="character" w:styleId="WW8Num29z1">
    <w:name w:val="WW8Num29z1"/>
    <w:qFormat/>
    <w:rPr>
      <w:color w:val="000000"/>
    </w:rPr>
  </w:style>
  <w:style w:type="character" w:styleId="WW8Num29z2">
    <w:name w:val="WW8Num29z2"/>
    <w:qFormat/>
    <w:rPr>
      <w:rFonts w:cs="Times New Roman;Times New Roman"/>
      <w:i w:val="false"/>
      <w:color w:val="000000"/>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Symbol" w:hAnsi="Wingdings;Symbol" w:cs="Wingdings;Symbol"/>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Symbol" w:hAnsi="Wingdings;Symbol" w:cs="Wingdings;Symbol"/>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Symbol" w:hAnsi="Wingdings;Symbol" w:cs="Wingdings;Symbol"/>
    </w:rPr>
  </w:style>
  <w:style w:type="character" w:styleId="WW8Num37z0">
    <w:name w:val="WW8Num37z0"/>
    <w:qFormat/>
    <w:rPr>
      <w:rFonts w:cs="Times New Roman;Times New Roman"/>
      <w:color w:val="000000"/>
    </w:rPr>
  </w:style>
  <w:style w:type="character" w:styleId="WW8Num37z1">
    <w:name w:val="WW8Num37z1"/>
    <w:qFormat/>
    <w:rPr>
      <w:color w:val="000000"/>
    </w:rPr>
  </w:style>
  <w:style w:type="character" w:styleId="WW8Num37z2">
    <w:name w:val="WW8Num37z2"/>
    <w:qFormat/>
    <w:rPr>
      <w:rFonts w:cs="Times New Roman;Times New Roman"/>
      <w:i w:val="false"/>
      <w:color w:val="000000"/>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Times New Roman" w:hAnsi="Symbol;Times New Roman" w:cs="Symbol;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Symbol" w:hAnsi="Wingdings;Symbol" w:cs="Wingdings;Symbol"/>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Symbol" w:hAnsi="Wingdings;Symbol" w:cs="Wingdings;Symbol"/>
    </w:rPr>
  </w:style>
  <w:style w:type="character" w:styleId="WW8Num42z0">
    <w:name w:val="WW8Num42z0"/>
    <w:qFormat/>
    <w:rPr/>
  </w:style>
  <w:style w:type="character" w:styleId="WW8Num43z0">
    <w:name w:val="WW8Num43z0"/>
    <w:qFormat/>
    <w:rPr>
      <w:rFonts w:ascii="Symbol;Times New Roman" w:hAnsi="Symbol;Times New Roman" w:cs="Symbol;Times New Roman"/>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Symbol" w:hAnsi="Wingdings;Symbol" w:cs="Wingdings;Symbol"/>
    </w:rPr>
  </w:style>
  <w:style w:type="character" w:styleId="WW8Num45z0">
    <w:name w:val="WW8Num45z0"/>
    <w:qFormat/>
    <w:rPr/>
  </w:style>
  <w:style w:type="character" w:styleId="WW8Num46z1">
    <w:name w:val="WW8Num46z1"/>
    <w:qFormat/>
    <w:rPr>
      <w:rFonts w:ascii="Symbol;Times New Roman" w:hAnsi="Symbol;Times New Roman" w:cs="Symbol;Times New Roman"/>
    </w:rPr>
  </w:style>
  <w:style w:type="character" w:styleId="WW8Num48z0">
    <w:name w:val="WW8Num48z0"/>
    <w:qFormat/>
    <w:rPr>
      <w:rFonts w:cs="Times New Roman;Times New Roman"/>
    </w:rPr>
  </w:style>
  <w:style w:type="character" w:styleId="WW8Num50z0">
    <w:name w:val="WW8Num50z0"/>
    <w:qFormat/>
    <w:rPr>
      <w:rFonts w:ascii="Symbol;Times New Roman" w:hAnsi="Symbol;Times New Roman" w:cs="Symbol;Times New Roma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Symbol" w:hAnsi="Wingdings;Symbol" w:cs="Wingding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Times New Roman" w:hAnsi="Symbol;Times New Roman" w:cs="Symbol;Times New Roma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Symbol" w:hAnsi="Wingdings;Symbol" w:cs="Wingdings;Symbol"/>
    </w:rPr>
  </w:style>
  <w:style w:type="character" w:styleId="WW8Num57z0">
    <w:name w:val="WW8Num57z0"/>
    <w:qFormat/>
    <w:rPr>
      <w:rFonts w:cs="Times New Roman;Times New Roman"/>
      <w:color w:val="000000"/>
    </w:rPr>
  </w:style>
  <w:style w:type="character" w:styleId="WW8Num57z1">
    <w:name w:val="WW8Num57z1"/>
    <w:qFormat/>
    <w:rPr>
      <w:color w:val="000000"/>
    </w:rPr>
  </w:style>
  <w:style w:type="character" w:styleId="WW8Num57z2">
    <w:name w:val="WW8Num57z2"/>
    <w:qFormat/>
    <w:rPr>
      <w:rFonts w:cs="Times New Roman;Times New Roman"/>
      <w:i w:val="false"/>
      <w:color w:val="000000"/>
    </w:rPr>
  </w:style>
  <w:style w:type="character" w:styleId="WW8Num58z0">
    <w:name w:val="WW8Num58z0"/>
    <w:qFormat/>
    <w:rPr>
      <w:rFonts w:ascii="Symbol;Times New Roman" w:hAnsi="Symbol;Times New Roman" w:cs="Symbol;Times New Roman"/>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Symbol" w:hAnsi="Wingdings;Symbol" w:cs="Wingdings;Symbol"/>
    </w:rPr>
  </w:style>
  <w:style w:type="character" w:styleId="WW8Num59z0">
    <w:name w:val="WW8Num59z0"/>
    <w:qFormat/>
    <w:rPr>
      <w:rFonts w:ascii="Symbol;Times New Roman" w:hAnsi="Symbol;Times New Roman" w:cs="Symbol;Times New Roman"/>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Symbol" w:hAnsi="Wingdings;Symbol" w:cs="Wingdings;Symbol"/>
    </w:rPr>
  </w:style>
  <w:style w:type="character" w:styleId="WW8Num62z0">
    <w:name w:val="WW8Num62z0"/>
    <w:qFormat/>
    <w:rPr/>
  </w:style>
  <w:style w:type="character" w:styleId="WW8Num63z0">
    <w:name w:val="WW8Num63z0"/>
    <w:qFormat/>
    <w:rPr>
      <w:rFonts w:cs="Times New Roman;Times New Roman"/>
    </w:rPr>
  </w:style>
  <w:style w:type="character" w:styleId="WW8Num65z0">
    <w:name w:val="WW8Num65z0"/>
    <w:qFormat/>
    <w:rPr>
      <w:rFonts w:ascii="Symbol;Times New Roman" w:hAnsi="Symbol;Times New Roman" w:cs="Symbol;Times New Roman"/>
    </w:rPr>
  </w:style>
  <w:style w:type="character" w:styleId="WW8Num65z2">
    <w:name w:val="WW8Num65z2"/>
    <w:qFormat/>
    <w:rPr>
      <w:rFonts w:ascii="Wingdings;Symbol" w:hAnsi="Wingdings;Symbol" w:cs="Wingdings;Symbol"/>
    </w:rPr>
  </w:style>
  <w:style w:type="character" w:styleId="WW8Num65z4">
    <w:name w:val="WW8Num65z4"/>
    <w:qFormat/>
    <w:rPr>
      <w:rFonts w:ascii="Courier New;Courier New" w:hAnsi="Courier New;Courier New" w:cs="Courier New;Courier New"/>
    </w:rPr>
  </w:style>
  <w:style w:type="character" w:styleId="WW8Num67z0">
    <w:name w:val="WW8Num67z0"/>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4"/>
      <w:sz w:val="24"/>
      <w:szCs w:val="28"/>
      <w:vertAlign w:val="baseline"/>
    </w:rPr>
  </w:style>
  <w:style w:type="character" w:styleId="WW8Num67z1">
    <w:name w:val="WW8Num67z1"/>
    <w:qFormat/>
    <w:rPr>
      <w:rFonts w:cs="Times New Roman;Times New Roman"/>
    </w:rPr>
  </w:style>
  <w:style w:type="character" w:styleId="WW8Num68z0">
    <w:name w:val="WW8Num68z0"/>
    <w:qFormat/>
    <w:rPr>
      <w:rFonts w:ascii="Symbol;Times New Roman" w:hAnsi="Symbol;Times New Roman" w:cs="Symbol;Times New Roman"/>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Symbol" w:hAnsi="Wingdings;Symbol" w:cs="Wingdings;Symbol"/>
    </w:rPr>
  </w:style>
  <w:style w:type="character" w:styleId="WW8Num69z0">
    <w:name w:val="WW8Num69z0"/>
    <w:qFormat/>
    <w:rPr/>
  </w:style>
  <w:style w:type="character" w:styleId="WW8Num70z0">
    <w:name w:val="WW8Num70z0"/>
    <w:qFormat/>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style>
  <w:style w:type="character" w:styleId="WW8Num74z0">
    <w:name w:val="WW8Num74z0"/>
    <w:qFormat/>
    <w:rPr>
      <w:rFonts w:ascii="Symbol;Times New Roman" w:hAnsi="Symbol;Times New Roman" w:cs="Symbol;Times New Roman"/>
    </w:rPr>
  </w:style>
  <w:style w:type="character" w:styleId="WW8Num74z1">
    <w:name w:val="WW8Num74z1"/>
    <w:qFormat/>
    <w:rPr>
      <w:rFonts w:ascii="Courier New;Courier New" w:hAnsi="Courier New;Courier New" w:cs="Courier New;Courier New"/>
    </w:rPr>
  </w:style>
  <w:style w:type="character" w:styleId="WW8Num74z2">
    <w:name w:val="WW8Num74z2"/>
    <w:qFormat/>
    <w:rPr>
      <w:rFonts w:ascii="Wingdings;Symbol" w:hAnsi="Wingdings;Symbol" w:cs="Wingdings;Symbol"/>
    </w:rPr>
  </w:style>
  <w:style w:type="character" w:styleId="WW8Num75z0">
    <w:name w:val="WW8Num75z0"/>
    <w:qFormat/>
    <w:rPr>
      <w:rFonts w:ascii="Symbol;Times New Roman" w:hAnsi="Symbol;Times New Roman" w:cs="Symbol;Times New Roman"/>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Symbol" w:hAnsi="Wingdings;Symbol" w:cs="Wingdings;Symbol"/>
    </w:rPr>
  </w:style>
  <w:style w:type="character" w:styleId="WW8Num77z0">
    <w:name w:val="WW8Num77z0"/>
    <w:qFormat/>
    <w:rPr>
      <w:rFonts w:ascii="Times New Roman;Times New Roman" w:hAnsi="Times New Roman;Times New Roman" w:cs="Times New Roman;Times New Roman"/>
      <w:b/>
      <w:i w:val="false"/>
      <w:sz w:val="24"/>
      <w:szCs w:val="24"/>
    </w:rPr>
  </w:style>
  <w:style w:type="character" w:styleId="WW8Num77z2">
    <w:name w:val="WW8Num77z2"/>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FFFFFF" w:val="clear"/>
      <w:vertAlign w:val="baseline"/>
      <w:em w:val="none"/>
    </w:rPr>
  </w:style>
  <w:style w:type="character" w:styleId="WW8Num77z3">
    <w:name w:val="WW8Num77z3"/>
    <w:qFormat/>
    <w:rPr>
      <w:rFonts w:ascii="Arial;Arial" w:hAnsi="Arial;Arial" w:cs="Arial;Arial"/>
      <w:b w:val="false"/>
      <w:i w:val="false"/>
      <w:sz w:val="20"/>
    </w:rPr>
  </w:style>
  <w:style w:type="character" w:styleId="WW8Num77z6">
    <w:name w:val="WW8Num77z6"/>
    <w:qFormat/>
    <w:rPr/>
  </w:style>
  <w:style w:type="character" w:styleId="WW8Num78z0">
    <w:name w:val="WW8Num78z0"/>
    <w:qFormat/>
    <w:rPr/>
  </w:style>
  <w:style w:type="character" w:styleId="WW8Num79z0">
    <w:name w:val="WW8Num79z0"/>
    <w:qFormat/>
    <w:rPr>
      <w:rFonts w:ascii="Symbol;Times New Roman" w:hAnsi="Symbol;Times New Roman" w:cs="Times New Roman;Times New Roman"/>
    </w:rPr>
  </w:style>
  <w:style w:type="character" w:styleId="WW8Num79z1">
    <w:name w:val="WW8Num79z1"/>
    <w:qFormat/>
    <w:rPr>
      <w:rFonts w:ascii="Courier New;Courier New" w:hAnsi="Courier New;Courier New" w:cs="Arial;Arial"/>
    </w:rPr>
  </w:style>
  <w:style w:type="character" w:styleId="WW8Num79z2">
    <w:name w:val="WW8Num79z2"/>
    <w:qFormat/>
    <w:rPr>
      <w:rFonts w:ascii="Wingdings;Symbol" w:hAnsi="Wingdings;Symbol" w:cs="Times New Roman;Times New Roman"/>
    </w:rPr>
  </w:style>
  <w:style w:type="character" w:styleId="WW8Num80z0">
    <w:name w:val="WW8Num80z0"/>
    <w:qFormat/>
    <w:rPr/>
  </w:style>
  <w:style w:type="character" w:styleId="WW8Num81z0">
    <w:name w:val="WW8Num81z0"/>
    <w:qFormat/>
    <w:rPr>
      <w:rFonts w:cs="Times New Roman;Times New Roman"/>
      <w:color w:val="000000"/>
    </w:rPr>
  </w:style>
  <w:style w:type="character" w:styleId="WW8Num81z1">
    <w:name w:val="WW8Num81z1"/>
    <w:qFormat/>
    <w:rPr>
      <w:color w:val="000000"/>
    </w:rPr>
  </w:style>
  <w:style w:type="character" w:styleId="WW8Num81z2">
    <w:name w:val="WW8Num81z2"/>
    <w:qFormat/>
    <w:rPr>
      <w:rFonts w:cs="Times New Roman;Times New Roman"/>
      <w:i w:val="false"/>
      <w:color w:val="000000"/>
    </w:rPr>
  </w:style>
  <w:style w:type="character" w:styleId="WW8NumSt50z0">
    <w:name w:val="WW8NumSt50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ой текст с отступом 3 Знак"/>
    <w:qFormat/>
    <w:rPr>
      <w:sz w:val="16"/>
      <w:szCs w:val="16"/>
      <w:lang w:val="ru-RU" w:bidi="ar-SA"/>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Subst">
    <w:name w:val="Subst"/>
    <w:qFormat/>
    <w:rPr>
      <w:b/>
      <w:i/>
    </w:rPr>
  </w:style>
  <w:style w:type="character" w:styleId="ConsNormal">
    <w:name w:val="ConsNormal Знак"/>
    <w:qFormat/>
    <w:rPr>
      <w:rFonts w:ascii="Arial;Arial" w:hAnsi="Arial;Arial" w:cs="Arial;Arial"/>
      <w:lang w:val="ru-RU" w:bidi="ar-SA"/>
    </w:rPr>
  </w:style>
  <w:style w:type="character" w:styleId="Petroven">
    <w:name w:val="petrov_en"/>
    <w:qFormat/>
    <w:rPr>
      <w:rFonts w:ascii="Arial;Arial" w:hAnsi="Arial;Arial" w:cs="Arial;Arial"/>
      <w:color w:val="000000"/>
      <w:sz w:val="20"/>
      <w:szCs w:val="20"/>
    </w:rPr>
  </w:style>
  <w:style w:type="character" w:styleId="Emphasis">
    <w:name w:val="Emphasis"/>
    <w:qFormat/>
    <w:rPr>
      <w:i/>
      <w:iCs/>
    </w:rPr>
  </w:style>
  <w:style w:type="character" w:styleId="2">
    <w:name w:val="Заголовок 2 Знак"/>
    <w:qFormat/>
    <w:rPr>
      <w:rFonts w:ascii="Arial;Arial" w:hAnsi="Arial;Arial" w:cs="Arial;Arial"/>
      <w:b/>
      <w:bCs/>
      <w:i/>
      <w:iCs/>
      <w:sz w:val="28"/>
      <w:szCs w:val="28"/>
    </w:rPr>
  </w:style>
  <w:style w:type="character" w:styleId="1">
    <w:name w:val="Заголовок 1 Знак"/>
    <w:qFormat/>
    <w:rPr>
      <w:rFonts w:ascii="Arial;Arial" w:hAnsi="Arial;Arial" w:cs="Arial;Arial"/>
      <w:b/>
      <w:bCs/>
      <w:kern w:val="2"/>
      <w:sz w:val="32"/>
      <w:szCs w:val="32"/>
    </w:rPr>
  </w:style>
  <w:style w:type="character" w:styleId="Style14">
    <w:name w:val="Текст сноски Знак"/>
    <w:qFormat/>
    <w:rPr/>
  </w:style>
  <w:style w:type="character" w:styleId="Style15">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6">
    <w:name w:val="Текст концевой сноски Знак"/>
    <w:qFormat/>
    <w:rPr>
      <w:lang w:val="en-US"/>
    </w:rPr>
  </w:style>
  <w:style w:type="character" w:styleId="EndnoteCharacters">
    <w:name w:val="Endnote Characters"/>
    <w:qFormat/>
    <w:rPr>
      <w:vertAlign w:val="superscript"/>
    </w:rPr>
  </w:style>
  <w:style w:type="character" w:styleId="Style17">
    <w:name w:val="Основной текст Знак"/>
    <w:qFormat/>
    <w:rPr>
      <w:sz w:val="24"/>
      <w:szCs w:val="24"/>
    </w:rPr>
  </w:style>
  <w:style w:type="character" w:styleId="Style18">
    <w:name w:val="Текст выноски Знак"/>
    <w:qFormat/>
    <w:rPr>
      <w:rFonts w:ascii="Tahoma; MS Sans Serif" w:hAnsi="Tahoma; MS Sans Serif" w:cs="Tahoma; MS Sans Serif"/>
      <w:sz w:val="16"/>
      <w:szCs w:val="16"/>
    </w:rPr>
  </w:style>
  <w:style w:type="character" w:styleId="31">
    <w:name w:val="Основной текст 3 Знак"/>
    <w:qFormat/>
    <w:rPr>
      <w:sz w:val="16"/>
      <w:szCs w:val="16"/>
    </w:rPr>
  </w:style>
  <w:style w:type="character" w:styleId="2TimesNewRoman13">
    <w:name w:val="Стиль Основной текст 2 + Times New Roman 13 пт не полужирный Знак"/>
    <w:qFormat/>
    <w:rPr>
      <w:rFonts w:ascii="Arial;Arial" w:hAnsi="Arial;Arial" w:cs="Arial;Arial"/>
      <w:b/>
      <w:sz w:val="26"/>
    </w:rPr>
  </w:style>
  <w:style w:type="character" w:styleId="Style19">
    <w:name w:val="Название Знак"/>
    <w:qFormat/>
    <w:rPr>
      <w:b/>
      <w:sz w:val="28"/>
    </w:rPr>
  </w:style>
  <w:style w:type="character" w:styleId="22">
    <w:name w:val="Основной текст с отступом 2 Знак"/>
    <w:qFormat/>
    <w:rPr>
      <w:sz w:val="24"/>
      <w:szCs w:val="24"/>
    </w:rPr>
  </w:style>
  <w:style w:type="character" w:styleId="Style20">
    <w:name w:val="Текст примечания Знак"/>
    <w:qFormat/>
    <w:rPr/>
  </w:style>
  <w:style w:type="character" w:styleId="11">
    <w:name w:val="Пункт Знак1"/>
    <w:qFormat/>
    <w:rPr>
      <w:sz w:val="28"/>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tents2">
    <w:name w:val="TOC 2"/>
    <w:basedOn w:val="Normal"/>
    <w:next w:val="Normal"/>
    <w:pPr>
      <w:tabs>
        <w:tab w:val="clear" w:pos="708"/>
        <w:tab w:val="left" w:pos="480" w:leader="none"/>
        <w:tab w:val="right" w:pos="9061" w:leader="dot"/>
      </w:tabs>
      <w:spacing w:lineRule="exact" w:line="360" w:before="240" w:after="240"/>
      <w:jc w:val="both"/>
    </w:pPr>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cs="Times New Roman;Times New Roman"/>
      <w:color w:val="365F91"/>
      <w:kern w:val="0"/>
      <w:sz w:val="28"/>
      <w:szCs w:val="28"/>
    </w:rPr>
  </w:style>
  <w:style w:type="paragraph" w:styleId="Contents1">
    <w:name w:val="TOC 1"/>
    <w:basedOn w:val="Normal"/>
    <w:next w:val="Normal"/>
    <w:pPr>
      <w:tabs>
        <w:tab w:val="clear" w:pos="708"/>
        <w:tab w:val="left" w:pos="480" w:leader="none"/>
        <w:tab w:val="right" w:pos="9345" w:leader="dot"/>
      </w:tabs>
      <w:spacing w:before="240" w:after="120"/>
    </w:pPr>
    <w:rPr>
      <w:sz w:val="28"/>
      <w:szCs w:val="28"/>
      <w:lang w:val="en-US" w:eastAsia="en-US"/>
    </w:rPr>
  </w:style>
  <w:style w:type="paragraph" w:styleId="Style22">
    <w:name w:val="Абзац маркерованный"/>
    <w:basedOn w:val="Normal"/>
    <w:qFormat/>
    <w:pPr>
      <w:numPr>
        <w:ilvl w:val="0"/>
        <w:numId w:val="13"/>
      </w:numPr>
      <w:jc w:val="both"/>
    </w:pPr>
    <w:rPr>
      <w:rFonts w:ascii="Arial;Arial" w:hAnsi="Arial;Arial" w:cs="Arial;Arial"/>
    </w:rPr>
  </w:style>
  <w:style w:type="paragraph" w:styleId="Style23">
    <w:name w:val="Обычный (веб)"/>
    <w:basedOn w:val="Normal"/>
    <w:qFormat/>
    <w:pPr>
      <w:spacing w:before="280" w:after="280"/>
    </w:pPr>
    <w:rPr>
      <w:rFonts w:ascii="Verdana;Tahoma" w:hAnsi="Verdana;Tahoma" w:cs="Verdana;Tahoma"/>
      <w:sz w:val="16"/>
      <w:szCs w:val="16"/>
    </w:rPr>
  </w:style>
  <w:style w:type="paragraph" w:styleId="ConsNormal1">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MS Sans Serif" w:hAnsi="Tahoma; MS Sans Serif" w:cs="Tahoma; MS Sans Serif"/>
      <w:sz w:val="16"/>
      <w:szCs w:val="16"/>
    </w:rPr>
  </w:style>
  <w:style w:type="paragraph" w:styleId="Style25">
    <w:name w:val="Пункт Знак"/>
    <w:basedOn w:val="Normal"/>
    <w:qFormat/>
    <w:pPr>
      <w:numPr>
        <w:ilvl w:val="0"/>
        <w:numId w:val="9"/>
      </w:numPr>
      <w:tabs>
        <w:tab w:val="clear" w:pos="708"/>
        <w:tab w:val="left" w:pos="851" w:leader="none"/>
        <w:tab w:val="left" w:pos="1134" w:leader="none"/>
      </w:tabs>
      <w:spacing w:lineRule="auto" w:line="360"/>
      <w:jc w:val="both"/>
    </w:pPr>
    <w:rPr>
      <w:sz w:val="28"/>
      <w:szCs w:val="20"/>
    </w:rPr>
  </w:style>
  <w:style w:type="paragraph" w:styleId="Style26">
    <w:name w:val="Подпункт"/>
    <w:basedOn w:val="Style25"/>
    <w:qFormat/>
    <w:pPr>
      <w:numPr>
        <w:ilvl w:val="0"/>
        <w:numId w:val="9"/>
      </w:numPr>
      <w:tabs>
        <w:tab w:val="clear" w:pos="1134"/>
        <w:tab w:val="left" w:pos="851" w:leader="none"/>
      </w:tabs>
    </w:pPr>
    <w:rPr/>
  </w:style>
  <w:style w:type="paragraph" w:styleId="Style27">
    <w:name w:val="Подподпункт"/>
    <w:basedOn w:val="Style26"/>
    <w:qFormat/>
    <w:pPr>
      <w:numPr>
        <w:ilvl w:val="0"/>
        <w:numId w:val="9"/>
      </w:numPr>
      <w:tabs>
        <w:tab w:val="left" w:pos="851" w:leader="none"/>
        <w:tab w:val="left" w:pos="1134" w:leader="none"/>
        <w:tab w:val="left" w:pos="1418" w:leader="none"/>
      </w:tabs>
    </w:pPr>
    <w:rPr/>
  </w:style>
  <w:style w:type="paragraph" w:styleId="Style28">
    <w:name w:val="Подподподпункт"/>
    <w:basedOn w:val="Normal"/>
    <w:qFormat/>
    <w:pPr>
      <w:numPr>
        <w:ilvl w:val="0"/>
        <w:numId w:val="9"/>
      </w:numPr>
      <w:tabs>
        <w:tab w:val="clear" w:pos="708"/>
        <w:tab w:val="left" w:pos="1134" w:leader="none"/>
        <w:tab w:val="left" w:pos="1701" w:leader="none"/>
      </w:tabs>
      <w:spacing w:lineRule="auto" w:line="360"/>
      <w:jc w:val="both"/>
    </w:pPr>
    <w:rPr>
      <w:sz w:val="28"/>
      <w:szCs w:val="20"/>
    </w:rPr>
  </w:style>
  <w:style w:type="paragraph" w:styleId="12">
    <w:name w:val="Пункт1"/>
    <w:basedOn w:val="Normal"/>
    <w:qFormat/>
    <w:pPr>
      <w:numPr>
        <w:ilvl w:val="0"/>
        <w:numId w:val="9"/>
      </w:numPr>
      <w:spacing w:lineRule="auto" w:line="360" w:before="240" w:after="0"/>
      <w:jc w:val="center"/>
    </w:pPr>
    <w:rPr>
      <w:rFonts w:ascii="Arial;Arial" w:hAnsi="Arial;Arial" w:cs="Arial;Arial"/>
      <w:b/>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right="-483" w:firstLine="708"/>
      <w:jc w:val="both"/>
    </w:pPr>
    <w:rPr>
      <w:rFonts w:ascii="Arial;Arial" w:hAnsi="Arial;Arial" w:cs="Arial;Arial"/>
      <w:sz w:val="28"/>
      <w:szCs w:val="20"/>
    </w:rPr>
  </w:style>
  <w:style w:type="paragraph" w:styleId="Header">
    <w:name w:val="Head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Footnote">
    <w:name w:val="Footnote Text"/>
    <w:basedOn w:val="Normal"/>
    <w:pPr/>
    <w:rPr>
      <w:sz w:val="20"/>
      <w:szCs w:val="20"/>
    </w:rPr>
  </w:style>
  <w:style w:type="paragraph" w:styleId="0">
    <w:name w:val="Обычный + Первая строка:  0 см"/>
    <w:basedOn w:val="Normal"/>
    <w:qFormat/>
    <w:pPr>
      <w:spacing w:before="120" w:after="120"/>
      <w:jc w:val="both"/>
    </w:pPr>
    <w:rPr>
      <w:rFonts w:ascii="Arial;Arial" w:hAnsi="Arial;Arial" w:cs="Arial;Arial"/>
      <w:sz w:val="20"/>
    </w:rPr>
  </w:style>
  <w:style w:type="paragraph" w:styleId="Style30">
    <w:name w:val="Название объекта"/>
    <w:basedOn w:val="Normal"/>
    <w:next w:val="Normal"/>
    <w:qFormat/>
    <w:pPr/>
    <w:rPr>
      <w:b/>
      <w:bCs/>
      <w:sz w:val="20"/>
      <w:szCs w:val="20"/>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ODocTxt">
    <w:name w:val="AODocTxt"/>
    <w:basedOn w:val="Normal"/>
    <w:qFormat/>
    <w:pPr>
      <w:numPr>
        <w:ilvl w:val="0"/>
        <w:numId w:val="8"/>
      </w:numPr>
      <w:spacing w:lineRule="atLeast" w:line="260" w:before="240" w:after="0"/>
      <w:jc w:val="both"/>
    </w:pPr>
    <w:rPr>
      <w:rFonts w:eastAsia="SimSun;Arial Unicode MS"/>
      <w:sz w:val="22"/>
      <w:szCs w:val="22"/>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Style31">
    <w:name w:val="Абзац списка"/>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2">
    <w:name w:val="Текст абзаца"/>
    <w:basedOn w:val="Normal"/>
    <w:qFormat/>
    <w:pPr>
      <w:spacing w:lineRule="auto" w:line="360"/>
      <w:ind w:firstLine="720"/>
      <w:jc w:val="both"/>
    </w:pPr>
    <w:rPr>
      <w:rFonts w:ascii="Calibri;Times New Roman" w:hAnsi="Calibri;Times New Roman" w:cs="Calibri;Times New Roman"/>
      <w:sz w:val="22"/>
      <w:szCs w:val="22"/>
    </w:rPr>
  </w:style>
  <w:style w:type="paragraph" w:styleId="Plaintext2">
    <w:name w:val="plaintext2"/>
    <w:basedOn w:val="Normal"/>
    <w:qFormat/>
    <w:pPr>
      <w:spacing w:lineRule="auto" w:line="360"/>
      <w:ind w:firstLine="720"/>
      <w:jc w:val="both"/>
    </w:pPr>
    <w:rPr>
      <w:sz w:val="28"/>
      <w:szCs w:val="28"/>
    </w:rPr>
  </w:style>
  <w:style w:type="paragraph" w:styleId="Endnote">
    <w:name w:val="Endnote Text"/>
    <w:basedOn w:val="Normal"/>
    <w:pPr/>
    <w:rPr>
      <w:sz w:val="20"/>
      <w:szCs w:val="20"/>
      <w:lang w:val="en-US"/>
    </w:rPr>
  </w:style>
  <w:style w:type="paragraph" w:styleId="13">
    <w:name w:val="Абзац списка1"/>
    <w:basedOn w:val="Normal"/>
    <w:qFormat/>
    <w:pPr>
      <w:spacing w:lineRule="auto" w:line="276" w:before="0" w:after="200"/>
      <w:ind w:left="720" w:hanging="0"/>
      <w:contextualSpacing/>
    </w:pPr>
    <w:rPr>
      <w:rFonts w:ascii="Calibri;Times New Roman" w:hAnsi="Calibri;Times New Roman" w:cs="Calibri;Times New Roman"/>
      <w:sz w:val="22"/>
      <w:szCs w:val="22"/>
    </w:rPr>
  </w:style>
  <w:style w:type="paragraph" w:styleId="211">
    <w:name w:val="Основной текст 21"/>
    <w:basedOn w:val="Normal"/>
    <w:qFormat/>
    <w:pPr>
      <w:jc w:val="both"/>
    </w:pPr>
    <w:rPr>
      <w:szCs w:val="20"/>
    </w:rPr>
  </w:style>
  <w:style w:type="paragraph" w:styleId="Noeeu">
    <w:name w:val="Noeeu"/>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2TimesNewRoman131">
    <w:name w:val="Стиль Основной текст 2 + Times New Roman 13 пт не полужирный"/>
    <w:basedOn w:val="23"/>
    <w:qFormat/>
    <w:pPr>
      <w:spacing w:lineRule="auto" w:line="240" w:before="0" w:after="0"/>
      <w:ind w:right="-766" w:hanging="0"/>
      <w:jc w:val="both"/>
    </w:pPr>
    <w:rPr>
      <w:rFonts w:ascii="Arial;Arial" w:hAnsi="Arial;Arial" w:cs="Arial;Arial"/>
      <w:b/>
      <w:sz w:val="26"/>
      <w:szCs w:val="20"/>
    </w:rPr>
  </w:style>
  <w:style w:type="paragraph" w:styleId="34">
    <w:name w:val="Абзац списка3"/>
    <w:basedOn w:val="Normal"/>
    <w:qFormat/>
    <w:pPr>
      <w:spacing w:lineRule="auto" w:line="276" w:before="0" w:after="200"/>
      <w:ind w:left="720" w:hanging="0"/>
      <w:contextualSpacing/>
    </w:pPr>
    <w:rPr>
      <w:rFonts w:ascii="Calibri;Times New Roman" w:hAnsi="Calibri;Times New Roman" w:cs="Calibri;Times New Roman"/>
      <w:sz w:val="22"/>
      <w:szCs w:val="22"/>
    </w:rPr>
  </w:style>
  <w:style w:type="paragraph" w:styleId="Head3">
    <w:name w:val="Head 3"/>
    <w:basedOn w:val="Normal"/>
    <w:next w:val="Normal"/>
    <w:qFormat/>
    <w:pPr>
      <w:keepNext w:val="true"/>
      <w:keepLines/>
      <w:numPr>
        <w:ilvl w:val="0"/>
        <w:numId w:val="12"/>
      </w:numPr>
      <w:tabs>
        <w:tab w:val="clear" w:pos="708"/>
      </w:tabs>
      <w:spacing w:lineRule="auto" w:line="288" w:before="140" w:after="40"/>
      <w:ind w:left="2041" w:hanging="0"/>
      <w:jc w:val="both"/>
    </w:pPr>
    <w:rPr>
      <w:rFonts w:ascii="Arial;Arial" w:hAnsi="Arial;Arial" w:cs="Arial;Arial"/>
      <w:b/>
      <w:kern w:val="2"/>
      <w:sz w:val="20"/>
      <w:szCs w:val="20"/>
    </w:rPr>
  </w:style>
  <w:style w:type="paragraph" w:styleId="Level2">
    <w:name w:val="Level 2"/>
    <w:basedOn w:val="Normal"/>
    <w:qFormat/>
    <w:pPr>
      <w:numPr>
        <w:ilvl w:val="0"/>
        <w:numId w:val="12"/>
      </w:numPr>
      <w:spacing w:lineRule="auto" w:line="288" w:before="0" w:after="140"/>
      <w:jc w:val="both"/>
    </w:pPr>
    <w:rPr>
      <w:rFonts w:ascii="Arial;Arial" w:hAnsi="Arial;Arial" w:cs="Arial;Arial"/>
      <w:kern w:val="2"/>
      <w:sz w:val="20"/>
      <w:szCs w:val="20"/>
    </w:rPr>
  </w:style>
  <w:style w:type="paragraph" w:styleId="Level3">
    <w:name w:val="Level 3"/>
    <w:basedOn w:val="Normal"/>
    <w:qFormat/>
    <w:pPr>
      <w:numPr>
        <w:ilvl w:val="0"/>
        <w:numId w:val="12"/>
      </w:numPr>
      <w:tabs>
        <w:tab w:val="clear" w:pos="708"/>
        <w:tab w:val="left" w:pos="1391" w:leader="none"/>
      </w:tabs>
      <w:spacing w:lineRule="auto" w:line="288" w:before="0" w:after="140"/>
      <w:ind w:left="1391" w:hanging="681"/>
      <w:jc w:val="both"/>
    </w:pPr>
    <w:rPr>
      <w:rFonts w:ascii="Arial;Arial" w:hAnsi="Arial;Arial" w:cs="Arial;Arial"/>
      <w:kern w:val="2"/>
      <w:sz w:val="20"/>
      <w:szCs w:val="20"/>
    </w:rPr>
  </w:style>
  <w:style w:type="paragraph" w:styleId="Level4">
    <w:name w:val="Level 4"/>
    <w:basedOn w:val="Normal"/>
    <w:qFormat/>
    <w:pPr>
      <w:numPr>
        <w:ilvl w:val="0"/>
        <w:numId w:val="12"/>
      </w:numPr>
      <w:tabs>
        <w:tab w:val="clear" w:pos="708"/>
        <w:tab w:val="left" w:pos="2041" w:leader="none"/>
      </w:tabs>
      <w:spacing w:lineRule="auto" w:line="288" w:before="0" w:after="140"/>
      <w:ind w:left="2041" w:hanging="680"/>
      <w:jc w:val="both"/>
    </w:pPr>
    <w:rPr>
      <w:rFonts w:ascii="Arial;Arial" w:hAnsi="Arial;Arial" w:cs="Arial;Arial"/>
      <w:kern w:val="2"/>
      <w:sz w:val="20"/>
      <w:szCs w:val="20"/>
    </w:rPr>
  </w:style>
  <w:style w:type="paragraph" w:styleId="Level5">
    <w:name w:val="Level 5"/>
    <w:basedOn w:val="Normal"/>
    <w:qFormat/>
    <w:pPr>
      <w:numPr>
        <w:ilvl w:val="0"/>
        <w:numId w:val="12"/>
      </w:numPr>
      <w:tabs>
        <w:tab w:val="clear" w:pos="708"/>
        <w:tab w:val="left" w:pos="2761" w:leader="none"/>
      </w:tabs>
      <w:spacing w:lineRule="auto" w:line="288" w:before="0" w:after="140"/>
      <w:ind w:left="2608" w:hanging="567"/>
      <w:jc w:val="both"/>
    </w:pPr>
    <w:rPr>
      <w:rFonts w:ascii="Arial;Arial" w:hAnsi="Arial;Arial" w:cs="Arial;Arial"/>
      <w:kern w:val="2"/>
      <w:sz w:val="20"/>
      <w:szCs w:val="20"/>
    </w:rPr>
  </w:style>
  <w:style w:type="paragraph" w:styleId="4">
    <w:name w:val="Абзац списка4"/>
    <w:basedOn w:val="Normal"/>
    <w:qFormat/>
    <w:pPr>
      <w:spacing w:lineRule="auto" w:line="276" w:before="0" w:after="200"/>
      <w:ind w:left="720" w:hanging="0"/>
      <w:contextualSpacing/>
    </w:pPr>
    <w:rPr>
      <w:rFonts w:ascii="Calibri;Times New Roman" w:hAnsi="Calibri;Times New Roman" w:cs="Calibri;Times New Roman"/>
      <w:sz w:val="22"/>
      <w:szCs w:val="22"/>
    </w:rPr>
  </w:style>
  <w:style w:type="paragraph" w:styleId="14">
    <w:name w:val="Устав1"/>
    <w:basedOn w:val="Heading1"/>
    <w:next w:val="Normal"/>
    <w:qFormat/>
    <w:pPr>
      <w:widowControl w:val="false"/>
      <w:numPr>
        <w:ilvl w:val="0"/>
        <w:numId w:val="3"/>
      </w:numPr>
      <w:tabs>
        <w:tab w:val="clear" w:pos="708"/>
        <w:tab w:val="left" w:pos="567" w:leader="none"/>
      </w:tabs>
      <w:spacing w:before="240" w:after="120"/>
      <w:ind w:left="567" w:hanging="279"/>
      <w:jc w:val="center"/>
      <w:outlineLvl w:val="9"/>
    </w:pPr>
    <w:rPr>
      <w:rFonts w:ascii="Times New Roman;Times New Roman" w:hAnsi="Times New Roman;Times New Roman" w:cs="Times New Roman;Times New Roman"/>
      <w:bCs w:val="false"/>
      <w:kern w:val="0"/>
      <w:sz w:val="24"/>
      <w:szCs w:val="24"/>
    </w:rPr>
  </w:style>
  <w:style w:type="paragraph" w:styleId="111">
    <w:name w:val="Нум_1_1"/>
    <w:basedOn w:val="Normal"/>
    <w:qFormat/>
    <w:pPr>
      <w:numPr>
        <w:ilvl w:val="0"/>
        <w:numId w:val="3"/>
      </w:numPr>
      <w:spacing w:before="0" w:after="120"/>
      <w:jc w:val="both"/>
    </w:pPr>
    <w:rPr>
      <w:iCs/>
    </w:rPr>
  </w:style>
  <w:style w:type="paragraph" w:styleId="15">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5">
    <w:name w:val="Абзац списка5"/>
    <w:basedOn w:val="Normal"/>
    <w:qFormat/>
    <w:pPr>
      <w:spacing w:lineRule="auto" w:line="276" w:before="0" w:after="200"/>
      <w:ind w:left="720" w:hanging="0"/>
      <w:contextualSpacing/>
    </w:pPr>
    <w:rPr>
      <w:rFonts w:ascii="Calibri;Times New Roman" w:hAnsi="Calibri;Times New Roman" w:cs="Calibri;Times New Roman"/>
      <w:sz w:val="22"/>
      <w:szCs w:val="22"/>
    </w:rPr>
  </w:style>
  <w:style w:type="paragraph" w:styleId="Style33">
    <w:name w:val="Пункт"/>
    <w:basedOn w:val="Normal"/>
    <w:next w:val="Normal"/>
    <w:qFormat/>
    <w:pPr>
      <w:tabs>
        <w:tab w:val="clear" w:pos="708"/>
        <w:tab w:val="left" w:pos="1134" w:leader="none"/>
      </w:tabs>
      <w:ind w:left="1134" w:hanging="1134"/>
      <w:jc w:val="both"/>
    </w:pPr>
    <w:rPr>
      <w:sz w:val="28"/>
    </w:rPr>
  </w:style>
  <w:style w:type="paragraph" w:styleId="Default">
    <w:name w:val="Default"/>
    <w:qFormat/>
    <w:pPr>
      <w:widowControl/>
      <w:autoSpaceDE w:val="false"/>
      <w:bidi w:val="0"/>
    </w:pPr>
    <w:rPr>
      <w:rFonts w:ascii="Arial;Arial" w:hAnsi="Arial;Arial" w:eastAsia="Calibri;Times New Roman" w:cs="Arial;Arial"/>
      <w:color w:val="000000"/>
      <w:sz w:val="24"/>
      <w:szCs w:val="24"/>
      <w:lang w:val="ru-RU" w:bidi="ar-SA" w:eastAsia="zh-CN"/>
    </w:rPr>
  </w:style>
  <w:style w:type="paragraph" w:styleId="Contents3">
    <w:name w:val="TOC 3"/>
    <w:basedOn w:val="Normal"/>
    <w:next w:val="Normal"/>
    <w:pPr>
      <w:spacing w:lineRule="auto" w:line="276" w:before="0" w:after="100"/>
      <w:ind w:left="440" w:hanging="0"/>
    </w:pPr>
    <w:rPr>
      <w:rFonts w:ascii="Calibri;Times New Roman" w:hAnsi="Calibri;Times New Roman" w:eastAsia="Times New Roman;Times New Roman" w:cs="Times New Roman;Times New Roman"/>
      <w:sz w:val="22"/>
      <w:szCs w:val="22"/>
    </w:rPr>
  </w:style>
  <w:style w:type="paragraph" w:styleId="Contents4">
    <w:name w:val="TOC 4"/>
    <w:basedOn w:val="Normal"/>
    <w:next w:val="Normal"/>
    <w:pPr>
      <w:spacing w:lineRule="auto" w:line="276" w:before="0" w:after="100"/>
      <w:ind w:left="660" w:hanging="0"/>
    </w:pPr>
    <w:rPr>
      <w:rFonts w:ascii="Calibri;Times New Roman" w:hAnsi="Calibri;Times New Roman" w:eastAsia="Times New Roman;Times New Roman" w:cs="Times New Roman;Times New Roman"/>
      <w:sz w:val="22"/>
      <w:szCs w:val="22"/>
    </w:rPr>
  </w:style>
  <w:style w:type="paragraph" w:styleId="Contents5">
    <w:name w:val="TOC 5"/>
    <w:basedOn w:val="Normal"/>
    <w:next w:val="Normal"/>
    <w:pPr>
      <w:spacing w:lineRule="auto" w:line="276" w:before="0" w:after="100"/>
      <w:ind w:left="880" w:hanging="0"/>
    </w:pPr>
    <w:rPr>
      <w:rFonts w:ascii="Calibri;Times New Roman" w:hAnsi="Calibri;Times New Roman" w:eastAsia="Times New Roman;Times New Roman" w:cs="Times New Roman;Times New Roman"/>
      <w:sz w:val="22"/>
      <w:szCs w:val="22"/>
    </w:rPr>
  </w:style>
  <w:style w:type="paragraph" w:styleId="Contents6">
    <w:name w:val="TOC 6"/>
    <w:basedOn w:val="Normal"/>
    <w:next w:val="Normal"/>
    <w:pPr>
      <w:spacing w:lineRule="auto" w:line="276" w:before="0" w:after="100"/>
      <w:ind w:left="1100" w:hanging="0"/>
    </w:pPr>
    <w:rPr>
      <w:rFonts w:ascii="Calibri;Times New Roman" w:hAnsi="Calibri;Times New Roman" w:eastAsia="Times New Roman;Times New Roman" w:cs="Times New Roman;Times New Roman"/>
      <w:sz w:val="22"/>
      <w:szCs w:val="22"/>
    </w:rPr>
  </w:style>
  <w:style w:type="paragraph" w:styleId="Contents7">
    <w:name w:val="TOC 7"/>
    <w:basedOn w:val="Normal"/>
    <w:next w:val="Normal"/>
    <w:pPr>
      <w:spacing w:lineRule="auto" w:line="276" w:before="0" w:after="100"/>
      <w:ind w:left="1320" w:hanging="0"/>
    </w:pPr>
    <w:rPr>
      <w:rFonts w:ascii="Calibri;Times New Roman" w:hAnsi="Calibri;Times New Roman" w:eastAsia="Times New Roman;Times New Roman" w:cs="Times New Roman;Times New Roman"/>
      <w:sz w:val="22"/>
      <w:szCs w:val="22"/>
    </w:rPr>
  </w:style>
  <w:style w:type="paragraph" w:styleId="Contents8">
    <w:name w:val="TOC 8"/>
    <w:basedOn w:val="Normal"/>
    <w:next w:val="Normal"/>
    <w:pPr>
      <w:spacing w:lineRule="auto" w:line="276" w:before="0" w:after="100"/>
      <w:ind w:left="1540" w:hanging="0"/>
    </w:pPr>
    <w:rPr>
      <w:rFonts w:ascii="Calibri;Times New Roman" w:hAnsi="Calibri;Times New Roman" w:eastAsia="Times New Roman;Times New Roman" w:cs="Times New Roman;Times New Roman"/>
      <w:sz w:val="22"/>
      <w:szCs w:val="22"/>
    </w:rPr>
  </w:style>
  <w:style w:type="paragraph" w:styleId="Contents9">
    <w:name w:val="TOC 9"/>
    <w:basedOn w:val="Normal"/>
    <w:next w:val="Normal"/>
    <w:pPr>
      <w:spacing w:lineRule="auto" w:line="276" w:before="0" w:after="100"/>
      <w:ind w:left="1760" w:hanging="0"/>
    </w:pPr>
    <w:rPr>
      <w:rFonts w:ascii="Calibri;Times New Roman" w:hAnsi="Calibri;Times New Roman" w:eastAsia="Times New Roman;Times New Roman"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06:00Z</dcterms:created>
  <dc:creator>ananeva_na</dc:creator>
  <dc:description/>
  <cp:keywords/>
  <dc:language>en-US</dc:language>
  <cp:lastModifiedBy>BOCHAROV Oleg I.</cp:lastModifiedBy>
  <cp:lastPrinted>2012-04-16T14:48:00Z</cp:lastPrinted>
  <dcterms:modified xsi:type="dcterms:W3CDTF">2012-05-14T16:23:00Z</dcterms:modified>
  <cp:revision>4</cp:revision>
  <dc:subject/>
  <dc:title>Претензионно-исковая работа</dc:title>
</cp:coreProperties>
</file>