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шением Совета директоров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АО «ФСК ЕЭС»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29.12. 2017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(протокол от 09.01. 2018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мененная (скорректированная) информ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годовом отчете ПАО «ФСК ЕЭС»  за 2016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кумент составлен и публикуется в порядке изменения (корректировки) информации, содержащейся в ранее опубликованном Годовом отчете Публичного акционерного общества «Федеральная сетевая компания Единой энергетической системы» за 2016 год (далее – Годовой отче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одовой отчет Публичного акционерного общества «Федеральная сетевая компания Единой энергетической системы» за 2016 год, информация в котором изменяется (корректируется), был опубликован  на странице Эмитента в информационно-телекоммуникационной сети «Интернет», предоставляемой информационным агентством ООО «Интерфакс-ЦРКИ» (далее – страница Эмитента в сети Интернет) по ссылке  </w:t>
      </w:r>
      <w:hyperlink r:id="rId2">
        <w:r>
          <w:rPr>
            <w:rStyle w:val="InternetLink"/>
          </w:rPr>
          <w:t>http://www.e-disclosure.ru/portal/files.aspx?id=379&amp;type=2</w:t>
        </w:r>
      </w:hyperlink>
      <w:r>
        <w:rPr/>
        <w:t xml:space="preserve">  и на </w:t>
      </w:r>
      <w:r>
        <w:rPr>
          <w:lang w:val="en-US"/>
        </w:rPr>
        <w:t>Web</w:t>
      </w:r>
      <w:r>
        <w:rPr/>
        <w:t xml:space="preserve">-сайте Общества </w:t>
      </w:r>
      <w:hyperlink r:id="rId3">
        <w:r>
          <w:rPr>
            <w:rStyle w:val="InternetLink"/>
          </w:rPr>
          <w:t>http://www.fsk-ees.ru/shareholders_and_investors/disclosure_of_information/annual_reports/</w:t>
        </w:r>
      </w:hyperlink>
    </w:p>
    <w:p>
      <w:pPr>
        <w:pStyle w:val="Normal"/>
        <w:widowControl w:val="false"/>
        <w:autoSpaceDE w:val="false"/>
        <w:ind w:right="-289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документ утвержден Советом директоров ПАО «ФСК ЕЭС»  в качестве внутреннего документа, не регулирующего деятельность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раткое описание внесенных изменений и дополнений в Годовой отчет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риложении 4 к Годовому отчету перечень совершенных ПАО «ФСК ЕЭС»  в отчетном году сделок, признаваемых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б акционерных обществах» сделками,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</w:t>
      </w:r>
      <w:hyperlink r:id="rId5">
        <w:r>
          <w:rPr>
            <w:rStyle w:val="InternetLink"/>
          </w:rPr>
          <w:t>главой XI</w:t>
        </w:r>
      </w:hyperlink>
      <w:r>
        <w:rPr/>
        <w:t xml:space="preserve"> Федерального закона «Об акционерных обществах», заменен на ссылку на раскрытую ПАО «ФСК ЕЭС» информацию, содержащуюся в таком перечне, с указанием адреса страницы в сети Интернет (страница Эмитента в сети Интернет и </w:t>
      </w:r>
      <w:r>
        <w:rPr>
          <w:lang w:val="en-US"/>
        </w:rPr>
        <w:t>Web</w:t>
      </w:r>
      <w:r>
        <w:rPr/>
        <w:t xml:space="preserve">-сайт Общества), на которой раскрыта данная информация, а также наименования документа.  В раскрытый на странице Эмитента в сети Интернет и на </w:t>
      </w:r>
      <w:r>
        <w:rPr>
          <w:lang w:val="en-US"/>
        </w:rPr>
        <w:t>Web</w:t>
      </w:r>
      <w:r>
        <w:rPr/>
        <w:t xml:space="preserve">-сайте Общества Перечень заключенных ПАО «ФСК ЕЭС» в 2016 г. сделок, в совершении которых имелась заинтересованность, включена полная информация в соответствии с требованиями пункта 70.3 Положения Банка России от 30.12.2014 № 454-П «О раскрытии информации эмитентами эмиссионных ценных бумаг». В отношении 6 сделок, сведения об условиях которых, а также о лицах, являющихся стороной (сторонами), были отнесены при их одобрении Советом директоров Общества к конфиденциальным, в указанном перечне сделок изменена формулировка, поясняющая причину не раскрытия информации о существенных условиях этих сдел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лный текст изменений (скорректированной) информации: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4. Информация о крупных сделках и сделках, совершенных </w:t>
        <w:br/>
        <w:t>ПАО «ФСК ЕЭС» в 2016 г., признаваемых в соответствии с законодательством Российской Федерации сделками, в совершении которых имелась заинтересованность, требовавших одобрения уполномоченным органом управления Общества.</w:t>
      </w:r>
    </w:p>
    <w:p>
      <w:pPr>
        <w:pStyle w:val="Heading2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о сделках, совершенных ПАО «ФСК ЕЭС» в 2016 году, признаваемых в соответствии с законодательством Российской Федерации крупными сделк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>В 2016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ПАО «ФСК ЕЭС» распространяется порядок одобрения крупных сделок, Компанией не совершалос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Информация о сделках, совершенных ПАО «ФСК ЕЭС» в 2016 году, признаваемых в соответствии с законодательством Российской Федерации сделками, в совершении которых имелась заинтересованность, одобренных уполномоченным органом управления ПАО «ФСК ЕЭС», содержится в Перечне заключенных ПАО «ФСК ЕЭС»  в 2016 г. сделок, в совершении которых имелась заинтересованность, опубликованном на странице Эмитента в сети Интернет в карточке компании в разделе Документация/Другие файлы по ссылке</w:t>
      </w:r>
      <w:r>
        <w:rPr/>
        <w:t xml:space="preserve">  </w:t>
      </w:r>
      <w:hyperlink r:id="rId6">
        <w:r>
          <w:rPr>
            <w:rStyle w:val="InternetLink"/>
            <w:b/>
            <w:i/>
          </w:rPr>
          <w:t>http://www.e-disclosure.ru/portal/files.aspx?id=379&amp;type=10</w:t>
        </w:r>
      </w:hyperlink>
      <w:r>
        <w:rPr>
          <w:b/>
          <w:i/>
        </w:rPr>
        <w:t xml:space="preserve"> и на </w:t>
      </w:r>
      <w:r>
        <w:rPr>
          <w:b/>
          <w:i/>
          <w:lang w:val="en-US"/>
        </w:rPr>
        <w:t>Web</w:t>
      </w:r>
      <w:r>
        <w:rPr>
          <w:b/>
          <w:i/>
        </w:rPr>
        <w:t xml:space="preserve">-сайте Общества в разделе Акционерам и инвесторам/Раскрытие информации/Сведения о сделках ПАО «ФСК ЕЭС» и подконтрольных ему юридических лиц по ссылке </w:t>
      </w:r>
      <w:hyperlink r:id="rId7">
        <w:r>
          <w:rPr>
            <w:rStyle w:val="InternetLink"/>
            <w:b/>
            <w:i/>
          </w:rPr>
          <w:t>http://www.fsk-ees.ru/shareholders_and_investors/disclosure_of_information/svedeniya_o_sushchestvennykh_sdelkakh/</w:t>
        </w:r>
      </w:hyperlink>
    </w:p>
    <w:p>
      <w:pPr>
        <w:pStyle w:val="Heading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240" w:after="40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character" w:styleId="PageNumber">
    <w:name w:val="Page Number"/>
    <w:basedOn w:val="Style11"/>
    <w:rPr/>
  </w:style>
  <w:style w:type="character" w:styleId="SUBST1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i/>
      <w:i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files.aspx?id=379&amp;type=2" TargetMode="External"/><Relationship Id="rId3" Type="http://schemas.openxmlformats.org/officeDocument/2006/relationships/hyperlink" Target="http://www.fsk-ees.ru/shareholders_and_investors/disclosure_of_information/annual_reports/" TargetMode="External"/><Relationship Id="rId4" Type="http://schemas.openxmlformats.org/officeDocument/2006/relationships/hyperlink" Target="consultantplus://offline/ref=82C13A9104F22EF7FF4D124952D9C9407290C285066735C8C08CE84143972EC836E9CBFA87E6598Fl7g4H" TargetMode="External"/><Relationship Id="rId5" Type="http://schemas.openxmlformats.org/officeDocument/2006/relationships/hyperlink" Target="consultantplus://offline/ref=82C13A9104F22EF7FF4D124952D9C9407290C285066735C8C08CE84143972EC836E9CBFA87E6598Fl7g4H" TargetMode="External"/><Relationship Id="rId6" Type="http://schemas.openxmlformats.org/officeDocument/2006/relationships/hyperlink" Target="http://www.e-disclosure.ru/portal/files.aspx?id=379&amp;type=10" TargetMode="External"/><Relationship Id="rId7" Type="http://schemas.openxmlformats.org/officeDocument/2006/relationships/hyperlink" Target="http://www.fsk-ees.ru/shareholders_and_investors/disclosure_of_information/svedeniya_o_sushchestvennykh_sdelkakh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51:00Z</dcterms:created>
  <dc:creator>12</dc:creator>
  <dc:description/>
  <dc:language>en-US</dc:language>
  <cp:lastModifiedBy>Коваленко Т.А.</cp:lastModifiedBy>
  <cp:lastPrinted>2017-11-01T12:31:00Z</cp:lastPrinted>
  <dcterms:modified xsi:type="dcterms:W3CDTF">2018-01-09T15:53:00Z</dcterms:modified>
  <cp:revision>3</cp:revision>
  <dc:subject/>
  <dc:title/>
</cp:coreProperties>
</file>