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4"/>
          <w:szCs w:val="24"/>
        </w:rPr>
        <w:t>ПОЯСНИТЕЛЬНАЯ    ЗАПИСКА</w:t>
      </w:r>
    </w:p>
    <w:p>
      <w:pPr>
        <w:pStyle w:val="Normal"/>
        <w:spacing w:lineRule="auto" w:line="360"/>
        <w:jc w:val="both"/>
        <w:rPr>
          <w:rFonts w:ascii="Arial" w:hAnsi="Arial" w:cs="Arial"/>
          <w:sz w:val="24"/>
          <w:szCs w:val="24"/>
        </w:rPr>
      </w:pPr>
      <w:r>
        <w:rPr>
          <w:rFonts w:cs="Arial" w:ascii="Arial" w:hAnsi="Arial"/>
          <w:b/>
          <w:sz w:val="24"/>
          <w:szCs w:val="24"/>
        </w:rPr>
        <w:t>К годовой отчетности по ОСАО "РЕСО-Гарантия" за 2009 год</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b/>
          <w:sz w:val="24"/>
          <w:szCs w:val="24"/>
        </w:rPr>
        <w:t>1.Общие сведения</w:t>
      </w:r>
      <w:r>
        <w:rPr>
          <w:rFonts w:cs="Arial" w:ascii="Arial" w:hAnsi="Arial"/>
          <w:sz w:val="24"/>
          <w:szCs w:val="24"/>
        </w:rPr>
        <w:t xml:space="preserve"> </w:t>
        <w:tab/>
      </w:r>
    </w:p>
    <w:p>
      <w:pPr>
        <w:pStyle w:val="Normal"/>
        <w:spacing w:lineRule="auto" w:line="360"/>
        <w:ind w:firstLine="720"/>
        <w:jc w:val="both"/>
        <w:rPr>
          <w:rFonts w:ascii="Arial" w:hAnsi="Arial" w:cs="Arial"/>
          <w:sz w:val="24"/>
          <w:szCs w:val="24"/>
        </w:rPr>
      </w:pPr>
      <w:r>
        <w:rPr>
          <w:rFonts w:cs="Arial" w:ascii="Arial" w:hAnsi="Arial"/>
          <w:sz w:val="24"/>
          <w:szCs w:val="24"/>
        </w:rPr>
        <w:t>Открытое страховое акционерное общество «РЕСО-Гарантия» основано 18 ноября 1991 года. Это универсальная страховая компания с лицензиями Федеральной службы страхового надзора С № 1209 77 на 104 вида страхования и П № 1209 77 на перестрахование. Лицензия по страхованию жизни – С № 4008 77 от 13 марта 2007 г. - выдана дочерней компании ООО «ОСЖ «РЕСО-Гарантия».</w:t>
      </w:r>
    </w:p>
    <w:p>
      <w:pPr>
        <w:pStyle w:val="Normal"/>
        <w:spacing w:lineRule="auto" w:line="360"/>
        <w:jc w:val="both"/>
        <w:rPr>
          <w:rFonts w:ascii="Arial" w:hAnsi="Arial" w:cs="Arial"/>
          <w:sz w:val="24"/>
          <w:szCs w:val="24"/>
        </w:rPr>
      </w:pPr>
      <w:r>
        <w:rPr>
          <w:rFonts w:cs="Arial" w:ascii="Arial" w:hAnsi="Arial"/>
          <w:sz w:val="24"/>
          <w:szCs w:val="24"/>
        </w:rPr>
        <w:tab/>
        <w:t>РЕСО-Гарантия занимает лидирующие позиции на российском рынке страховых услуг, входит в число ведущих отечественных игроков отрасли страхования по объему собранных премий и является одним из лидеров в области розничного страхования. При этом приоритетными направлениями являются автострахование (как КАСКО, так и ОСАГО), добровольное медицинское страхование, а также страхование имущества физических и юридических лиц. РЕСО-Гарантия также предоставляет услуги по страхованию от несчастных случаев, ипотечному страхованию, туристическому и другим видам страхования.</w:t>
      </w:r>
    </w:p>
    <w:p>
      <w:pPr>
        <w:pStyle w:val="Normal"/>
        <w:spacing w:lineRule="auto" w:line="360"/>
        <w:jc w:val="both"/>
        <w:rPr>
          <w:rFonts w:ascii="Arial" w:hAnsi="Arial" w:cs="Arial"/>
          <w:sz w:val="24"/>
          <w:szCs w:val="24"/>
        </w:rPr>
      </w:pPr>
      <w:r>
        <w:rPr>
          <w:rFonts w:cs="Arial" w:ascii="Arial" w:hAnsi="Arial"/>
          <w:sz w:val="24"/>
          <w:szCs w:val="24"/>
        </w:rPr>
        <w:tab/>
        <w:t>По данным Федеральной службы страхового надзора, по итогам 2009 года ОСАО «РЕСО-Гарантия» заняло 4 место</w:t>
      </w:r>
      <w:r>
        <w:rPr>
          <w:rFonts w:cs="Arial" w:ascii="Arial" w:hAnsi="Arial"/>
          <w:color w:val="FF0000"/>
          <w:sz w:val="24"/>
          <w:szCs w:val="24"/>
        </w:rPr>
        <w:t xml:space="preserve"> </w:t>
      </w:r>
      <w:r>
        <w:rPr>
          <w:rFonts w:cs="Arial" w:ascii="Arial" w:hAnsi="Arial"/>
          <w:sz w:val="24"/>
          <w:szCs w:val="24"/>
        </w:rPr>
        <w:t xml:space="preserve">по сборам страховой премии. За успехи в работе и высокое качество обслуживания клиентов Общество отмечено рядом высоких наград и премий. В частности, премией «Финансовый Олимп» и ежегодной премией, присуждаемой журналом «Финанс». В конце 2009 года компания уже во второй раз получила престижное звание «Народная марка/Марка №1 в России» (аналог советского «Знака Качества»). </w:t>
      </w:r>
    </w:p>
    <w:p>
      <w:pPr>
        <w:pStyle w:val="Normal"/>
        <w:spacing w:lineRule="auto" w:line="360"/>
        <w:jc w:val="both"/>
        <w:rPr>
          <w:rFonts w:ascii="Arial" w:hAnsi="Arial" w:cs="Arial"/>
          <w:sz w:val="24"/>
          <w:szCs w:val="24"/>
        </w:rPr>
      </w:pPr>
      <w:r>
        <w:rPr>
          <w:rFonts w:cs="Arial" w:ascii="Arial" w:hAnsi="Arial"/>
          <w:sz w:val="24"/>
          <w:szCs w:val="24"/>
        </w:rPr>
        <w:tab/>
        <w:t>ОСАО «РЕСО-Гарантия» имеет самый высокий из возможных сегодня для отечественных компаний рейтинг надежности А++ рейтингового агентства «Эксперт РА», который соответствует «исключительно высокому уровню надежности». Кроме того в начале 2009 года Национальное рейтинговое агентство (НРА), годом ранее присвоившее Обществу индивидуальный рейтинг надежности «ААА» - максимальный уровень надежности» - подтвердило прежнюю высокую рейтинговую оценку компании.</w:t>
      </w:r>
    </w:p>
    <w:p>
      <w:pPr>
        <w:pStyle w:val="Normal"/>
        <w:spacing w:lineRule="auto" w:line="360"/>
        <w:ind w:firstLine="708"/>
        <w:jc w:val="both"/>
        <w:rPr/>
      </w:pPr>
      <w:r>
        <w:rPr>
          <w:rFonts w:cs="Arial" w:ascii="Arial" w:hAnsi="Arial"/>
          <w:sz w:val="24"/>
          <w:szCs w:val="24"/>
        </w:rPr>
        <w:t xml:space="preserve">В 2009 году ОСАО «РЕСО-Гарантия» заняло 157-е место в наиболее авторитетном отечественном ранжированном списке крупнейших российских компаний «Эксперт-400». </w:t>
      </w:r>
    </w:p>
    <w:p>
      <w:pPr>
        <w:pStyle w:val="Normal"/>
        <w:spacing w:lineRule="auto" w:line="360"/>
        <w:jc w:val="both"/>
        <w:rPr/>
      </w:pPr>
      <w:r>
        <w:rPr>
          <w:rFonts w:cs="Arial" w:ascii="Arial" w:hAnsi="Arial"/>
          <w:sz w:val="24"/>
          <w:szCs w:val="24"/>
        </w:rPr>
        <w:tab/>
        <w:t>Профессионализм сотрудников ОСАО «РЕСО-Гарантия» признан всем страховым сообществом России: компания является активным членом большинства профессиональных страховых объединений страны, в том числе Всероссийского союза страховщиков и Российского союза автостраховщиков. Компания вошла в число российских компаний, получивших право выдавать российские полисы «Зеленой карты».</w:t>
      </w:r>
    </w:p>
    <w:p>
      <w:pPr>
        <w:pStyle w:val="Normal"/>
        <w:spacing w:lineRule="auto" w:line="360"/>
        <w:jc w:val="both"/>
        <w:rPr/>
      </w:pPr>
      <w:r>
        <w:rPr>
          <w:rFonts w:cs="Arial" w:ascii="Arial" w:hAnsi="Arial"/>
          <w:sz w:val="24"/>
          <w:szCs w:val="24"/>
        </w:rPr>
        <w:tab/>
        <w:t>Общество зарегистрировано Московской регистрационной палатой 22.09.1993 года за №005.537. ИНН 7710045520. Внесено в единый государственный реестр юридических лиц за номером 1027700042413 19 июля 2002 года.</w:t>
      </w:r>
    </w:p>
    <w:p>
      <w:pPr>
        <w:pStyle w:val="Normal"/>
        <w:spacing w:lineRule="auto" w:line="360"/>
        <w:jc w:val="both"/>
        <w:rPr/>
      </w:pPr>
      <w:r>
        <w:rPr>
          <w:rFonts w:cs="Arial" w:ascii="Arial" w:hAnsi="Arial"/>
          <w:sz w:val="24"/>
          <w:szCs w:val="24"/>
        </w:rPr>
        <w:tab/>
        <w:t xml:space="preserve">Общество имеет одну из самых развитых агентских сетей, где работает свыше 20.000 страховых агентов. Ставка на совершенствование и расширение именно агентского канала продаж - преимущество и отличие общества от большинства отечественных страховщиков. Даже в условиях экономического кризиса ритейловый канал продвижения страховых услуг сохраняет стабильные (а во многих случаях и растущие) объемы сборов. Все агенты РЕСО сертифицированы в соответствии с жесткими внутренними правилами и стандартами оказания страховых услуг, проходят ежегодную переаттестацию в агентствах и филиалах, кроме того в компании действует эффективная система дистанционного обучения и тестирования страховых представителей общества. </w:t>
      </w:r>
    </w:p>
    <w:p>
      <w:pPr>
        <w:pStyle w:val="Normal"/>
        <w:spacing w:lineRule="auto" w:line="360"/>
        <w:ind w:firstLine="708"/>
        <w:jc w:val="both"/>
        <w:rPr/>
      </w:pPr>
      <w:r>
        <w:rPr>
          <w:rFonts w:cs="Arial" w:ascii="Arial" w:hAnsi="Arial"/>
          <w:sz w:val="24"/>
          <w:szCs w:val="24"/>
        </w:rPr>
        <w:t>Развитая система филиалов делает ОСАО «РЕСО-Гарантия» компанией национального масштаба. Сегодня федеральная сеть  насчитывает уже более 800 офисов продаж во всех регионах Российской Федерации. Кроме того, страховые полисы ОСАО «РЕСО-Гарантия» продают несколько десятков брокерских компаний. Клиентами компании являются около 5,4 млн. корпоративных и розничных клиентов.</w:t>
      </w:r>
    </w:p>
    <w:p>
      <w:pPr>
        <w:pStyle w:val="Normal"/>
        <w:spacing w:lineRule="auto" w:line="360"/>
        <w:jc w:val="both"/>
        <w:rPr/>
      </w:pPr>
      <w:r>
        <w:rPr>
          <w:rFonts w:cs="Arial" w:ascii="Arial" w:hAnsi="Arial"/>
          <w:sz w:val="24"/>
          <w:szCs w:val="24"/>
        </w:rPr>
        <w:tab/>
        <w:t xml:space="preserve">Компания активно присутствует не только в столичных мегаполисах, но и в провинции, производит существенные инвестиции в развитие филиалов во всех наиболее перспективных с точки зрения экономического потенциала и возможностей страховой деятельности регионах РФ. В течение 2009 года компания открыла по специальной программе «Развитие» более 170 новых продающих структур со сложившимися командами страховщиков. За счет создания агентской сети филиалы ОСАО «РЕСО-Гарантия» обеспечивают предоставление надежных и современных страховых и сервисных услуг любым категориям страхователей в соответствии со стандартами и передовыми технологиями продаж, которыми располагает компания. </w:t>
        <w:tab/>
        <w:t>Наши потенциальные и уже существующие клиенты, независимо от того, в каком регионе России они проживают, имеют возможность получить максимально полную индивидуальную программу страховой защиты в соответствии со своими финансовыми возможностями и потребностями.</w:t>
      </w:r>
    </w:p>
    <w:p>
      <w:pPr>
        <w:pStyle w:val="Normal"/>
        <w:spacing w:lineRule="auto" w:line="360"/>
        <w:jc w:val="both"/>
        <w:rPr/>
      </w:pPr>
      <w:r>
        <w:rPr>
          <w:rFonts w:cs="Arial" w:ascii="Arial" w:hAnsi="Arial"/>
          <w:sz w:val="24"/>
          <w:szCs w:val="24"/>
        </w:rPr>
        <w:tab/>
        <w:t>Приоритетными направлениями в работе большинства филиалов являются страхование автотранспорта, среднего и малого бизнеса, жизни, здоровья и имущества граждан. Все филиалы и подразделения компании соединены единой Корпоративной информационной системой с возможностью работы в режиме реального времени – онлайн, что позволяет обслуживать клиентов на самом высоком уровне, обеспечивает оперативность выплат страховых возмещений, дает возможность оперативно вносить коррективы в тарифную политику и принимать другие актуальные управленческие и бизнес-решения. При этом не только филиалы, агентства и другие подразделения, но и отдельные агенты и брокеры имеют возможность конфиденциального и безопасного удаленного доступа с персональных компьютеров к корпоративной системе в программе «Современный агент».</w:t>
      </w:r>
    </w:p>
    <w:p>
      <w:pPr>
        <w:pStyle w:val="Normal"/>
        <w:spacing w:lineRule="auto" w:line="360"/>
        <w:jc w:val="both"/>
        <w:rPr/>
      </w:pPr>
      <w:r>
        <w:rPr>
          <w:rFonts w:cs="Arial" w:ascii="Arial" w:hAnsi="Arial"/>
          <w:sz w:val="24"/>
          <w:szCs w:val="24"/>
        </w:rPr>
        <w:tab/>
        <w:t>Качество страховой защиты  обеспечено не только значительным собственным капиталом и многолетним опытом страхования, но также и перестраховочной защитой в таких крупных и всемирно известных перестраховочных компаниях, как Munich Re, Swiss Re, SCOR, Hannover Re, AXA, синдикаты Lloid’s.</w:t>
      </w:r>
    </w:p>
    <w:p>
      <w:pPr>
        <w:pStyle w:val="Normal"/>
        <w:spacing w:lineRule="auto" w:line="360"/>
        <w:jc w:val="both"/>
        <w:rPr/>
      </w:pPr>
      <w:r>
        <w:rPr>
          <w:rFonts w:cs="Arial" w:ascii="Arial" w:hAnsi="Arial"/>
          <w:sz w:val="24"/>
          <w:szCs w:val="24"/>
        </w:rPr>
        <w:tab/>
        <w:t>В 2009 году Общество сохранило основные черты развития, присущие ему на протяжении всех последних лет: сбалансированность и высокую степень диверсификации страхового портфеля - как по отраслевой структуре, так и географическому распределению рисков, ориентацию исключительно на классические виды страхования, высокопрофессиональный андеррайтинг, приоритетное внимание перестраховочной защите портфеля, а также контроль соответствия нормативным показателям.</w:t>
      </w:r>
    </w:p>
    <w:p>
      <w:pPr>
        <w:pStyle w:val="Normal"/>
        <w:spacing w:lineRule="auto" w:line="360"/>
        <w:jc w:val="both"/>
        <w:rPr/>
      </w:pPr>
      <w:r>
        <w:rPr>
          <w:rFonts w:cs="Arial" w:ascii="Arial" w:hAnsi="Arial"/>
          <w:sz w:val="24"/>
          <w:szCs w:val="24"/>
        </w:rPr>
        <w:tab/>
        <w:t>Федеральный статус Общества поддерживает структура ее страховых сборов и выплат. Так, в 2009 году московские и подмосковные представительства компании собрали 17,3 млрд. руб. страховых взносов, а дальние филиалы (включая Санкт-Петербург и Ленинградскую область) – 13,1 млрд. руб. Что касается страховых выплат, то на регионы (включая Санкт-Петербург и область) приходится – 8,3 млрд. руб. и 10,2 млрд. руб. – по Москве и Подмосковью.</w:t>
      </w:r>
    </w:p>
    <w:p>
      <w:pPr>
        <w:pStyle w:val="Normal"/>
        <w:spacing w:lineRule="auto" w:line="360"/>
        <w:jc w:val="both"/>
        <w:rPr>
          <w:rFonts w:ascii="Arial" w:hAnsi="Arial" w:cs="Arial"/>
          <w:sz w:val="24"/>
          <w:szCs w:val="24"/>
        </w:rPr>
      </w:pPr>
      <w:r>
        <w:rPr>
          <w:rFonts w:cs="Arial" w:ascii="Arial" w:hAnsi="Arial"/>
          <w:sz w:val="24"/>
          <w:szCs w:val="24"/>
        </w:rPr>
        <w:tab/>
        <w:t>В числе преимуществ, которые мы предлагаем своим страхователям – обеспечение действительно комплексной страховой защиты: профессиональные страховые консультанты, подготовке которых в собственной корпоративной Школе страхования Общество уделяет большое внимание, готовы составить для любого клиента индивидуальный план необходимой именно ему страховой защиты с учетом всех его жизненных и финансовых обстоятельств. Всем нашим клиентам гарантирован безупречный сервис, строгое соблюдение правил страхования, оперативные выплаты и множество сопутствующих услуг, существенно облегчающих жизнь в случае наступления страхового события (помощь в сборе документов, персональные менеджеры, прямая процедура урегулирования некоторых убытков без заезда в компанию и многое другое).</w:t>
      </w:r>
    </w:p>
    <w:p>
      <w:pPr>
        <w:pStyle w:val="Normal"/>
        <w:spacing w:lineRule="auto" w:line="360"/>
        <w:jc w:val="both"/>
        <w:rPr>
          <w:rFonts w:ascii="Arial" w:hAnsi="Arial" w:cs="Arial"/>
          <w:sz w:val="24"/>
          <w:szCs w:val="24"/>
        </w:rPr>
      </w:pPr>
      <w:r>
        <w:rPr>
          <w:rFonts w:cs="Arial" w:ascii="Arial" w:hAnsi="Arial"/>
          <w:sz w:val="24"/>
          <w:szCs w:val="24"/>
        </w:rPr>
        <w:tab/>
        <w:t>В 2009 году компания стала одним из лидеров реализации в России процедуры прямого возмещении убытков (ПВУ) по ОСАГО, при которой пострадавший от действий другого участника ДТП может обращаться за выплатой в свою страховую компанию, а не в компанию виновника ДТП.  За год действия такой процедуры компания урегулировала 15,6 тыс. претензий в рамках ПВУ, предложив своим клиентам действительно европейский уровень сервиса. В частности, для своих страхователей компания предложила уникальную возможность получить страховую выплату по ПВУ уже через 7 дней после получения всех необходимых документов (при том, что Закон отводит на урегулирование претензии 30 дней). Это стало возможно благодаря отлаженной и четкой системе выплат, существующей в Обществе.</w:t>
      </w:r>
    </w:p>
    <w:p>
      <w:pPr>
        <w:pStyle w:val="Normal"/>
        <w:spacing w:lineRule="auto" w:line="360"/>
        <w:jc w:val="both"/>
        <w:rPr/>
      </w:pPr>
      <w:r>
        <w:rPr>
          <w:rFonts w:cs="Arial" w:ascii="Arial" w:hAnsi="Arial"/>
          <w:sz w:val="24"/>
          <w:szCs w:val="24"/>
        </w:rPr>
        <w:tab/>
        <w:t>Продолжает работу высокотехнологичный круглосуточный центр обработки вызовов, обратиться в который можно, в том числе и по телефону бесплатной горячей линии, связывающей Общество с самыми дальними уголками страны. Операторы центра круглосуточно и квалифицированно оказывают помощь клиентам компании, а также пострадавшим от действий наших страхователей по ОСАГО. Ряд продающих подразделений компании в Москве также переведен на круглосуточный режим работы: получить страховую консультацию, оформить полис, внести очередной платеж по договору теперь можно в любое удобное клиентам время. Создан единый центр урегулирования претензий.</w:t>
      </w:r>
    </w:p>
    <w:p>
      <w:pPr>
        <w:pStyle w:val="Normal"/>
        <w:spacing w:lineRule="auto" w:line="360"/>
        <w:jc w:val="both"/>
        <w:rPr/>
      </w:pPr>
      <w:r>
        <w:rPr>
          <w:rFonts w:cs="Arial" w:ascii="Arial" w:hAnsi="Arial"/>
          <w:sz w:val="24"/>
          <w:szCs w:val="24"/>
        </w:rPr>
        <w:tab/>
        <w:t>В ОСАО «РЕСО-Гарантия»  уникальная актуарная база, подкрепленная информационными ресурсами. Благодаря переходу всей компании на безбумажный документооборот и работу в режиме онлайн введен централизованный порядок ведения бухгалтерского учета и отчетности филиалов.</w:t>
      </w:r>
    </w:p>
    <w:p>
      <w:pPr>
        <w:pStyle w:val="Normal"/>
        <w:spacing w:lineRule="auto" w:line="360"/>
        <w:rPr>
          <w:rFonts w:ascii="Arial" w:hAnsi="Arial" w:cs="Arial"/>
          <w:sz w:val="24"/>
          <w:szCs w:val="24"/>
        </w:rPr>
      </w:pPr>
      <w:r>
        <w:rPr>
          <w:rFonts w:cs="Arial" w:ascii="Arial" w:hAnsi="Arial"/>
          <w:sz w:val="24"/>
          <w:szCs w:val="24"/>
        </w:rPr>
        <w:tab/>
        <w:t>Клиентами компании являются не только десятки тысяч физических лиц, но и тысячи организаций. Среди наших клиентов несколько тысяч крупнейших российских и зарубежных компаний, предприятий и фирм различного профиля. В том числе такие лидеры российской экономики, как «Гознак», «Водоканал Санкт-Петербурга», «РКК Энергия», «Моспроект-2», «Вимм-Билль-Данн», «Роснефть»,</w:t>
      </w:r>
      <w:r>
        <w:rPr>
          <w:b/>
          <w:bCs/>
          <w:i/>
          <w:iCs/>
        </w:rPr>
        <w:t xml:space="preserve"> </w:t>
      </w:r>
      <w:r>
        <w:rPr>
          <w:rFonts w:cs="Arial" w:ascii="Arial" w:hAnsi="Arial"/>
          <w:sz w:val="24"/>
          <w:szCs w:val="24"/>
        </w:rPr>
        <w:t>«Эльдорадо», «Техносила» ,  «Мегафон», «БиЛайн», МГТС, «Ростелеком», «Интурист», «Аэромар», отель «Риц Карлтон», «Лаборатория Касперского», «Ворд Класс», «Протек», сеть аптек «36.6», «Альфа Банк», «ЮниКредит Банк», «Банк Зенит», «Банк Москвы», «МДМ банк», банковская группа «НОРДЕА», «Первый Чешско-Российский банк», ММВБ, «Каро-фильм», ИТАР-ТАСС, телеканал «Russia Today», ИД «КоммерсантЪ», Издательство «За рулем», НТВ, холдинг «АФИ Девелопмент», «ТрансКредитЛизинг», «Евросервис», «Мистраль Трейтинг», «Сахалинуголь» , « Русинжиниринг», «Панавто», « Дженсер», «ЦентроИнструмент», «Петелинская птицефабрика», Торговая компания АПК «Черкизовсий», «СПАР РИТЭЙЛ», «Полинефтехим», «Автоваз», российские представительства «Крафт Фудс», «Ксерокс», «Ред Булл», «Келли Сервисез», «Мицубиси Электрик», «Отис», «Самсунг», «Фольксваген», «Форд», «Мазда», «Тойота», «Ягуар», «Лэнд Ровер», «Вольво», «Рольф», «Мишлен», ББДО, «Шеринг Плау», Всемирногро фонда дикой природы и другие.</w:t>
      </w:r>
    </w:p>
    <w:p>
      <w:pPr>
        <w:pStyle w:val="Normal"/>
        <w:spacing w:lineRule="auto" w:line="360"/>
        <w:jc w:val="both"/>
        <w:rPr>
          <w:rFonts w:ascii="Arial" w:hAnsi="Arial" w:cs="Arial"/>
          <w:sz w:val="24"/>
          <w:szCs w:val="24"/>
        </w:rPr>
      </w:pPr>
      <w:r>
        <w:rPr>
          <w:rFonts w:cs="Arial" w:ascii="Arial" w:hAnsi="Arial"/>
          <w:sz w:val="24"/>
          <w:szCs w:val="24"/>
        </w:rPr>
        <w:tab/>
        <w:t xml:space="preserve">Общество планирует и в дальнейшем концентрировать свои усилия на развитии страхового бизнеса в России, в первую очередь, ориентируясь на розничный сегмент рынка. Планирует укреплять свое присутствие на рынке, в том числе региональном,  и предлагать широкий спектр страховых продуктов, таких как автострахование (ОСАГО, КАСКО, добровольное страхование автогражданской ответственности, страхование дополнительных непредвиденных расходов на дороге – полис «РЕСОавто-Помощь»), медицинское страхование (компания стала одним из пионеров предоставления услуг добровольного медицинского страхования частным лицам не только в Москве, но и в Санкт-Петербурге и Нижнем Новгороде, в 2009 году компания открыла в Москве собственную специализированную детскую поликлинику «РЕСО-детям»), страхование имущества. </w:t>
      </w:r>
    </w:p>
    <w:p>
      <w:pPr>
        <w:pStyle w:val="Normal"/>
        <w:spacing w:lineRule="auto" w:line="360"/>
        <w:ind w:firstLine="708"/>
        <w:jc w:val="both"/>
        <w:rPr>
          <w:rFonts w:ascii="Arial" w:hAnsi="Arial" w:cs="Arial"/>
          <w:sz w:val="24"/>
          <w:szCs w:val="24"/>
        </w:rPr>
      </w:pPr>
      <w:r>
        <w:rPr>
          <w:rFonts w:cs="Arial" w:ascii="Arial" w:hAnsi="Arial"/>
          <w:sz w:val="24"/>
          <w:szCs w:val="24"/>
        </w:rPr>
        <w:t>ОСАО «РЕСО-Гарантия»  осуществляет свои продажи через широкую агентскую сеть, что позволяет поддерживать активную клиентскую базу и контролировать качество предоставляемых компанией услуг.</w:t>
      </w:r>
    </w:p>
    <w:p>
      <w:pPr>
        <w:pStyle w:val="Normal"/>
        <w:spacing w:lineRule="auto" w:line="360"/>
        <w:ind w:firstLine="708"/>
        <w:jc w:val="both"/>
        <w:rPr/>
      </w:pPr>
      <w:r>
        <w:rPr>
          <w:rFonts w:cs="Arial" w:ascii="Arial" w:hAnsi="Arial"/>
          <w:sz w:val="24"/>
          <w:szCs w:val="24"/>
        </w:rPr>
        <w:t>Источниками будущих доходов останутся страховая и инвестиционная деятельность. Продолжающийся финансовый кризис может оказать некоторое влияние на результаты деятельности компании в 2010 году. Скорее всего, потребительский спрос на некоторые страховые услуги не восстановится в докризисном объеме: в частности, это касается объемов банковского кредитования, которое традиционно сопровождается страхованием залогов, а также объемов продаж новых транспортных средств автодилерами. Все это не может не отразиться на объеме продаж страховых услуг. Однако эти негативные процессы в значительной степени нивелируются концентрацией страхового рынка. Существенную позитивную роль играет , и  устойчивость к кризису агентского  канала продаж. Кроме того, компания при бюджетировании своих расходов на 2010 год добилась их существенного сокращения. Комплекс принятых антикризисных мер позволит компании максимально эффективно преодолеть негативные последствия кризиса.</w:t>
      </w:r>
    </w:p>
    <w:p>
      <w:pPr>
        <w:pStyle w:val="Normal"/>
        <w:spacing w:lineRule="auto" w:line="360"/>
        <w:ind w:firstLine="708"/>
        <w:jc w:val="both"/>
        <w:rPr/>
      </w:pPr>
      <w:r>
        <w:rPr>
          <w:rFonts w:cs="Arial" w:ascii="Arial" w:hAnsi="Arial"/>
          <w:sz w:val="24"/>
          <w:szCs w:val="24"/>
        </w:rPr>
        <w:t>Аудитором Общества является аудиторская фирма ЗАО «Грант Торнтон», которая является членом Некоммерческого партнерства «Аудиторская Палата России». Номер 10201018972 в реестре аудиторов и аудиторских организаций.  Аудиторская фирма утверждена годовым собранием акционеров протокол № 33 от 30 июня 2009 года. Аудитор является полностью независимым от органов управления Общества в соответствии с требованиями статьи 12 Федерального закона «Об аудиторской деятельности»; размер вознаграждения аудитора не ставился в зависимость от результатов проведенной проверки.</w:t>
      </w:r>
    </w:p>
    <w:p>
      <w:pPr>
        <w:pStyle w:val="Normal"/>
        <w:spacing w:lineRule="auto" w:line="360"/>
        <w:ind w:firstLine="708"/>
        <w:jc w:val="both"/>
        <w:rPr>
          <w:rFonts w:ascii="Arial" w:hAnsi="Arial" w:cs="Arial"/>
          <w:sz w:val="24"/>
          <w:szCs w:val="24"/>
        </w:rPr>
      </w:pPr>
      <w:r>
        <w:rPr>
          <w:rFonts w:cs="Arial" w:ascii="Arial" w:hAnsi="Arial"/>
          <w:sz w:val="24"/>
          <w:szCs w:val="24"/>
        </w:rPr>
        <w:t>В реестре акционеров Общества зарегистрированы номинальные держатели, представляющие интересы крупных акционеров - Общество с ограниченной ответственностью «Дойче Банк» - доля участия 93,256 процента, Закрытое акционерное общество коммерческий банк «Ситибанк» - доля участия 6,315 процента, Федеральное агентство по управлению федеральным имуществом - доля участия 0,001 процента.</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20" w:hanging="0"/>
        <w:jc w:val="both"/>
        <w:rPr>
          <w:rFonts w:ascii="Arial" w:hAnsi="Arial" w:cs="Arial"/>
          <w:b/>
          <w:b/>
          <w:sz w:val="24"/>
          <w:szCs w:val="24"/>
        </w:rPr>
      </w:pPr>
      <w:r>
        <w:rPr>
          <w:rFonts w:cs="Arial" w:ascii="Arial" w:hAnsi="Arial"/>
          <w:b/>
          <w:bCs/>
          <w:iCs/>
        </w:rPr>
        <w:t>2</w:t>
      </w:r>
      <w:r>
        <w:rPr>
          <w:rFonts w:cs="Arial" w:ascii="Arial" w:hAnsi="Arial"/>
          <w:bCs/>
          <w:iCs/>
        </w:rPr>
        <w:t xml:space="preserve">. </w:t>
      </w:r>
      <w:r>
        <w:rPr>
          <w:rFonts w:cs="Arial" w:ascii="Arial" w:hAnsi="Arial"/>
          <w:b/>
          <w:sz w:val="24"/>
        </w:rPr>
        <w:t>Сведения о выпущенных акциях.</w:t>
      </w:r>
    </w:p>
    <w:p>
      <w:pPr>
        <w:pStyle w:val="Normal"/>
        <w:spacing w:lineRule="auto" w:line="360"/>
        <w:ind w:left="720" w:hanging="0"/>
        <w:jc w:val="both"/>
        <w:rPr/>
      </w:pPr>
      <w:r>
        <w:rPr>
          <w:rFonts w:cs="Arial" w:ascii="Arial" w:hAnsi="Arial"/>
          <w:sz w:val="24"/>
          <w:szCs w:val="24"/>
        </w:rPr>
        <w:t>ОСАО «РЕСО-Гарантия» является открытым акционерным обществом.</w:t>
      </w:r>
    </w:p>
    <w:p>
      <w:pPr>
        <w:pStyle w:val="Normal"/>
        <w:spacing w:lineRule="auto" w:line="360"/>
        <w:ind w:firstLine="720"/>
        <w:jc w:val="both"/>
        <w:rPr>
          <w:rFonts w:ascii="Arial" w:hAnsi="Arial" w:cs="Arial"/>
          <w:sz w:val="24"/>
          <w:szCs w:val="24"/>
        </w:rPr>
      </w:pPr>
      <w:r>
        <w:rPr>
          <w:rFonts w:cs="Arial" w:ascii="Arial" w:hAnsi="Arial"/>
          <w:sz w:val="24"/>
          <w:szCs w:val="24"/>
        </w:rPr>
        <w:t>Общее собрание акционеров  (протокол № 21 от 22 октября 2003 года) внесло изменение в Устав  Открытого акционерного общества «РЕСО-Гарантия». Общество имеет уставной капитал в размере 3100 млн.руб., разделенных на 31 млн.обыкновенных акций номинальной стоимостью 100 рублей каждая. Размещение акций было осуществлено в четвертом квартале 2003 года и в первом квартале 2004 года. 2 марта 2004 года ФКЦБ России зарегистрировала отчет об итогах выпуска обыкновенных акций. 31 марта 2004 года было выдано свидетельство о внесении записи в Единый государственный реестр юридических лиц.</w:t>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Характеристика деятельности  Общества</w:t>
      </w:r>
    </w:p>
    <w:p>
      <w:pPr>
        <w:pStyle w:val="Normal"/>
        <w:spacing w:lineRule="auto" w:line="360"/>
        <w:ind w:firstLine="720"/>
        <w:jc w:val="both"/>
        <w:rPr>
          <w:rFonts w:ascii="Arial" w:hAnsi="Arial" w:cs="Arial"/>
          <w:sz w:val="24"/>
          <w:szCs w:val="24"/>
        </w:rPr>
      </w:pPr>
      <w:r>
        <w:rPr>
          <w:rFonts w:cs="Arial" w:ascii="Arial" w:hAnsi="Arial"/>
          <w:sz w:val="24"/>
          <w:szCs w:val="24"/>
        </w:rPr>
        <w:t>При сопоставлении показателей по основным видам деятельности за предыдущий год с данными за 2009 год  заметно снижение результатов в разрезе основных видов страхования, о чем свидетельствуют данные  в следующей таблице.</w:t>
      </w:r>
    </w:p>
    <w:tbl>
      <w:tblPr>
        <w:tblW w:w="8059" w:type="dxa"/>
        <w:jc w:val="left"/>
        <w:tblInd w:w="1129" w:type="dxa"/>
        <w:tblLayout w:type="fixed"/>
        <w:tblCellMar>
          <w:top w:w="0" w:type="dxa"/>
          <w:left w:w="108" w:type="dxa"/>
          <w:bottom w:w="0" w:type="dxa"/>
          <w:right w:w="108" w:type="dxa"/>
        </w:tblCellMar>
      </w:tblPr>
      <w:tblGrid>
        <w:gridCol w:w="1980"/>
        <w:gridCol w:w="1475"/>
        <w:gridCol w:w="1000"/>
        <w:gridCol w:w="1364"/>
        <w:gridCol w:w="1120"/>
        <w:gridCol w:w="1120"/>
      </w:tblGrid>
      <w:tr>
        <w:trPr>
          <w:trHeight w:val="457" w:hRule="atLeast"/>
        </w:trPr>
        <w:tc>
          <w:tcPr>
            <w:tcW w:w="198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4"/>
                <w:szCs w:val="24"/>
              </w:rPr>
            </w:pPr>
            <w:r>
              <w:rPr>
                <w:rFonts w:cs="Arial CYR" w:ascii="Arial CYR" w:hAnsi="Arial CYR"/>
                <w:b/>
                <w:bCs/>
                <w:sz w:val="24"/>
                <w:szCs w:val="24"/>
              </w:rPr>
              <w:t>Наименование</w:t>
            </w:r>
          </w:p>
          <w:p>
            <w:pPr>
              <w:pStyle w:val="Normal"/>
              <w:rPr>
                <w:rFonts w:ascii="Arial CYR" w:hAnsi="Arial CYR" w:cs="Arial CYR"/>
                <w:b/>
                <w:b/>
                <w:bCs/>
                <w:sz w:val="24"/>
                <w:szCs w:val="24"/>
              </w:rPr>
            </w:pPr>
            <w:r>
              <w:rPr>
                <w:rFonts w:cs="Arial CYR" w:ascii="Arial CYR" w:hAnsi="Arial CYR"/>
              </w:rPr>
              <w:t> </w:t>
            </w:r>
          </w:p>
        </w:tc>
        <w:tc>
          <w:tcPr>
            <w:tcW w:w="4959"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val="en-US"/>
              </w:rPr>
            </w:pPr>
            <w:r>
              <w:rPr>
                <w:rFonts w:cs="Arial CYR" w:ascii="Arial CYR" w:hAnsi="Arial CYR"/>
                <w:b/>
                <w:bCs/>
                <w:sz w:val="24"/>
                <w:szCs w:val="24"/>
              </w:rPr>
              <w:t>Структура портфеля</w:t>
            </w:r>
          </w:p>
          <w:p>
            <w:pPr>
              <w:pStyle w:val="Normal"/>
              <w:jc w:val="center"/>
              <w:rPr>
                <w:rFonts w:ascii="Arial CYR" w:hAnsi="Arial CYR" w:cs="Arial CYR"/>
                <w:b/>
                <w:b/>
                <w:bCs/>
              </w:rPr>
            </w:pPr>
            <w:r>
              <w:rPr>
                <w:rFonts w:cs="Arial CYR" w:ascii="Arial CYR" w:hAnsi="Arial CYR"/>
                <w:b/>
                <w:bCs/>
              </w:rPr>
              <w:t> </w:t>
            </w:r>
          </w:p>
        </w:tc>
        <w:tc>
          <w:tcPr>
            <w:tcW w:w="112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475" w:type="dxa"/>
            <w:gridSpan w:val="2"/>
            <w:tcBorders>
              <w:bottom w:val="single" w:sz="4"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2008 год </w:t>
            </w:r>
          </w:p>
        </w:tc>
        <w:tc>
          <w:tcPr>
            <w:tcW w:w="2484" w:type="dxa"/>
            <w:gridSpan w:val="2"/>
            <w:tcBorders>
              <w:bottom w:val="single" w:sz="4"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2009 год</w:t>
            </w:r>
          </w:p>
        </w:tc>
        <w:tc>
          <w:tcPr>
            <w:tcW w:w="112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тыс.руб</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w:t>
            </w:r>
            <w:r>
              <w:rPr>
                <w:rFonts w:cs="Arial CYR" w:ascii="Arial CYR" w:hAnsi="Arial CYR"/>
              </w:rPr>
              <w:t> </w:t>
            </w:r>
          </w:p>
        </w:tc>
        <w:tc>
          <w:tcPr>
            <w:tcW w:w="136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Тыс.руб.</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В проц.к общему объему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 проц.к предыд. периоду</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траховые премии всего</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1 755 425</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0.00</w:t>
            </w:r>
          </w:p>
        </w:tc>
        <w:tc>
          <w:tcPr>
            <w:tcW w:w="1364" w:type="dxa"/>
            <w:tcBorders>
              <w:bottom w:val="single" w:sz="4" w:space="0" w:color="000000"/>
              <w:right w:val="single" w:sz="4"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p>
            <w:pPr>
              <w:pStyle w:val="Normal"/>
              <w:jc w:val="right"/>
              <w:rPr>
                <w:rFonts w:ascii="Arial CYR" w:hAnsi="Arial CYR" w:cs="Arial CYR"/>
                <w:b/>
                <w:b/>
                <w:bCs/>
              </w:rPr>
            </w:pPr>
            <w:r>
              <w:rPr>
                <w:rFonts w:cs="Arial CYR" w:ascii="Arial CYR" w:hAnsi="Arial CYR"/>
                <w:b/>
                <w:bCs/>
              </w:rPr>
              <w:t>30567725</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6,2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 т.ч.</w:t>
            </w:r>
          </w:p>
        </w:tc>
        <w:tc>
          <w:tcPr>
            <w:tcW w:w="14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64"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20"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Добровольное</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b/>
                <w:b/>
                <w:bCs/>
                <w:i/>
                <w:i/>
                <w:iCs/>
              </w:rPr>
            </w:pPr>
            <w:r>
              <w:rPr>
                <w:rFonts w:cs="Arial CYR" w:ascii="Arial CYR" w:hAnsi="Arial CYR"/>
                <w:b/>
                <w:bCs/>
                <w:i/>
                <w:iCs/>
              </w:rPr>
              <w:t>25 760 228</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81.12</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b/>
                <w:b/>
                <w:bCs/>
                <w:i/>
                <w:i/>
                <w:iCs/>
              </w:rPr>
            </w:pPr>
            <w:r>
              <w:rPr>
                <w:rFonts w:cs="Arial CYR" w:ascii="Arial CYR" w:hAnsi="Arial CYR"/>
                <w:b/>
                <w:bCs/>
                <w:i/>
                <w:iCs/>
              </w:rPr>
              <w:t>22924724</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7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88,9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рахование жизни</w:t>
            </w:r>
          </w:p>
        </w:tc>
        <w:tc>
          <w:tcPr>
            <w:tcW w:w="1475" w:type="dxa"/>
            <w:tcBorders>
              <w:bottom w:val="single" w:sz="4" w:space="0" w:color="000000"/>
              <w:right w:val="single" w:sz="4" w:space="0" w:color="000000"/>
            </w:tcBorders>
            <w:vAlign w:val="bottom"/>
          </w:tcPr>
          <w:p>
            <w:pPr>
              <w:pStyle w:val="Normal"/>
              <w:jc w:val="right"/>
              <w:rPr/>
            </w:pPr>
            <w:r>
              <w:rPr>
                <w:rFonts w:cs="Arial CYR" w:ascii="Arial CYR" w:hAnsi="Arial CYR"/>
              </w:rPr>
              <w:t>165 536</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2</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496</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6,4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чное страхование</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835 144</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23</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02828</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09</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79</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мущественное страхование</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 761 205</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23</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18243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9,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2,0</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рахование ответственности</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8 34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4</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2968</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4</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бязательное страхование</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 995 197</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8.88</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64300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7,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64"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20"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плаченные убытки</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1 808 296</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0.00</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868637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8,2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 т.ч.</w:t>
            </w:r>
          </w:p>
        </w:tc>
        <w:tc>
          <w:tcPr>
            <w:tcW w:w="14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64"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20"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Добровольное</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b/>
                <w:b/>
                <w:bCs/>
                <w:i/>
                <w:i/>
                <w:iCs/>
              </w:rPr>
            </w:pPr>
            <w:r>
              <w:rPr>
                <w:rFonts w:cs="Arial CYR" w:ascii="Arial CYR" w:hAnsi="Arial CYR"/>
                <w:b/>
                <w:bCs/>
                <w:i/>
                <w:iCs/>
              </w:rPr>
              <w:t>8 480 126</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71.81</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b/>
                <w:b/>
                <w:bCs/>
                <w:i/>
                <w:i/>
                <w:iCs/>
              </w:rPr>
            </w:pPr>
            <w:r>
              <w:rPr>
                <w:rFonts w:cs="Arial CYR" w:ascii="Arial CYR" w:hAnsi="Arial CYR"/>
                <w:b/>
                <w:bCs/>
                <w:i/>
                <w:iCs/>
              </w:rPr>
              <w:t>15097506</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80,79</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178,0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рахование жизни</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 247</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6</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01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3,0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чное страхование</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706 03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45</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74179</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3,64</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мущественное страхование</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607 717</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5.96</w:t>
            </w:r>
          </w:p>
        </w:tc>
        <w:tc>
          <w:tcPr>
            <w:tcW w:w="136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40573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2,6</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рахование ответственности</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 1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45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бязательное страховани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3 328 170</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28.19</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358886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7,8</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bCs/>
          <w:iCs/>
          <w:sz w:val="24"/>
          <w:szCs w:val="24"/>
        </w:rPr>
      </w:pPr>
      <w:r>
        <w:rPr>
          <w:rFonts w:cs="Arial" w:ascii="Arial" w:hAnsi="Arial"/>
          <w:sz w:val="24"/>
          <w:szCs w:val="24"/>
        </w:rPr>
        <w:t>За истекший год объем премий  сократился. Удельный вес в разрезе видов страхования в общем портфеле страховых услуг практически не изменился. Значительно увеличился удельный вес обязательного страхования в общем объеме подписанных взносов по сравнению с прошлым годом.    В соответствии с Законом «Об организации страхового дела в России» с 01.01.2007 введена строгая специализация страховых организаций, что отразилось на результатах деятельности в области страхования жизни. Продолжает удерживаться наибольший удельный вес, приходящийся на имущественные виды страхования и обязательное страхование владельцев транспортных средств. Значительное снижение по сбору премий в отчетном периоде по сравнению с 2008 годом приходится на имущественные виды страхования. Одновременно с этим,  имеется значительный рост по обязательному страхованию владельцев транспортных средств на 27 пунктов по сравнению с уровнем прошлого года.</w:t>
      </w:r>
    </w:p>
    <w:p>
      <w:pPr>
        <w:pStyle w:val="Normal"/>
        <w:spacing w:lineRule="auto" w:line="360"/>
        <w:ind w:firstLine="539"/>
        <w:jc w:val="both"/>
        <w:rPr>
          <w:rFonts w:ascii="Arial" w:hAnsi="Arial" w:cs="Arial"/>
          <w:bCs/>
          <w:iCs/>
          <w:sz w:val="24"/>
          <w:szCs w:val="24"/>
        </w:rPr>
      </w:pPr>
      <w:r>
        <w:rPr>
          <w:rFonts w:cs="Arial" w:ascii="Arial" w:hAnsi="Arial"/>
          <w:bCs/>
          <w:iCs/>
          <w:sz w:val="24"/>
          <w:szCs w:val="24"/>
        </w:rPr>
        <w:t>Усиление конкуренции среди крупных компаний приводит к созданию новых страховых продуктов, стимулирует основных участников рынка к сокращению издержек и улучшению качества управления.</w:t>
      </w:r>
    </w:p>
    <w:p>
      <w:pPr>
        <w:pStyle w:val="Normal"/>
        <w:spacing w:lineRule="auto" w:line="360"/>
        <w:ind w:firstLine="720"/>
        <w:jc w:val="both"/>
        <w:rPr>
          <w:rFonts w:ascii="Arial" w:hAnsi="Arial" w:cs="Arial"/>
          <w:sz w:val="24"/>
          <w:szCs w:val="24"/>
        </w:rPr>
      </w:pPr>
      <w:r>
        <w:rPr>
          <w:rFonts w:cs="Arial" w:ascii="Arial" w:hAnsi="Arial"/>
          <w:sz w:val="24"/>
          <w:szCs w:val="24"/>
        </w:rPr>
        <w:t xml:space="preserve">При осуществлении страховой деятельности основной статьей затрат является выплата страхового возмещения. Так как существенная часть портфеля сосредоточена в сегменте автомобильного и добровольного медицинского страхования, рост выплат страхового возмещения подвержен, в частности фактору инфляции цен на авторемонтные работы и услуги медицинских учреждений. Повышение стоимости этих работ и услуг учитывается в тарифной политике Общества. </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окупный объем страховых выплат в 2009 году составил  </w:t>
      </w:r>
      <w:r>
        <w:rPr>
          <w:rFonts w:cs="Arial" w:ascii="Arial" w:hAnsi="Arial"/>
          <w:bCs/>
          <w:sz w:val="24"/>
          <w:szCs w:val="24"/>
        </w:rPr>
        <w:t>18686 млн.руб.</w:t>
      </w:r>
      <w:r>
        <w:rPr>
          <w:rFonts w:cs="Arial" w:ascii="Arial" w:hAnsi="Arial"/>
          <w:sz w:val="24"/>
          <w:szCs w:val="24"/>
        </w:rPr>
        <w:t xml:space="preserve"> что на 6878 млн.руб.больше  уровня прошлого года. Главным образом за счет увеличения выплат по имущественному страхованию, в том числе по имуществу граждан  на 1865 млн.руб. и личному (медицинское страхование) на 551216 тыс.руб. В  соответствии с заключенным соглашением о прямом возмещении убытков  (Приказ Минфина РФ от 23.01.2009 № 6н) за 2009 год общая сумма выплат потерпевшим по требованиям о возмещении вреда  составила 220469,1 тыс.руб.</w:t>
      </w:r>
    </w:p>
    <w:p>
      <w:pPr>
        <w:pStyle w:val="Normal"/>
        <w:spacing w:lineRule="auto" w:line="360"/>
        <w:ind w:firstLine="720"/>
        <w:jc w:val="both"/>
        <w:rPr/>
      </w:pPr>
      <w:r>
        <w:rPr>
          <w:rFonts w:cs="Arial" w:ascii="Arial" w:hAnsi="Arial"/>
          <w:sz w:val="24"/>
          <w:szCs w:val="24"/>
        </w:rPr>
        <w:t xml:space="preserve">Приоритетными видами страхования для Общества являются – имущественное страхование  юридических и физических лиц, по данному виду страхования совокупный объем премий составил 18182 млн.руб.  Количество договоров составило 1198858 штук. Количество договоров заключенных по обязательному страхованию составило 2629644 штук. По количеству заключенных договоров страхования имеется увеличение по сравнению с прошлым годом. Страхование имущества предприятий занимает важное место в портфеле компании второе место после автострахования и продолжает развиваться. По страхованию имущества юридических лиц в 2009 году было собрано 5352,2 млн.руб. Заключено более 109 тыс. договоров. </w:t>
      </w:r>
    </w:p>
    <w:p>
      <w:pPr>
        <w:pStyle w:val="Normal"/>
        <w:spacing w:lineRule="auto" w:line="360"/>
        <w:ind w:firstLine="720"/>
        <w:jc w:val="both"/>
        <w:rPr>
          <w:rFonts w:ascii="Arial" w:hAnsi="Arial" w:cs="Arial"/>
          <w:sz w:val="24"/>
          <w:szCs w:val="24"/>
        </w:rPr>
      </w:pPr>
      <w:r>
        <w:rPr>
          <w:rFonts w:cs="Arial" w:ascii="Arial" w:hAnsi="Arial"/>
          <w:sz w:val="24"/>
          <w:szCs w:val="24"/>
        </w:rPr>
        <w:t>Страхование имущества частных лиц- дач, коттеджей, квартир является в РЕСО-Гарантия одним из стратегических видов. Всего за 2009 год заключено 202 тысяч договор по страхованию загородных строений и квартир, что составило 1176,2 млн.руб. страховых взносов.</w:t>
      </w:r>
    </w:p>
    <w:p>
      <w:pPr>
        <w:pStyle w:val="Normal"/>
        <w:spacing w:lineRule="auto" w:line="360"/>
        <w:ind w:firstLine="720"/>
        <w:jc w:val="both"/>
        <w:rPr>
          <w:rFonts w:ascii="Arial" w:hAnsi="Arial" w:cs="Arial"/>
          <w:sz w:val="24"/>
          <w:szCs w:val="24"/>
        </w:rPr>
      </w:pPr>
      <w:r>
        <w:rPr>
          <w:rFonts w:cs="Arial" w:ascii="Arial" w:hAnsi="Arial"/>
          <w:sz w:val="24"/>
          <w:szCs w:val="24"/>
        </w:rPr>
        <w:t xml:space="preserve">Добровольное медицинское страхование является одним из ведущих направлений в работе РЕСО-Гарантия. В 2009 году по договорам ДМС собрано  3300,4 млн.руб. Количество клиентов по ДМС превысило 309000 человек, было заключено 30629 договоров. Выплаты медицинским учреждениям составили 3155 млн.руб. </w:t>
      </w:r>
    </w:p>
    <w:p>
      <w:pPr>
        <w:pStyle w:val="Normal"/>
        <w:spacing w:lineRule="auto" w:line="360"/>
        <w:ind w:firstLine="720"/>
        <w:jc w:val="both"/>
        <w:rPr/>
      </w:pPr>
      <w:r>
        <w:rPr>
          <w:rFonts w:cs="Arial" w:ascii="Arial" w:hAnsi="Arial"/>
          <w:bCs/>
          <w:iCs/>
          <w:sz w:val="24"/>
          <w:szCs w:val="24"/>
        </w:rPr>
        <w:t>Для преодоления главных факторов, негативно влияющих на деятельность Обществом, используются: методики оценки статистических данных, перестрахование, ограничения по сумме и количеству заключаемых договоров страхования, процедуры одобрения сделок, стратегии ценообразования и постоянный мониторинг возникновения новых рисков.</w:t>
      </w:r>
    </w:p>
    <w:p>
      <w:pPr>
        <w:pStyle w:val="Normal"/>
        <w:spacing w:lineRule="auto" w:line="360"/>
        <w:ind w:firstLine="720"/>
        <w:jc w:val="both"/>
        <w:rPr/>
      </w:pPr>
      <w:r>
        <w:rPr>
          <w:rFonts w:cs="Arial" w:ascii="Arial" w:hAnsi="Arial"/>
          <w:bCs/>
          <w:iCs/>
          <w:sz w:val="24"/>
          <w:szCs w:val="24"/>
        </w:rPr>
        <w:t>Во исполнение Стратегии перестрахования, Общество использует факультативное перестрахование и перестрахование эксцедента убытка для того, чтобы снизить страховые выплаты по каждому договору. Эмитент ведет постоянный мониторинг финансовой стабильности перестраховщиков и периодически обновляет свои договоры перестрахования. Принимает соответствующие меры для того, чтобы сезонное возрастание уровня выплат (например, выплат по разным видам договоров, касающихся страхования транспортных средств и материальной ответственности перед третьими лицами в связи с наступлением зимних месяцев с их сложными погодными условиями) не наносило существенного ущерба.</w:t>
      </w:r>
    </w:p>
    <w:p>
      <w:pPr>
        <w:pStyle w:val="Normal"/>
        <w:spacing w:lineRule="auto" w:line="360"/>
        <w:ind w:firstLine="720"/>
        <w:jc w:val="both"/>
        <w:rPr>
          <w:rFonts w:ascii="Arial" w:hAnsi="Arial" w:cs="Arial"/>
          <w:sz w:val="24"/>
          <w:szCs w:val="24"/>
          <w:lang w:val="en-US"/>
        </w:rPr>
      </w:pPr>
      <w:r>
        <w:rPr>
          <w:rFonts w:cs="Arial" w:ascii="Arial" w:hAnsi="Arial"/>
          <w:sz w:val="24"/>
          <w:szCs w:val="24"/>
        </w:rPr>
        <w:t xml:space="preserve">ОСАО «РЕСО-Гарантия» сотрудничает в области перестрахования со значительным количеством страховых компаний как Российскими - САО «Ингосстрах» регистрационный  № 928,  ОАО Альфастрахование - 2239, СК «Согаз» -1208,  Страховая группа «Уралсиб»  - 983, Русское перестраховочное общество - 235, Московское перестраховочное общество - 2974, Московская страховая компания - 3259,  СК "Русский мир" - 1582,    ООО СК «Аркада» - 3887, ООО «Русский страховой альянс» - 3906, ООО СПК «Юните РЕ» - 1643, ООО СК «Согласие» - 1307, ОАО «Транссиб Ре» - 1522 со страховыми и перестраховочными компаниями-нерезидентами, имеющие рейтинг международных рейтинговых агентств -    Кельнское перестраховочное общество (Москва, Чаянова 7 стр.1) ,  Мюнхенское  перестраховочное общество (Москва, Газетный пер.17/9), </w:t>
      </w:r>
      <w:r>
        <w:rPr>
          <w:rFonts w:cs="Arial" w:ascii="Arial" w:hAnsi="Arial"/>
          <w:sz w:val="24"/>
          <w:szCs w:val="24"/>
          <w:lang w:val="en-US"/>
        </w:rPr>
        <w:t>SWISS</w:t>
      </w:r>
      <w:r>
        <w:rPr>
          <w:rFonts w:cs="Arial" w:ascii="Arial" w:hAnsi="Arial"/>
          <w:sz w:val="24"/>
          <w:szCs w:val="24"/>
        </w:rPr>
        <w:t xml:space="preserve"> </w:t>
      </w:r>
      <w:r>
        <w:rPr>
          <w:rFonts w:cs="Arial" w:ascii="Arial" w:hAnsi="Arial"/>
          <w:sz w:val="24"/>
          <w:szCs w:val="24"/>
          <w:lang w:val="en-US"/>
        </w:rPr>
        <w:t>RE</w:t>
      </w:r>
      <w:r>
        <w:rPr>
          <w:rFonts w:cs="Arial" w:ascii="Arial" w:hAnsi="Arial"/>
          <w:sz w:val="24"/>
          <w:szCs w:val="24"/>
        </w:rPr>
        <w:t xml:space="preserve"> (Москва, Тверская 16/2 стр.3), ЗАО СК «Белросстрах» (Г.Минск,ул. Ульяновская,31),  </w:t>
      </w:r>
      <w:r>
        <w:rPr>
          <w:rFonts w:cs="Arial" w:ascii="Arial" w:hAnsi="Arial"/>
          <w:sz w:val="24"/>
          <w:szCs w:val="24"/>
          <w:lang w:val="en-US"/>
        </w:rPr>
        <w:t>SCOR</w:t>
      </w:r>
      <w:r>
        <w:rPr>
          <w:rFonts w:cs="Arial" w:ascii="Arial" w:hAnsi="Arial"/>
          <w:sz w:val="24"/>
          <w:szCs w:val="24"/>
        </w:rPr>
        <w:t xml:space="preserve"> Москва, Б.Черкасский пер.15 оф.601), </w:t>
      </w:r>
      <w:r>
        <w:rPr>
          <w:rFonts w:cs="Arial" w:ascii="Arial" w:hAnsi="Arial"/>
          <w:sz w:val="24"/>
          <w:szCs w:val="24"/>
          <w:lang w:val="en-US"/>
        </w:rPr>
        <w:t>AXA</w:t>
      </w:r>
      <w:r>
        <w:rPr>
          <w:rFonts w:cs="Arial" w:ascii="Arial" w:hAnsi="Arial"/>
          <w:sz w:val="24"/>
          <w:szCs w:val="24"/>
        </w:rPr>
        <w:t xml:space="preserve"> </w:t>
      </w:r>
      <w:r>
        <w:rPr>
          <w:rFonts w:cs="Arial" w:ascii="Arial" w:hAnsi="Arial"/>
          <w:sz w:val="24"/>
          <w:szCs w:val="24"/>
          <w:lang w:val="en-US"/>
        </w:rPr>
        <w:t>Sigorta</w:t>
      </w:r>
      <w:r>
        <w:rPr>
          <w:rFonts w:cs="Arial" w:ascii="Arial" w:hAnsi="Arial"/>
          <w:sz w:val="24"/>
          <w:szCs w:val="24"/>
        </w:rPr>
        <w:t xml:space="preserve">, </w:t>
      </w:r>
      <w:r>
        <w:rPr>
          <w:rFonts w:cs="Arial" w:ascii="Arial" w:hAnsi="Arial"/>
          <w:sz w:val="24"/>
          <w:szCs w:val="24"/>
          <w:lang w:val="en-US"/>
        </w:rPr>
        <w:t>AXA</w:t>
      </w:r>
      <w:r>
        <w:rPr>
          <w:rFonts w:cs="Arial" w:ascii="Arial" w:hAnsi="Arial"/>
          <w:sz w:val="24"/>
          <w:szCs w:val="24"/>
        </w:rPr>
        <w:t xml:space="preserve"> </w:t>
      </w:r>
      <w:r>
        <w:rPr>
          <w:rFonts w:cs="Arial" w:ascii="Arial" w:hAnsi="Arial"/>
          <w:sz w:val="24"/>
          <w:szCs w:val="24"/>
          <w:lang w:val="en-US"/>
        </w:rPr>
        <w:t>Corporate</w:t>
      </w:r>
      <w:r>
        <w:rPr>
          <w:rFonts w:cs="Arial" w:ascii="Arial" w:hAnsi="Arial"/>
          <w:sz w:val="24"/>
          <w:szCs w:val="24"/>
        </w:rPr>
        <w:t xml:space="preserve"> </w:t>
      </w:r>
      <w:r>
        <w:rPr>
          <w:rFonts w:cs="Arial" w:ascii="Arial" w:hAnsi="Arial"/>
          <w:sz w:val="24"/>
          <w:szCs w:val="24"/>
          <w:lang w:val="en-US"/>
        </w:rPr>
        <w:t>Solutions</w:t>
      </w:r>
      <w:r>
        <w:rPr>
          <w:rFonts w:cs="Arial" w:ascii="Arial" w:hAnsi="Arial"/>
          <w:sz w:val="24"/>
          <w:szCs w:val="24"/>
        </w:rPr>
        <w:t xml:space="preserve"> </w:t>
      </w:r>
      <w:r>
        <w:rPr>
          <w:rFonts w:cs="Arial" w:ascii="Arial" w:hAnsi="Arial"/>
          <w:sz w:val="24"/>
          <w:szCs w:val="24"/>
          <w:lang w:val="en-US"/>
        </w:rPr>
        <w:t>Assurance</w:t>
      </w:r>
      <w:r>
        <w:rPr>
          <w:rFonts w:cs="Arial" w:ascii="Arial" w:hAnsi="Arial"/>
          <w:sz w:val="24"/>
          <w:szCs w:val="24"/>
        </w:rPr>
        <w:t xml:space="preserve"> (Франция). ОАО «РЕСО-Гарантия» главным  образом заключает договоры перестрахования с компаниями, которые имеют рейтинг одного из пяти международных рейтинговых агентств.   Информацию о присвоенном рейтинге компаний Общество узнает через официальные сайты </w:t>
      </w:r>
      <w:hyperlink r:id="rId2">
        <w:r>
          <w:rPr>
            <w:rStyle w:val="InternetLink"/>
            <w:rFonts w:cs="Arial" w:ascii="Arial" w:hAnsi="Arial"/>
            <w:sz w:val="24"/>
            <w:szCs w:val="24"/>
          </w:rPr>
          <w:t>www.reratings.com.</w:t>
        </w:r>
      </w:hyperlink>
      <w:r>
        <w:rPr>
          <w:rFonts w:cs="Arial" w:ascii="Arial" w:hAnsi="Arial"/>
          <w:sz w:val="24"/>
          <w:szCs w:val="24"/>
        </w:rPr>
        <w:t xml:space="preserve"> Имея лицензию Федеральной службы страхового надзора на осуществление перестрахования, Общество  занимается операциями перестрахования. как исходящим так и входящим. </w:t>
      </w:r>
    </w:p>
    <w:p>
      <w:pPr>
        <w:pStyle w:val="Normal"/>
        <w:spacing w:lineRule="auto" w:line="360"/>
        <w:ind w:firstLine="720"/>
        <w:jc w:val="both"/>
        <w:rPr>
          <w:rFonts w:ascii="Arial" w:hAnsi="Arial" w:cs="Arial"/>
          <w:sz w:val="24"/>
          <w:szCs w:val="24"/>
        </w:rPr>
      </w:pPr>
      <w:r>
        <w:rPr>
          <w:rFonts w:cs="Arial" w:ascii="Arial" w:hAnsi="Arial"/>
          <w:sz w:val="24"/>
          <w:szCs w:val="24"/>
        </w:rPr>
        <w:t xml:space="preserve">По итогам отчетности за 2009 год были допущены некоторые нарушения соотношений по проверке по ЕГРЮЛ, что вызвано поздним предоставлением документов и   заключением договоров при участии перестраховочных брокеров с компаниями,  у которых на конец года были приостановлены или отозваны лицензии.  </w:t>
      </w:r>
    </w:p>
    <w:p>
      <w:pPr>
        <w:pStyle w:val="Normal"/>
        <w:spacing w:lineRule="auto" w:line="360"/>
        <w:ind w:firstLine="720"/>
        <w:jc w:val="both"/>
        <w:rPr>
          <w:rFonts w:ascii="Arial" w:hAnsi="Arial" w:cs="Arial"/>
          <w:sz w:val="24"/>
          <w:szCs w:val="24"/>
        </w:rPr>
      </w:pPr>
      <w:r>
        <w:rPr>
          <w:rFonts w:cs="Arial" w:ascii="Arial" w:hAnsi="Arial"/>
          <w:sz w:val="24"/>
          <w:szCs w:val="24"/>
        </w:rPr>
        <w:t>Общество проводит определенную работу по анализу перестраховочных компаний при заключении договоров перестрахования. При составлении отчетности за 1 полугоде 2010 года данное нарушение будет исправлено.  При возникновении описанной ситуации имеющаяся задолженность будет отнесена на прочую дебиторскую задолженность и будет проводиться работа по ее взысканию в обычном порядке.</w:t>
      </w:r>
    </w:p>
    <w:p>
      <w:pPr>
        <w:pStyle w:val="Normal"/>
        <w:spacing w:lineRule="auto" w:line="360"/>
        <w:ind w:firstLine="720"/>
        <w:jc w:val="both"/>
        <w:rPr>
          <w:rFonts w:ascii="Arial" w:hAnsi="Arial" w:cs="Arial"/>
          <w:sz w:val="24"/>
          <w:szCs w:val="24"/>
        </w:rPr>
      </w:pPr>
      <w:r>
        <w:rPr>
          <w:rFonts w:cs="Arial" w:ascii="Arial" w:hAnsi="Arial"/>
          <w:sz w:val="24"/>
          <w:szCs w:val="24"/>
        </w:rPr>
        <w:t xml:space="preserve">За отчетный период  передано  в перестрахование 1087,6 тыс.руб. что составляет 3,6 процента от начисленной страховой премии. В отчетном периоде начислена доля  перестраховщиков по  возмещению  убытков  в сумме 75798  тыс.руб.  Премии по входящему перестрахованию составили  406,4 млн.рублей. </w:t>
      </w:r>
    </w:p>
    <w:p>
      <w:pPr>
        <w:pStyle w:val="Normal"/>
        <w:spacing w:lineRule="auto" w:line="360"/>
        <w:ind w:firstLine="720"/>
        <w:jc w:val="both"/>
        <w:rPr/>
      </w:pPr>
      <w:r>
        <w:rPr>
          <w:rFonts w:cs="Arial" w:ascii="Arial" w:hAnsi="Arial"/>
          <w:sz w:val="24"/>
          <w:szCs w:val="24"/>
        </w:rPr>
        <w:t>В соответствии с Положением по бухгалтерскому учету «Учетная политика организации (ПБУ1/2008), утвержденным приказом Минфина РФ от 06.10.2008 № 106н, разработана учетная политика Общества. Учетной политикой предусмотрено, что операции по прямому страхованию отражаются в учете методом начисления. Учет операций по перестрахованию построен по методу начисления в соответствии с заключенными договорами перестрахования.</w:t>
      </w:r>
    </w:p>
    <w:p>
      <w:pPr>
        <w:pStyle w:val="Normal"/>
        <w:spacing w:lineRule="auto" w:line="360"/>
        <w:ind w:firstLine="720"/>
        <w:jc w:val="both"/>
        <w:rPr/>
      </w:pPr>
      <w:r>
        <w:rPr>
          <w:rFonts w:eastAsia="Arial" w:cs="Arial" w:ascii="Arial" w:hAnsi="Arial"/>
          <w:sz w:val="24"/>
          <w:szCs w:val="24"/>
        </w:rPr>
        <w:t xml:space="preserve"> </w:t>
      </w:r>
      <w:r>
        <w:rPr>
          <w:rFonts w:cs="Arial" w:ascii="Arial" w:hAnsi="Arial"/>
          <w:sz w:val="24"/>
          <w:szCs w:val="24"/>
        </w:rPr>
        <w:t>Признание доходов методом начисления, а также предусмотренными рассрочками по оплате страховых взносов в соответствии с Правилами страхования приводит  к образованию дебиторской задолженности по операциям страхования. На 2009 года она составила 5060027 тыс.руб. из нее задолженность страхователей – 5044444 тыс.руб. и задолженность агентов и брокеров 15583 тыс.руб. Главным образом по договорам имущественного страхования крупных предприятий и организаций. Так дебиторская задолженность по договорам страхования транспорта составила на конец 2009 года 3081 млн.руб., по страхованию имущества предприятий – 930,7 млн.руб., по договорам личного страхования – 1182 млн.руб., по страхованию ответственности – 50,2 млн.руб.</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азанная задолженность составляет 13,6 процентов от валюты баланса и 20,2 процента от общей суммы сформированных страховых резервов. </w:t>
      </w:r>
    </w:p>
    <w:p>
      <w:pPr>
        <w:pStyle w:val="Normal"/>
        <w:spacing w:lineRule="auto" w:line="360"/>
        <w:ind w:firstLine="720"/>
        <w:jc w:val="both"/>
        <w:rPr>
          <w:rFonts w:ascii="Arial" w:hAnsi="Arial" w:cs="Arial"/>
          <w:sz w:val="24"/>
          <w:szCs w:val="24"/>
          <w:lang w:val="en-US"/>
        </w:rPr>
      </w:pPr>
      <w:r>
        <w:rPr>
          <w:rFonts w:cs="Arial" w:ascii="Arial" w:hAnsi="Arial"/>
          <w:sz w:val="24"/>
          <w:szCs w:val="24"/>
        </w:rPr>
        <w:t>Дебиторская задолженность по операциям перестрахования составила на конец отчетного периода - 295462 тыс.руб. Их нее задолженность перестраховщиков по выплатам составляет 85317 тыс.руб., в том числе 29535 тыс.руб. составляет задолженность  ООО СК «Аркада», которая  будет погашена в течение 2010 года.</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чая дебиторская задолженность   включает в себя остатки по счетам бухгалтерского учета  60 (авансы выданные), 68 (расчеты с бюджетом),73 (расчеты с персоналом по прочим операциям) и 76 (расчеты с разными дебиторами и кредиторами). По статье авансы выданные нашли свое отражение  суммы авансов, выданных медицинским организациям под оказание ими медицинских услуг в соответствии с условиями, предусмотренными договорами на предоставление лечебно-профилактической помощи. На конец отчетного периода данная задолженность составила 487,0 млн.руб. и станциям технического обслуживания по осуществлению ремонта застрахованного автотранспорта 181 млн.рублей. </w:t>
      </w:r>
    </w:p>
    <w:p>
      <w:pPr>
        <w:pStyle w:val="Normal"/>
        <w:spacing w:lineRule="auto" w:line="360"/>
        <w:ind w:firstLine="720"/>
        <w:jc w:val="both"/>
        <w:rPr>
          <w:rFonts w:ascii="Arial" w:hAnsi="Arial" w:cs="Arial"/>
          <w:sz w:val="24"/>
          <w:szCs w:val="24"/>
        </w:rPr>
      </w:pPr>
      <w:r>
        <w:rPr>
          <w:rFonts w:cs="Arial" w:ascii="Arial" w:hAnsi="Arial"/>
          <w:sz w:val="24"/>
          <w:szCs w:val="24"/>
        </w:rPr>
        <w:t>Прочая дебиторская задолженность на конец отчетного периода составила 2430280 тыс.руб.,  в том числе дебиторская задолженность, платежи по которой ожидаются более чем через 12 месяцев после отчетной даты – 344877 тыс.рублей. Данная задолженность включает в себя задолженность  персонала по прочим операциям в сумме 233886,7 тыс.руб.,  главным образом это предоставленные процентные займы сотрудникам Общества срок от 1 года до 10 лет, задолженность возникшая в результате мошенничества и недостач – 81634,8 тыс.руб., а также просроченную задолженность в сумме 47253,3 тыс.руб, которая включает в себя  задолженность банков по депозитным вкладам, в результате отзыва лицензии на осуществление банковских операций – 39903 тыс.руб., контрагентов по оплаченным работам и услугам и невыполненным  – 4074 тыс.руб., страховых представителей по страховым взносам – 3276,3 тыс.руб. Задолженность в результате мошенничества возникла в частности в результате фиктивных выплат, их сумма составила 18132 тыс.руб., краже векселей -  в сумме 19963 тыс.руб., недобросовестность страховых представителей, хищения   – в сумме 43539 тыс.руб.  По возврату просроченной задолженности Общество проводит определенную работу, а именно привлекает судебные и правоохранительные органы  по взысканию долгов. По факту мошенничества и недостач  дела были переданы в правоохранительные органы, по некоторым заведены уголовные дела. В случае невозможности к взысканию имеющейся просроченной задолженности по решению Генерального директора Общества по истечению срока исковой давности задолженность  списывается как безнадежная задолженность. В течение  отчетного периода было списано 8603,1 тыс.руб, главным образом это задолженность по договорам займа, хозяйственным договорам, а также задолженность страховых представителей по страховым взносам  по истечению срока исковой давности, с отражением на за балансовом счете 007.</w:t>
      </w:r>
    </w:p>
    <w:p>
      <w:pPr>
        <w:pStyle w:val="Normal"/>
        <w:spacing w:lineRule="auto" w:line="360"/>
        <w:ind w:firstLine="720"/>
        <w:jc w:val="both"/>
        <w:rPr>
          <w:rFonts w:ascii="Arial" w:hAnsi="Arial" w:cs="Arial"/>
          <w:sz w:val="24"/>
          <w:szCs w:val="24"/>
        </w:rPr>
      </w:pPr>
      <w:r>
        <w:rPr>
          <w:rFonts w:cs="Arial" w:ascii="Arial" w:hAnsi="Arial"/>
          <w:sz w:val="24"/>
          <w:szCs w:val="24"/>
        </w:rPr>
        <w:t>Дебиторская задолженность, платежи по которой ожидаются в течение 12 месяцев после отчетной даты включает в себя  задолженность других организаций по расчетам, которая вызвана тем, что оплата по договорам произведена, а работы и услуги еще не выполнены или товары не получены – 61579 тыс.руб.,  расчеты по финансовым вложениям – 451589,1 тыс.руб., задолженность по расчетам по прямому возмещению убытков со страховщиками причинителя вреда – 37228,2 тыс.руб. переплата по платежам в бюджет и внебюджетным фондам – 342087 тыс.руб. Переплата по налогам в основном сложилась из-за сложившейся переплаты по налогу на прибыль по авансовым платежам ранее начисленным. Общая сумма указанной задолженности составила на конец отчетного периода 2085403 тыс.руб. и отражена по стр.200 формы № 1.</w:t>
      </w:r>
    </w:p>
    <w:p>
      <w:pPr>
        <w:pStyle w:val="Normal"/>
        <w:spacing w:lineRule="auto" w:line="360"/>
        <w:ind w:firstLine="720"/>
        <w:jc w:val="both"/>
        <w:rPr>
          <w:rFonts w:ascii="Arial" w:hAnsi="Arial" w:cs="Arial"/>
          <w:sz w:val="24"/>
          <w:szCs w:val="24"/>
        </w:rPr>
      </w:pPr>
      <w:r>
        <w:rPr>
          <w:rFonts w:cs="Arial" w:ascii="Arial" w:hAnsi="Arial"/>
          <w:sz w:val="24"/>
          <w:szCs w:val="24"/>
        </w:rPr>
        <w:t>Фирменное наименование Общества «РЕСО» и логотип компании зарегистрированы как товарный знак (знак обслуживания) Федеральной службой по интеллектуальной собственности, патентам и товарным знакам. Свидетельство на товарный знак (знак обслуживания) №282571 от 21 февраля 2005 г . и учитывается на счете «Нематериальные активы».</w:t>
      </w:r>
    </w:p>
    <w:p>
      <w:pPr>
        <w:pStyle w:val="Normal"/>
        <w:spacing w:lineRule="auto" w:line="360"/>
        <w:jc w:val="both"/>
        <w:rPr>
          <w:rFonts w:ascii="Arial" w:hAnsi="Arial" w:cs="Arial"/>
          <w:sz w:val="24"/>
          <w:szCs w:val="24"/>
        </w:rPr>
      </w:pPr>
      <w:r>
        <w:rPr>
          <w:rFonts w:cs="Arial" w:ascii="Arial" w:hAnsi="Arial"/>
          <w:sz w:val="24"/>
          <w:szCs w:val="24"/>
        </w:rPr>
        <w:t>Товарный знак (знак обслуживания) используется Обществом для укрепления узнаваемости</w:t>
      </w:r>
      <w:r>
        <w:rPr>
          <w:sz w:val="24"/>
          <w:szCs w:val="24"/>
        </w:rPr>
        <w:t xml:space="preserve"> </w:t>
      </w:r>
      <w:r>
        <w:rPr>
          <w:rFonts w:cs="Arial" w:ascii="Arial" w:hAnsi="Arial"/>
          <w:sz w:val="24"/>
          <w:szCs w:val="24"/>
        </w:rPr>
        <w:t>его услуг во всех рекламных и маркетинговых кампаниях. Он является неотъемлемой частью рекламной продукции, направляемой для использования во всех филиалах эмитента.</w:t>
      </w:r>
    </w:p>
    <w:p>
      <w:pPr>
        <w:pStyle w:val="Normal"/>
        <w:spacing w:lineRule="auto" w:line="360"/>
        <w:jc w:val="both"/>
        <w:rPr>
          <w:rFonts w:ascii="Arial" w:hAnsi="Arial" w:cs="Arial"/>
          <w:sz w:val="24"/>
          <w:szCs w:val="24"/>
        </w:rPr>
      </w:pPr>
      <w:r>
        <w:rPr>
          <w:rFonts w:cs="Arial" w:ascii="Arial" w:hAnsi="Arial"/>
          <w:sz w:val="24"/>
          <w:szCs w:val="24"/>
        </w:rPr>
        <w:t xml:space="preserve">Срок действия регистрации товарного знака (знака обслуживания) истекает в 2014 году. Однако риск, связанный с этим, минимален. Общество предпримет все необходимые действия для продления его регистрации. Кроме того, наименование «РЕСО-Гарантия» защищено законом как фирменное наименование эмитента. </w:t>
      </w:r>
    </w:p>
    <w:p>
      <w:pPr>
        <w:pStyle w:val="Normal"/>
        <w:spacing w:lineRule="auto" w:line="360"/>
        <w:jc w:val="both"/>
        <w:rPr>
          <w:sz w:val="24"/>
          <w:szCs w:val="24"/>
        </w:rPr>
      </w:pPr>
      <w:r>
        <w:rPr>
          <w:rFonts w:cs="Arial" w:ascii="Arial" w:hAnsi="Arial"/>
          <w:sz w:val="24"/>
          <w:szCs w:val="24"/>
        </w:rPr>
        <w:t>В отчетном периоде Общество и использовало неисключительные имущественные  права на изображение «Народная</w:t>
      </w:r>
      <w:r>
        <w:rPr>
          <w:sz w:val="24"/>
          <w:szCs w:val="24"/>
        </w:rPr>
        <w:t xml:space="preserve"> </w:t>
      </w:r>
      <w:r>
        <w:rPr>
          <w:rFonts w:cs="Arial" w:ascii="Arial" w:hAnsi="Arial"/>
          <w:sz w:val="24"/>
          <w:szCs w:val="24"/>
        </w:rPr>
        <w:t>Марка»  и  товарный знак «Панда</w:t>
      </w:r>
      <w:r>
        <w:rPr>
          <w:sz w:val="24"/>
          <w:szCs w:val="24"/>
        </w:rPr>
        <w:t>» .</w:t>
      </w:r>
    </w:p>
    <w:p>
      <w:pPr>
        <w:pStyle w:val="Normal"/>
        <w:spacing w:lineRule="auto" w:line="360"/>
        <w:jc w:val="both"/>
        <w:rPr/>
      </w:pPr>
      <w:r>
        <w:rPr>
          <w:rFonts w:cs="Arial" w:ascii="Arial" w:hAnsi="Arial"/>
          <w:sz w:val="24"/>
          <w:szCs w:val="24"/>
        </w:rPr>
        <w:tab/>
        <w:t xml:space="preserve">ОСАО «РЕСО-Гарантия» предоставляет неисключительное право на использование товарного знака компаниям, входящим в группу РЕСО в соответствии с лицензионными договорами.  </w:t>
      </w:r>
    </w:p>
    <w:p>
      <w:pPr>
        <w:pStyle w:val="Normal"/>
        <w:spacing w:lineRule="auto" w:line="360"/>
        <w:ind w:firstLine="720"/>
        <w:jc w:val="both"/>
        <w:rPr>
          <w:rFonts w:ascii="Arial" w:hAnsi="Arial" w:cs="Arial"/>
          <w:sz w:val="24"/>
          <w:szCs w:val="24"/>
        </w:rPr>
      </w:pPr>
      <w:r>
        <w:rPr>
          <w:rFonts w:cs="Arial" w:ascii="Arial" w:hAnsi="Arial"/>
          <w:sz w:val="24"/>
          <w:szCs w:val="24"/>
        </w:rPr>
        <w:t xml:space="preserve">В состав основных средств  входят здания,  оборудование, транспортные средства   хозяйственный инвентарь и другие ценности, необходимые для  делового функционирования Общества. 87,22 процента от общего объема основных средств приходится на здания и оборудование и сооружения. В течение отчетного периода было введено в действие  объектов недвижимости на 69,5 млн.руб. , что составило на конец 2009 года 2970,8 млн.руб.  Основные фонды носят производственный характер и полностью используются в процессе оказания услуг по страхованию и приносят Обществу экономическую выгоду. Часть офисных помещений сдаются в аренду другим организациям по договорам аренды и приносят доход. Площадь,  сдаваемая в аренду, отражается в балансе по статье инвестиции на конец 2009 года данный показатель составил 559788 тыс.руб. что соответствует  13734,1 кв.м. </w:t>
      </w:r>
    </w:p>
    <w:p>
      <w:pPr>
        <w:pStyle w:val="Normal"/>
        <w:spacing w:lineRule="auto" w:line="360"/>
        <w:ind w:firstLine="720"/>
        <w:jc w:val="both"/>
        <w:rPr>
          <w:rFonts w:ascii="Arial" w:hAnsi="Arial" w:cs="Arial"/>
          <w:sz w:val="24"/>
          <w:szCs w:val="24"/>
        </w:rPr>
      </w:pPr>
      <w:r>
        <w:rPr>
          <w:rFonts w:cs="Arial" w:ascii="Arial" w:hAnsi="Arial"/>
          <w:sz w:val="24"/>
          <w:szCs w:val="24"/>
        </w:rPr>
        <w:t xml:space="preserve">Стоимость основных фондов увеличилась в 1,08 раза  на конец отчетного периода   по сравнению с остатком основных средств на начало года. За отчетный период были введены новые  офисные помещения, где размещаются филиалы Общества на территории Российской Федерации на общую площадь 775,5 кв.м. в городах Дмитров, Чебоксары, Кольчугино, Челябинск, Ярославль, обновилась вычислительная техника, приобретались транспортные средства, необходимые для производственных целей и для увеличения продаж.  Изменение стоимости объектов основных фондов в результате достройки, реконструкции и модернизации составило 169867 тыс.руб. В основном это затраты по реконструкции офисных помещений в Москве на Нагорном проезде. В 2010 году будут введены новые объекты недвижимости в городах, где расположены филиалы Общества, а именно в г.г. Омске, Орехо-Зуеве, Самаре, Электростале, Сургуте на общую площадь 2249 кв.м. стоимостью 197,5 млн.рублей. </w:t>
      </w:r>
    </w:p>
    <w:p>
      <w:pPr>
        <w:pStyle w:val="Normal"/>
        <w:spacing w:lineRule="auto" w:line="360"/>
        <w:ind w:firstLine="720"/>
        <w:jc w:val="both"/>
        <w:rPr>
          <w:rFonts w:ascii="Arial" w:hAnsi="Arial" w:cs="Arial"/>
          <w:bCs/>
          <w:iCs/>
          <w:sz w:val="24"/>
          <w:szCs w:val="24"/>
        </w:rPr>
      </w:pPr>
      <w:r>
        <w:rPr>
          <w:rFonts w:cs="Arial" w:ascii="Arial" w:hAnsi="Arial"/>
          <w:bCs/>
          <w:iCs/>
          <w:sz w:val="24"/>
          <w:szCs w:val="24"/>
        </w:rPr>
        <w:t>Первоначальная (восстановительная) стоимость основных средств, введенных до 01.01.2002 года, погашалась посредством начисления амортизации линейным способом по нормам, исходя из сроков полезного использования, установленными едиными нормами амортизационных отчислений на полное восстановление основных фондов народного хозяйства, утвержденных Совмином СССР от 22 октября 1990г. № 1072. Первоначальная (восстановительная) стоимость основных фондов, введенных после 01.01.2002 г., погашалась путём начисления амортизации линейным способом по нормам, исходя из сроков полезного использования, определённых организацией самостоятельно в соответствии с амортизационными группами, установленными Постановлением Правительства РФ от 01.01.2002 г. № 1 «О классификации основных средств, включаемых в амортизационные группы» с учетом дополнение и изменений. Объекты основных средств, стоимостью не более 20000 руб. за единицу не амортизировались. НДС по приобретенным основным средствам, используемым в производстве страховых услуг, включается в первоначальную стоимость и включается в расходы по ведению страховых операций в сумме амортизационных отчислений в соответствии с Учетной политикой Общества.</w:t>
      </w:r>
    </w:p>
    <w:p>
      <w:pPr>
        <w:pStyle w:val="Normal"/>
        <w:spacing w:lineRule="auto" w:line="360"/>
        <w:ind w:firstLine="720"/>
        <w:jc w:val="both"/>
        <w:rPr/>
      </w:pPr>
      <w:r>
        <w:rPr>
          <w:rFonts w:cs="Arial" w:ascii="Arial" w:hAnsi="Arial"/>
          <w:bCs/>
          <w:iCs/>
          <w:sz w:val="24"/>
          <w:szCs w:val="24"/>
        </w:rPr>
        <w:t>На основные средства (объекты недвижимости), принятые в эксплуатацию и фактически используемые, по которым не подтверждено право собственности, амортизация не начисляется до момента передачи документов на государственную регистрацию.</w:t>
      </w:r>
    </w:p>
    <w:p>
      <w:pPr>
        <w:pStyle w:val="Normal"/>
        <w:spacing w:lineRule="auto" w:line="360"/>
        <w:ind w:firstLine="720"/>
        <w:jc w:val="both"/>
        <w:rPr>
          <w:rFonts w:ascii="Arial" w:hAnsi="Arial" w:cs="Arial"/>
          <w:sz w:val="24"/>
          <w:szCs w:val="24"/>
        </w:rPr>
      </w:pPr>
      <w:r>
        <w:rPr>
          <w:rFonts w:cs="Arial" w:ascii="Arial" w:hAnsi="Arial"/>
          <w:sz w:val="24"/>
          <w:szCs w:val="24"/>
        </w:rPr>
        <w:t xml:space="preserve">Амортизация основных средств на конец года составила 889546 тыс.руб. </w:t>
      </w:r>
    </w:p>
    <w:p>
      <w:pPr>
        <w:pStyle w:val="Normal"/>
        <w:spacing w:lineRule="auto" w:line="360"/>
        <w:ind w:firstLine="720"/>
        <w:jc w:val="both"/>
        <w:rPr/>
      </w:pPr>
      <w:r>
        <w:rPr>
          <w:rFonts w:cs="Arial" w:ascii="Arial" w:hAnsi="Arial"/>
          <w:sz w:val="24"/>
          <w:szCs w:val="24"/>
        </w:rPr>
        <w:t xml:space="preserve">В соответствии с приказом Генерального директора  и Учетной политикой Общества от 29.12.2008  в отчетном периоде была проведена переоценка группы однородных объектов основных средств, а именно недвижимого имущества. </w:t>
      </w:r>
    </w:p>
    <w:p>
      <w:pPr>
        <w:pStyle w:val="Normal"/>
        <w:spacing w:lineRule="auto" w:line="360" w:before="60" w:after="60"/>
        <w:ind w:firstLine="720"/>
        <w:jc w:val="both"/>
        <w:rPr>
          <w:rFonts w:ascii="Arial" w:hAnsi="Arial" w:cs="Arial"/>
          <w:bCs/>
          <w:iCs/>
          <w:sz w:val="24"/>
          <w:szCs w:val="24"/>
        </w:rPr>
      </w:pPr>
      <w:r>
        <w:rPr>
          <w:rFonts w:cs="Arial" w:ascii="Arial" w:hAnsi="Arial"/>
          <w:bCs/>
          <w:iCs/>
          <w:sz w:val="24"/>
          <w:szCs w:val="24"/>
        </w:rPr>
        <w:t xml:space="preserve">Переоценка основных средств, указанных в нижеследующей таблице, была проведена в 2009 году по состоянию на 31.12.2008 г. Результаты переоценки отражены </w:t>
      </w:r>
      <w:r>
        <w:rPr>
          <w:rFonts w:cs="Arial" w:ascii="Arial" w:hAnsi="Arial"/>
          <w:sz w:val="24"/>
          <w:szCs w:val="24"/>
        </w:rPr>
        <w:t xml:space="preserve">при формировании данных бухгалтерского баланса за 1 квартал 2009 года, путем </w:t>
      </w:r>
      <w:r>
        <w:rPr>
          <w:rFonts w:cs="Arial" w:ascii="Arial" w:hAnsi="Arial"/>
          <w:bCs/>
          <w:iCs/>
          <w:sz w:val="24"/>
          <w:szCs w:val="24"/>
        </w:rPr>
        <w:t xml:space="preserve">изменения входящего сальдо баланса  на 01.01.2009 г., а именно остаточная стоимость недвижимого имущества увеличилась на  340544 тыс.руб., что привело к увеличению собственных средств – добавочного капитала. </w:t>
      </w:r>
    </w:p>
    <w:p>
      <w:pPr>
        <w:pStyle w:val="Normal"/>
        <w:spacing w:lineRule="auto" w:line="360" w:before="60" w:after="60"/>
        <w:ind w:firstLine="72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Изменения входящего сальдо 2009 года  не могли не отразиться на данных представленных при заполнении  форм 7п и 14п за 2008 год. Таким образом,  нарушение в соотношениях согласно протоколу проверки контрольных соотношений за 2008 год, нельзя считать нарушением, так как были выполнены правила составления бухгалтерской отчетности. </w:t>
      </w:r>
    </w:p>
    <w:p>
      <w:pPr>
        <w:pStyle w:val="Normal"/>
        <w:spacing w:lineRule="auto" w:line="360" w:before="60" w:after="60"/>
        <w:ind w:firstLine="720"/>
        <w:jc w:val="both"/>
        <w:rPr>
          <w:rFonts w:ascii="Arial" w:hAnsi="Arial" w:cs="Arial"/>
          <w:bCs/>
          <w:iCs/>
          <w:sz w:val="24"/>
          <w:szCs w:val="24"/>
        </w:rPr>
      </w:pPr>
      <w:r>
        <w:rPr>
          <w:rFonts w:cs="Arial" w:ascii="Arial" w:hAnsi="Arial"/>
          <w:bCs/>
          <w:iCs/>
          <w:sz w:val="24"/>
          <w:szCs w:val="24"/>
        </w:rPr>
        <w:t>Результаты переоценки по объектам недвижимости на 01.01.2009 в рублях</w:t>
      </w:r>
    </w:p>
    <w:tbl>
      <w:tblPr>
        <w:tblW w:w="10457" w:type="dxa"/>
        <w:jc w:val="left"/>
        <w:tblInd w:w="-24" w:type="dxa"/>
        <w:tblLayout w:type="fixed"/>
        <w:tblCellMar>
          <w:top w:w="0" w:type="dxa"/>
          <w:left w:w="108" w:type="dxa"/>
          <w:bottom w:w="0" w:type="dxa"/>
          <w:right w:w="108" w:type="dxa"/>
        </w:tblCellMar>
      </w:tblPr>
      <w:tblGrid>
        <w:gridCol w:w="3786"/>
        <w:gridCol w:w="1260"/>
        <w:gridCol w:w="1682"/>
        <w:gridCol w:w="1796"/>
        <w:gridCol w:w="1933"/>
      </w:tblGrid>
      <w:tr>
        <w:trPr>
          <w:trHeight w:val="123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руппы основных средств</w:t>
            </w:r>
          </w:p>
          <w:p>
            <w:pPr>
              <w:pStyle w:val="Normal"/>
              <w:jc w:val="center"/>
              <w:rPr>
                <w:rFonts w:ascii="Arial" w:hAnsi="Arial" w:cs="Arial"/>
                <w:b/>
                <w:b/>
                <w:bCs/>
                <w:sz w:val="16"/>
                <w:szCs w:val="16"/>
              </w:rPr>
            </w:pPr>
            <w:r>
              <w:rPr>
                <w:rFonts w:cs="Arial" w:ascii="Arial" w:hAnsi="Arial"/>
                <w:sz w:val="16"/>
                <w:szCs w:val="16"/>
              </w:rPr>
              <w:t>Наименование</w:t>
              <w:br/>
              <w:t>основ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та ввода</w:t>
            </w:r>
          </w:p>
          <w:p>
            <w:pPr>
              <w:pStyle w:val="Normal"/>
              <w:jc w:val="center"/>
              <w:rPr>
                <w:rFonts w:ascii="Arial" w:hAnsi="Arial" w:cs="Arial"/>
                <w:b/>
                <w:b/>
                <w:bCs/>
                <w:sz w:val="16"/>
                <w:szCs w:val="16"/>
              </w:rPr>
            </w:pPr>
            <w:r>
              <w:rPr>
                <w:rFonts w:cs="Arial" w:ascii="Arial" w:hAnsi="Arial"/>
                <w:sz w:val="16"/>
                <w:szCs w:val="16"/>
              </w:rPr>
              <w:t>Дата ввода в эксплуатаци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Балансовая стоимость</w:t>
            </w:r>
            <w:r>
              <w:rPr>
                <w:rFonts w:cs="Arial" w:ascii="Arial" w:hAnsi="Arial"/>
                <w:sz w:val="16"/>
                <w:szCs w:val="16"/>
                <w:lang w:val="en-US"/>
              </w:rPr>
              <w:t xml:space="preserve"> </w:t>
            </w:r>
            <w:r>
              <w:rPr>
                <w:rFonts w:cs="Arial" w:ascii="Arial" w:hAnsi="Arial"/>
                <w:sz w:val="16"/>
                <w:szCs w:val="16"/>
              </w:rPr>
              <w:t>на 31.12.20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нсовая стоимость на 01.01.200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умма переоценки с учетом амортизации (сальдированная сумма по счету 83 "Добавочный капитал")</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ул.Гашека д.12 стр.1 (2198,6 кв.м.) Кадастровый номер 237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06.2003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83 376 869.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 179 116.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 690 677.95</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ул.Воронцово Поле д.5-7 стр.9  (1104,4 кв.м.) Кадастровый номер 52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08.2003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 554 204.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 465 988.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65 768.18</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3  (2019,7 кв.м.) Кадастровый номер 14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8.200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 281 477.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 346 862.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47 098.98</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4  (1729,8 кв.м.) Кадастровый номер 14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8.200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 289 340.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267 253.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208 548.23</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5  (2011,2 кв.м.) Кадастровый номер 14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8.200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 478 26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 073 264.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405 298.61</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6  (5649,7 кв.м.) Кадастровый номер 14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8.200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 327 886.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 975 536.7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181 522.77</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8  (3729,9 кв.м.) Кадастровый номер 14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8.200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 008 931.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 510 700.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940 188.45</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9  (4909,8 кв.м.) Кадастровый номер 14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8.200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 479 248.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53 629 795.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 171 749.69</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17  (749 кв.м.) Кадастровый номер 15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8.200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933 374.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 918 515.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3 822.64</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2  (3817,9 кв.м.) Кадастровый номер 14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01.11.200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 623 222.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 422 630.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 167 454.66</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ул.Авиамоторная д.6 стр.2  (451 кв.м.) Кадастровый номер 275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9.03.2005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 327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 003 829.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998 188.36</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 Москва, Рублевское ш. д.50, стр.1, кв.4 (74,5 кв.м.) Кадастровый номер 2-2545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08.2005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826 834.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937 531.7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8 035.63</w:t>
            </w:r>
          </w:p>
        </w:tc>
      </w:tr>
      <w:tr>
        <w:trPr>
          <w:trHeight w:val="7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фисное здание г.Москва Нагорный пр. д.6, стр.11  (69,8 кв.м.) + Автомой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9.11.2005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569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529 241.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2 224.42</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Москва ул.Авиамоторная д.4 корп.1 (126,4 кв.м.) Кадас.№77-77-11/220/2005-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6.10.2006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605 498.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935 105.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48 516.35</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Москва пер. Козловский Б., д.8 (132,5 кв.м.) Кадастровый номер 9-1833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04.2007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 362 237.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 688 572.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032 092.45</w:t>
            </w:r>
          </w:p>
        </w:tc>
      </w:tr>
      <w:tr>
        <w:trPr>
          <w:trHeight w:val="69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Москва ул. Профсоюзная, д.18, корп.1 (133,2 кв.м.) Кадас.№77-77-05/001/2007-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6.06.2007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 974 077.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 953 114.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644 348.04</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Руза ул.Федеративная, д.6, кв.16 (49,10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4.10.2001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5 602.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3 004.51</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Сергиев Посад, пер.Зеленый д.15 (1413,10кв.м.+доля 50/100 27,80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4.2002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218 336.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538 966.7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92 792.13</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г.Домодедово ул.Каширское ш. д.83 пом.1 (94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08.2003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089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879 105.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 251.24</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г.Пушкино ул.Чехова д.15 (147,10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4.07.2003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970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241 228.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75 356.61</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Красногорск, ул. Ленина, д.38б, офис 92. (117,50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4.06.200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496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901 768.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26 167.00</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Клин ул. Мира д.25, кв.47,48 (105,60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3.11.200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932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681 947.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3 084.64</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Воскресенск ул. Докторова д.12а  (103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05.2005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83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36 744.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 892.59</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М.О. г. Егорьевск, ул. Ленинская, д.26, пом.2 (73,20 кв.м) эт.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12.2005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083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871 570.8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1 797.60</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Щелково, Пролетарский пр-т, д.4 корп.1 эт.2 (175,20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04.2007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521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188 943.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88 872.82</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Юбилейный М.О., ул. Пионерская, д.1/4, пом.XI (49,70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1.06.2007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68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69 063.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 940.15</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Павловский Посад , ул. Урицкого . д. 26 пом. 1.27.36.37.38.39.40.41.42.4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8.09.2007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274 907.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108 913.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4 332.45</w:t>
            </w:r>
          </w:p>
        </w:tc>
      </w:tr>
      <w:tr>
        <w:trPr>
          <w:trHeight w:val="69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Домодедово , микрорайон  Западный ,ул. 25 лет Октября , д.9, офис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8.08.2007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802 161.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938 364.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997 821.47</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г.Великий Новгород ул.Новолучанская д.33 к.2 (417,3кв.м+71,7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5.2003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466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176 505.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337 577.26</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Сыктывкар ул.Советская д.3 (163,9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4.2003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969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488 000.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74 559.60</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Нижний Новгород, ул. Ошарская д.18/1 (1793,30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09.2003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 821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 815 772.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534 947.07</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Ставрополь ул. Ленина д.221 (475,9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1.10.2003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425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642 348.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92 635.95</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Кемерово Центральный р-н, ул. 50 лет Октября, дом 11 (243,9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3.06.200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156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801 122.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319 718.26</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Владимирская обл. г.Александров, ул.Ленина, д.13 (171,4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6.200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018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674 700.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9 765.33</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Владимир пр.Ленина д.44 квартира 135 (47,8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8.04.200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12 029.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79 595.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13 864.36</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Алтайский край г.Барнаул пропект Ленина, д.21а (13/36 долей от 8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08.200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540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110 521.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260 554.94</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Ангарск 13 мр-н, д.26, пом.101 (214,40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7.09.200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785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371 951.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315 553.73</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Тюмень ул. 8 .Марта, д.2/11б  (336,80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12.200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262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 189 052.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480 878.62</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Ноябрьск ул. Космонавтов д. 10-А (122,10 + 52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11.200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490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017 028.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48 964.80</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Курск ул.Дмитрова д.76 (151,20кв.м + 15,7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1.07.2005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765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251 479.8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43 860.21</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Ростов-на-Дону пр.Ворошиловский д.18/18 (219,6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09.2005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245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415 270.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89 298.17</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Брянск пл. Партизан, д.1 (212,20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05.08.2005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873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636 087.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00 903.35</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Тула Центральный р-н ул.Советская д.31 (249,20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10.2005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394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117 473.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208 359.85</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Магадан проспект Ленина д.13 (77,3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11.2005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 711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141 591.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54 525.83</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Магадан проспект Карла Маркса д.33/15 (223,3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11.2005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138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806 930.9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 164.42</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истройка к зданию универмага АО "Валентина" с торг.-выставоч.помещ. г.Владимир ул.Дворянская, д.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24.03.2006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 118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 907 818.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 694 506.78</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Новороссийск,ЦО, ул.Новороссийской Республики, д.14а (162,7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5.06.2006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77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3 561.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 091.16</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Иркутск, ул.Грязнова, д.4 (245,20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6.05.2006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030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109 756.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54 012.14</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Тольятти, Центральный р-он, ул.Комсомольская, д.76 (25,70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3.04.2006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23 200.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 440.34</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Тольятти, Центральный р-он, ул.Комсомольская, д.76 (396,40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3.04.2006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187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063 024.6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659 363.76</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Тольятти, Центральный р-он, ул.Комсомольская, д.76 (283,40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3.05.2006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720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621 792.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61 870.83</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Волгоград ул.Мира, д.26 (248,0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07.2006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375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 184 257.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47 761.78</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Торжок ул.Радищева д.2 (101,6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1.10.2006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7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42 627.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 139.27</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Тамбов ул.Интернациональная д.27Б (205,96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9.10.2006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007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 992 574.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63 888.78</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Пенза ул.Московская д.3 (239,1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03.2007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52 302.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794 842.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9 011.78</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Ставрополь, ул Мира 341 площадь  71.3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3.10.2001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5 025.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 496.83</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Тольятти, Автозаводский р-он, ул. Дзержинского, д.58 (1629,80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8.05.2007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 150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 560 818.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991 351.06</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Рязань, ул. Свободы, д.43 (412,9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7.05.2007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 775 932.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 336 508.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95 844.61</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Смоленск, пер. Ульянова, д. 5 кв. 14 (47,5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1.05.2007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79 41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66 041.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 340.25</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Новосибирск, пр-т Димитрова, д.19 (1,2 эт.-467,0 кв.м.; подваль.пом.-116,55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1.04.2007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 145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 593 631.9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 142 925.33</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мещение офиса, адрес:214000, г. Смоленск, ул. Дзержинского, д.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5.04.2001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20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17 620.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 995.16</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Оренбургская область г.Новотроицк ул. Уральская ,2 S 321,7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2.2001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354 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321 555.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6 818.96</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Оренбургская область г.Орск ул.Ленина,60,3 S 89,6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9.07.2005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4 888.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 900.06</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Оренбургская область г.Орск ул.Ленина,60,4 S 89,6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09.2005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63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10 333.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 534.56</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Оренбургская область г.Орск ул.Нефтянников,4 S 238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1.03.2005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703 653.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748 910.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00 592.41</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Оренбургская область г.Гай ул.Ленина,47 S 55,2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12.200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88 75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97 222.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226.26</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КФ РЕСО-Гарантия  г. Новокузнецк, пр-т Кузнецкстроевский, д.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1.04.2002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 212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46 121.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8 573.36</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Белгород г. Парковая ул. 1  (114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09.200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815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668 321.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1 436.05</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Тверь, ул.Озерная д.5.кв.4 (29.2 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6.08.200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9 916.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21 55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5 942.20</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г.Красноярск ул. Карла Маркса 137 помещение № 72 общая площадь 95,6 к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7.2002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17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85 670.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 234.67</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дание, одноэтажное офисное здание с мансардой,185000 РК г.Петрозаводск, ул.Андропова, дом 10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09.2002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269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304 497.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86 273.18</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встроенное г. Пермь. Больш.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1.04.2002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218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575 683.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617 189.22</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 г. Владимир, пр. Ленина, 44, 135,3 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4.09.2001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44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1 725.6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 674.37</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644043, Омская область, Омск, Третьяковская 73. Площадь 610.10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3.01.2003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579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571 295.4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283 662.88</w:t>
            </w:r>
          </w:p>
        </w:tc>
      </w:tr>
      <w:tr>
        <w:trPr>
          <w:trHeight w:val="69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Левобережный Офис. 644123, Омская область, Омск, ул. 70 Лет октября 6-1. Площадь 64.8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5.05.200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99 593.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323 815.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060 509.28</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Неж.фонд пр.Непокоренных 49 лит.А пом.1Н(7.4кв.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07.20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 088.8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 178.44</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Неж.фонд пр.Непокоренных 49 лит.А пом.23Н(1858,8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07.20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 214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 096 670.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015 264.70</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анкт-Петербург ул.Фурштатская д.40 пом.22Н ли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8.08.2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484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1 028 330.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687 895.64</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анкт-Петербург ул.Фурштатская д.40 пом.19Н ли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8.08.2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066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519 389.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17 163.77</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анкт-Петербург ул.Фурштатская д.40 пом.17Н ли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8.08.2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 735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 204 183.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301 462.21</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Неж.фонд пр.Непокоренных 49 лит.А пом.23Н(1858,8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07.20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680 704.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561 508.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 377.34</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Нежилой фонд Щербаков пер.17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5.12.20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725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317 854.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 340.76</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Нежилой фонд пр.Науки д.19 кор2 ли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1.03.20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530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603 358.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63 164.93</w:t>
            </w:r>
          </w:p>
        </w:tc>
      </w:tr>
      <w:tr>
        <w:trPr>
          <w:trHeight w:val="450" w:hRule="atLeast"/>
        </w:trPr>
        <w:tc>
          <w:tcPr>
            <w:tcW w:w="3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Нежилое помещение ул.Херсонская д. 6/13 лит.А  2-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12.20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271 01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253 677.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97 589.92</w:t>
            </w:r>
          </w:p>
        </w:tc>
      </w:tr>
      <w:tr>
        <w:trPr>
          <w:trHeight w:val="465" w:hRule="atLeast"/>
        </w:trPr>
        <w:tc>
          <w:tcPr>
            <w:tcW w:w="3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Неж.фонд пр.Непокоренных 49 лит.А пом.2Н(357кв.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07.20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895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700 452.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616 604.08</w:t>
            </w:r>
          </w:p>
        </w:tc>
      </w:tr>
      <w:tr>
        <w:trPr>
          <w:trHeight w:val="270" w:hRule="atLeast"/>
        </w:trPr>
        <w:tc>
          <w:tcPr>
            <w:tcW w:w="504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Всего:</w:t>
            </w:r>
          </w:p>
        </w:tc>
        <w:tc>
          <w:tcPr>
            <w:tcW w:w="16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 199 036 283.88</w:t>
            </w:r>
          </w:p>
        </w:tc>
        <w:tc>
          <w:tcPr>
            <w:tcW w:w="17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 583 019 926.14</w:t>
            </w:r>
          </w:p>
        </w:tc>
        <w:tc>
          <w:tcPr>
            <w:tcW w:w="1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340 543 629.49</w:t>
            </w:r>
          </w:p>
        </w:tc>
      </w:tr>
    </w:tbl>
    <w:p>
      <w:pPr>
        <w:pStyle w:val="Normal"/>
        <w:rPr/>
      </w:pPr>
      <w:r>
        <w:rPr/>
      </w:r>
    </w:p>
    <w:p>
      <w:pPr>
        <w:pStyle w:val="Normal"/>
        <w:spacing w:lineRule="auto" w:line="360"/>
        <w:ind w:firstLine="720"/>
        <w:jc w:val="both"/>
        <w:rPr/>
      </w:pPr>
      <w:r>
        <w:rPr>
          <w:rFonts w:cs="Arial" w:ascii="Arial" w:hAnsi="Arial"/>
          <w:bCs/>
          <w:iCs/>
          <w:sz w:val="24"/>
          <w:szCs w:val="24"/>
        </w:rPr>
        <w:t>Оценка  стоимости воспроизводства  проводилась на основании и в соответствии с действующими нормативными документами: Гражданским кодексом РФ, Федеральным законом от 29.01.1998г. № 135-ФЗ «Об оценочной деятельности в РФ», Стандартами оценки, обязательными к применению субъектами оценочной деятельности, утвержденными Постановлением Правительства РФ от 06.07.2001г. № 519.</w:t>
      </w:r>
    </w:p>
    <w:p>
      <w:pPr>
        <w:pStyle w:val="Normal"/>
        <w:spacing w:lineRule="auto" w:line="360"/>
        <w:ind w:firstLine="720"/>
        <w:jc w:val="both"/>
        <w:rPr>
          <w:rFonts w:ascii="Arial" w:hAnsi="Arial" w:cs="Arial"/>
          <w:bCs/>
          <w:iCs/>
          <w:sz w:val="24"/>
          <w:szCs w:val="24"/>
        </w:rPr>
      </w:pPr>
      <w:r>
        <w:rPr>
          <w:rFonts w:cs="Arial" w:ascii="Arial" w:hAnsi="Arial"/>
          <w:bCs/>
          <w:iCs/>
          <w:sz w:val="24"/>
          <w:szCs w:val="24"/>
        </w:rPr>
        <w:t>Способ переоценки – по рыночной стоимости соответствующих основных средств, подтвержденной экспертными заключениями (отчеты по определению рыночной стоимости).</w:t>
      </w:r>
    </w:p>
    <w:p>
      <w:pPr>
        <w:pStyle w:val="Normal"/>
        <w:spacing w:lineRule="auto" w:line="360"/>
        <w:ind w:firstLine="720"/>
        <w:jc w:val="both"/>
        <w:rPr>
          <w:rFonts w:ascii="Arial" w:hAnsi="Arial" w:cs="Arial"/>
          <w:bCs/>
          <w:iCs/>
          <w:sz w:val="24"/>
          <w:szCs w:val="24"/>
        </w:rPr>
      </w:pPr>
      <w:r>
        <w:rPr>
          <w:rFonts w:cs="Arial" w:ascii="Arial" w:hAnsi="Arial"/>
          <w:bCs/>
          <w:iCs/>
          <w:sz w:val="24"/>
          <w:szCs w:val="24"/>
        </w:rPr>
        <w:t>Методика оценки – сравнительный подход и доходный подход.</w:t>
      </w:r>
    </w:p>
    <w:p>
      <w:pPr>
        <w:pStyle w:val="Normal"/>
        <w:spacing w:lineRule="auto" w:line="360"/>
        <w:jc w:val="both"/>
        <w:rPr/>
      </w:pPr>
      <w:r>
        <w:rPr>
          <w:rFonts w:cs="Arial" w:ascii="Arial" w:hAnsi="Arial"/>
          <w:bCs/>
          <w:iCs/>
          <w:sz w:val="24"/>
          <w:szCs w:val="24"/>
        </w:rPr>
        <w:tab/>
        <w:t xml:space="preserve">Результаты переоценки объектов недвижимости, которая проводилась в 2009 году, были учтены в 2009 году путем изменения входящего сальдо (графа 3) отдельных строк формы № 1 «Бухгалтерский баланс страховой организации» за 2008 год. </w:t>
      </w:r>
    </w:p>
    <w:p>
      <w:pPr>
        <w:pStyle w:val="Normal"/>
        <w:spacing w:lineRule="auto" w:line="360" w:before="60" w:after="60"/>
        <w:ind w:firstLine="720"/>
        <w:jc w:val="both"/>
        <w:rPr>
          <w:rFonts w:ascii="Arial" w:hAnsi="Arial" w:cs="Arial"/>
          <w:bCs/>
          <w:iCs/>
          <w:color w:val="FF00FF"/>
          <w:sz w:val="24"/>
          <w:szCs w:val="24"/>
        </w:rPr>
      </w:pPr>
      <w:r>
        <w:rPr>
          <w:rFonts w:cs="Arial" w:ascii="Arial" w:hAnsi="Arial"/>
          <w:bCs/>
          <w:iCs/>
          <w:sz w:val="24"/>
          <w:szCs w:val="24"/>
        </w:rPr>
        <w:t xml:space="preserve">Планов по приобретению, замене, выбытию основных средств, стоимость которых, составляет 10 и более процентов стоимости основных средств,  нет. </w:t>
      </w:r>
    </w:p>
    <w:p>
      <w:pPr>
        <w:pStyle w:val="Normal"/>
        <w:spacing w:lineRule="auto" w:line="360"/>
        <w:ind w:firstLine="720"/>
        <w:jc w:val="both"/>
        <w:rPr>
          <w:rFonts w:ascii="Arial" w:hAnsi="Arial" w:cs="Arial"/>
          <w:sz w:val="24"/>
          <w:szCs w:val="24"/>
        </w:rPr>
      </w:pPr>
      <w:r>
        <w:rPr>
          <w:rFonts w:cs="Arial" w:ascii="Arial" w:hAnsi="Arial"/>
          <w:sz w:val="24"/>
          <w:szCs w:val="24"/>
        </w:rPr>
        <w:t>Расходы на ремонт имущество стоимостью до 20 тыс.руб., отраженного на за балансовых счетах, включается в состав расходов по ведению страховых операций и учитывается для целей налогообложения.</w:t>
      </w:r>
    </w:p>
    <w:p>
      <w:pPr>
        <w:pStyle w:val="Normal"/>
        <w:spacing w:lineRule="auto" w:line="360"/>
        <w:ind w:firstLine="720"/>
        <w:jc w:val="both"/>
        <w:rPr>
          <w:rFonts w:ascii="Arial" w:hAnsi="Arial" w:cs="Arial"/>
          <w:sz w:val="24"/>
          <w:szCs w:val="24"/>
        </w:rPr>
      </w:pPr>
      <w:r>
        <w:rPr>
          <w:rFonts w:cs="Arial" w:ascii="Arial" w:hAnsi="Arial"/>
          <w:sz w:val="24"/>
          <w:szCs w:val="24"/>
        </w:rPr>
        <w:t>Учет капитальных вложений осуществляется по фактическим произведенным расходам с отнесением на увеличение первоначальной стоимости отдельных объектов основных фондов. Учет незавершенного строительства, требующие государственной регистрации, учитываются на счете «Незавершенное строительство» до получения свидетельств на право собственности. После получения свидетельства на право собственности объект, требующий государственной регистрации,  переводится на счет «Основные средства». Незавершенное строительство составило на конец 2009 года 210760 тыс.руб., главным образом это объекты недвижимости.</w:t>
      </w:r>
    </w:p>
    <w:p>
      <w:pPr>
        <w:pStyle w:val="Normal"/>
        <w:spacing w:lineRule="auto" w:line="360"/>
        <w:ind w:firstLine="720"/>
        <w:jc w:val="both"/>
        <w:rPr/>
      </w:pPr>
      <w:r>
        <w:rPr>
          <w:rFonts w:cs="Arial" w:ascii="Arial" w:hAnsi="Arial"/>
          <w:sz w:val="24"/>
          <w:szCs w:val="24"/>
        </w:rPr>
        <w:t>По статье запасы отражаются остатки материалов и расходы будущих периодов. На конец 2009 года сумма запасов составила 173307 тыс.руб., из них 120079 тыс.руб. приходится на расходы будущих периодов. Бухгалтерский учет  расходов будущих периодов, осуществляется в соответствии с Учетной политикой Общества.  Указанные расходы – это в основном это расходы по аренде офисных помещений и расходы на страхование имущества и медицинское страхование сотрудников и членов их семей. Признание расходов будущих периодов в бухгалтерском и налоговом учете производится равномерно в течение периода, к которому они относятся. Списание расходов будущих периодов производится не реже 1 раза в квартал.</w:t>
      </w:r>
    </w:p>
    <w:p>
      <w:pPr>
        <w:pStyle w:val="Normal"/>
        <w:spacing w:lineRule="auto" w:line="360"/>
        <w:ind w:firstLine="720"/>
        <w:jc w:val="both"/>
        <w:rPr>
          <w:rFonts w:ascii="Arial" w:hAnsi="Arial" w:cs="Arial"/>
          <w:bCs/>
          <w:iCs/>
          <w:sz w:val="24"/>
          <w:szCs w:val="24"/>
        </w:rPr>
      </w:pPr>
      <w:r>
        <w:rPr>
          <w:rFonts w:cs="Arial" w:ascii="Arial" w:hAnsi="Arial"/>
          <w:bCs/>
          <w:iCs/>
          <w:sz w:val="24"/>
          <w:szCs w:val="24"/>
        </w:rPr>
        <w:t>На счете товарно-материальных ценностей</w:t>
      </w:r>
      <w:r>
        <w:rPr>
          <w:rFonts w:cs="Arial" w:ascii="Arial" w:hAnsi="Arial"/>
          <w:sz w:val="24"/>
          <w:szCs w:val="24"/>
        </w:rPr>
        <w:t xml:space="preserve"> учитываются остатки материалов.</w:t>
      </w:r>
      <w:r>
        <w:rPr>
          <w:rFonts w:cs="Arial" w:ascii="Arial" w:hAnsi="Arial"/>
          <w:bCs/>
          <w:iCs/>
          <w:sz w:val="24"/>
          <w:szCs w:val="24"/>
        </w:rPr>
        <w:t xml:space="preserve">  На конец отчетного периода материалы и другие ценности составили 53228 тыс.руб., в том числе страховая документация – 19588 тыс.руб, рекламная продукция – 11162,8 тыс.руб., запчасти – 12298 тыс.руб. </w:t>
      </w:r>
    </w:p>
    <w:p>
      <w:pPr>
        <w:pStyle w:val="Normal"/>
        <w:spacing w:lineRule="auto" w:line="360"/>
        <w:ind w:firstLine="720"/>
        <w:jc w:val="both"/>
        <w:rPr>
          <w:rFonts w:ascii="Arial" w:hAnsi="Arial" w:cs="Arial"/>
          <w:sz w:val="24"/>
          <w:szCs w:val="24"/>
          <w:lang w:val="en-US"/>
        </w:rPr>
      </w:pPr>
      <w:r>
        <w:rPr>
          <w:rFonts w:cs="Arial" w:ascii="Arial" w:hAnsi="Arial"/>
          <w:sz w:val="24"/>
          <w:szCs w:val="24"/>
        </w:rPr>
        <w:t>Наличие денежных средств на конец отчетного периода составило 3626631 тыс.рублей.  По данной статье отражаются остатки на расчетных, валютных счетах, а также денежная наличность и денежные переводы, деньги в пути, а также денежные средства на счетах доверительных управляющих.</w:t>
      </w:r>
    </w:p>
    <w:p>
      <w:pPr>
        <w:pStyle w:val="Normal"/>
        <w:spacing w:lineRule="auto" w:line="360"/>
        <w:ind w:firstLine="720"/>
        <w:jc w:val="both"/>
        <w:rPr>
          <w:rFonts w:ascii="Arial" w:hAnsi="Arial" w:cs="Arial"/>
          <w:sz w:val="24"/>
          <w:szCs w:val="24"/>
        </w:rPr>
      </w:pPr>
      <w:r>
        <w:rPr>
          <w:rFonts w:cs="Arial" w:ascii="Arial" w:hAnsi="Arial"/>
          <w:sz w:val="24"/>
          <w:szCs w:val="24"/>
        </w:rPr>
        <w:t xml:space="preserve">По статье прочие активы отражается стоимость приобретенных объектов недвижимости, расположенных в жилом фонде. Общая стоимость квартир составила 83435 тыс.рублей. </w:t>
      </w:r>
    </w:p>
    <w:p>
      <w:pPr>
        <w:pStyle w:val="Normal"/>
        <w:spacing w:lineRule="auto" w:line="360"/>
        <w:ind w:firstLine="720"/>
        <w:jc w:val="both"/>
        <w:rPr>
          <w:rFonts w:ascii="Arial" w:hAnsi="Arial" w:cs="Arial"/>
          <w:sz w:val="24"/>
          <w:szCs w:val="24"/>
        </w:rPr>
      </w:pPr>
      <w:r>
        <w:rPr>
          <w:rFonts w:cs="Arial" w:ascii="Arial" w:hAnsi="Arial"/>
          <w:sz w:val="24"/>
          <w:szCs w:val="24"/>
        </w:rPr>
        <w:t xml:space="preserve">Кредиторская задолженность включает в себя обязательства по операциям страхования и перестрахования, а также по расчетам со страховыми представителями. На конец отчетного периода указанная задолженность составила 2295968 тыс.руб.,  в том числе по расчетам со страховыми представителями 1356139  тыс.руб. Это объясняется  тем, что сумма вознаграждения за заключения договоров страхования начисляется  одновременно с начислением премий по договорам страхования, перестрахования и применяется для расчета резерва незаработанной премии по договорам страхования и признаются расходами для целей налогообложения в том отчетном периоде, в котором эти расходы возникают, исходя из условий договора страхования. Задолженность по расчетам с потерпевшими по прямому возмещение убытков на конец 2009 года составила 9739 тыс.руб. Аналитический учет данной задолженности отражается на счете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бухгалтерского учета 77-22 «Расчеты по прямому возмещению убытков». Кредиторская задолженность по операциям перестрахования составляет на конец отчетного года 181654 тыс.руб. – задолженность Общества по договорам, переданным в перестрахование, заключенным в 2009 году. Прочая кредиторская задолженность включает в себя задолженность по платежам в бюджет  – 62897 тыс.руб, что составляет 0,17 процента от валюты баланса и 0.64 процента от собственных средств Общества,  задолженность перед персоналом – 42174 тыс.руб.,  а также задолженность  по расчетам по страховым премиям по «Зеленым каратам» других страховых компаний  - 5011 тыс.руб.и по расчетам с РСА по взносам на обеспечение РСА, резервам гарантий и компенсационных выплат –  94088 тыс.руб.,  кредиторская задолженность и по прочим операциям- 200462 тыс.рублей.  Общая сумма  прочей кредиторской задолженности на конец 2009 года составила 404632 тыс.руб. </w:t>
      </w:r>
    </w:p>
    <w:p>
      <w:pPr>
        <w:pStyle w:val="Normal"/>
        <w:spacing w:lineRule="auto" w:line="360"/>
        <w:ind w:firstLine="720"/>
        <w:jc w:val="both"/>
        <w:rPr>
          <w:rFonts w:ascii="Arial" w:hAnsi="Arial" w:cs="Arial"/>
          <w:sz w:val="24"/>
          <w:szCs w:val="24"/>
        </w:rPr>
      </w:pPr>
      <w:r>
        <w:rPr>
          <w:rFonts w:cs="Arial" w:ascii="Arial" w:hAnsi="Arial"/>
          <w:sz w:val="24"/>
          <w:szCs w:val="24"/>
        </w:rPr>
        <w:t xml:space="preserve">В соответствии с Протоколом № 33 годового Общего  собрания акционеров ОСАО «РЕСО-Гарантия»  от 30.06.2009 № 33 было принято решение о выплате дивидендов из чистой прибыли за 2008 год в сумме 403 млн.руб. В третьем квартале 2009 года  причитающаяся  акционерам сумма дивидендов была полностью выплачена.  </w:t>
      </w:r>
    </w:p>
    <w:p>
      <w:pPr>
        <w:pStyle w:val="Normal"/>
        <w:spacing w:lineRule="auto" w:line="360"/>
        <w:ind w:firstLine="720"/>
        <w:jc w:val="both"/>
        <w:rPr>
          <w:rFonts w:ascii="Arial" w:hAnsi="Arial" w:cs="Arial"/>
          <w:sz w:val="24"/>
          <w:szCs w:val="24"/>
        </w:rPr>
      </w:pPr>
      <w:r>
        <w:rPr>
          <w:rFonts w:cs="Arial" w:ascii="Arial" w:hAnsi="Arial"/>
          <w:sz w:val="24"/>
          <w:szCs w:val="24"/>
        </w:rPr>
        <w:t xml:space="preserve">В соответствии с п.1 статьи 35 Федерального Закона  от 26 декабря 1995 г № 208-ФЗ «Об акционерных обществах» Общество обязано создавать резервный фонд. Он должен составлять не менее 5 процентов от уставного капитала общества. Резервный капитала Общества на конец 2009 года составил 851262 тыс.руб., что составляет 27,46 процента от уставного капитала. Ежегодные отчисление на формирование резервного фонда могут прекращаться по достижении размера, предусмотренного уставом Общества. В связи с этим отчислений в резервный фонд в отчетном периоде не производилось. Резервный фонд не использовался. Оставшаяся часть чистой прибыли  капитализирована. </w:t>
      </w:r>
    </w:p>
    <w:p>
      <w:pPr>
        <w:pStyle w:val="Normal"/>
        <w:spacing w:lineRule="auto" w:line="360"/>
        <w:ind w:firstLine="720"/>
        <w:jc w:val="both"/>
        <w:rPr>
          <w:rFonts w:ascii="Arial" w:hAnsi="Arial" w:cs="Arial"/>
          <w:sz w:val="24"/>
          <w:szCs w:val="24"/>
        </w:rPr>
      </w:pPr>
      <w:r>
        <w:rPr>
          <w:rFonts w:cs="Arial" w:ascii="Arial" w:hAnsi="Arial"/>
          <w:sz w:val="24"/>
          <w:szCs w:val="24"/>
        </w:rPr>
        <w:t>В течение отчетного периода произошло выбытие основного средства, которое было переценено в предыдущем отчетном периоде. Сумма дооценки  в размере 409 тыс.руб. была списана с добавочного капитала, увеличив при этом нераспределенную прибыль. Добавочный капитал на конец 2009 года составил 727992 тыс.руб. В течение 2009 года были внесены изменения в налоговый учет по операциям доверительного управления, что привело к пересчету отложенных налоговых активов и обязательств  в связи с изменением ставок налога на прибыль с 24 процентов на 20 процентов. Пересчет оказал влияние на нераспределенную прибыль,  уменьшив ее на 50968 тыс.руб.</w:t>
      </w:r>
    </w:p>
    <w:p>
      <w:pPr>
        <w:pStyle w:val="Normal"/>
        <w:spacing w:lineRule="auto" w:line="360"/>
        <w:ind w:firstLine="720"/>
        <w:jc w:val="both"/>
        <w:rPr/>
      </w:pPr>
      <w:r>
        <w:rPr>
          <w:rFonts w:cs="Arial" w:ascii="Arial" w:hAnsi="Arial"/>
          <w:sz w:val="24"/>
          <w:szCs w:val="24"/>
        </w:rPr>
        <w:t xml:space="preserve">За 2009 год  прибыль до налогообложения составила 2840713   тыс.руб, по данным бухгалтерского учета. Прибыль для налогообложения  определяется в соответствии  со  статьями главы 25  НК РФ, а именно  статьи 251,270. В соответствии с ПБУ 18/02 «Учет расчетов по налогу на прибыль» рассчитывается текущий налог на прибыль  с учетом определения условного расхода на прибыль, постоянного налогового обязательства, отложенного налогового актива и отложенного налогового обязательства. </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ловный расход по налогу на прибыль  составил 568142,7 тыс.руб. </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ременные разницы, возникшие в отчетном периоде включают  в себя вычитаемые временные разницы – 1103543 тыс.руб, что приведет к уменьшению налога на прибыль в следующих отчетных периодах. Временные  разницы возникли  в результате убытка,  полученного от реализации ценных бумаг, обращающихся на ОРЦ. Данный убыток  перенесен на будущее в соответствии с налоговым законодательством. Отложенный налоговый актив в результате переноса убытка от реализации ценных бумаг за отчетный период составил    174611 тыс.руб. и с учетом перенесенного убытка за 2008 год и других временных разниц, отложенный налоговый актив на конец 2009 года   – 255204 тыс.руб. Постоянные разницы, расходы не уменьшающие налогооблагаемую базу - 1095706 тыс.руб. , в том числе курсовая разница по необращающимся ЦБ, доход о реализации обращающихся ЦБ, доход от реализации необращающихся ценных бумаг – 634700 тыс.руб.  Постоянное налоговое обязательство – 219142 тыс.руб. Текущий налог на прибыль за 2009 год составил 602453 тыс.руб. В 2009 году были сделаны исправительные проводки по операциям доверительного управления 2008 года, что отражено по стр.290 формы № 2. Данные исправления отражены в текущем отчетном году, в связи с получением разъяснений по данному вопросу Министерством финансов РФ.  Корректировка составила 313522 тыс.руб., и привела к увеличению чистой прибыли. Чистая прибыль по итогам 2009 года составила 2390464 тыс.руб. </w:t>
      </w:r>
    </w:p>
    <w:p>
      <w:pPr>
        <w:pStyle w:val="Normal"/>
        <w:spacing w:lineRule="auto" w:line="360"/>
        <w:ind w:firstLine="720"/>
        <w:jc w:val="both"/>
        <w:rPr>
          <w:rFonts w:ascii="Arial" w:hAnsi="Arial" w:cs="Arial"/>
          <w:sz w:val="24"/>
          <w:szCs w:val="24"/>
        </w:rPr>
      </w:pPr>
      <w:r>
        <w:rPr>
          <w:rFonts w:cs="Arial" w:ascii="Arial" w:hAnsi="Arial"/>
          <w:sz w:val="24"/>
          <w:szCs w:val="24"/>
        </w:rPr>
        <w:t>Собственные средства общества на конец отчетного периода составили 9860361 тыс.руб, что в 1,2 раза больше  по сравнению с прошлым годом. Такое увеличение главным образом произошло в результате  полученной чистой прибыли за отчетный период. Чистые активы на конец отчетного периода составили 9860361 тыс.руб.</w:t>
      </w:r>
    </w:p>
    <w:p>
      <w:pPr>
        <w:pStyle w:val="Normal"/>
        <w:spacing w:lineRule="auto" w:line="360"/>
        <w:ind w:firstLine="720"/>
        <w:jc w:val="both"/>
        <w:rPr>
          <w:rFonts w:ascii="Arial" w:hAnsi="Arial" w:cs="Arial"/>
          <w:sz w:val="24"/>
          <w:szCs w:val="24"/>
        </w:rPr>
      </w:pPr>
      <w:r>
        <w:rPr>
          <w:rFonts w:cs="Arial" w:ascii="Arial" w:hAnsi="Arial"/>
          <w:sz w:val="24"/>
          <w:szCs w:val="24"/>
        </w:rPr>
        <w:t>Для осуществления страховой деятельности Общество производило расходы на ведение дела. За 2009 год  управленческие расходы составили  1509409 тыс.руб., что составляет 4,94 процента  к объему начисленных страховых премий . В структуру управленческих расходов входят расходы на содержание офисного помещения, расходы на рекламу, расходы по оплате труда сотрудников, не связанных с продажей полисов  и урегулированием убытков непосредственно, консультационные расходы, аудиторские расходы,  расходы по аренде помещений, амортизационные отчисления, начисления на ФОТ.  Для определения косвенных расходов применяется показатель соотношения  ФОТ всех сотрудников к ФОТ сотрудников непосредственно незанятых продажами и урегулированием убытков. Определенный таким образом удельный вес применяется для расчета косвенных расходов из общих статей управленческих расходов.</w:t>
      </w:r>
    </w:p>
    <w:p>
      <w:pPr>
        <w:pStyle w:val="Normal"/>
        <w:spacing w:lineRule="auto" w:line="360"/>
        <w:ind w:firstLine="720"/>
        <w:jc w:val="both"/>
        <w:rPr>
          <w:rFonts w:ascii="Arial" w:hAnsi="Arial" w:cs="Arial"/>
          <w:sz w:val="24"/>
          <w:szCs w:val="24"/>
        </w:rPr>
      </w:pPr>
      <w:r>
        <w:rPr>
          <w:rFonts w:cs="Arial" w:ascii="Arial" w:hAnsi="Arial"/>
          <w:sz w:val="24"/>
          <w:szCs w:val="24"/>
        </w:rPr>
        <w:t xml:space="preserve">Расходы  по ведению страховых операций включают в себя все расходы по заключению договоров страхования,  операционные расходы, расходы по урегулированию убытков, расходы по оценке риска, принимаемого на страхование, комиссия по договорам перестрахования как входящего так и исходящего, а также косвенные расходы. Косвенные расходы составили 3718305 тыс.руб.   Расходы на ведение дела  составили 9883762 тыс.руб., что составило 32,3  процента от общей суммы страховых премий. </w:t>
      </w:r>
    </w:p>
    <w:p>
      <w:pPr>
        <w:pStyle w:val="Normal"/>
        <w:spacing w:lineRule="auto" w:line="360"/>
        <w:ind w:firstLine="720"/>
        <w:jc w:val="both"/>
        <w:rPr>
          <w:rFonts w:ascii="Arial" w:hAnsi="Arial" w:cs="Arial"/>
          <w:sz w:val="24"/>
          <w:szCs w:val="24"/>
        </w:rPr>
      </w:pPr>
      <w:r>
        <w:rPr>
          <w:rFonts w:cs="Arial" w:ascii="Arial" w:hAnsi="Arial"/>
          <w:sz w:val="24"/>
          <w:szCs w:val="24"/>
        </w:rPr>
        <w:t xml:space="preserve">Наибольший удельный вес в расходах на ведение страховых операций приходится на затраты по заключению договоров страхования. Их сумма составили 5322316 тыс.руб., что составляет 53,8 процента от общего объема расходов на ведение дела. Прочие расходы по ведению страховых операций включают в себя косвенные расходы, операционные расходы банка, расходы по урегулированию убытков и расходы по сопровождению договоров страхования. </w:t>
      </w:r>
    </w:p>
    <w:p>
      <w:pPr>
        <w:pStyle w:val="Normal"/>
        <w:spacing w:lineRule="auto" w:line="360"/>
        <w:ind w:firstLine="720"/>
        <w:jc w:val="both"/>
        <w:rPr>
          <w:rFonts w:ascii="Arial" w:hAnsi="Arial" w:cs="Arial"/>
          <w:sz w:val="24"/>
          <w:szCs w:val="24"/>
        </w:rPr>
      </w:pPr>
      <w:r>
        <w:rPr>
          <w:rFonts w:cs="Arial" w:ascii="Arial" w:hAnsi="Arial"/>
          <w:sz w:val="24"/>
          <w:szCs w:val="24"/>
        </w:rPr>
        <w:t>По строке 150 формы № 2 «Отчет о прибылях и убытках страховой организации» отражаются отчисления в  резерв гарантий и резерв текущих компенсационных выплат (3 процента от начисленных страховых взносов по ОСАГО) – 229291 тыс.руб. и отчисления от страховых премий по договорам обязательного страхования пассажиров в соответствии с утвержденным тарифными ставками -1133 тыс.руб.</w:t>
      </w:r>
    </w:p>
    <w:p>
      <w:pPr>
        <w:pStyle w:val="Normal"/>
        <w:spacing w:lineRule="auto" w:line="360"/>
        <w:ind w:firstLine="720"/>
        <w:jc w:val="both"/>
        <w:rPr>
          <w:rFonts w:ascii="Arial" w:hAnsi="Arial" w:cs="Arial"/>
          <w:sz w:val="24"/>
          <w:szCs w:val="24"/>
        </w:rPr>
      </w:pPr>
      <w:r>
        <w:rPr>
          <w:rFonts w:cs="Arial" w:ascii="Arial" w:hAnsi="Arial"/>
          <w:sz w:val="24"/>
          <w:szCs w:val="24"/>
        </w:rPr>
        <w:t>Рост инфляционных показателей в Российской Федерации приводит к росту расходов Общества, в частности на выплату заработной платы, приобретение товарно-материальных ценностей, аренду помещений, расходов на все виды связи. Изменение в мировой экономики не могло не сказаться и на результатах деятельности в страховой организации. Значительный рост курса валют по отношению к рублю в течение 2009 по сравнению с 2008 годом, привел к увеличению стоимости ремонтных работ  на СТОА, где осуществляется ремонт застрахованных автотранспортных средств. Это привело в свою очередь к увеличению суммы страховых выплат по автострахованию.  Нельзя не отметить и значительный рост, в среднем на 20 процентов, стоимости услуг лечебных учреждений, предоставляемых в рамках добровольного медицинского страхования. Что также отрицательно отразилось на финансовом результате по договорам добровольного медицинского страхования.</w:t>
      </w:r>
    </w:p>
    <w:p>
      <w:pPr>
        <w:pStyle w:val="Normal"/>
        <w:spacing w:lineRule="auto" w:line="360"/>
        <w:ind w:firstLine="720"/>
        <w:jc w:val="both"/>
        <w:rPr>
          <w:rFonts w:ascii="Arial" w:hAnsi="Arial" w:cs="Arial"/>
          <w:sz w:val="24"/>
          <w:szCs w:val="24"/>
        </w:rPr>
      </w:pPr>
      <w:r>
        <w:rPr>
          <w:rFonts w:cs="Arial" w:ascii="Arial" w:hAnsi="Arial"/>
          <w:sz w:val="24"/>
          <w:szCs w:val="24"/>
        </w:rPr>
        <w:t xml:space="preserve">В статью прочие доходы в соответствии с ПБУ 9/99 включены поступления от продажи имущества,  поступления по регрессным искам, вознаграждения за оказание услуг страхового агента,  доходы от реализации перешедшего к страховщику в соответствии с законодательством права требования страхователя к лицам, ответственным за причиненный ущерб, положительные курсовые  разницы, доходы от сдачи в аренду помещений и прочие доходы. Общая сумма прочих доходов на конец отчетного периода составили 6470740 тыс.руб.  </w:t>
      </w:r>
    </w:p>
    <w:p>
      <w:pPr>
        <w:pStyle w:val="Normal"/>
        <w:spacing w:lineRule="auto" w:line="360"/>
        <w:ind w:firstLine="720"/>
        <w:jc w:val="both"/>
        <w:rPr>
          <w:rFonts w:ascii="Arial" w:hAnsi="Arial" w:cs="Arial"/>
          <w:sz w:val="24"/>
          <w:szCs w:val="24"/>
        </w:rPr>
      </w:pPr>
      <w:r>
        <w:rPr>
          <w:rFonts w:cs="Arial" w:ascii="Arial" w:hAnsi="Arial"/>
          <w:sz w:val="24"/>
          <w:szCs w:val="24"/>
        </w:rPr>
        <w:t xml:space="preserve">Прочими расходами в соответствии с ПБУ 10/99 являются расходы, связанные с реализацией полисов «Зеленая карта» и реализацией годных остатков,  штрафы, возмещение убытков по суду, отрицательные курсовые и суммовые разницы, убытки прошлых лет выявленные в отчетном периоде, прочие расходы организации, не уменьшающие налогооблагаемую базу. Сумма  прочих расходов на конец отчетного периода составили 4996291 тыс.рублей.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4. Информация по сегментам</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lang w:val="en-US"/>
        </w:rPr>
      </w:pPr>
      <w:r>
        <w:rPr>
          <w:rFonts w:cs="Arial" w:ascii="Arial" w:hAnsi="Arial"/>
          <w:sz w:val="24"/>
          <w:szCs w:val="24"/>
        </w:rPr>
        <w:t xml:space="preserve">ОСАО «РЕСО-Гарантия» представлено почти во всех регионах, субъектах Российской Федерации. Все филиалы зарегистрированы в субъектах РФ. Всего за 2009 год по  страхованию только дальними филиалами начислено премий 13003 млн.руб. против 12830 млн.руб. за 2008 год, что составляет 43,1 процента в общем объеме премий. Что говорит о стабильности  услуг страхования, оказываемых на территории российской Федерации. Информация по сегментам по географическому признаку в разрезе страховых премий и страховых  выплат, а также в разрезе видов страхования отражена в приложении № 1   к пояснительной записке. Основной объем заключенных договоров страхования как по договорам добровольного, так и по договорам обязательного страхования приходится на филиалы, расположенные в Москве, Московской области, Северо-Западном округе и Сибири. Во многих  регионах, где представлено Общество, наибольший удельный вес приходится на договора по страхованию имущества и обязательного страхования ответственности владельцев транспортных средств. Все это говорит о том, что у Общества есть перспективы дальнейшего развития в расширении сферы предоставляемых услуг в области страхования.  </w:t>
      </w:r>
    </w:p>
    <w:p>
      <w:pPr>
        <w:pStyle w:val="Normal"/>
        <w:spacing w:lineRule="auto" w:line="360"/>
        <w:ind w:firstLine="720"/>
        <w:jc w:val="both"/>
        <w:rPr>
          <w:rFonts w:ascii="Arial" w:hAnsi="Arial" w:cs="Arial"/>
          <w:sz w:val="24"/>
          <w:szCs w:val="24"/>
        </w:rPr>
      </w:pPr>
      <w:r>
        <w:rPr>
          <w:rFonts w:cs="Arial" w:ascii="Arial" w:hAnsi="Arial"/>
          <w:sz w:val="24"/>
          <w:szCs w:val="24"/>
        </w:rPr>
        <w:t xml:space="preserve">ОСАО «РЕСО-Гарантия» – ритейловая компания, имеющая сбалансированный страховой портфель с большим удельным весом клиентов - физических лиц. Оказание услуг в розничном сегменте  занимают наибольший удельный вес в общем объеме предлагаемых услуг страхования. Так, из общего объема оказываемых страховых услуг по договорам добровольного страхования 66,6 процента приходится на розничные продажи. По договорам с физическими лицами заключено договоров на сумму премий 20073454 тысч.руб. 82,8 процента из общего объема заключенных договоров обязательного страхования гражданской ответственности владельцев транспортных средств приходится на договора, заключенные с физическими лицами.  </w:t>
      </w:r>
    </w:p>
    <w:p>
      <w:pPr>
        <w:pStyle w:val="Normal"/>
        <w:spacing w:lineRule="auto" w:line="360"/>
        <w:ind w:firstLine="720"/>
        <w:jc w:val="both"/>
        <w:rPr>
          <w:rFonts w:ascii="Arial" w:hAnsi="Arial" w:cs="Arial"/>
          <w:sz w:val="24"/>
          <w:szCs w:val="24"/>
        </w:rPr>
      </w:pPr>
      <w:r>
        <w:rPr>
          <w:rFonts w:cs="Arial" w:ascii="Arial" w:hAnsi="Arial"/>
          <w:sz w:val="24"/>
          <w:szCs w:val="24"/>
        </w:rPr>
        <w:t>Наибольший удельный вес по страховым выплатам по договорам добровольного  страхования приходится на филиалы Центрального Федерального округа   и Северо-западного  округа. (приложение 2 к пояснительной записке).</w:t>
      </w:r>
    </w:p>
    <w:p>
      <w:pPr>
        <w:pStyle w:val="Normal"/>
        <w:spacing w:lineRule="auto" w:line="360"/>
        <w:ind w:firstLine="720"/>
        <w:jc w:val="both"/>
        <w:rPr>
          <w:rFonts w:ascii="Arial" w:hAnsi="Arial" w:cs="Arial"/>
          <w:sz w:val="24"/>
          <w:szCs w:val="24"/>
        </w:rPr>
      </w:pPr>
      <w:r>
        <w:rPr>
          <w:rFonts w:cs="Arial" w:ascii="Arial" w:hAnsi="Arial"/>
          <w:sz w:val="24"/>
          <w:szCs w:val="24"/>
        </w:rPr>
        <w:t xml:space="preserve">Финансовый результат по страхованию жизни  за 2009 год  составил 75148 тыс. руб. против 44308 в 2008 году. тыс.руб.  </w:t>
      </w:r>
    </w:p>
    <w:p>
      <w:pPr>
        <w:pStyle w:val="Normal"/>
        <w:spacing w:lineRule="auto" w:line="360"/>
        <w:ind w:firstLine="720"/>
        <w:jc w:val="both"/>
        <w:rPr>
          <w:rFonts w:ascii="Arial" w:hAnsi="Arial" w:cs="Arial"/>
          <w:sz w:val="24"/>
          <w:szCs w:val="24"/>
        </w:rPr>
      </w:pPr>
      <w:r>
        <w:rPr>
          <w:rFonts w:cs="Arial" w:ascii="Arial" w:hAnsi="Arial"/>
          <w:sz w:val="24"/>
          <w:szCs w:val="24"/>
        </w:rPr>
        <w:t>В соответствии со статьей 6  Закона № 4015-</w:t>
      </w:r>
      <w:r>
        <w:rPr>
          <w:rFonts w:cs="Arial" w:ascii="Arial" w:hAnsi="Arial"/>
          <w:sz w:val="24"/>
          <w:szCs w:val="24"/>
          <w:lang w:val="en-US"/>
        </w:rPr>
        <w:t>I</w:t>
      </w:r>
      <w:r>
        <w:rPr>
          <w:rFonts w:cs="Arial" w:ascii="Arial" w:hAnsi="Arial"/>
          <w:sz w:val="24"/>
          <w:szCs w:val="24"/>
        </w:rPr>
        <w:t xml:space="preserve">  «Об организации страхового дела в Российской Федерации» была определена  специализация страховых организаций, которая заключалась в разделении видов страхования на страхование жизни и страхование, иное, чем жизнь. В связи с этим, Общество не заключало новых  договоров долгосрочного страхования жизни, но по договорам, заключенным ранее и предусматривающим рассрочку платежей, были сделаны начисления страховых взносов в отчетном периоде, что нашло отражение по стр.011 формы № 2 «Отчет о прибылях и убытках страховой организации». Обязательства, принятые до 01.01.07 по договорам страхования жизни не передавались. В течение отчетного периода ОСАО «РЕСО-Гарантия» выполняло  свою обязанность по выплате сумм страхового возмещения или страховых сумм по договорам страхования жизни, заключенных ранее. Высвобождение резервов по страхованию жизни (23010 тыс.руб.) в течение 2009 года, а также инвестиционный доход (23158 тыс.руб.) позволило Обществу получить положительный финансовый результат от операций по страхованию жизни.  Инвестиционный доход за 2009 год составил 4,97 процента к сумме сформированных страховых резервов по страхованию жизни.</w:t>
      </w:r>
    </w:p>
    <w:p>
      <w:pPr>
        <w:pStyle w:val="Normal"/>
        <w:spacing w:lineRule="auto" w:line="360"/>
        <w:ind w:firstLine="720"/>
        <w:jc w:val="both"/>
        <w:rPr>
          <w:rFonts w:ascii="Arial" w:hAnsi="Arial" w:cs="Arial"/>
          <w:sz w:val="24"/>
          <w:szCs w:val="24"/>
        </w:rPr>
      </w:pPr>
      <w:r>
        <w:rPr>
          <w:rFonts w:cs="Arial" w:ascii="Arial" w:hAnsi="Arial"/>
          <w:sz w:val="24"/>
          <w:szCs w:val="24"/>
        </w:rPr>
        <w:t>На формирование финансового результата по операциям, связанным с договорами страхования  влияет ряд показателей:</w:t>
      </w:r>
    </w:p>
    <w:p>
      <w:pPr>
        <w:pStyle w:val="Normal"/>
        <w:spacing w:lineRule="auto" w:line="360"/>
        <w:ind w:firstLine="720"/>
        <w:jc w:val="both"/>
        <w:rPr>
          <w:rFonts w:ascii="Arial" w:hAnsi="Arial" w:cs="Arial"/>
          <w:sz w:val="24"/>
          <w:szCs w:val="24"/>
        </w:rPr>
      </w:pPr>
      <w:r>
        <w:rPr>
          <w:rFonts w:cs="Arial" w:ascii="Arial" w:hAnsi="Arial"/>
          <w:sz w:val="24"/>
          <w:szCs w:val="24"/>
        </w:rPr>
        <w:t>- полученные страховые взносы</w:t>
      </w:r>
    </w:p>
    <w:p>
      <w:pPr>
        <w:pStyle w:val="Normal"/>
        <w:spacing w:lineRule="auto" w:line="360"/>
        <w:ind w:firstLine="720"/>
        <w:jc w:val="both"/>
        <w:rPr>
          <w:rFonts w:ascii="Arial" w:hAnsi="Arial" w:cs="Arial"/>
          <w:sz w:val="24"/>
          <w:szCs w:val="24"/>
        </w:rPr>
      </w:pPr>
      <w:r>
        <w:rPr>
          <w:rFonts w:cs="Arial" w:ascii="Arial" w:hAnsi="Arial"/>
          <w:sz w:val="24"/>
          <w:szCs w:val="24"/>
        </w:rPr>
        <w:t>- проведенные выплаты страхователям</w:t>
      </w:r>
    </w:p>
    <w:p>
      <w:pPr>
        <w:pStyle w:val="Normal"/>
        <w:spacing w:lineRule="auto" w:line="360"/>
        <w:ind w:firstLine="720"/>
        <w:jc w:val="both"/>
        <w:rPr/>
      </w:pPr>
      <w:r>
        <w:rPr>
          <w:rFonts w:cs="Arial" w:ascii="Arial" w:hAnsi="Arial"/>
          <w:sz w:val="24"/>
          <w:szCs w:val="24"/>
        </w:rPr>
        <w:t xml:space="preserve">- изменение резервов по видам страхования </w:t>
      </w:r>
    </w:p>
    <w:p>
      <w:pPr>
        <w:pStyle w:val="Normal"/>
        <w:spacing w:lineRule="auto" w:line="360"/>
        <w:ind w:firstLine="720"/>
        <w:jc w:val="both"/>
        <w:rPr>
          <w:rFonts w:ascii="Arial" w:hAnsi="Arial" w:cs="Arial"/>
          <w:sz w:val="24"/>
          <w:szCs w:val="24"/>
        </w:rPr>
      </w:pPr>
      <w:r>
        <w:rPr>
          <w:rFonts w:cs="Arial" w:ascii="Arial" w:hAnsi="Arial"/>
          <w:sz w:val="24"/>
          <w:szCs w:val="24"/>
        </w:rPr>
        <w:t>- расходы на ведение дела</w:t>
      </w:r>
    </w:p>
    <w:p>
      <w:pPr>
        <w:pStyle w:val="Normal"/>
        <w:spacing w:lineRule="auto" w:line="360"/>
        <w:ind w:firstLine="720"/>
        <w:jc w:val="both"/>
        <w:rPr>
          <w:rFonts w:ascii="Arial" w:hAnsi="Arial" w:cs="Arial"/>
          <w:sz w:val="24"/>
          <w:szCs w:val="24"/>
        </w:rPr>
      </w:pPr>
      <w:r>
        <w:rPr>
          <w:rFonts w:cs="Arial" w:ascii="Arial" w:hAnsi="Arial"/>
          <w:sz w:val="24"/>
          <w:szCs w:val="24"/>
        </w:rPr>
        <w:t xml:space="preserve">- инвестиционный доход от размещения страховых резервов </w:t>
      </w:r>
    </w:p>
    <w:p>
      <w:pPr>
        <w:pStyle w:val="Normal"/>
        <w:spacing w:lineRule="auto" w:line="360"/>
        <w:ind w:firstLine="720"/>
        <w:jc w:val="both"/>
        <w:rPr>
          <w:rFonts w:ascii="Arial" w:hAnsi="Arial" w:cs="Arial"/>
          <w:sz w:val="24"/>
          <w:szCs w:val="24"/>
        </w:rPr>
      </w:pPr>
      <w:r>
        <w:rPr>
          <w:rFonts w:cs="Arial" w:ascii="Arial" w:hAnsi="Arial"/>
          <w:sz w:val="24"/>
          <w:szCs w:val="24"/>
        </w:rPr>
        <w:t xml:space="preserve">Результат от операций по страхованию иному, чем страхование жизни </w:t>
      </w:r>
    </w:p>
    <w:p>
      <w:pPr>
        <w:pStyle w:val="Normal"/>
        <w:spacing w:lineRule="auto" w:line="360"/>
        <w:jc w:val="both"/>
        <w:rPr>
          <w:rFonts w:ascii="Arial" w:hAnsi="Arial" w:cs="Arial"/>
          <w:sz w:val="24"/>
          <w:szCs w:val="24"/>
        </w:rPr>
      </w:pPr>
      <w:r>
        <w:rPr>
          <w:rFonts w:cs="Arial" w:ascii="Arial" w:hAnsi="Arial"/>
          <w:sz w:val="24"/>
          <w:szCs w:val="24"/>
        </w:rPr>
        <w:t>( стр.170 ф.2 «Отчет о прибылых и убытках»)  по ряду объективных причин сложился отрицательный, а именно -540446 тыс.руб. Это объясняется незначительным снижением сбора  премий,  значительным увеличением суммы страховых выплат, увеличением стабилизационного резерва. Так  подписанные премии сократились по сравнению с 2008 годом на 655790 тыс.руб. Из перечисленных причин, которые отрицательно повлияли на результат, главная роль принадлежит увеличению страховых выплат по договорам страхования. Сумма выплат увеличилась на 2951336 тыс.руб.</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ростом курса иностранной валюты по отношению к рублю, по сравнению с прошлым годом, многие СТОА перешли на расчеты в условных единицах, что привело к увеличению расходов при осуществлении страховых выплат. Средний курс дол. США  к российской валюте в 2008 году составлял 24,85 , а в 2009 году 31,74., евро соответственно 34,42 и 44,14, что и привело к такому росту страховых выплат.</w:t>
      </w:r>
    </w:p>
    <w:p>
      <w:pPr>
        <w:pStyle w:val="Normal"/>
        <w:spacing w:lineRule="auto" w:line="360"/>
        <w:ind w:firstLine="720"/>
        <w:jc w:val="both"/>
        <w:rPr>
          <w:rFonts w:ascii="Arial" w:hAnsi="Arial" w:cs="Arial"/>
          <w:sz w:val="24"/>
          <w:szCs w:val="24"/>
        </w:rPr>
      </w:pPr>
      <w:r>
        <w:rPr>
          <w:rFonts w:cs="Arial" w:ascii="Arial" w:hAnsi="Arial"/>
          <w:sz w:val="24"/>
          <w:szCs w:val="24"/>
        </w:rPr>
        <w:t xml:space="preserve">Нельзя не отметить, что за отчетный период было получено доходов  от реализации перешедшего к страховщику права требования страхователя к лицам, ответственным за причиненный ущерб в сумме 1027290 тыс.руб. При существующей концепции формирования финансового результата в расчет результата от страховой деятельности не включаются доходы по суброгации, которые отражаются  в составе  прочих доходов, хотя на прямую связаны с договорами страхования. Полученные средства в порядке суброгации можно было бы отнести на доходы, уменьшающие страховые выплаты по договорам страхования, что оказало бы положительное влияние на финансовый результат по страхованию, иному, чем страхование жизни. Правомерность осуществления страховых выплат находится под постоянным контролем ответственных сотрудников Общества. А именно, проводится работу по проверки обоснованности страховых выплат. В частности, врачи-эксперты анализируют счета лечебных учреждений. Они проверяют  правомерность и необходимость оказания медицинских услуг застрахованным по договорам  добровольного медицинского страхования в соответствии с программой. Осуществляется проверка стоимости оказанных услуг согласно прейскурантам. Это имеет свой положительный  результат. Сокращение страховых выплат  можно достичь    более качественным отбором объектов, принимаемых на  страхование. Все чаще привлекаются   профессиональные эксперты для осмотра потенциальных объектов страхования. Проводится гибкая тарифная политика.  </w:t>
      </w:r>
    </w:p>
    <w:p>
      <w:pPr>
        <w:pStyle w:val="Normal"/>
        <w:spacing w:lineRule="auto" w:line="360"/>
        <w:ind w:firstLine="720"/>
        <w:jc w:val="both"/>
        <w:rPr/>
      </w:pPr>
      <w:r>
        <w:rPr>
          <w:rFonts w:cs="Arial" w:ascii="Arial" w:hAnsi="Arial"/>
          <w:sz w:val="24"/>
          <w:szCs w:val="24"/>
        </w:rPr>
        <w:t xml:space="preserve">Общество обладает различными активами, источником приобретения которых являются пассивы. Необходимо иметь активы для покрытия    временно свободных средств страховых резервов. Более того, страховые резервы должны быть размещены  в надлежащие активы и с соблюдением структурных соотношений, регламентируемых Правилами размещения страховщиками средств страховых резервов. Вторым источником приобретения активов являются собственные средства страховщика. Указанные активы также должны соответствовать определенным требованиям, предъявляемым к составу и структуре активов.  </w:t>
      </w:r>
    </w:p>
    <w:p>
      <w:pPr>
        <w:pStyle w:val="Normal"/>
        <w:spacing w:lineRule="auto" w:line="360"/>
        <w:ind w:firstLine="720"/>
        <w:jc w:val="both"/>
        <w:rPr>
          <w:rFonts w:ascii="Arial" w:hAnsi="Arial" w:cs="Arial"/>
          <w:sz w:val="24"/>
          <w:szCs w:val="24"/>
        </w:rPr>
      </w:pPr>
      <w:r>
        <w:rPr>
          <w:rFonts w:cs="Arial" w:ascii="Arial" w:hAnsi="Arial"/>
          <w:sz w:val="24"/>
          <w:szCs w:val="24"/>
        </w:rPr>
        <w:t xml:space="preserve">Активы должны соответствовать требованиям диверсификации, ликвидности, возвратности и доходности. Поэтому при приобретении того или иного актива необходимо иметь в виду все перечисленные требования, предъявляемые  для активов страховщика. На конец 2009 года активы Общества составили 37177583 тыс.руб., что на 3,3 млрд.руб. больше уровня прошлого года. По своему составу и структуре активы соответствуют всем требованиям, предъявляемым к ним. 93,6 процента от общей суммы активов применяются для покрытия страховых резервов и собственных средств страховщика. Структура активов изменилась по сравнению с 2008 годом. Значительно уменьшилось в активах акций других организаций, долговых ценных бумаг других организаций и одновременно увеличилось депозитных вкладов. Уменьшилась сумма дебиторской задолженности по операциям страхования. </w:t>
      </w:r>
    </w:p>
    <w:p>
      <w:pPr>
        <w:pStyle w:val="Normal"/>
        <w:spacing w:lineRule="auto" w:line="360"/>
        <w:ind w:firstLine="720"/>
        <w:jc w:val="both"/>
        <w:rPr>
          <w:rFonts w:ascii="Arial" w:hAnsi="Arial" w:cs="Arial"/>
          <w:sz w:val="24"/>
          <w:szCs w:val="24"/>
        </w:rPr>
      </w:pPr>
      <w:r>
        <w:rPr>
          <w:rFonts w:cs="Arial" w:ascii="Arial" w:hAnsi="Arial"/>
          <w:sz w:val="24"/>
          <w:szCs w:val="24"/>
        </w:rPr>
        <w:t xml:space="preserve">Сбалансированный портфель финансовых вложений принес значительный доход. Доходы от инвестиционной деятельности составили 3348872 тыс.руб., главным образом за счет процентов по депозитным вкладам, векселям и другим ценным бумагам (2117269 тыс.руб.) и доходов от реализации ценных бумаг (1143878 тыс.руб.) Расходы по инвестициям включают в себя расходы по ведению счетов депо и вознаграждения доверительным управляющим и составили в 2009 году  7901 тыс.руб. против 2525134 тыс.руб. в 2008 году, которые  включали в себя отрицательную переоценку ценных бумаг (17333553 тыс.руб.). </w:t>
      </w:r>
    </w:p>
    <w:p>
      <w:pPr>
        <w:pStyle w:val="Normal"/>
        <w:spacing w:lineRule="auto" w:line="360"/>
        <w:ind w:firstLine="720"/>
        <w:jc w:val="both"/>
        <w:rPr>
          <w:rFonts w:ascii="Arial" w:hAnsi="Arial" w:cs="Arial"/>
          <w:sz w:val="24"/>
          <w:szCs w:val="24"/>
        </w:rPr>
      </w:pPr>
      <w:r>
        <w:rPr>
          <w:rFonts w:cs="Arial" w:ascii="Arial" w:hAnsi="Arial"/>
          <w:sz w:val="24"/>
          <w:szCs w:val="24"/>
        </w:rPr>
        <w:t xml:space="preserve">Учитывая   результаты от основной страховой деятельности (-465298 тыс.руб.),  доходы от инвестиций, управленческие расходы (11509409 тыс.руб.), прочие доходы и расходы, прибыль до налогообложения составила 2840713 тыс.руб. По сравнению с прошлым годом прибыль отчетного года  увеличилась  на 1199149 тыс.руб. Чистая прибыль Общества составила  2390464 тыс.руб., что больше уровня прошлого года на 1511738 тыс.руб. На такой положительный результат оказало влияние  инвестиционная политика Общества.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5. Решение по итогам рассмотрения годовой бухгалтерской отчетности</w:t>
      </w:r>
    </w:p>
    <w:p>
      <w:pPr>
        <w:pStyle w:val="Normal"/>
        <w:spacing w:lineRule="auto" w:line="360"/>
        <w:ind w:firstLine="720"/>
        <w:jc w:val="both"/>
        <w:rPr>
          <w:rFonts w:ascii="Arial" w:hAnsi="Arial" w:cs="Arial"/>
          <w:sz w:val="24"/>
          <w:szCs w:val="24"/>
        </w:rPr>
      </w:pPr>
      <w:r>
        <w:rPr>
          <w:rFonts w:cs="Arial" w:ascii="Arial" w:hAnsi="Arial"/>
          <w:sz w:val="24"/>
          <w:szCs w:val="24"/>
        </w:rPr>
        <w:t>25 июня 2010 года было проведено общее собрание акционеров, на котором была утверждена годовая бухгалтерская отчетность за 2009 год и принято решение о направлении чистой прибыли в сумме 2390464 тыс.руб. на выплату дивидендов. Это составляет 77,11 руб.на одну обыкновенную акцию.  (Протокол № 34 годового Общего собрания акционеров ОСАО «РЕСО-Гарантия»)</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b/>
          <w:sz w:val="24"/>
          <w:szCs w:val="24"/>
        </w:rPr>
        <w:t>6. События после отчетной даты</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ab/>
        <w:t>В период между отчетной датой и датой подписания отчетности за 2009 год  будет выполнено обязательство по  выплате вознаграждения по результатам деятельности по агентскому договору. Указанные расходы относятся к результатам 2009 года и данные начисления не учитываются при определении налогооблагаемой  прибыли. Они относится к расходам, не уменьшающим налогооблагаемую прибыль. Расходы в сумме 6840 тыс.руб. учтены в отчетности за 2009 год.</w:t>
      </w:r>
    </w:p>
    <w:p>
      <w:pPr>
        <w:pStyle w:val="Normal"/>
        <w:autoSpaceDE w:val="false"/>
        <w:spacing w:lineRule="auto" w:line="360"/>
        <w:jc w:val="both"/>
        <w:rPr>
          <w:rFonts w:ascii="Arial" w:hAnsi="Arial" w:cs="Arial"/>
          <w:sz w:val="24"/>
          <w:szCs w:val="24"/>
        </w:rPr>
      </w:pPr>
      <w:r>
        <w:rPr>
          <w:rFonts w:cs="Arial" w:ascii="Arial" w:hAnsi="Arial"/>
          <w:sz w:val="24"/>
          <w:szCs w:val="24"/>
          <w:lang w:val="en-US"/>
        </w:rPr>
        <w:tab/>
      </w:r>
      <w:r>
        <w:rPr>
          <w:rFonts w:cs="Arial" w:ascii="Arial" w:hAnsi="Arial"/>
          <w:sz w:val="24"/>
          <w:szCs w:val="24"/>
        </w:rPr>
        <w:t xml:space="preserve">До момента утверждения отчетности за 2009 года, а именно в 1 квартале 2010 года,  была обнаружена техническая ошибка  в бухгалтерском учете в части занижения доли перестраховщика в РЗУ. Данная ошибка привела к занижению прибыли на 128376 тыс.руб. Ошибка была обнаружена после сдачи отчетности. Соответствующие изменения будут внесены  в налоговый учет 2009 года путем предоставления уточненной декларации по налогу на прибыль, был до начислен налог на прибыль в сумме 25675 тыс.руб. В бухгалтерском учете данная ошибка будет отражена в отчетности 1 квартала 2010 года, как доходы прошлых лет, выявленные в отчетном периоде. </w:t>
      </w:r>
    </w:p>
    <w:p>
      <w:pPr>
        <w:pStyle w:val="Normal"/>
        <w:autoSpaceDE w:val="false"/>
        <w:spacing w:lineRule="auto" w:line="360"/>
        <w:jc w:val="both"/>
        <w:rPr>
          <w:rFonts w:ascii="Arial" w:hAnsi="Arial" w:cs="Arial"/>
          <w:color w:val="3366FF"/>
          <w:sz w:val="24"/>
          <w:szCs w:val="24"/>
        </w:rPr>
      </w:pPr>
      <w:r>
        <w:rPr>
          <w:rFonts w:cs="Arial" w:ascii="Arial" w:hAnsi="Arial"/>
          <w:sz w:val="24"/>
          <w:szCs w:val="24"/>
        </w:rPr>
        <w:tab/>
      </w:r>
    </w:p>
    <w:p>
      <w:pPr>
        <w:pStyle w:val="Normal"/>
        <w:spacing w:lineRule="auto" w:line="360"/>
        <w:ind w:firstLine="720"/>
        <w:jc w:val="both"/>
        <w:rPr>
          <w:rFonts w:ascii="Arial" w:hAnsi="Arial" w:cs="Arial"/>
          <w:b/>
          <w:b/>
          <w:sz w:val="24"/>
          <w:szCs w:val="24"/>
        </w:rPr>
      </w:pPr>
      <w:r>
        <w:rPr>
          <w:rFonts w:cs="Arial" w:ascii="Arial" w:hAnsi="Arial"/>
          <w:b/>
          <w:sz w:val="24"/>
          <w:szCs w:val="24"/>
        </w:rPr>
        <w:t>7.Условные факты хозяйственной деятельности</w:t>
      </w:r>
    </w:p>
    <w:p>
      <w:pPr>
        <w:pStyle w:val="Normal"/>
        <w:spacing w:lineRule="auto" w:line="360"/>
        <w:ind w:firstLine="720"/>
        <w:jc w:val="both"/>
        <w:rPr>
          <w:rFonts w:ascii="Arial" w:hAnsi="Arial" w:cs="Arial"/>
          <w:sz w:val="24"/>
          <w:szCs w:val="24"/>
        </w:rPr>
      </w:pPr>
      <w:r>
        <w:rPr>
          <w:rFonts w:cs="Arial" w:ascii="Arial" w:hAnsi="Arial"/>
          <w:sz w:val="24"/>
          <w:szCs w:val="24"/>
        </w:rPr>
        <w:t xml:space="preserve">По результатам выездной налоговой проверки за период 2006-2008 года было вынесено решение от 24 декабря 2009 года № 18-21/30 МИФНС по крупнейшим налогоплательщикам № 9 о привлечении к ответственности за совершение налогового правонарушения. Общая сумма недоимки составила 136443 тыс. руб. и сумма штрафов и пеней – 17862 тыс.руб. Общество не согласилось с решением налоговой инспекции и направило апелляционную жалобу в Федеральную налоговую службу. Федеральная налоговая служба вынесла решение по апелляционной жалобе от 03.03.2010 № 9-1-08/0197@, которым признала решение Межрегиональной инспекции ФНС по крупнейшим налогоплательщикам № 9 от 24.12.2009 № 18-21/30 обоснованным. Общество несогласно с вынесенным решением и будет обжаловать  его в судебном порядке. Одновременно было подано ходатайство о приостановлении исполнения оспариваемого решения до вступления в законную силу судебного акта. Судебные органы приостановили действие решения налогового органа до вступления решения арбитражного суда по настоящему делу в законную силу. В соответствии с указанной информацией данная задолженность по платежам в бюджет не нашла отражение в бухгалтерской отчетности за 2009 год.  Последствия данного  фактора хозяйственной деятельности,  могло бы оказать существенное влияние на оценку финансового  положения. </w:t>
      </w:r>
    </w:p>
    <w:p>
      <w:pPr>
        <w:pStyle w:val="Normal"/>
        <w:spacing w:lineRule="auto" w:line="360"/>
        <w:ind w:firstLine="720"/>
        <w:jc w:val="both"/>
        <w:rPr>
          <w:rFonts w:ascii="Arial" w:hAnsi="Arial" w:cs="Arial"/>
          <w:sz w:val="24"/>
          <w:szCs w:val="24"/>
        </w:rPr>
      </w:pPr>
      <w:r>
        <w:rPr>
          <w:rFonts w:cs="Arial" w:ascii="Arial" w:hAnsi="Arial"/>
          <w:sz w:val="24"/>
          <w:szCs w:val="24"/>
        </w:rPr>
        <w:t xml:space="preserve">В июне 2009 года был заключен предварительный договор купли-продажи недвижимого имущества с компанией Эплрок Лимитед, в рамках которого был перечислен обеспечительный взнос в сумме 350 млн.руб.  со сроком возврата обеспечительного взноса 4 октября 2009 года. В связи с невыполнением своих обязательств по возврату обеспечительного платежа, ОСАО «РЕСО-Гарантия» выставило требование о возврате, ранее перечисленного обеспечительного взноса. Общество вправе обратиться с исковым заявлением в арбитражный суд о взыскании с  Эплрок Лимитед задолженность в принудительном порядке. </w:t>
      </w:r>
    </w:p>
    <w:p>
      <w:pPr>
        <w:pStyle w:val="Normal"/>
        <w:spacing w:lineRule="auto" w:line="360"/>
        <w:ind w:firstLine="720"/>
        <w:jc w:val="both"/>
        <w:rPr>
          <w:rFonts w:ascii="Arial" w:hAnsi="Arial" w:cs="Arial"/>
          <w:sz w:val="24"/>
          <w:szCs w:val="24"/>
        </w:rPr>
      </w:pPr>
      <w:r>
        <w:rPr>
          <w:rFonts w:cs="Arial" w:ascii="Arial" w:hAnsi="Arial"/>
          <w:sz w:val="24"/>
          <w:szCs w:val="24"/>
        </w:rPr>
        <w:t>Сумма выданных компанией гарантий на конец отчетного периода составила 171890 тыс.руб. Срок погашения выданных гарантий первое полугодие 2010 года.  Выплат по выданным гарантиям не производилось. За отчетный период было выдано поручительство на сумму 1000000 тыс.руб. окончание, которого приходится на март 2010 года.  Доход за оказанные услуги за 2009 год составил 25626 тыс.руб.</w:t>
      </w:r>
    </w:p>
    <w:p>
      <w:pPr>
        <w:pStyle w:val="11CharChar1"/>
        <w:spacing w:lineRule="auto" w:line="360"/>
        <w:jc w:val="both"/>
        <w:rPr/>
      </w:pPr>
      <w:r>
        <w:rPr>
          <w:lang w:val="ru-RU" w:eastAsia="en-US"/>
        </w:rPr>
        <w:tab/>
        <w:tab/>
      </w:r>
      <w:r>
        <w:rPr>
          <w:rFonts w:cs="Arial" w:ascii="Arial" w:hAnsi="Arial"/>
          <w:lang w:val="ru-RU" w:eastAsia="en-US"/>
        </w:rPr>
        <w:t xml:space="preserve">В связи с выбранной специализацией, Открытое страховое акционерное общество «РЕСО-Гарантия» с 01 июля 2007 года не вносит изменения, влекущие за собой увеличение обязательств страховщика. в действующие договоры страхования.  А   также  не заключает новые договоры страхования по следующим видам страхования: страхование жизни на случай смерти, дожития до определенного возраста или срока либо наступления иного события, пенсионного страхование, страхования жизни с условием периодических страховых выплат (ренты, аннуитетов) и (или) с участием страхователя в инвестиционном доходе страховщика. </w:t>
      </w:r>
    </w:p>
    <w:p>
      <w:pPr>
        <w:pStyle w:val="11CharChar1"/>
        <w:spacing w:lineRule="auto" w:line="360"/>
        <w:jc w:val="both"/>
        <w:rPr>
          <w:rFonts w:ascii="Arial" w:hAnsi="Arial" w:cs="Arial"/>
        </w:rPr>
      </w:pPr>
      <w:r>
        <w:rPr>
          <w:rFonts w:cs="Arial" w:ascii="Arial" w:hAnsi="Arial"/>
          <w:lang w:val="ru-RU" w:eastAsia="en-US"/>
        </w:rPr>
        <w:tab/>
        <w:tab/>
        <w:t>В соответствии с Законом Российской Федерации от 27 ноября 1992 года № 4015-</w:t>
      </w:r>
      <w:r>
        <w:rPr>
          <w:rFonts w:cs="Arial" w:ascii="Arial" w:hAnsi="Arial"/>
        </w:rPr>
        <w:t>I</w:t>
      </w:r>
      <w:r>
        <w:rPr>
          <w:rFonts w:cs="Arial" w:ascii="Arial" w:hAnsi="Arial"/>
          <w:lang w:val="ru-RU" w:eastAsia="en-US"/>
        </w:rPr>
        <w:t xml:space="preserve"> «Об организации страхового дела в Российской Федерации» ОСАО РЕСО-Гарантия исполняет обязательства, возникающие из договоров страхования по видам страхования, указанных выше, заключенных до 01 июля 2007 года, в том числе производит страховые выплаты по наступившим страховым случаям. </w:t>
      </w:r>
    </w:p>
    <w:p>
      <w:pPr>
        <w:pStyle w:val="11CharChar1"/>
        <w:spacing w:lineRule="auto" w:line="360"/>
        <w:jc w:val="both"/>
        <w:rPr>
          <w:rFonts w:ascii="Arial" w:hAnsi="Arial" w:cs="Arial"/>
          <w:lang w:val="ru-RU" w:eastAsia="en-US"/>
        </w:rPr>
      </w:pPr>
      <w:r>
        <w:rPr>
          <w:rFonts w:cs="Arial" w:ascii="Arial" w:hAnsi="Arial"/>
        </w:rPr>
        <w:tab/>
      </w:r>
      <w:r>
        <w:rPr>
          <w:rFonts w:cs="Arial" w:ascii="Arial" w:hAnsi="Arial"/>
          <w:lang w:val="ru-RU" w:eastAsia="en-US"/>
        </w:rPr>
        <w:t>В соответствии с Учетной политикой  Общество не создает резервы предстоящих расходов, а именно не создает резерв на оплату отпусков. Это приводит к отражению условного фактора хозяйственной деятельности. Условное обязательство оцевается в сумме 59574 тыс.руб. Вероятность уменьшения в будущем экономических выгод Общества не является высокой.</w:t>
      </w:r>
    </w:p>
    <w:p>
      <w:pPr>
        <w:pStyle w:val="WWHeading1"/>
        <w:spacing w:lineRule="auto" w:line="360"/>
        <w:ind w:firstLine="720"/>
        <w:jc w:val="both"/>
        <w:rPr/>
      </w:pPr>
      <w:r>
        <w:rPr>
          <w:rFonts w:cs="Arial" w:ascii="Arial" w:hAnsi="Arial"/>
          <w:sz w:val="24"/>
          <w:szCs w:val="24"/>
        </w:rPr>
        <w:t>8. Информация о связанных сторонах</w:t>
      </w:r>
    </w:p>
    <w:p>
      <w:pPr>
        <w:pStyle w:val="WWHeading1"/>
        <w:spacing w:lineRule="auto" w:line="360"/>
        <w:ind w:firstLine="720"/>
        <w:jc w:val="both"/>
        <w:rPr/>
      </w:pPr>
      <w:r>
        <w:rPr>
          <w:rFonts w:cs="Arial" w:ascii="Arial" w:hAnsi="Arial"/>
          <w:b w:val="false"/>
          <w:sz w:val="24"/>
          <w:szCs w:val="24"/>
        </w:rPr>
        <w:t xml:space="preserve">В соответствии с  Приказом Минфина РФ от 29 апреля 2008 года № 48н «Об утверждении Положения по бухгалтерскому учету «Информация о связанных сторонах» (ПБУ 11/2008) Общество раскрывает в пояснительной записке к годовой отчетности информацию о связанных сторонах. Связанными сторонами, согласно указанного положения, являются юридические и физические лица, способные оказывать влияние на деятельность организации, составляющей бухгалтерскую отчетность, или на деятельность которых организация, составляющая отчетность, способна оказывать влияние. Связанные стороны, способные оказывать влияние и определять условия осуществления  предпринимательской деятельности, сгруппированы следующим образом:        </w:t>
      </w:r>
    </w:p>
    <w:p>
      <w:pPr>
        <w:pStyle w:val="WWHeading1"/>
        <w:spacing w:lineRule="auto" w:line="360"/>
        <w:ind w:firstLine="720"/>
        <w:jc w:val="both"/>
        <w:rPr>
          <w:rFonts w:ascii="Arial" w:hAnsi="Arial" w:cs="Arial"/>
          <w:b w:val="false"/>
          <w:b w:val="false"/>
          <w:sz w:val="24"/>
          <w:szCs w:val="24"/>
        </w:rPr>
      </w:pPr>
      <w:r>
        <w:rPr>
          <w:rFonts w:cs="Arial" w:ascii="Arial" w:hAnsi="Arial"/>
          <w:b w:val="false"/>
          <w:sz w:val="24"/>
          <w:szCs w:val="24"/>
        </w:rPr>
        <w:t>- члены Совета директоров и руководство компании</w:t>
      </w:r>
    </w:p>
    <w:p>
      <w:pPr>
        <w:pStyle w:val="WWHeading1"/>
        <w:spacing w:lineRule="auto" w:line="360"/>
        <w:ind w:firstLine="720"/>
        <w:jc w:val="both"/>
        <w:rPr>
          <w:rFonts w:ascii="Arial" w:hAnsi="Arial" w:cs="Arial"/>
          <w:b w:val="false"/>
          <w:b w:val="false"/>
          <w:sz w:val="24"/>
          <w:szCs w:val="24"/>
        </w:rPr>
      </w:pPr>
      <w:r>
        <w:rPr>
          <w:rFonts w:cs="Arial" w:ascii="Arial" w:hAnsi="Arial"/>
          <w:b w:val="false"/>
          <w:sz w:val="24"/>
          <w:szCs w:val="24"/>
        </w:rPr>
        <w:t>- акционеры</w:t>
      </w:r>
    </w:p>
    <w:p>
      <w:pPr>
        <w:pStyle w:val="WWHeading1"/>
        <w:spacing w:lineRule="auto" w:line="360"/>
        <w:ind w:firstLine="720"/>
        <w:jc w:val="both"/>
        <w:rPr>
          <w:rFonts w:ascii="Arial" w:hAnsi="Arial" w:cs="Arial"/>
          <w:b w:val="false"/>
          <w:b w:val="false"/>
          <w:sz w:val="24"/>
          <w:szCs w:val="24"/>
        </w:rPr>
      </w:pPr>
      <w:r>
        <w:rPr>
          <w:rFonts w:cs="Arial" w:ascii="Arial" w:hAnsi="Arial"/>
          <w:b w:val="false"/>
          <w:sz w:val="24"/>
          <w:szCs w:val="24"/>
        </w:rPr>
        <w:t>- прочие связанные стороны</w:t>
      </w:r>
    </w:p>
    <w:p>
      <w:pPr>
        <w:pStyle w:val="WWHeading1"/>
        <w:spacing w:lineRule="auto" w:line="360"/>
        <w:ind w:firstLine="720"/>
        <w:jc w:val="both"/>
        <w:rPr>
          <w:rFonts w:ascii="Arial" w:hAnsi="Arial" w:cs="Arial"/>
          <w:sz w:val="24"/>
          <w:szCs w:val="24"/>
        </w:rPr>
      </w:pPr>
      <w:r>
        <w:rPr>
          <w:rFonts w:cs="Arial" w:ascii="Arial" w:hAnsi="Arial"/>
          <w:b w:val="false"/>
          <w:sz w:val="24"/>
          <w:szCs w:val="24"/>
        </w:rPr>
        <w:t>Взаимоотношения Общества с прочими связанными сторонами  в отчетном периоде зависели от вида деятельности той или иной стороны.</w:t>
      </w:r>
      <w:r>
        <w:rPr>
          <w:rFonts w:cs="Arial" w:ascii="Arial" w:hAnsi="Arial"/>
          <w:sz w:val="24"/>
          <w:szCs w:val="24"/>
        </w:rPr>
        <w:t xml:space="preserve">  </w:t>
      </w:r>
    </w:p>
    <w:p>
      <w:pPr>
        <w:pStyle w:val="Normal"/>
        <w:widowControl w:val="false"/>
        <w:spacing w:lineRule="auto" w:line="360"/>
        <w:ind w:firstLine="720"/>
        <w:jc w:val="both"/>
        <w:rPr>
          <w:rFonts w:ascii="Arial" w:hAnsi="Arial" w:cs="Arial"/>
        </w:rPr>
      </w:pPr>
      <w:r>
        <w:rPr>
          <w:rFonts w:cs="Arial" w:ascii="Arial" w:hAnsi="Arial"/>
          <w:bCs/>
          <w:iCs/>
          <w:sz w:val="24"/>
          <w:szCs w:val="24"/>
        </w:rPr>
        <w:t xml:space="preserve">Компания </w:t>
      </w:r>
      <w:r>
        <w:rPr>
          <w:rFonts w:cs="Arial" w:ascii="Arial" w:hAnsi="Arial"/>
          <w:sz w:val="24"/>
          <w:szCs w:val="24"/>
        </w:rPr>
        <w:t>ООО ОСЖ «РЕСО-Гарантия»</w:t>
      </w:r>
      <w:r>
        <w:rPr>
          <w:rFonts w:cs="Arial" w:ascii="Arial" w:hAnsi="Arial"/>
          <w:bCs/>
          <w:iCs/>
          <w:sz w:val="24"/>
          <w:szCs w:val="24"/>
        </w:rPr>
        <w:t xml:space="preserve"> является дочерним обществом, созданным с целью выделения страхования жизни в отдельное направление в рамках самостоятельного юридического лица в соответствии с  изменениями российского законодательства.</w:t>
      </w:r>
      <w:r>
        <w:rPr>
          <w:rFonts w:cs="Arial" w:ascii="Arial" w:hAnsi="Arial"/>
          <w:sz w:val="24"/>
          <w:szCs w:val="24"/>
        </w:rPr>
        <w:t xml:space="preserve"> Общество создано для осуществления страховой деятельности, которая подлежит лицензированию. ООО ОСЖ «РЕСО-Гарантия»</w:t>
      </w:r>
      <w:r>
        <w:rPr>
          <w:rFonts w:cs="Arial" w:ascii="Arial" w:hAnsi="Arial"/>
          <w:bCs/>
          <w:iCs/>
          <w:sz w:val="24"/>
          <w:szCs w:val="24"/>
        </w:rPr>
        <w:t xml:space="preserve"> имеет лицензию С № 4008 7, выданную 13 марта 2007 года ФССН на осуществление страхования жизни, пенсионного страхования, страхования от несчастных случаев и болезней.</w:t>
      </w:r>
      <w:r>
        <w:rPr>
          <w:rFonts w:cs="Arial" w:ascii="Arial" w:hAnsi="Arial"/>
          <w:sz w:val="24"/>
          <w:szCs w:val="24"/>
        </w:rPr>
        <w:t xml:space="preserve"> </w:t>
      </w:r>
      <w:r>
        <w:rPr>
          <w:rFonts w:cs="Arial" w:ascii="Arial" w:hAnsi="Arial"/>
        </w:rPr>
        <w:tab/>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xml:space="preserve">В отчетном периоде ОСАО «РЕСО-Гарантия»  заключило договор страхования сотрудников  Общества от  несчастного случая в сумме  7,4 млн.руб.  </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xml:space="preserve">Общество приобретало основные средства по договорам лизинга у ООО «РЕСО-Лизинг».  </w:t>
      </w:r>
    </w:p>
    <w:p>
      <w:pPr>
        <w:pStyle w:val="Normal"/>
        <w:widowControl w:val="false"/>
        <w:spacing w:lineRule="auto" w:line="360"/>
        <w:ind w:firstLine="720"/>
        <w:jc w:val="both"/>
        <w:rPr>
          <w:rFonts w:ascii="Arial" w:hAnsi="Arial" w:cs="Arial"/>
          <w:bCs/>
          <w:iCs/>
          <w:sz w:val="24"/>
          <w:szCs w:val="24"/>
        </w:rPr>
      </w:pPr>
      <w:r>
        <w:rPr>
          <w:rFonts w:cs="Arial" w:ascii="Arial" w:hAnsi="Arial"/>
          <w:sz w:val="24"/>
          <w:szCs w:val="24"/>
        </w:rPr>
        <w:t xml:space="preserve">Был открыт расчетный счет для ведения операций в уполномоченном банке ООО «РЕСО Кредит». </w:t>
      </w:r>
    </w:p>
    <w:p>
      <w:pPr>
        <w:pStyle w:val="WWHeading1"/>
        <w:spacing w:lineRule="auto" w:line="360"/>
        <w:ind w:firstLine="720"/>
        <w:jc w:val="both"/>
        <w:rPr/>
      </w:pPr>
      <w:r>
        <w:rPr>
          <w:rFonts w:cs="Arial" w:ascii="Arial" w:hAnsi="Arial"/>
          <w:b w:val="false"/>
          <w:bCs/>
          <w:iCs/>
          <w:sz w:val="24"/>
          <w:szCs w:val="24"/>
        </w:rPr>
        <w:t>В течение  2009 года  сотрудникам, входящим в Совет директоров  производились выплаты в виде заработной платы в соответствии со штатным расписанием и премий в соответствии с Положением о премировании. Общая сумма выплат составила  257211 тыс.руб. Налог с доходов физических лиц со всех выплат был удержан и перечислен в соответствии с законодательством. Общая сумма ЕСН составила 4178 тыс.руб. и была перечислена в соответствии с законодательством.</w:t>
      </w:r>
    </w:p>
    <w:p>
      <w:pPr>
        <w:pStyle w:val="WWHeading1"/>
        <w:spacing w:lineRule="auto" w:line="360"/>
        <w:ind w:firstLine="720"/>
        <w:jc w:val="both"/>
        <w:rPr>
          <w:rFonts w:ascii="Arial" w:hAnsi="Arial" w:cs="Arial"/>
          <w:b w:val="false"/>
          <w:b w:val="false"/>
          <w:bCs/>
          <w:iCs/>
          <w:sz w:val="24"/>
          <w:szCs w:val="24"/>
        </w:rPr>
      </w:pPr>
      <w:r>
        <w:rPr>
          <w:rFonts w:cs="Arial" w:ascii="Arial" w:hAnsi="Arial"/>
          <w:b w:val="false"/>
          <w:bCs/>
          <w:iCs/>
          <w:sz w:val="24"/>
          <w:szCs w:val="24"/>
        </w:rPr>
        <w:t xml:space="preserve">Членам совета директоров, не являющимися сотрудниками Общества   в течение 2009 года  выплачивалось вознаграждение за участие в заседаниях  совета директоров,  возмещались понесенные расходы согласно решению общего собрания акционеров. Выплаты составили 16875 тыс.руб. </w:t>
      </w:r>
    </w:p>
    <w:p>
      <w:pPr>
        <w:pStyle w:val="WWHeading1"/>
        <w:spacing w:lineRule="auto" w:line="360"/>
        <w:ind w:firstLine="720"/>
        <w:jc w:val="both"/>
        <w:rPr/>
      </w:pPr>
      <w:r>
        <w:rPr>
          <w:rFonts w:cs="Arial" w:ascii="Arial" w:hAnsi="Arial"/>
          <w:b w:val="false"/>
          <w:bCs/>
          <w:iCs/>
          <w:sz w:val="24"/>
          <w:szCs w:val="24"/>
        </w:rPr>
        <w:t xml:space="preserve">Одним из акционеров Общества является частная акционерная компания с ограниченной ответственностью </w:t>
      </w:r>
      <w:r>
        <w:rPr>
          <w:rFonts w:cs="Arial" w:ascii="Arial" w:hAnsi="Arial"/>
          <w:b w:val="false"/>
          <w:bCs/>
          <w:iCs/>
          <w:sz w:val="24"/>
          <w:szCs w:val="24"/>
          <w:lang w:val="en-US"/>
        </w:rPr>
        <w:t>RGI</w:t>
      </w:r>
      <w:r>
        <w:rPr>
          <w:rFonts w:cs="Arial" w:ascii="Arial" w:hAnsi="Arial"/>
          <w:b w:val="false"/>
          <w:bCs/>
          <w:iCs/>
          <w:sz w:val="24"/>
          <w:szCs w:val="24"/>
        </w:rPr>
        <w:t xml:space="preserve"> </w:t>
      </w:r>
      <w:r>
        <w:rPr>
          <w:rFonts w:cs="Arial" w:ascii="Arial" w:hAnsi="Arial"/>
          <w:b w:val="false"/>
          <w:bCs/>
          <w:iCs/>
          <w:sz w:val="24"/>
          <w:szCs w:val="24"/>
          <w:lang w:val="en-US"/>
        </w:rPr>
        <w:t>Holdings</w:t>
      </w:r>
      <w:r>
        <w:rPr>
          <w:rFonts w:cs="Arial" w:ascii="Arial" w:hAnsi="Arial"/>
          <w:b w:val="false"/>
          <w:bCs/>
          <w:iCs/>
          <w:sz w:val="24"/>
          <w:szCs w:val="24"/>
        </w:rPr>
        <w:t xml:space="preserve"> </w:t>
      </w:r>
      <w:r>
        <w:rPr>
          <w:rFonts w:cs="Arial" w:ascii="Arial" w:hAnsi="Arial"/>
          <w:b w:val="false"/>
          <w:bCs/>
          <w:iCs/>
          <w:sz w:val="24"/>
          <w:szCs w:val="24"/>
          <w:lang w:val="en-US"/>
        </w:rPr>
        <w:t>B</w:t>
      </w:r>
      <w:r>
        <w:rPr>
          <w:rFonts w:cs="Arial" w:ascii="Arial" w:hAnsi="Arial"/>
          <w:b w:val="false"/>
          <w:bCs/>
          <w:iCs/>
          <w:sz w:val="24"/>
          <w:szCs w:val="24"/>
        </w:rPr>
        <w:t>.</w:t>
      </w:r>
      <w:r>
        <w:rPr>
          <w:rFonts w:cs="Arial" w:ascii="Arial" w:hAnsi="Arial"/>
          <w:b w:val="false"/>
          <w:bCs/>
          <w:iCs/>
          <w:sz w:val="24"/>
          <w:szCs w:val="24"/>
          <w:lang w:val="en-US"/>
        </w:rPr>
        <w:t>V</w:t>
      </w:r>
      <w:r>
        <w:rPr>
          <w:rFonts w:cs="Arial" w:ascii="Arial" w:hAnsi="Arial"/>
          <w:b w:val="false"/>
          <w:bCs/>
          <w:iCs/>
          <w:sz w:val="24"/>
          <w:szCs w:val="24"/>
        </w:rPr>
        <w:t xml:space="preserve">.(Эр Джи Ай), зарегистрированная в Нидерландах. Она имеет более 50 процентов голосов, приходящихся на голосующие акции. </w:t>
      </w:r>
    </w:p>
    <w:p>
      <w:pPr>
        <w:pStyle w:val="Normal"/>
        <w:spacing w:lineRule="auto" w:line="360"/>
        <w:ind w:firstLine="720"/>
        <w:jc w:val="both"/>
        <w:rPr>
          <w:rFonts w:ascii="Arial" w:hAnsi="Arial" w:cs="Arial"/>
          <w:b/>
          <w:b/>
          <w:sz w:val="24"/>
          <w:szCs w:val="24"/>
        </w:rPr>
      </w:pPr>
      <w:r>
        <w:rPr>
          <w:rFonts w:cs="Arial" w:ascii="Arial" w:hAnsi="Arial"/>
          <w:b/>
          <w:sz w:val="24"/>
          <w:szCs w:val="24"/>
        </w:rPr>
        <w:t>9. Методы расчета страховых резервов</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Для выполнения обязательств перед страхователями  Общество формирует страховые резервы в соответствии с утвержденным положением о порядке формирования страховых резервов по видам страхования иным, чем страхование жизни от 31 декабря 2002 года с учетом всех изменений, последнее изменение от 25 декабря 2009 года, одобренное  Федеральной службой страхового надзора МФ РФ. Положение о формировании   страховых резервов по страхованию иному, чем страхование жизни, не противоречит действующему законодательству. Расчет резерва незаработанной премии по договорам, относящимся к учетным группам 1,2,5,6,7,8,9,10,11,12,13,13.1,13.2,14,15,16,17,18,19 производится методом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rata</w:t>
      </w:r>
      <w:r>
        <w:rPr>
          <w:rFonts w:cs="Arial" w:ascii="Arial" w:hAnsi="Arial"/>
          <w:sz w:val="24"/>
          <w:szCs w:val="24"/>
        </w:rPr>
        <w:t xml:space="preserve"> </w:t>
      </w:r>
      <w:r>
        <w:rPr>
          <w:rFonts w:cs="Arial" w:ascii="Arial" w:hAnsi="Arial"/>
          <w:sz w:val="24"/>
          <w:szCs w:val="24"/>
          <w:lang w:val="en-US"/>
        </w:rPr>
        <w:t>temporis</w:t>
      </w:r>
      <w:r>
        <w:rPr>
          <w:rFonts w:cs="Arial" w:ascii="Arial" w:hAnsi="Arial"/>
          <w:sz w:val="24"/>
          <w:szCs w:val="24"/>
        </w:rPr>
        <w:t>». РНП по договорам, относящимся к учетным группам 3 и 4 производится соответственно методом «1/24» и «1/8». Срок действия договоров, исходя из среднего срока действия договоров, устанавливается соответственно равным одному дню и  одному кварталу. Расчет расчета РЗУ -  в соответствии с методом, изложенным в п.п. 26,26 Правил.  Метод расчета РПНУ разработан актуариями Общество и одобрен Федеральной службой страхового надзора МФ РФ (письмо от 25.03.2009 № 2174/02-01) и отражен в учетной политике  на 2009 год. Указанный метод применяется с 01.01.2009 года.  Оценка в денежном выражении последствий изменения учетной политики в отношении периодов, предшествующих отчетному, не может быть произведена с достаточной точностью и надежностью. Это вызвано  наличием  огромного массива данных и техническими трудностями. Измененный способ ведения бухгалтерского учета по расчету резерва произошедших, но не заявленных убытков отражается перспективно.</w:t>
      </w:r>
    </w:p>
    <w:p>
      <w:pPr>
        <w:pStyle w:val="Normal"/>
        <w:spacing w:lineRule="auto" w:line="360"/>
        <w:ind w:firstLine="720"/>
        <w:jc w:val="both"/>
        <w:rPr/>
      </w:pPr>
      <w:r>
        <w:rPr>
          <w:rFonts w:cs="Arial" w:ascii="Arial" w:hAnsi="Arial"/>
          <w:sz w:val="24"/>
          <w:szCs w:val="24"/>
        </w:rPr>
        <w:t xml:space="preserve">Резерв по страхованию жизни рассчитан в соответствии с «Положениями о формировании страховых резервов», направленных в ФССН в уведомительном порядке 11.07.2007 № РГ-17/00/08. В данных положениях зафиксировано применение актуарных формул для расчета резервов по страхованию жизни. </w:t>
      </w:r>
    </w:p>
    <w:p>
      <w:pPr>
        <w:pStyle w:val="Normal"/>
        <w:spacing w:lineRule="auto" w:line="360"/>
        <w:ind w:firstLine="720"/>
        <w:jc w:val="both"/>
        <w:rPr>
          <w:rFonts w:ascii="Arial" w:hAnsi="Arial" w:cs="Arial"/>
          <w:sz w:val="24"/>
          <w:szCs w:val="24"/>
        </w:rPr>
      </w:pPr>
      <w:r>
        <w:rPr>
          <w:rFonts w:cs="Arial" w:ascii="Arial" w:hAnsi="Arial"/>
          <w:sz w:val="24"/>
          <w:szCs w:val="24"/>
        </w:rPr>
        <w:t xml:space="preserve">Резерв по страхованию жизни составил на 01.01.2009 года 465952 тыс.руб. против 488962 тыс.руб. сформированных на начало отчетного периода. Сформированные резервы по страхованию жизни отражают ответственность Общества перед страхователями по накопительному страхованию жизни, комплексному ипотечному страхованию, страхованию дополнительной пенсии, кредитному страхованию  и страхованию на случай смерти. </w:t>
      </w:r>
    </w:p>
    <w:p>
      <w:pPr>
        <w:pStyle w:val="Normal"/>
        <w:spacing w:lineRule="auto" w:line="360"/>
        <w:jc w:val="both"/>
        <w:rPr>
          <w:rFonts w:ascii="Arial" w:hAnsi="Arial" w:cs="Arial"/>
          <w:sz w:val="24"/>
          <w:szCs w:val="24"/>
        </w:rPr>
      </w:pPr>
      <w:r>
        <w:rPr>
          <w:rFonts w:cs="Arial" w:ascii="Arial" w:hAnsi="Arial"/>
          <w:sz w:val="24"/>
          <w:szCs w:val="24"/>
        </w:rPr>
        <w:t xml:space="preserve">Технические резервы на конец отчетного периода  составили 24573540 тыс.руб., что составляет 66,0 процента от валюты баланса. Доля перестраховщика в   страховых резервах составила 798491 тыс.руб., что составляет 3,25 процента от общей суммы резервов. </w:t>
      </w:r>
    </w:p>
    <w:p>
      <w:pPr>
        <w:pStyle w:val="Normal"/>
        <w:spacing w:lineRule="auto" w:line="360"/>
        <w:ind w:firstLine="720"/>
        <w:jc w:val="both"/>
        <w:rPr>
          <w:rFonts w:ascii="Arial" w:hAnsi="Arial" w:cs="Arial"/>
          <w:sz w:val="24"/>
          <w:szCs w:val="24"/>
        </w:rPr>
      </w:pPr>
      <w:r>
        <w:rPr>
          <w:rFonts w:cs="Arial" w:ascii="Arial" w:hAnsi="Arial"/>
          <w:sz w:val="24"/>
          <w:szCs w:val="24"/>
        </w:rPr>
        <w:t>В соответствии с Учетной политикой на 2009 год, утвержденной приказом ОСАО «РЕСО-Гарантия» 29.12.2008 года доля перестраховщиков в резерве незаработанной премии рассчитана методом prorate temporis, исходя из условий договоров перестрахования. Доля  участия перестраховщиков в резерве произошедших, но незаявленных убытков рассчитана пропорционально прямому РПНУ как соотношению заработанной за отчетный период перестраховочной премии к заработанной за отчетный период страховой премии в разрезе учетных групп. Доля в РЗУ по прямому договору согласно условиям перестраховочного договора. Расчет</w:t>
      </w:r>
      <w:r>
        <w:rPr>
          <w:rFonts w:cs="Arial" w:ascii="Arial" w:hAnsi="Arial"/>
          <w:b/>
          <w:sz w:val="24"/>
          <w:szCs w:val="24"/>
        </w:rPr>
        <w:t xml:space="preserve"> </w:t>
      </w:r>
      <w:r>
        <w:rPr>
          <w:rFonts w:cs="Arial" w:ascii="Arial" w:hAnsi="Arial"/>
          <w:sz w:val="24"/>
          <w:szCs w:val="24"/>
        </w:rPr>
        <w:t>страховых резервов производится ежеквартально.  Резерв заявленных, но не урегулированных убытков формируется в размере фактически заявленных сумм претензий, но не выше страховой суммы или лимита ответственности и возможных расходов по урегулированию убытков в размере 3 процентов. В случае, если на момент заявления убытка сумма претензии не может быть установлена, то резервироваться может максимально возможная величина убытка, не превосходящая страховой суммы.</w:t>
      </w:r>
    </w:p>
    <w:p>
      <w:pPr>
        <w:pStyle w:val="Normal"/>
        <w:spacing w:lineRule="auto" w:line="360"/>
        <w:jc w:val="both"/>
        <w:rPr>
          <w:rFonts w:ascii="Arial" w:hAnsi="Arial" w:cs="Arial"/>
          <w:sz w:val="24"/>
          <w:szCs w:val="24"/>
        </w:rPr>
      </w:pPr>
      <w:r>
        <w:rPr>
          <w:rFonts w:cs="Arial" w:ascii="Arial" w:hAnsi="Arial"/>
          <w:sz w:val="24"/>
          <w:szCs w:val="24"/>
        </w:rPr>
        <w:t>Сумма страховых резервов на конец отчетного периода увеличилась по сравнению  с 2008 годом  на 1820302 тыс.руб. Главным образом это увеличение произошло из-за роста технических резервов, а именно  резерва убытков, в том числе резерва, заявленных но неурегулированных убытков, а также из-за значительного роста стабилизационного резерва.  Резерв, заявленных но не урегулированных убытков на конец 2009 года составил 5994674 тыс.руб. В 1,4 раза увеличился стабилизационный резерв по отношению к прошлому году и составил 4050807 тыс.руб., в том числе по ОСАГО – 3557721 тыс.руб.</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lang w:val="en-US"/>
        </w:rPr>
      </w:pPr>
      <w:r>
        <w:rPr>
          <w:rFonts w:cs="Arial" w:ascii="Arial" w:hAnsi="Arial"/>
          <w:b/>
          <w:sz w:val="24"/>
          <w:szCs w:val="24"/>
        </w:rPr>
        <w:t>10. Финансовые вложения</w:t>
      </w:r>
    </w:p>
    <w:p>
      <w:pPr>
        <w:pStyle w:val="Normal"/>
        <w:rPr>
          <w:rFonts w:ascii="Arial" w:hAnsi="Arial" w:cs="Arial"/>
          <w:b/>
          <w:b/>
          <w:sz w:val="24"/>
          <w:szCs w:val="24"/>
          <w:lang w:val="en-US"/>
        </w:rPr>
      </w:pPr>
      <w:r>
        <w:rPr>
          <w:rFonts w:cs="Arial" w:ascii="Arial" w:hAnsi="Arial"/>
          <w:b/>
          <w:sz w:val="24"/>
          <w:szCs w:val="24"/>
          <w:lang w:val="en-US"/>
        </w:rPr>
      </w:r>
    </w:p>
    <w:p>
      <w:pPr>
        <w:pStyle w:val="Normal"/>
        <w:spacing w:lineRule="auto" w:line="360"/>
        <w:ind w:firstLine="720"/>
        <w:jc w:val="both"/>
        <w:rPr/>
      </w:pPr>
      <w:r>
        <w:rPr>
          <w:rFonts w:cs="Arial" w:ascii="Arial" w:hAnsi="Arial"/>
          <w:color w:val="000000"/>
          <w:sz w:val="24"/>
          <w:szCs w:val="24"/>
        </w:rPr>
        <w:t xml:space="preserve">Инвестиционный портфель ОСАО «РЕСО-Гарантия» включает в себя: акции, паи, доли участия в других  организациях,  корпоративные ценные бумаги, векселя банков и организаций, депозитные вклады, ПИФы, что нашло свое  отражение в строках  бухгалтерского баланса стр. 120 . Наибольший удельный вес приходится на  депозитные вклады 83,76 процентов и в финансовые вложения в долговые ценные бумаги других организаций, а именно 12.14 процента от инвестиций в целом. В портфеле долговых ценных бумаг имеются главным образом векселя банков и корпоративные облигации. </w:t>
      </w:r>
    </w:p>
    <w:p>
      <w:pPr>
        <w:pStyle w:val="Normal"/>
        <w:spacing w:lineRule="auto" w:line="360"/>
        <w:ind w:firstLine="720"/>
        <w:jc w:val="both"/>
        <w:rPr/>
      </w:pPr>
      <w:r>
        <w:rPr>
          <w:rFonts w:cs="Arial" w:ascii="Arial" w:hAnsi="Arial"/>
          <w:color w:val="000000"/>
          <w:sz w:val="24"/>
          <w:szCs w:val="24"/>
        </w:rPr>
        <w:t xml:space="preserve">В раздел «Инвестиции» формы № 1 по стр.122 включены переданные в аренду часть офисных помещений и здания, приносящие доход от сдачи объектов недвижимости в аренду. Остаточная стоимость указанных объектов составляет 559788 тыс. руб. </w:t>
      </w:r>
    </w:p>
    <w:p>
      <w:pPr>
        <w:pStyle w:val="Normal"/>
        <w:spacing w:lineRule="auto" w:line="360"/>
        <w:ind w:firstLine="720"/>
        <w:jc w:val="both"/>
        <w:rPr/>
      </w:pPr>
      <w:r>
        <w:rPr>
          <w:rFonts w:cs="Arial" w:ascii="Arial" w:hAnsi="Arial"/>
          <w:color w:val="000000"/>
          <w:sz w:val="24"/>
          <w:szCs w:val="24"/>
        </w:rPr>
        <w:t>На конец 2009 г. ОСАО «РЕСО-Гарантия» имеет договор доверительного управления имущества с  ООО  «Компания МАК-Центр», договор Доверительного Управления № 0001/04-ДУ от 23.01.2004г., лицензия профессионального участника рынка ценных бумаг на осуществление деятельности по доверительному управлению ценными бумагами № 077-06281-001000 от 12.09.2003г.</w:t>
      </w:r>
    </w:p>
    <w:p>
      <w:pPr>
        <w:pStyle w:val="Normal"/>
        <w:spacing w:lineRule="auto" w:line="360"/>
        <w:ind w:firstLine="720"/>
        <w:jc w:val="both"/>
        <w:rPr>
          <w:rFonts w:ascii="Arial" w:hAnsi="Arial" w:cs="Arial"/>
          <w:sz w:val="24"/>
          <w:szCs w:val="24"/>
        </w:rPr>
      </w:pPr>
      <w:r>
        <w:rPr>
          <w:rFonts w:cs="Arial" w:ascii="Arial" w:hAnsi="Arial"/>
          <w:color w:val="000000"/>
          <w:sz w:val="24"/>
          <w:szCs w:val="24"/>
        </w:rPr>
        <w:t xml:space="preserve">В течение отчетного периода были приобретены векселя </w:t>
      </w:r>
      <w:r>
        <w:rPr>
          <w:rFonts w:cs="Arial" w:ascii="Arial" w:hAnsi="Arial"/>
          <w:sz w:val="24"/>
          <w:szCs w:val="24"/>
        </w:rPr>
        <w:t xml:space="preserve">ОАО «Межтопэнергобанк», имеющего рейтинг  ООО «Национальное Рейтинговое Агентство» - значение Группа ВВВ (стабильный). А также корпоративные облигации ОАО Южная телекоммуникационная компания, рейтинг ООО «Национальное Рейтинговое Агентство» - значение Группа ВВВ (стабильный), ОАО Уралсвязьинформ, рейтинг ООО «Национальное Рейтинговое Агентство» - значение Группа А- (высокая надежность).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Временно свободные средства страховых резервов и собственных средств размещались на депозитных счетах: АКБ «Абсолют Банк» - лицензия ЦБ РФ № 2306 от 18.05.2002 г., имеющего рейтинг рейтингового агентства ООО «Национальное Рейтинговое Агентство» - значение А+/высокая надежность, ОАО АКБ «Авангард» - лицензия ЦБ РФ № 2879 от 29.11.2002г, имеющего рейтинг агентства RusRating- значение ВB+/средняя надежность, ОАО "Азиатско-Тихоокеанский Банк"- лицензия ЦБ РФ № 1810 от 06.05.2006г., имеющего рейтинг агентства Эксперт РА-значение В++/ средняя надежность, ОАО «Альфа-Банк» -лицензия ЦБ РФ № 1326 от 29.01.1998г., имеющего рейтинг ООО «Национальное Рейтинговое Агентство» - значение Группа АА+ (очень высокая кредитоспособность-первый уровень), ЗАО «Балтийский Банк» – лицензия ЦБ РФ №128 от 01.06.2001г., имеющего рейтинг рейтингового агентства «Эксперт РА» - значение А/высокая надежность, ОАО Банк «Зенит» - лицензия ЦБ РФ № 3255 от 02.10.2002г., имеющего рейтинг ООО «Национальное Рейтинговое Агентство» - значение Группа АА (высокая кредитоспособность - первый уровень), Банк «Москвы», ОАО - лицензия ЦБ РФ№ 2748 от 12.03.1995г., имеющего рейтинг рейтингового агентства </w:t>
      </w:r>
      <w:r>
        <w:rPr>
          <w:rFonts w:cs="Arial" w:ascii="Arial" w:hAnsi="Arial"/>
          <w:color w:val="000000"/>
          <w:sz w:val="24"/>
          <w:szCs w:val="24"/>
          <w:lang w:val="en-US"/>
        </w:rPr>
        <w:t>Fitch</w:t>
      </w:r>
      <w:r>
        <w:rPr>
          <w:rFonts w:cs="Arial" w:ascii="Arial" w:hAnsi="Arial"/>
          <w:color w:val="000000"/>
          <w:sz w:val="24"/>
          <w:szCs w:val="24"/>
        </w:rPr>
        <w:t xml:space="preserve"> </w:t>
      </w:r>
      <w:r>
        <w:rPr>
          <w:rFonts w:cs="Arial" w:ascii="Arial" w:hAnsi="Arial"/>
          <w:color w:val="000000"/>
          <w:sz w:val="24"/>
          <w:szCs w:val="24"/>
          <w:lang w:val="en-US"/>
        </w:rPr>
        <w:t>Ratings</w:t>
      </w:r>
      <w:r>
        <w:rPr>
          <w:rFonts w:cs="Arial" w:ascii="Arial" w:hAnsi="Arial"/>
          <w:color w:val="000000"/>
          <w:sz w:val="24"/>
          <w:szCs w:val="24"/>
        </w:rPr>
        <w:t xml:space="preserve"> – значение </w:t>
      </w:r>
      <w:r>
        <w:rPr>
          <w:rFonts w:cs="Arial" w:ascii="Arial" w:hAnsi="Arial"/>
          <w:color w:val="000000"/>
          <w:sz w:val="24"/>
          <w:szCs w:val="24"/>
          <w:lang w:val="en-US"/>
        </w:rPr>
        <w:t>BB</w:t>
      </w:r>
      <w:r>
        <w:rPr>
          <w:rFonts w:cs="Arial" w:ascii="Arial" w:hAnsi="Arial"/>
          <w:color w:val="000000"/>
          <w:sz w:val="24"/>
          <w:szCs w:val="24"/>
        </w:rPr>
        <w:t xml:space="preserve">В-/достаточная надежность, ОАО «Банк «Санкт-Петербург» - лицензия ЦБ РФ №197 от 28.12.1999г., имеющего рейтинг рейтингового агентства ООО «Национальное Рейтинговое Агентство» - значение Группа АА -(высокая кредитоспособность - первый уровень), ООО «Барклайс Банк» - лицензия ЦБ РФ №2998 от 27.07.1994г., имеющего рейтинг ООО «Национальное Рейтинговое Агентство» - значение Группа А- (высокая кредитоспособность), КАБ «Банк Сосетье Женераль Восток» ЗАО - лицензия ЦБ РФ № 2295 от 13.04.1993г., имеющего рейтинг рейтингового агентства Moody's Interfax Rating Agency (Россия) – значение Аaa.ru/удовлетворительный, ОАО «Банк ВТБ Северо-Запад» - лицензия ЦБ РФ №439 от 09.06.2007, имеющего рейтинг рейтингового агентства </w:t>
      </w:r>
      <w:r>
        <w:rPr>
          <w:rFonts w:cs="Arial" w:ascii="Arial" w:hAnsi="Arial"/>
          <w:color w:val="000000"/>
          <w:sz w:val="24"/>
          <w:szCs w:val="24"/>
          <w:lang w:val="en-US"/>
        </w:rPr>
        <w:t>Fitch</w:t>
      </w:r>
      <w:r>
        <w:rPr>
          <w:rFonts w:cs="Arial" w:ascii="Arial" w:hAnsi="Arial"/>
          <w:color w:val="000000"/>
          <w:sz w:val="24"/>
          <w:szCs w:val="24"/>
        </w:rPr>
        <w:t xml:space="preserve"> </w:t>
      </w:r>
      <w:r>
        <w:rPr>
          <w:rFonts w:cs="Arial" w:ascii="Arial" w:hAnsi="Arial"/>
          <w:color w:val="000000"/>
          <w:sz w:val="24"/>
          <w:szCs w:val="24"/>
          <w:lang w:val="en-US"/>
        </w:rPr>
        <w:t>Ratings</w:t>
      </w:r>
      <w:r>
        <w:rPr>
          <w:rFonts w:cs="Arial" w:ascii="Arial" w:hAnsi="Arial"/>
          <w:color w:val="000000"/>
          <w:sz w:val="24"/>
          <w:szCs w:val="24"/>
        </w:rPr>
        <w:t xml:space="preserve"> – значение </w:t>
      </w:r>
      <w:r>
        <w:rPr>
          <w:rFonts w:cs="Arial" w:ascii="Arial" w:hAnsi="Arial"/>
          <w:color w:val="000000"/>
          <w:sz w:val="24"/>
          <w:szCs w:val="24"/>
          <w:lang w:val="en-US"/>
        </w:rPr>
        <w:t>BB</w:t>
      </w:r>
      <w:r>
        <w:rPr>
          <w:rFonts w:cs="Arial" w:ascii="Arial" w:hAnsi="Arial"/>
          <w:color w:val="000000"/>
          <w:sz w:val="24"/>
          <w:szCs w:val="24"/>
        </w:rPr>
        <w:t>В/достаточная надежность, ЗАО «ВТБ 24» - лицензия ЦБ РФ №1623 от13.07.2000 г., имеющего рейтинг рейтингового агентства Standard&amp;Poor’s- значение ВВВ/стабильный, ЗАО «Акционерный Банк газовой промышленности «Газпромбанк» - лицензия ЦБ РФ № 354 т 13.11.2001г., имеющего рейтинг рейтингового агентства Standard&amp;Poor’s- значение ВВ/средняя надежность , ЗАО "Газэнергопромбанк" - лицензия ЦБ РФ № 3284 от 01.04.2005г., имеющего рейтинг рейтингового агентства Moody's Interfax Rating Agency (Россия) – значение Аa3.ru, ЗАО КБ «Гарант-Инвест» - лицензия ЦБ РФ №  2576 от 24.09.1999г., КБ «Европейский трастовый банк» – лицензия  ЦБ РФ №2968 от 08.10.2002г., имеющего рейтинг рейтингового агентства Moody's Interfax Rating Agency (Россия) – значение Ваа3.ru, ЗАО КБ «Кедр» - лицензия ЦБ РФ №1574 от 04.03.1999г., имеющего рейтинг ООО «Национальное Рейтинговое Агентство» - значение Группа ВВВ (достаточная кредитоспособность-второй уровень), ЗАО АКБ «Кранбанк» - лицензия ЦБ РФ № 2271 от 13.05.2008 г., АКБ «Московский Банк Реконструкции и Развития» (ОАО) -  лицензия ЦБ РФ №2268 от 12.11.2002 г., имеющего рейтинг ООО «Национальное Рейтинговое Агентство» - значение Группа АА (высокая кредитоспособность - первый уровень), ОАО  «МДМ-Банк» - лицензия № 2361 от 04.09.1997г., имеющего рейтинг ООО «Национальное Рейтинговое Агентство» - значение Группа АА+ (очень высокая кредитоспособность-первый уровень), АКБ «Московский кредитный банк»,  имеющий лицензию ЦБ № 1978 от 20.01.2000г., имеющего рейтинг ООО «Национальное Рейтинговое Агентство» - значение Группа А+ (высокая кредитоспособность - первый уровень), ОАО АКБ «Национальный резервный банк» - лицензия ЦБ РФ№ 2170 от 24.07.2003 г., имеющего рейтинг рейтингового агентства FithRatings –значение B/позитивный, ЗАО АКБ «Новикомбанк»  - лицензия ЦБ РФ№ 2546 от 23.09.2002г., имеющего рейтинг ООО «Национальное Рейтинговое Агентство»– Группа А (высокая надежность), АИ КБ «НОМОС-Банк» - лицензия ЦБ РФ №2209 от 15.12.1992г., имеющего рейтинг ООО «Национальное Рейтинговое Агентство» - значение Группа АА+ (очень высокая кредитоспособность - второй уровень), ОАО «НОРДЕА-Банк» - лицензия ЦБ РФ №3016 от 13.03.2007г., имеющего рейтинг рейтингового агентства FithRatings –значение BВB+/стабильный, ОАО Инвестбанк "ОТКРЫТИЕ" - лицензия ЦБ РФ №2901 от 20.03.2009., имеющего рейтинг ООО «Национальное Рейтинговое Агентство» - значение Группа А+ (высокая кредитоспособность - первый уровень), ОАО «ОТП Банк» - лицензия ЦБ РФ №2766 от 04.03.2008г., ОАО «Первый Республиканский Банк» - лицензия ЦБ РФ №1730 от 28.09.2007г., имеющего рейтинг рейтингового агентства Moody's Interfax Rating Agency (Россия) – значение Baa2.ru/удовлетворительный, ОАО Банк «Петрокоммерц» - лицензия ЦБ РФ №1776 от 20.03.2000г., имеющего рейтинг рейтингового агентства «Эксперт РА» - значение А+/высокая надежность,ЗАО "РАЙФФАЙЗЕНБАНК" - лицензия ЦБ РФ № 3292 от 09.02.2001 г., имеющего рейтинг рейтингового агентства Standard&amp;Poor’s- значение ВВВ-/стабильный, ОАО АКБ «РОСБАНК» - лицензия ЦБ РФ №2272 от 02.03.93г., имеющего рейтинг рейтингового агентства Standard&amp;Poor’s- значение ВВ+/средняя надежность , АКБ РосЕвроБанк, ОАО - лицензия № 3137 от 18.12.2002г., имеющего рейтинг рейтингового агентства Moody's Interfax Rating Agency (Россия) – значение А2.</w:t>
      </w:r>
      <w:r>
        <w:rPr>
          <w:rFonts w:cs="Arial" w:ascii="Arial" w:hAnsi="Arial"/>
          <w:color w:val="000000"/>
          <w:sz w:val="24"/>
          <w:szCs w:val="24"/>
          <w:lang w:val="en-US"/>
        </w:rPr>
        <w:t>ru</w:t>
      </w:r>
      <w:r>
        <w:rPr>
          <w:rFonts w:cs="Arial" w:ascii="Arial" w:hAnsi="Arial"/>
          <w:color w:val="000000"/>
          <w:sz w:val="24"/>
          <w:szCs w:val="24"/>
        </w:rPr>
        <w:t>/стабильный, ОАО «Россельхозбанк» - лицензия ЦБ РФ№ 3349 от 13.06.2000г., имеющего рейтинг рейтингового агентства FithRatings - значение ВВВ/стабильный, АКБ Русславбанк - лицензия ЦБ РФ №1073 от  5.12.1990г., имеющего рейтинг рейтингового агентства Эксперт РА – значение А/высокая надежность, ОАО «Русь Банк» - лицензия ЦБ РФ №3073 от 05.09.1994 г., имеющего рейтинг  ООО «Национальное Рейтинговое Агентство» - значение Группа А- (высокая надежность), ОАО "Сбербанк России" - лицензия ЦБ РФ №1481 от 20.06.19991г., имеющего рейтинг рейтингового агентства ООО «Национальное Рейтинговое Агентство» - значение Группа ААА (очень высокая кредитоспособность-первый уровень), ОАО «Сведбанк» - лицензия ЦБ РФ №3064 от 26.04.2007 г., имеющего рейтинг рейтингового агентства Moody's Interfax Rating Agency (Россия) – значение Аа3.</w:t>
      </w:r>
      <w:r>
        <w:rPr>
          <w:rFonts w:cs="Arial" w:ascii="Arial" w:hAnsi="Arial"/>
          <w:color w:val="000000"/>
          <w:sz w:val="24"/>
          <w:szCs w:val="24"/>
          <w:lang w:val="en-US"/>
        </w:rPr>
        <w:t>ru</w:t>
      </w:r>
      <w:r>
        <w:rPr>
          <w:rFonts w:cs="Arial" w:ascii="Arial" w:hAnsi="Arial"/>
          <w:color w:val="000000"/>
          <w:sz w:val="24"/>
          <w:szCs w:val="24"/>
        </w:rPr>
        <w:t>, ОАО «Собинбанк» - лицензия ЦБ РФ №1317 от 29.12.1990г., имеющего рейтинг рейтингового агентства RusRating - значение ВB-/средняя надежность, ОАО КБ «СОЦГОРБАНК» - лицензия ЦБ РФ №1827 от 11.04.2002 г., имеющего рейтинг рейтингового агентства RusRating - значение ВB-/средняя надежность, ЗАО «Тойота Банк» - лицензия ЦБ РФ № №3470 от 21.06.2007 г., АКБ «Транскапиталбанк», (ЗАО) -  лицензия  № 2210 от 21.11.2002г., имеющего рейтинг ООО «Национальное Рейтинговое Агентство» - значение Группа А+ (высокая кредитоспособность-первый уровень), Национальный банк «ТРАСТ», ОАО – лицензия ЦБ РФ №3279 от 26.05.2003 г., имеющего рейтинг агентства RusRating- значение ВB-/средняя надежность, ЗАО КБ Унифин - лицензия ЦБ РФ №2654 от 12.11.2002 г., имеющего рейтинг агентства Эксперт РА-значение В++/ средняя надежность, АКБ Уралсиб Банк, ОАО – лицензия ЦБ РФ №30 от 20.09.2005 г., ОАО АКБ «</w:t>
      </w:r>
      <w:r>
        <w:rPr>
          <w:rFonts w:cs="Arial" w:ascii="Arial" w:hAnsi="Arial"/>
          <w:bCs/>
          <w:color w:val="000000"/>
          <w:sz w:val="24"/>
          <w:szCs w:val="24"/>
        </w:rPr>
        <w:t>УРАЛСИБ</w:t>
      </w:r>
      <w:r>
        <w:rPr>
          <w:rFonts w:cs="Arial" w:ascii="Arial" w:hAnsi="Arial"/>
          <w:color w:val="000000"/>
          <w:sz w:val="24"/>
          <w:szCs w:val="24"/>
        </w:rPr>
        <w:t>-</w:t>
      </w:r>
      <w:r>
        <w:rPr>
          <w:rFonts w:cs="Arial" w:ascii="Arial" w:hAnsi="Arial"/>
          <w:bCs/>
          <w:color w:val="000000"/>
          <w:sz w:val="24"/>
          <w:szCs w:val="24"/>
        </w:rPr>
        <w:t>ЮГ</w:t>
      </w:r>
      <w:r>
        <w:rPr>
          <w:rFonts w:cs="Arial" w:ascii="Arial" w:hAnsi="Arial"/>
          <w:color w:val="000000"/>
          <w:sz w:val="24"/>
          <w:szCs w:val="24"/>
        </w:rPr>
        <w:t xml:space="preserve"> БАНК» - лицензия ЦБ РФ №457 от 24.10.2006 г., имеющего рейтинг агентства Эксперт РА-значение В++/ средняя надежность, ОАО «УРСА Банк» - лицензия ЦБ РФ № 323 от 22.12.2006 г., имеющего рейтинг агентства RusRating- значение ВBВ/средняя надежность, ООО ФКБ «Юниаструмбанк» – лицензия ЦБ РФ № 2771 от 31.03.1994г., имеющего рейтинг ООО «Национальное Рейтинговое Агентство» - значение Группа ВВВ+ (достаточная кредитоспособность-первый уровень), ЗАО «Юникредитбанк» - лицензия ЦБ РФ №1 от 20.12.2007 г., имеющего рейтинг рейтингового агентства ООО «Национальное Рейтинговое Агентство» - значение Группа ААА (очень высокая кредитоспособность-первый уровень).</w:t>
      </w:r>
    </w:p>
    <w:p>
      <w:pPr>
        <w:pStyle w:val="Normal"/>
        <w:spacing w:lineRule="auto" w:line="360"/>
        <w:ind w:firstLine="720"/>
        <w:jc w:val="both"/>
        <w:rPr/>
      </w:pPr>
      <w:r>
        <w:rPr>
          <w:rFonts w:cs="Arial" w:ascii="Arial" w:hAnsi="Arial"/>
          <w:color w:val="000000"/>
          <w:sz w:val="24"/>
          <w:szCs w:val="24"/>
        </w:rPr>
        <w:t>Общая сумма временно свободных средств страховых резервов, размещенных на депозитных счетах в указанных банках составила на конец отчетного периода 18 064 973 тыс. руб., против 12 088 879 тыс. руб. на начало отчетного периода.</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В течение 2009г. на балансе находились Открытые паевые инвестиционные фонды акций «АМК-РЕСО Лидер» №AML020001 от 25.01.2007г, «АМК-РЕСО Реалист» №AMP020001 от 25.01.2007г, «АМК-РЕСО Эксперт» №AME020001 от 25.01.2007г, а также Интервальный паевой инвестиционный фонд акций «АМК-РЕСО Глобалист» №AMG020001 от 25.01.2007г. Данные операции отражены по 145 строке баланса «Прочие инвестиции».  Данные  ПИФы не имеют рыночную цену и отражены на балансе Общества по цене приобретения.</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Всего инвестиции составляют 58 процентов валюты баланса.  </w:t>
      </w:r>
    </w:p>
    <w:p>
      <w:pPr>
        <w:pStyle w:val="Normal"/>
        <w:spacing w:lineRule="auto" w:line="360"/>
        <w:ind w:firstLine="720"/>
        <w:jc w:val="both"/>
        <w:rPr/>
      </w:pPr>
      <w:r>
        <w:rPr>
          <w:rFonts w:cs="Arial" w:ascii="Arial" w:hAnsi="Arial"/>
          <w:color w:val="000000"/>
          <w:sz w:val="24"/>
          <w:szCs w:val="24"/>
        </w:rPr>
        <w:t>В 2009г. ОСАО «РЕСО-Гарантия» получило в обеспечение возврата денежных средств по займам и векселям, в залог имущество и ценные бумаги на сумму 4 022 362 тыс. руб., что нашло отражение на за балансовом счете 008 «Обеспечения обязательств и платежей полученные»</w:t>
      </w:r>
    </w:p>
    <w:p>
      <w:pPr>
        <w:pStyle w:val="Normal"/>
        <w:spacing w:lineRule="auto" w:line="360" w:before="100" w:after="100"/>
        <w:ind w:firstLine="357"/>
        <w:jc w:val="both"/>
        <w:rPr>
          <w:rFonts w:ascii="Arial" w:hAnsi="Arial" w:cs="Arial"/>
          <w:color w:val="000000"/>
          <w:sz w:val="24"/>
          <w:szCs w:val="24"/>
        </w:rPr>
      </w:pPr>
      <w:r>
        <w:rPr>
          <w:rFonts w:cs="Arial" w:ascii="Arial" w:hAnsi="Arial"/>
          <w:color w:val="000000"/>
          <w:sz w:val="24"/>
          <w:szCs w:val="24"/>
        </w:rPr>
        <w:t>Общая сумма инвестиционного дохода за 2009 год составила 3372030 тыс. руб. , что составляет 9,9 процента в общем объеме доходов Общества.</w:t>
      </w:r>
    </w:p>
    <w:p>
      <w:pPr>
        <w:pStyle w:val="Style11"/>
        <w:spacing w:lineRule="auto" w:line="360"/>
        <w:ind w:left="720" w:hanging="0"/>
        <w:jc w:val="both"/>
        <w:rPr/>
      </w:pPr>
      <w:r>
        <w:rPr>
          <w:rFonts w:cs="Arial" w:ascii="Arial" w:hAnsi="Arial"/>
          <w:b/>
          <w:color w:val="000000"/>
          <w:szCs w:val="24"/>
        </w:rPr>
        <w:t>Структура инвестиционного портфеля по состоянию на 01.01.2009 г</w:t>
      </w:r>
      <w:r>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23"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правления</w:t>
            </w:r>
          </w:p>
          <w:p>
            <w:pPr>
              <w:pStyle w:val="Normal"/>
              <w:jc w:val="both"/>
              <w:rPr>
                <w:rFonts w:ascii="Arial" w:hAnsi="Arial" w:cs="Arial"/>
                <w:color w:val="000000"/>
                <w:sz w:val="24"/>
                <w:szCs w:val="24"/>
              </w:rPr>
            </w:pPr>
            <w:r>
              <w:rPr>
                <w:rFonts w:cs="Arial" w:ascii="Arial" w:hAnsi="Arial"/>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color w:val="000000"/>
                <w:szCs w:val="24"/>
              </w:rPr>
              <w:t>Сумма (тыс. руб.)</w:t>
            </w:r>
          </w:p>
        </w:tc>
        <w:tc>
          <w:tcPr>
            <w:tcW w:w="328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color w:val="000000"/>
                <w:szCs w:val="24"/>
              </w:rPr>
              <w:t>Уд. вес к валюте</w:t>
            </w:r>
          </w:p>
          <w:p>
            <w:pPr>
              <w:pStyle w:val="Heading4"/>
              <w:rPr>
                <w:rFonts w:ascii="Arial" w:hAnsi="Arial" w:cs="Arial"/>
                <w:b w:val="false"/>
                <w:b w:val="false"/>
                <w:bCs w:val="false"/>
                <w:color w:val="000000"/>
                <w:sz w:val="24"/>
                <w:szCs w:val="24"/>
              </w:rPr>
            </w:pPr>
            <w:r>
              <w:rPr>
                <w:rFonts w:cs="Arial" w:ascii="Arial" w:hAnsi="Arial"/>
                <w:b w:val="false"/>
                <w:bCs w:val="false"/>
                <w:color w:val="000000"/>
                <w:sz w:val="24"/>
                <w:szCs w:val="24"/>
              </w:rPr>
              <w:t>баланса</w:t>
            </w:r>
          </w:p>
        </w:tc>
      </w:tr>
      <w:tr>
        <w:trPr>
          <w:trHeight w:val="76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епозитные вклады</w:t>
            </w:r>
          </w:p>
          <w:p>
            <w:pPr>
              <w:pStyle w:val="Normal"/>
              <w:jc w:val="both"/>
              <w:rPr>
                <w:rFonts w:ascii="Arial" w:hAnsi="Arial" w:cs="Arial"/>
                <w:color w:val="000000"/>
                <w:sz w:val="24"/>
                <w:szCs w:val="24"/>
              </w:rPr>
            </w:pPr>
            <w:r>
              <w:rPr>
                <w:rFonts w:cs="Arial" w:ascii="Arial" w:hAnsi="Arial"/>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 064 97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8,59</w:t>
            </w:r>
          </w:p>
        </w:tc>
      </w:tr>
      <w:tr>
        <w:trPr>
          <w:trHeight w:val="609"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лговые ценные бумаги и предоставленные займы</w:t>
            </w:r>
          </w:p>
          <w:p>
            <w:pPr>
              <w:pStyle w:val="Normal"/>
              <w:jc w:val="both"/>
              <w:rPr>
                <w:rFonts w:ascii="Arial" w:hAnsi="Arial" w:cs="Arial"/>
                <w:color w:val="000000"/>
                <w:sz w:val="24"/>
                <w:szCs w:val="24"/>
              </w:rPr>
            </w:pPr>
            <w:r>
              <w:rPr>
                <w:rFonts w:cs="Arial" w:ascii="Arial" w:hAnsi="Arial"/>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 619 11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04</w:t>
            </w:r>
          </w:p>
        </w:tc>
      </w:tr>
      <w:tr>
        <w:trPr>
          <w:trHeight w:val="23"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Денежные средств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 626 63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75</w:t>
            </w:r>
          </w:p>
        </w:tc>
      </w:tr>
      <w:tr>
        <w:trPr>
          <w:trHeight w:val="23"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Акции других организаций</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rPr>
              <w:t>33 9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9</w:t>
            </w:r>
          </w:p>
        </w:tc>
      </w:tr>
      <w:tr>
        <w:trPr>
          <w:trHeight w:val="23"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ИФ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54</w:t>
            </w:r>
          </w:p>
        </w:tc>
      </w:tr>
      <w:tr>
        <w:trPr>
          <w:trHeight w:val="23"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клады в уставные капиталы дочерних и зависимых обще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4</w:t>
            </w:r>
          </w:p>
        </w:tc>
      </w:tr>
    </w:tbl>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rPr/>
      </w:pPr>
      <w:r>
        <w:rPr>
          <w:rFonts w:cs="Arial" w:ascii="Arial" w:hAnsi="Arial"/>
          <w:b/>
          <w:color w:val="000000"/>
          <w:sz w:val="24"/>
          <w:szCs w:val="24"/>
        </w:rPr>
        <w:t xml:space="preserve">Таблица дочерних и зависимых обществ ОСАО «РЕСО-Гарантия» на            01.01.2010 </w:t>
      </w:r>
      <w:r>
        <w:rPr/>
        <w:t>г.</w:t>
      </w:r>
    </w:p>
    <w:tbl>
      <w:tblPr>
        <w:tblW w:w="7960" w:type="dxa"/>
        <w:jc w:val="left"/>
        <w:tblInd w:w="-20" w:type="dxa"/>
        <w:tblLayout w:type="fixed"/>
        <w:tblCellMar>
          <w:top w:w="0" w:type="dxa"/>
          <w:left w:w="108" w:type="dxa"/>
          <w:bottom w:w="0" w:type="dxa"/>
          <w:right w:w="108" w:type="dxa"/>
        </w:tblCellMar>
      </w:tblPr>
      <w:tblGrid>
        <w:gridCol w:w="474"/>
        <w:gridCol w:w="2126"/>
        <w:gridCol w:w="1960"/>
        <w:gridCol w:w="3400"/>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Наименование организации</w:t>
            </w:r>
          </w:p>
        </w:tc>
        <w:tc>
          <w:tcPr>
            <w:tcW w:w="196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ля ОСАО «РЕСО-Гарантия» в процентах</w:t>
            </w:r>
          </w:p>
        </w:tc>
        <w:tc>
          <w:tcPr>
            <w:tcW w:w="340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ля ОСАО «РЕСО-Гарантия» в тыс.руб.</w:t>
            </w:r>
          </w:p>
        </w:tc>
      </w:tr>
      <w:tr>
        <w:trPr>
          <w:trHeight w:val="435" w:hRule="atLeast"/>
        </w:trPr>
        <w:tc>
          <w:tcPr>
            <w:tcW w:w="4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w:t>
            </w:r>
          </w:p>
        </w:tc>
        <w:tc>
          <w:tcPr>
            <w:tcW w:w="212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ОО «ОСЖ РЕСО-Гарантия»</w:t>
            </w:r>
          </w:p>
        </w:tc>
        <w:tc>
          <w:tcPr>
            <w:tcW w:w="19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w:t>
            </w:r>
          </w:p>
        </w:tc>
        <w:tc>
          <w:tcPr>
            <w:tcW w:w="34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 000</w:t>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TextBodyIndent"/>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color w:val="000000"/>
          <w:sz w:val="24"/>
          <w:szCs w:val="24"/>
        </w:rPr>
        <w:t>В 2009г. ОСАО «РЕСО-Гарантия» владело акциями: ОАО «Дальневосточный банк», имеющего рейтинг рейтингового агентства Moody’s - значение Ва3/стабильный, ОАО «Газпром», имеющего рейтинг</w:t>
      </w:r>
      <w:r>
        <w:rPr>
          <w:rFonts w:cs="Arial" w:ascii="Arial" w:hAnsi="Arial"/>
          <w:sz w:val="24"/>
          <w:szCs w:val="24"/>
        </w:rPr>
        <w:t xml:space="preserve"> ООО «Национальное Рейтинговое Агентство» - значение Группа ААА (максимальная надежность/ кредитоспособность), </w:t>
      </w:r>
      <w:r>
        <w:rPr>
          <w:rFonts w:cs="Arial" w:ascii="Arial" w:hAnsi="Arial"/>
          <w:color w:val="000000"/>
          <w:sz w:val="24"/>
          <w:szCs w:val="24"/>
        </w:rPr>
        <w:t xml:space="preserve">ОАО ГМК «Норильский никель», </w:t>
      </w:r>
      <w:r>
        <w:rPr>
          <w:rFonts w:cs="Arial" w:ascii="Arial" w:hAnsi="Arial"/>
          <w:sz w:val="24"/>
          <w:szCs w:val="24"/>
        </w:rPr>
        <w:t>имеющего рейтинг  ООО «Национальное Рейтинговое Агентство» - значение Группа АА (высокая кредитоспособность-первый уровень)</w:t>
      </w:r>
      <w:r>
        <w:rPr>
          <w:rFonts w:cs="Arial" w:ascii="Arial" w:hAnsi="Arial"/>
          <w:color w:val="000000"/>
          <w:sz w:val="24"/>
          <w:szCs w:val="24"/>
        </w:rPr>
        <w:t>, ОАО Сбербанк России, имеющего рейтинг</w:t>
      </w:r>
      <w:r>
        <w:rPr>
          <w:rFonts w:cs="Arial" w:ascii="Arial" w:hAnsi="Arial"/>
          <w:sz w:val="24"/>
          <w:szCs w:val="24"/>
        </w:rPr>
        <w:t xml:space="preserve"> ООО «Национальное Рейтинговое Агентство» - значение Группа ААА (максимальная надежность/ кредитоспособность, </w:t>
      </w:r>
      <w:r>
        <w:rPr>
          <w:rFonts w:cs="Arial" w:ascii="Arial" w:hAnsi="Arial"/>
          <w:color w:val="000000"/>
          <w:sz w:val="24"/>
          <w:szCs w:val="24"/>
        </w:rPr>
        <w:t>ОАО «Ингосстрах». Балансовая стоимость на 31.12.2009г. составляет 33 910 тыс. руб.</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16 октября 2008г. Обществом было заключено Генеральное соглашение об общих условиях проведения срочных сделок №0283 с ОАО «Альфа-Банк». По данному соглашению были куплены еврооблигации SB Capital SA, Gazstream SA, VTB Capital SA.  Также были заключены сделки открытого форварда по продажи корпоративных облигаций: Росбанк 01, РЖД 07, Россельхозбанк 03, ВТБ 04, ЛУКОЙЛ 04, ЛУКОЙЛ 03, Газпромбанк 01, РЖД 05, Россельхозбанк 02, РЖД 06, Банк Русский Стандарт 08,  ФСК-ЕЭС 02, ФСК-ЕЭС 04, ФСК-ЕЭС 05. Обязательства Общества  на конец 2009 года составили </w:t>
      </w:r>
      <w:r>
        <w:rPr>
          <w:rFonts w:cs="Arial CYR" w:ascii="Arial CYR" w:hAnsi="Arial CYR"/>
          <w:sz w:val="24"/>
          <w:szCs w:val="24"/>
        </w:rPr>
        <w:t>9407 млн.руб.  без учета НКД. По срочным  беспоставочным – 2978 млн.руб., по поставочным – 3168 млн.руб.</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В отчетном периоде была исполнена форвардная сделка между MDM Investments ltd и ОСАО «РЕСО-Гарантия» с объемом в 100 млн.долл. США, где базисным активов является индекс РТС из расчета 2406 пунктов.  Данный контракт  заключен сроком на один год (до июля 2009 года) и является соглашением участников срочных сделок, определяющим их права и обязанности в отношении базисного актива и не предполагает его поставки (условная продажа базисного актива). Определяет порядок взаиморасчетов сторон  сделки в будущем в зависимости от изменения индекса РТС. По данному контракту общество получило доход 40 млн.долл.США.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Финансовые вложения Общества, по которым не определяется текущая рыночная стоимость, отражены в бухгалтерском балансе по их первоначальной стоимости.</w:t>
      </w:r>
    </w:p>
    <w:p>
      <w:pPr>
        <w:pStyle w:val="Normal"/>
        <w:spacing w:lineRule="auto" w:line="36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воначальная стоимость финансовых вложений состоит:</w:t>
      </w:r>
    </w:p>
    <w:p>
      <w:pPr>
        <w:pStyle w:val="Normal"/>
        <w:spacing w:lineRule="auto" w:line="36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иобретенных за плату определена как сумма фактических затрат Общества на их приобретение,</w:t>
      </w:r>
    </w:p>
    <w:p>
      <w:pPr>
        <w:pStyle w:val="Normal"/>
        <w:spacing w:lineRule="auto" w:line="36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иобретенных по договорам, предусматривающим исполнение обязательств (оплату) неденежными средствами, определена как стоимость активов, переданных Обществом.</w:t>
      </w:r>
    </w:p>
    <w:p>
      <w:pPr>
        <w:pStyle w:val="Normal"/>
        <w:spacing w:lineRule="auto" w:line="360"/>
        <w:ind w:firstLine="708"/>
        <w:jc w:val="both"/>
        <w:rPr/>
      </w:pPr>
      <w:r>
        <w:rPr>
          <w:rFonts w:eastAsia="Arial" w:cs="Arial" w:ascii="Arial" w:hAnsi="Arial"/>
          <w:color w:val="000000"/>
          <w:sz w:val="24"/>
          <w:szCs w:val="24"/>
        </w:rPr>
        <w:t xml:space="preserve"> </w:t>
      </w:r>
      <w:r>
        <w:rPr>
          <w:rFonts w:cs="Arial" w:ascii="Arial" w:hAnsi="Arial"/>
          <w:color w:val="000000"/>
          <w:sz w:val="24"/>
          <w:szCs w:val="24"/>
        </w:rPr>
        <w:t>Финансовые вложения, по которым организатором торговли на рынке ценных бумаг в установленном порядке рассчитывалась рыночная цена, отражены в бухгалтерском балансе по текущей рыночной стоимости на 31 декабря 2009 года путем корректировки их оценки.</w:t>
      </w:r>
    </w:p>
    <w:p>
      <w:pPr>
        <w:pStyle w:val="Normal"/>
        <w:spacing w:lineRule="auto" w:line="36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родаже и ином выбытии ценных бумаг, по которым не определяется текущая рыночная стоимость, оценка выбывающих эмиссионных ценных бумаг, производилась по методу стоимости первых по времени приобретения ценных бумаг (ФИФО), оценка выбывающих не эмиссионных ценных бумаг - по фактической стоимости каждой бумаги.</w:t>
      </w:r>
    </w:p>
    <w:p>
      <w:pPr>
        <w:pStyle w:val="Normal"/>
        <w:autoSpaceDE w:val="false"/>
        <w:spacing w:lineRule="auto" w:line="36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центы по ценным бумагам начисляются в конце каждого квартала.</w:t>
      </w:r>
    </w:p>
    <w:p>
      <w:pPr>
        <w:pStyle w:val="Normal"/>
        <w:spacing w:lineRule="auto" w:line="36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ебиторская задолженность за страхователями является активом, принимаемым в покрытие страховых резервов. Дебиторская задолженность отражается  в разделе 14  формах 7 и 7п,  предоставляемых в порядке надзора, в разрезе страхователей. Общее количество дебиторов-страхователей. Это и юридические  и физические лица. Количество их превышает 800 тыс.  В связи с огромных объемом дебиторов  в данном разделе в разрезе организаций, представлена задолженность в сумме более 1 млн. руб. Сумма дебиторской задолженности менее 1 млн. руб. отражена в данном разделе в общей сумме по стр. прочая дебиторская задолженность страхователей юридических лиц.  Дебиторская задолженность по страховым премия по договорам, заключенным с физическими лицами отражена общей суммой.</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2"/>
        <w:rPr>
          <w:rFonts w:ascii="Arial" w:hAnsi="Arial" w:cs="Arial"/>
          <w:b/>
          <w:b/>
          <w:szCs w:val="24"/>
        </w:rPr>
      </w:pPr>
      <w:r>
        <w:rPr>
          <w:rFonts w:cs="Arial" w:ascii="Arial" w:hAnsi="Arial"/>
          <w:b/>
          <w:szCs w:val="24"/>
        </w:rPr>
        <w:t>11. Займы и кредиты</w:t>
      </w:r>
    </w:p>
    <w:p>
      <w:pPr>
        <w:pStyle w:val="TextBodyIndent"/>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В соответствии с уведомлением ГКТ РФ № 16-с от 01.01.2009  Общество имеет право  выступать в качестве гаранта перед таможенными органами. За отчетный период было выдано таких гарантий на общую сумму 76171 тыс. руб., в течение  года было погашено гарантий на общую сумму 45399 тыс. руб. Сумма действующих гарантий перед таможенными органами на 01.01.2010г. составила 171879 тыс. руб.  В течение 2009 года были выданы гарантии другим организациям на сумму 1408725 тыс.руб. и поручительство на сумму 1000000 тыс.руб. Указанные гарантии и поручительства выдаются под обеспечения. На конец отчетного периода сумма обеспечения  (полученных) составила 2875093 тыс.руб.   Максимальный срок погашения гарантий выданных 31.12.09г.   Большая часть  сумм выданных гарантий будет погашена в течение 1 полугодия 2009 года. Случаев не выполнения обязательств в части погашения гарантий за отчетный период не было. За отчетный период Обществом получен доход за услуги по выдаче гарантий и поручительств в сумме 18120 тыс.руб.</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ОСАО «РЕСО-Гарантия» выдало займов в 2009 г.  на сумму 1607669 тыс. рублей, погашено займов на сумму 302541 тыс.руб.  Остаток на 31.12.2009 составил 1191782 тыс.руб. </w:t>
      </w:r>
    </w:p>
    <w:p>
      <w:pPr>
        <w:pStyle w:val="Normal"/>
        <w:widowControl w:val="false"/>
        <w:spacing w:lineRule="auto" w:line="360"/>
        <w:ind w:firstLine="720"/>
        <w:jc w:val="both"/>
        <w:rPr/>
      </w:pPr>
      <w:r>
        <w:rPr>
          <w:rFonts w:cs="Arial" w:ascii="Arial" w:hAnsi="Arial"/>
          <w:color w:val="000000"/>
          <w:sz w:val="24"/>
          <w:szCs w:val="24"/>
        </w:rPr>
        <w:t xml:space="preserve">Несмотря на то, что Общество не привлекает существенного объема кредитов и займов, рентабельность капитала (24%) в целом существенно выше рентабельности активов (6,42) Это объясняется тем, что в процессе деятельности Общество образует значительный объем страховых резервов, инвестирование которых создает дополнительный доход на капитал. </w:t>
      </w:r>
    </w:p>
    <w:p>
      <w:pPr>
        <w:pStyle w:val="Normal"/>
        <w:spacing w:lineRule="auto" w:line="360"/>
        <w:jc w:val="both"/>
        <w:rPr>
          <w:rFonts w:ascii="Arial" w:hAnsi="Arial" w:cs="Arial"/>
          <w:sz w:val="24"/>
          <w:szCs w:val="24"/>
        </w:rPr>
      </w:pPr>
      <w:r>
        <w:rPr>
          <w:rFonts w:cs="Arial" w:ascii="Arial" w:hAnsi="Arial"/>
          <w:sz w:val="24"/>
          <w:szCs w:val="24"/>
        </w:rPr>
        <w:tab/>
      </w:r>
    </w:p>
    <w:p>
      <w:pPr>
        <w:pStyle w:val="Normal"/>
        <w:rPr>
          <w:rFonts w:ascii="Arial" w:hAnsi="Arial" w:cs="Arial"/>
          <w:b/>
          <w:b/>
          <w:szCs w:val="24"/>
        </w:rPr>
      </w:pPr>
      <w:r>
        <w:rPr>
          <w:rFonts w:cs="Arial" w:ascii="Arial" w:hAnsi="Arial"/>
          <w:b/>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12. Недвижимое имущество</w:t>
      </w:r>
    </w:p>
    <w:p>
      <w:pPr>
        <w:pStyle w:val="Normal"/>
        <w:spacing w:lineRule="auto" w:line="360"/>
        <w:ind w:firstLine="720"/>
        <w:jc w:val="both"/>
        <w:rPr>
          <w:rFonts w:ascii="Arial" w:hAnsi="Arial" w:cs="Arial"/>
          <w:sz w:val="24"/>
        </w:rPr>
      </w:pPr>
      <w:r>
        <w:rPr>
          <w:rFonts w:cs="Arial" w:ascii="Arial" w:hAnsi="Arial"/>
          <w:sz w:val="24"/>
        </w:rPr>
        <w:t>Общество имеет недвижимость, где главным образом располагаются офисы филиалов. На балансе  объекты недвижимости отражаются на основании свидетельств о государственной регистрации права, где указаны кадастровые (условные) номера. Доводим до Вашего сведения, что в свидетельствах о государственной регистрации права, выданных Управлением службы государственной регистрации, кадастра и картографии по Москве указаны номера, отличные от других по количеству знаков. Копии таких свидетельств прилагаются в составе отчетности за 2009 год.</w:t>
      </w:r>
    </w:p>
    <w:p>
      <w:pPr>
        <w:pStyle w:val="Normal"/>
        <w:spacing w:lineRule="auto" w:line="360"/>
        <w:ind w:firstLine="720"/>
        <w:jc w:val="both"/>
        <w:rPr/>
      </w:pPr>
      <w:r>
        <w:rPr>
          <w:rFonts w:eastAsia="Arial" w:cs="Arial" w:ascii="Arial" w:hAnsi="Arial"/>
          <w:sz w:val="24"/>
        </w:rPr>
        <w:t xml:space="preserve"> </w:t>
      </w:r>
      <w:r>
        <w:rPr>
          <w:rFonts w:cs="Arial" w:ascii="Arial" w:hAnsi="Arial"/>
          <w:sz w:val="24"/>
        </w:rPr>
        <w:t xml:space="preserve">В настоящее время ОСАО «РЕСО-Гарантия» проводит реконструкцию центрального офисного помещения в г. Москве, общей площадью 33105,80 кв.м. В отчетном периоде дополнительно к имеющейся недвижимости было приобретено и зарегистрировано в собственность офисное помещение в г. Чебоксары (площадь 330,5 кв.м), в г.Челябинске (площадь 325,2 кв.м) . Закончено строительство и зарегистрированы офисные помещения в городах: Дмитров (площадь 174,8 кв.м), Ярославль (площадь  218,6 кв.м),  Приобретены в собственность компании квартира в г. Кольчугино (площадь 56,9 кв.м)  для последующего вывода из жилищного фонда и переоборудования под офис. </w:t>
      </w:r>
    </w:p>
    <w:p>
      <w:pPr>
        <w:pStyle w:val="Normal"/>
        <w:spacing w:lineRule="auto" w:line="360"/>
        <w:jc w:val="both"/>
        <w:rPr/>
      </w:pPr>
      <w:r>
        <w:rPr>
          <w:rFonts w:cs="Arial" w:ascii="Arial" w:hAnsi="Arial"/>
          <w:sz w:val="24"/>
        </w:rPr>
        <w:t>Общая балансовая стоимость недвижимости на конец отчетного периода составила 2970751 тыс.руб.</w:t>
      </w:r>
    </w:p>
    <w:p>
      <w:pPr>
        <w:pStyle w:val="Normal"/>
        <w:spacing w:lineRule="auto" w:line="360"/>
        <w:ind w:firstLine="708"/>
        <w:jc w:val="both"/>
        <w:rPr/>
      </w:pPr>
      <w:r>
        <w:rPr>
          <w:rFonts w:cs="Arial" w:ascii="Arial" w:hAnsi="Arial"/>
          <w:sz w:val="24"/>
        </w:rPr>
        <w:t xml:space="preserve">ОСАО "РЕСО-Гарантия" и в дальнейшем будет приобретать недвижимость для размещения  работающих филиалов. Так, ведется строительство в г.г. ,  Самара, Сургут,  Орехово-Зуево, Электростраль, Омск. Недвижимое имущество частично приобретается за счет временно свободных средств страховых резервов. В ближайшей перспективе в основном все филиалы будут располагаться в собственных помещениях, а не арендовать площади. Некоторые площади  объектов  недвижимого имущества при завершении строительства  будут сдаваться в аренду, с целью получения дохода. В настоящее время временно свободные площади офисных помещений, находящихся в собственности сдаются в аренду, а именно 13734,07 кв. м., что составляет 26 процентов от общей площади. </w:t>
      </w:r>
    </w:p>
    <w:p>
      <w:pPr>
        <w:pStyle w:val="Normal"/>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Перечень объектов недвижимости на </w:t>
      </w:r>
      <w:r>
        <w:rPr>
          <w:rFonts w:cs="Arial" w:ascii="Arial" w:hAnsi="Arial"/>
          <w:b/>
          <w:sz w:val="24"/>
          <w:szCs w:val="24"/>
          <w:lang w:val="en-US"/>
        </w:rPr>
        <w:t>31</w:t>
      </w:r>
      <w:r>
        <w:rPr>
          <w:rFonts w:cs="Arial" w:ascii="Arial" w:hAnsi="Arial"/>
          <w:b/>
          <w:sz w:val="24"/>
          <w:szCs w:val="24"/>
        </w:rPr>
        <w:t>.12.2009</w:t>
      </w:r>
    </w:p>
    <w:p>
      <w:pPr>
        <w:pStyle w:val="Normal"/>
        <w:spacing w:lineRule="auto" w:line="360"/>
        <w:jc w:val="both"/>
        <w:rPr>
          <w:rFonts w:ascii="Arial" w:hAnsi="Arial" w:cs="Arial"/>
          <w:b/>
          <w:b/>
          <w:sz w:val="24"/>
          <w:szCs w:val="24"/>
        </w:rPr>
      </w:pPr>
      <w:r>
        <w:rPr>
          <w:rFonts w:cs="Arial" w:ascii="Arial" w:hAnsi="Arial"/>
          <w:b/>
          <w:sz w:val="24"/>
          <w:szCs w:val="24"/>
        </w:rPr>
      </w:r>
    </w:p>
    <w:tbl>
      <w:tblPr>
        <w:tblW w:w="8079" w:type="dxa"/>
        <w:jc w:val="left"/>
        <w:tblInd w:w="-20" w:type="dxa"/>
        <w:tblLayout w:type="fixed"/>
        <w:tblCellMar>
          <w:top w:w="0" w:type="dxa"/>
          <w:left w:w="108" w:type="dxa"/>
          <w:bottom w:w="0" w:type="dxa"/>
          <w:right w:w="108" w:type="dxa"/>
        </w:tblCellMar>
      </w:tblPr>
      <w:tblGrid>
        <w:gridCol w:w="1495"/>
        <w:gridCol w:w="3360"/>
        <w:gridCol w:w="1484"/>
        <w:gridCol w:w="1740"/>
      </w:tblGrid>
      <w:tr>
        <w:trPr>
          <w:trHeight w:val="3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Инвентарный номер</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w:t>
              <w:br/>
              <w:t>основного средства</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Дата ввода в эксплуатацию</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Остаточная стоимость</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763</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вартира г. Москва, Новинский бульвар, д. 28/35 стр. 1, кв. № 78а (173,2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2.04.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550 233.00</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76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вартира г. Москва, Новинский бульвар, д. 28/35 стр. 1, кв. № 67а (169,5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2.04.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367 578.00</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765</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вартира г. Москва, Новинский бульвар, д. 28/35 стр. 1, кв. № 90а (236,4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2.04.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670 171.00</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3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ул.Гашека д.12 стр.1 (2198,6 кв.м.) Кадастровый номер 237232</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7.06.2003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8 546 826.80</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403</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ул.Воронцово Поле д.5-7 стр.9  (1104,4 кв.м.) Кадастровый номер 52819</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6.08.2003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 637 099.88</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11</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1  (6167,8 кв.м.) Кадастровый номер 14989</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 537 772.33</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1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3  (1970,2 кв.м.) Кадастровый номер 14993</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 663 750.34</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13</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4  (1729,8 кв.м.) Кадастровый номер 14994</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 631 920.78</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1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5  (1965.5 кв.м.) Кадастровый номер 14995</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 440 910.59</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15</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6  (5877,9 кв.м.) Кадастровый номер 14996</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 839 266.28</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1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8  (3804,8 кв.м.) Кадастровый номер 14997</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 189 109.64</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17</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9  (5054,1 кв.м.) Кадастровый номер 14998</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3 395 873.50</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1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10  (138 кв.м.) Кадастровый номер 14999</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86 959.30</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19</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11  (69,8 кв.м.) Кадастровый номер 1500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51 897.52</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20</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13  (664,5 кв.м.) Кадастровый номер 1500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124 036.75</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21</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14  (131,5 кв.м.) Кадастровый номер 15002</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45 379.80</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2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15  (1201,2 кв.м.) Кадастровый номер 15003</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503 144.04</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23</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16  (116 кв.м.) Кадастровый номер 15004</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20 598.04</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2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17  (749 кв.м.) Кадастровый номер 15005</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 317 998.09</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607</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Нагорный пр. д.6, стр.2  (3838,8 кв.м.) Кадастровый номер 1499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11.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 012 311.38</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58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Москва ул.Авиамоторная д.6 стр.2  (451 кв.м.) Кадастровый номер 275182</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9.03.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064 084.66</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73</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 Москва, Рублевское ш. д.50, стр.1, кв.4 (74,5 кв.м.) Кадастровый номер 2-254595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08.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771 251.36</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499</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втомойка по адресу: г.Москва Нагорный пр. д.6, стр.1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9.11.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371 341.69</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71</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Москва ул.Авиамоторная д.4 корп.1 (126,4 кв.м.) Кадас.№77-77-11/220/2005-06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6.10.2006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388 696.59</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753</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Москва пер. Козловский Б., д.8 (132,5 кв.м.) Кадастровый номер 9-1833435</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9.04.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444 867.73</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75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Москва ул. Профсоюзная, д.18, корп.1 (133,2 кв.м.) Кадас.№77-77-05/001/2007-373</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6.06.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666 480.09</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15</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Москва, ул. Стромынка, д.19А (177,7 кв.м) Кадастр. номер 77-77-12/016/2008-239</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0.10.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676 590.56</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9</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Руза ул.Федеративная, д.6, кв.16 (49,10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4.10.2001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1 972.89</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40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г.Домодедово ул.Каширское ш. д.83 пом.1 (94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4.08.2003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81 571.52</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485</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Домодедово , микрорайон  Западный ,ул. 25 лет Октября , д.9, офис 07</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8.08.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712 079.66</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60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Клин ул. Мира д.25, кв.47,48 (105,6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3.11.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51 918.82</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8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Сергиев Посад, пер.Зеленый д.15 (1413,10кв.м.+доля 50/100 27,80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8.04.2002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71 669.72</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405</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г.Пушкино ул.Чехова д.15 (147,1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4.07.2003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104 046.21</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505</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Истра , Московская обл. , ул. Адасько, дом 9,пом. 15 (128,5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8.01.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79 527.03</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74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Щелково, Пролетарский пр-т, д.4 корп.1 эт.2 (175,2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3.04.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570 577.73</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759</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МО,г.Коломна,ул.Октябрьской революции, д.354,пом.10/2 (210,9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5.04.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612 043.20</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341</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вартира г.Владимир пр.Ленина д.44 квартира 135 (47,8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8.04.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19 808.83</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69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истройка к зданию универмага АО "Валентина" с торг.-выставоч.помещ. г.Владимир ул.Дворянская, д.1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4.03.2006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 960 324.46</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50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 г.Химки, ул.Лавочкина, дом 13 к.6, пом. 1 (112,3 кв.м.) Кадас.№50-50-10/010/2008-224</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3.03.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944 022.36</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761</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 г.Химки, ул.Лавочкина, дом 13 к.6, пом.2 (121,6 кв.м.) Кадастр.№50-50-10/015/2008-14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0.06.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612 403.19</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76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втостоянка Химки,ул. Лавочкина,дом 13 кор.6, стоянка № 1 (14,5 кв.м.) Кадас.№50-50-10/018/2008-333</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5.05.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 214.34</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89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 Подольск, проспект Ленина, д.107/49 (153,8 кв.м.) Кадастр.№50-50-55/031/2008-219</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5.07.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404 788.11</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9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Дмитров, ул. Профессиональная, д.22, корп.1 (174,8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2.03.2009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198 603.44</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48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Павловский Посад , ул. Урицкого . д. 26 пом. 1.27.36.37.38.39.40.41.42.43.44</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8.09.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47 239.09</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49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М.О. г. Егорьевск, ул. Ленинская, д.26, пом.2 (73,20 кв.м) эт.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12.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34 824.55</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340</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Владимирская обл. г.Александров, ул.Ленина, д.13 (171,4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0.06.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39 362.80</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53</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Красногорск, ул. Ленина, д.38б, офис 92. (117,5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4.06.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825 867.42</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87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Воскресенск ул. Докторова д.12а  (103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7.05.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11 867.14</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870</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Новороссийск,ЦО, ул.Новороссийской Республики, д.14а (162,7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5.06.2006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56 195.46</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6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Ставрополь ул. Ленина д.221 (475,9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10.2003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734 185.14</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75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Юбилейный М.О., ул. Пионерская, д.1/4, пом.XI (49,7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06.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29 654.69</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57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Свободный ,ул. 50 Лет Октября,дом 1, помещение 45 (43,8 кв.м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1.04.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3 923.25</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1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Торжок ул.Радищева д.2 (101,6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10.2006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8 742.45</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385</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КФ РЕСО-Гарантия  г. Новокузнецк, пр-т Кузнецкстроевский, д.8</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04.2002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45 978.18</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70</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Ростов-на-Дону пр.Ворошиловский д.18/18 (219,6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1.09.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379 268.85</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87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Иркутск, ул.Грязнова, д.4 (245,2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6.05.2006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373 632.30</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23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вартира, 680000, г. Хабаровск, ул. Тургенева, д.62, кв.1, общая площадь 30,2 кв.м., жилая п</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7.08.2006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24 500.00</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87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дание: ул.Комсомольская,д.44,пом. II(7-27) площадь 273.4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8.08.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579 312.78</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603</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Тюмень ул. 8 .Марта, д.2/11б  (336,8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12.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900 450.01</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75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вартира г. Новосибирск, пр-т Димитрова, д.19, кв.10 (133,8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04.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7 500.00</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757</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Новосибирск, пр-т Димитрова, д.19 (1,2 эт.-467,0 кв.м.; подваль.пом.-116,55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04.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904 010.83</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601</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дание ул.Горького ,д.174 пом.0004 площадь 292.5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8.04.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455 117.91</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451</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мещение офиса, адрес:214000, г. Смоленск, ул. Дзержинского, д.6,</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5.04.2001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44 022.25</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600</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дание ул.Ленина,д.8а площадь 449.2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3.05.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 326 983.67</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3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Сыктывкар ул.Советская д.3 (163,9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4.2003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965 401.85</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1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Тамбов ул.Интернациональная д.27Б (205,96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9.10.2006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9 212.27</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33</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г.Великий Новгород ул.Новолучанская д.33 к.2 (417,3кв.м+71,7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5.05.2003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649 910.99</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83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Оренбургская область г.Новотроицк ул. Уральская ,2 S 321,7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5.02.2001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39 457.06</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847</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Оренбургская область г.Орск ул.Ленина,60,3 S 89,6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9.07.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7 019.29</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84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Оренбургская область г.Орск ул.Ленина,60,3 S 89,6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0.09.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78 828.12</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849</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Оренбургская область г.Орск ул.Нефтянников,4 S 238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1.03.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386 361.93</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927</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Оренбургская область г.Гай ул.Ленина,47 S 55,2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4.12.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57 830.66</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7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Брянск пл. Партизан, д.1 (212,20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5.08.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477 461.93</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571</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Белгород г. Парковая ул. 1  (114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2.09.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29 891.91</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81</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Волгоград ул.Мира, д.26 (248,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7.07.2006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133 306.32</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0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дание, одноэтажное офисное здание с мансардой,185000 РК г.Петрозаводск, ул.Андропова, дом 10А</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6.09.2002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44 009.86</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82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V(цокольный+1этаж),площадь 344 кв.м..Адрес- пер.Свободный,д.9</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07.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434 710.10</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827</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VIII(2 этаж) площадь 352.3 кв.м..Адрес- пер.Свободный,д.9</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7.07.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605 514.32</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413</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днокомнатная квартира 29.2 м2,Озерная д.5.кв.4</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6.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36 268.65</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920</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завершенный строительством 2х эт.дом с цокол.этажом г.Казань ул.Петербургская</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01.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 815 685.94</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6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Курск ул.Дмитрова д.76 (151,20кв.м + 15,7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07.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227 043.97</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79</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Тула Центральный р-н ул.Советская д.31 (249,2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7.10.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219 398.75</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903</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Пенза ул.Московская д.3 (239,1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03.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260 436.02</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45</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  г.Красноярск ул. Карла Маркса 137 помещение № 72 общая площадь 95,6 кв.</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7.2002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13 861.66</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13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встроенное г. Пермь. Больш.75</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04.2002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903 031.98</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44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Чебоксары ул. Нижегородская, дом 6</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3.10.2009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032 297.62</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07</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Алтайский край г.Барнаул пропект Ленина, д.21а (13/36 долей от 821,8)</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5.08.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10 320.95</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339</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Кемерово Центральный р-н, ул. 50 лет Октября, дом 11 (243,9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3.06.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560 845.48</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165</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 г. Владимир, пр. Ленина, 44, 135,3 м2</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4.09.2001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87 046.88</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28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644043, Омская область, Омск, Третьяковская 73. Площадь 610.1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3.01.2003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587 668.31</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287</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Левобережный Офис. 644123, Омская область, Омск, ул. 70 Лет октября 6-1. Площадь 64.8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5.05.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334 287.15</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29</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жил.помещение- Соборная пл.,2 общая пл.-99.8 кв.м. 1 этаж</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12.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97 358.82</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30</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л. соб-ть (доля в праве 360/14313) общая пл.1431,3 кв.м.- Соборная пл.,2</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12.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5 640.00</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60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Ноябрьск ул. Космонавтов д. 10-А (122,10 + 52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11.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711 451.79</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46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вартира г.Тольятти,Комсомольский р-н , ул. Коммунистическая 28 ,кв.7 (276,7 кв. 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9.09.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76 500.00</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87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Тольятти, Центральный р-он, ул.Комсомольская, д.76 (25,7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3.04.2006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7 505.26</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875</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Тольятти, Центральный р-он, ул.Комсомольская, д.76 (396,4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3.04.2006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400 231.42</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876</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Тольятти, Центральный р-он, ул.Комсомольская, д.76 (283,4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3.05.2006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541 153.97</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745</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Тольятти, Автозаводский р-он, ул. Дзержинского, д.58 (1629,8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8.05.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 882 830.54</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81</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Магадан проспект Ленина д.13 (77,3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5.11.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470 606.25</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8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Магадан проспект Карла Маркса д.33/15 (223,3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1.11.2005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65 235.26</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407</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здание г.Нижний Новгород, ул. Ошарская д.18/1 (1793,3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6.09.2003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 385 370.48</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74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Рязань, ул. Свободы, д.43 (412,9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7.05.2007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351 959.04</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10</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Ангарск 13 мр-н, д.26, пом.101 (214,40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7.09.2004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451 927.44</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17</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вартира г. Муром (Владимирская обл.), ул. Ленина, д.65, кв. 82 (36.1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12.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69 392.58</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18</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вартира г. Муром (Владимирская обл.), ул. Ленина, д.65, кв. 81 (35.5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12.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69 392.56</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19</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вартира г. Муром (Владимирская обл.), ул. Ленина, д.65, кв. 80 (60.3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12.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31 492.53</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864</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дание: ул.Хохрякова,д.39 площадь 471.3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7.08.2008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288 259.41</w:t>
            </w:r>
          </w:p>
        </w:tc>
      </w:tr>
      <w:tr>
        <w:trPr>
          <w:trHeight w:val="450"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219</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вартира г. Кольчугино, ул. Октябрьская, д.19, кв.1 (56.9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9.05.2009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17 160.71</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440</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Челябинск, ул. Братьев Кашириных, д.88, этаж 1, пом. №3 (площадь 325,2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7.10.2009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505 464.28</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442</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Ярославль, ул. Советская, д.45, этаж 1 (площадь 39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9.12.2009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23 597.75</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443</w:t>
            </w:r>
          </w:p>
        </w:tc>
        <w:tc>
          <w:tcPr>
            <w:tcW w:w="3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фисное помещение г. Ярославль, ул. Советская, д.45, корпус 2, этаж 1 (площадь 179.6 кв.м.)</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9.12.2009 </w:t>
            </w:r>
          </w:p>
        </w:tc>
        <w:tc>
          <w:tcPr>
            <w:tcW w:w="1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40 658.68</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485</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Квартира N20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8.2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16"/>
                <w:szCs w:val="16"/>
              </w:rPr>
              <w:t xml:space="preserve">           </w:t>
            </w:r>
            <w:r>
              <w:rPr>
                <w:rFonts w:cs="Arial" w:ascii="Arial" w:hAnsi="Arial"/>
                <w:sz w:val="16"/>
                <w:szCs w:val="16"/>
              </w:rPr>
              <w:t>13 772 272.15</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0493</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Квартира N18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8.2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873 099.40</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48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Квартира N21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3.20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11 016.47</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48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Квартира N22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2.20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4 360.00</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483</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Квартира N46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8.2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29 859.05</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487</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фис г. Санкт-Петербург, помещение 17-Н (391 кв.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8.2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99 639.42</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48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фис г. Санкт-Петербург, помещение 19-Н (267.3 кв.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8.2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151 669.88</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484</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фис г. Санкт-Петербург, помещение 22-Н (329.40 кв.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8.2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408 878.21</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059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фис г. Санкт-Петербург, пр.Непокоренных 49 лит.А пом.1Н (7.4кв.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7.200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 037.51</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0597</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фис г. Санкт-Петербург, пр.Непокоренных 49 лит.А пом.23Н (1858,8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7.200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209 310.87</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059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фис г. Санкт-Петербург, пр.Непокоренных 49 лит.А пом.23Н (1858,8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7.200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86 941.54</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059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фис г. Санкт-Петербург, пр.Непокоренных 49 лит.А пом.2Н (357кв.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7.200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200 848.09</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075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фис г. Санкт-Петербург, ул.Херсонская д. 6/13 лит.А  2-Н (148.8 кв.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2.200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218 590.74</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48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фис г. Санкт-Петербург,  пр.Науки д.19 кор2 литА (140.2 кв.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3.20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535 463.99</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48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фис г. Санкт-Петербург,  Щербаков пер.17а (77.3 кв.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2.20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87 017.78</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Итого</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70 750 663</w:t>
            </w:r>
          </w:p>
          <w:p>
            <w:pPr>
              <w:pStyle w:val="Normal"/>
              <w:jc w:val="right"/>
              <w:rPr>
                <w:rFonts w:ascii="Arial" w:hAnsi="Arial" w:cs="Arial"/>
                <w:sz w:val="16"/>
                <w:szCs w:val="16"/>
              </w:rPr>
            </w:pPr>
            <w:r>
              <w:rPr>
                <w:rFonts w:cs="Arial" w:ascii="Arial" w:hAnsi="Arial"/>
                <w:sz w:val="16"/>
                <w:szCs w:val="16"/>
              </w:rPr>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bl>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720"/>
        <w:jc w:val="both"/>
        <w:rPr>
          <w:rFonts w:ascii="Arial" w:hAnsi="Arial" w:cs="Arial"/>
          <w:b/>
          <w:b/>
          <w:sz w:val="24"/>
          <w:szCs w:val="24"/>
        </w:rPr>
      </w:pPr>
      <w:r>
        <w:rPr>
          <w:rFonts w:cs="Arial" w:ascii="Arial" w:hAnsi="Arial"/>
          <w:b/>
          <w:sz w:val="24"/>
          <w:szCs w:val="24"/>
        </w:rPr>
        <w:t>13.Арендованные основные средства</w:t>
      </w:r>
    </w:p>
    <w:p>
      <w:pPr>
        <w:pStyle w:val="Normal"/>
        <w:spacing w:lineRule="auto" w:line="360"/>
        <w:ind w:firstLine="720"/>
        <w:jc w:val="both"/>
        <w:rPr>
          <w:rFonts w:ascii="Arial" w:hAnsi="Arial" w:cs="Arial"/>
          <w:sz w:val="24"/>
          <w:szCs w:val="24"/>
        </w:rPr>
      </w:pPr>
      <w:r>
        <w:rPr>
          <w:rFonts w:cs="Arial" w:ascii="Arial" w:hAnsi="Arial"/>
          <w:sz w:val="24"/>
          <w:szCs w:val="24"/>
        </w:rPr>
        <w:t>ОСАО «РЕСО-Гарантия» имеет арендованные автомобили по договорам  финансовой аренды (Внутреннего долгосрочного финансового лизинга). Срок лизинга составляет 57 месяцев до июля и августа 2010 года. А также основные средства для выработки электроэнергии. Общая сумма арендованных основных средств составила с учетом арендованных помещений составила  120451 тыс.руб., в том числе по договорам лизинга 72094 руб. Арендованные основные средства отражаются на за балансовом счете 001.</w:t>
      </w:r>
    </w:p>
    <w:p>
      <w:pPr>
        <w:pStyle w:val="Normal"/>
        <w:spacing w:lineRule="auto" w:line="360"/>
        <w:ind w:firstLine="720"/>
        <w:jc w:val="both"/>
        <w:rPr>
          <w:rFonts w:ascii="Arial" w:hAnsi="Arial" w:cs="Arial"/>
          <w:sz w:val="24"/>
          <w:szCs w:val="24"/>
        </w:rPr>
      </w:pPr>
      <w:r>
        <w:rPr>
          <w:rFonts w:cs="Arial" w:ascii="Arial" w:hAnsi="Arial"/>
          <w:sz w:val="24"/>
          <w:szCs w:val="24"/>
        </w:rPr>
        <w:t>Для размещения дирекций продаж Общество арендует нежилые помещения. Общая площадь арендуемых помещений 9,9 тыс.кв.м.</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14. Прочие доходы и расходы</w:t>
      </w:r>
    </w:p>
    <w:p>
      <w:pPr>
        <w:pStyle w:val="Normal"/>
        <w:spacing w:lineRule="auto" w:line="360"/>
        <w:ind w:firstLine="720"/>
        <w:jc w:val="both"/>
        <w:rPr>
          <w:rFonts w:ascii="Arial" w:hAnsi="Arial" w:cs="Arial"/>
          <w:sz w:val="24"/>
          <w:szCs w:val="24"/>
        </w:rPr>
      </w:pPr>
      <w:r>
        <w:rPr>
          <w:rFonts w:cs="Arial" w:ascii="Arial" w:hAnsi="Arial"/>
          <w:sz w:val="24"/>
          <w:szCs w:val="24"/>
        </w:rPr>
        <w:t>В состав указанных доходов и расходов были включены доходы и расходы в  соответствии с ПБУ 9/99 и 10/99.</w:t>
      </w:r>
    </w:p>
    <w:p>
      <w:pPr>
        <w:pStyle w:val="Normal"/>
        <w:spacing w:lineRule="auto" w:line="360"/>
        <w:ind w:firstLine="720"/>
        <w:jc w:val="both"/>
        <w:rPr>
          <w:rFonts w:ascii="Arial" w:hAnsi="Arial" w:cs="Arial"/>
          <w:sz w:val="24"/>
          <w:szCs w:val="24"/>
        </w:rPr>
      </w:pPr>
      <w:r>
        <w:rPr>
          <w:rFonts w:cs="Arial" w:ascii="Arial" w:hAnsi="Arial"/>
          <w:sz w:val="24"/>
          <w:szCs w:val="24"/>
        </w:rPr>
        <w:t xml:space="preserve">Прочие доходы  (стр.210 ф. № 2) – 6470740 тыс.руб. в том числе: положительная курсовая и суммовая разница – 3568782 тыс.руб, доходы текущего периода в виде комиссионного вознаграждения при аннулировании страховых премий, заработанных в 2009 году – 209846 тыс.руб., суммы возмещений в результате удовлетворения регрессных исков и доходов от перехода прав на застрахованное имущество – 1558173 тыс.руб., доходы от реализации основных фондов – 70773 тыс.руб.с учетом расходов по выбытию основных средств, вознаграждение за услуги компании как агента – 20236 тыс.руб., проценты по текущим банковским вкладам – 48660 тыс.руб., доходы за выданные гарантии, поручительства – 25626 тыс.руб., доходы от сдачи в аренду объектов недвижимости – 92825 тыс.руб., доходы от операций по  срочным финансовым сделкам – 858811 , прочие доходы - 41228 тыс.руб. Доходы, которые облагаются  НДС, уменьшен на сумму  уплаченного НДС ( 24220 тыс.руб.). </w:t>
      </w:r>
    </w:p>
    <w:p>
      <w:pPr>
        <w:pStyle w:val="Normal"/>
        <w:spacing w:lineRule="auto" w:line="360"/>
        <w:ind w:firstLine="720"/>
        <w:jc w:val="both"/>
        <w:rPr>
          <w:rFonts w:ascii="Arial" w:hAnsi="Arial" w:cs="Arial"/>
          <w:sz w:val="24"/>
          <w:szCs w:val="24"/>
        </w:rPr>
      </w:pPr>
      <w:r>
        <w:rPr>
          <w:rFonts w:cs="Arial" w:ascii="Arial" w:hAnsi="Arial"/>
          <w:sz w:val="24"/>
          <w:szCs w:val="24"/>
        </w:rPr>
        <w:t>Прочие расходы (стр.220 ф.№ 2)- 4996291 тыс.руб. в том числе:  судебные издержки – 13508 тыс.руб., отрицательные курсовые –3484975 тыс.руб, расходы текущего периода –  аннулированные страховые премии, заработанные в 2008 году - 1084213 тыс.руб,  списанная дебиторская задолженность по прочим операциям, по которым истек срок исковой давности, других долгов, нереальных к взысканию –2987 тыс.руб., местные налоги (налог на имущество) -73557 тыс.руб., благотворительная помощь – 1148 тыс.руб., членские взносы – 2426 тыс.руб. спортивные и культурные мероприятия - 183610 тыс.руб.,  комиссионное вознаграждение агентам и брокерам, заключивших договора страхование «Зеленая карта» - 5289 тыс.руб., расходы связанные с реализацией  перешедшего к страховщику права требования –  32044 тыс.руб., выплаты членам совета директоров – 16875 тыс.руб., прочие- 109167 тыс.руб.  Расходы по выбытию годных остатков (прочие активы) в соответствии с правила страхования учитываются с учетом доходов полученных от реализации прочих активов.</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b/>
          <w:sz w:val="24"/>
          <w:szCs w:val="24"/>
        </w:rPr>
        <w:t>15. Прибыль (убыток) на одну акцию</w:t>
      </w:r>
    </w:p>
    <w:p>
      <w:pPr>
        <w:pStyle w:val="TextBodyIndent"/>
        <w:spacing w:lineRule="auto" w:line="360"/>
        <w:rPr>
          <w:rFonts w:ascii="Arial" w:hAnsi="Arial" w:cs="Arial"/>
          <w:b w:val="false"/>
          <w:b w:val="false"/>
          <w:sz w:val="24"/>
          <w:szCs w:val="24"/>
        </w:rPr>
      </w:pPr>
      <w:r>
        <w:rPr>
          <w:rFonts w:cs="Arial" w:ascii="Arial" w:hAnsi="Arial"/>
          <w:b w:val="false"/>
          <w:sz w:val="24"/>
          <w:szCs w:val="24"/>
        </w:rPr>
        <w:t>ОАО «РЕСО-Гарантия» было выпущено всего дополнительно 24.000.000 штук акций по номинальной цене 100 рублей. Уставной капитал на 01.01.2005 года составил 3.100.000 тыс.руб. В течение отчетного периода изменений в уставном капитале не было. На конец отчетного периода  уставной капитал не изменился и составил 3.100.000 тыс.руб.   Прибыль на  одну акцию составила 77 руб.11 копейки. Исходя из расчета чистых активов цена одной акции 318 руб.08 копеек.</w:t>
      </w:r>
    </w:p>
    <w:p>
      <w:pPr>
        <w:pStyle w:val="TextBodyIndent"/>
        <w:rPr>
          <w:rFonts w:ascii="Arial" w:hAnsi="Arial" w:cs="Arial"/>
          <w:b w:val="false"/>
          <w:b w:val="false"/>
          <w:sz w:val="24"/>
          <w:szCs w:val="24"/>
        </w:rPr>
      </w:pPr>
      <w:r>
        <w:rPr>
          <w:rFonts w:cs="Arial" w:ascii="Arial" w:hAnsi="Arial"/>
          <w:b w:val="false"/>
          <w:sz w:val="24"/>
          <w:szCs w:val="24"/>
        </w:rPr>
      </w:r>
    </w:p>
    <w:p>
      <w:pPr>
        <w:pStyle w:val="2"/>
        <w:spacing w:lineRule="auto" w:line="240"/>
        <w:rPr/>
      </w:pPr>
      <w:r>
        <w:rPr>
          <w:rFonts w:cs="Arial" w:ascii="Arial" w:hAnsi="Arial"/>
          <w:b/>
          <w:szCs w:val="24"/>
        </w:rPr>
        <w:t>16. Использование средств резерва предупредительных мероприятий</w:t>
      </w:r>
    </w:p>
    <w:p>
      <w:pPr>
        <w:pStyle w:val="2"/>
        <w:spacing w:lineRule="auto" w:line="240"/>
        <w:rPr>
          <w:rFonts w:ascii="Arial" w:hAnsi="Arial" w:cs="Arial"/>
          <w:b/>
          <w:b/>
          <w:szCs w:val="24"/>
        </w:rPr>
      </w:pPr>
      <w:r>
        <w:rPr>
          <w:rFonts w:cs="Arial" w:ascii="Arial" w:hAnsi="Arial"/>
          <w:b/>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За отчетный период были проведены мероприятия по финансированию приобретения диагностического оборудования медицинским лечебным учреждениям, профилактических мероприятий. За 2009 год было израсходовано из ранее сформированного фонда  680 тыс.рублей. В соответствии с утвержденной структурой тарифных ставок по обязательному страхованию пассажиров в отчетном периоде был сформирован Фонд предупредительных мероприятий в сумме 1133 тыс.руб. </w:t>
      </w:r>
    </w:p>
    <w:p>
      <w:pPr>
        <w:pStyle w:val="Normal"/>
        <w:spacing w:lineRule="auto" w:line="360"/>
        <w:ind w:firstLine="720"/>
        <w:jc w:val="both"/>
        <w:rPr>
          <w:rFonts w:ascii="Arial" w:hAnsi="Arial" w:cs="Arial"/>
          <w:b/>
          <w:b/>
          <w:sz w:val="24"/>
          <w:szCs w:val="24"/>
        </w:rPr>
      </w:pPr>
      <w:r>
        <w:rPr>
          <w:rFonts w:cs="Arial" w:ascii="Arial" w:hAnsi="Arial"/>
          <w:b/>
          <w:sz w:val="24"/>
          <w:szCs w:val="24"/>
        </w:rPr>
        <w:t>17. Государственная помощь</w:t>
      </w:r>
    </w:p>
    <w:p>
      <w:pPr>
        <w:pStyle w:val="Normal"/>
        <w:spacing w:lineRule="auto" w:line="360"/>
        <w:jc w:val="both"/>
        <w:rPr>
          <w:rFonts w:ascii="Arial" w:hAnsi="Arial" w:cs="Arial"/>
          <w:sz w:val="24"/>
          <w:szCs w:val="24"/>
        </w:rPr>
      </w:pPr>
      <w:r>
        <w:rPr>
          <w:rFonts w:cs="Arial" w:ascii="Arial" w:hAnsi="Arial"/>
          <w:sz w:val="24"/>
          <w:szCs w:val="24"/>
        </w:rPr>
        <w:t>ОАО “РЕСО-Гарантия” не получало государственной помощи.</w:t>
      </w:r>
    </w:p>
    <w:p>
      <w:pPr>
        <w:pStyle w:val="Normal"/>
        <w:spacing w:lineRule="auto" w:line="360"/>
        <w:ind w:firstLine="720"/>
        <w:jc w:val="both"/>
        <w:rPr>
          <w:rFonts w:ascii="Arial" w:hAnsi="Arial" w:cs="Arial"/>
          <w:b/>
          <w:b/>
          <w:sz w:val="24"/>
          <w:szCs w:val="24"/>
        </w:rPr>
      </w:pPr>
      <w:r>
        <w:rPr>
          <w:rFonts w:cs="Arial" w:ascii="Arial" w:hAnsi="Arial"/>
          <w:b/>
          <w:sz w:val="24"/>
          <w:szCs w:val="24"/>
        </w:rPr>
        <w:t>18. Информация по прекращенной деятельности</w:t>
      </w:r>
    </w:p>
    <w:p>
      <w:pPr>
        <w:pStyle w:val="Normal"/>
        <w:spacing w:lineRule="auto" w:line="360"/>
        <w:jc w:val="both"/>
        <w:rPr>
          <w:rFonts w:ascii="Arial" w:hAnsi="Arial" w:cs="Arial"/>
          <w:sz w:val="24"/>
          <w:szCs w:val="24"/>
        </w:rPr>
      </w:pPr>
      <w:r>
        <w:rPr>
          <w:rFonts w:cs="Arial" w:ascii="Arial" w:hAnsi="Arial"/>
          <w:sz w:val="24"/>
          <w:szCs w:val="24"/>
        </w:rPr>
        <w:t>Деятельность страховой организации не прекращается.</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Генеральный директор</w:t>
        <w:tab/>
        <w:tab/>
        <w:tab/>
        <w:tab/>
        <w:tab/>
        <w:t>Д.Г.Раковщик</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Главный бухгалтер</w:t>
        <w:tab/>
        <w:tab/>
        <w:tab/>
        <w:tab/>
        <w:tab/>
        <w:tab/>
        <w:t>А.А.Дудкина</w:t>
      </w:r>
    </w:p>
    <w:p>
      <w:pPr>
        <w:pStyle w:val="Normal"/>
        <w:spacing w:lineRule="auto" w:line="360"/>
        <w:jc w:val="both"/>
        <w:rPr>
          <w:rFonts w:ascii="Arial" w:hAnsi="Arial" w:cs="Arial"/>
          <w:sz w:val="24"/>
          <w:szCs w:val="24"/>
        </w:rPr>
      </w:pPr>
      <w:r>
        <w:rPr>
          <w:rFonts w:cs="Arial" w:ascii="Arial" w:hAnsi="Arial"/>
          <w:sz w:val="24"/>
          <w:szCs w:val="24"/>
        </w:rPr>
      </w:r>
    </w:p>
    <w:sectPr>
      <w:footerReference w:type="default" r:id="rId3"/>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21"/>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21"/>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UBST">
    <w:name w:val="__SUBST"/>
    <w:qFormat/>
    <w:rPr>
      <w:b/>
      <w:i/>
      <w:sz w:val="20"/>
    </w:rPr>
  </w:style>
  <w:style w:type="character" w:styleId="PageNumber">
    <w:name w:val="Page Number"/>
    <w:basedOn w:val="Style10"/>
    <w:rPr/>
  </w:style>
  <w:style w:type="character" w:styleId="Rvts18805">
    <w:name w:val="rvts18805"/>
    <w:basedOn w:val="Style10"/>
    <w:qFormat/>
    <w:rPr>
      <w:b/>
      <w:bCs/>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Char1">
    <w:name w:val=" Знак Знак1 Знак Знак Знак1 Знак Знак Знак Знак Char Знак Char Знак Знак Знак Знак Знак Знак1 Знак Знак Знак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tyle11">
    <w:name w:val="Название объекта"/>
    <w:basedOn w:val="Normal"/>
    <w:next w:val="Normal"/>
    <w:qFormat/>
    <w:pPr>
      <w:ind w:firstLine="720"/>
      <w:jc w:val="center"/>
    </w:pPr>
    <w:rPr>
      <w:sz w:val="24"/>
    </w:rPr>
  </w:style>
  <w:style w:type="paragraph" w:styleId="TextBodyIndent">
    <w:name w:val="Body Text Indent"/>
    <w:basedOn w:val="Normal"/>
    <w:pPr>
      <w:ind w:firstLine="720"/>
      <w:jc w:val="both"/>
    </w:pPr>
    <w:rPr>
      <w:b/>
      <w:sz w:val="28"/>
    </w:rPr>
  </w:style>
  <w:style w:type="paragraph" w:styleId="WWHeading1">
    <w:name w:val="WW-Heading 1"/>
    <w:qFormat/>
    <w:pPr>
      <w:widowControl w:val="false"/>
      <w:bidi w:val="0"/>
      <w:spacing w:before="480" w:after="80"/>
      <w:jc w:val="center"/>
    </w:pPr>
    <w:rPr>
      <w:rFonts w:ascii="Times New Roman" w:hAnsi="Times New Roman" w:eastAsia="Times New Roman" w:cs="Times New Roman"/>
      <w:b/>
      <w:color w:val="auto"/>
      <w:sz w:val="28"/>
      <w:szCs w:val="20"/>
      <w:lang w:val="ru-RU" w:bidi="ar-SA" w:eastAsia="zh-CN"/>
    </w:rPr>
  </w:style>
  <w:style w:type="paragraph" w:styleId="Normal1">
    <w:name w:val="LO-Normal"/>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360"/>
      <w:ind w:firstLine="720"/>
      <w:jc w:val="both"/>
    </w:pPr>
    <w:rPr>
      <w:sz w:val="24"/>
    </w:rPr>
  </w:style>
  <w:style w:type="paragraph" w:styleId="21">
    <w:name w:val="Основной текст 2"/>
    <w:basedOn w:val="Normal"/>
    <w:qFormat/>
    <w:pPr>
      <w:spacing w:lineRule="auto" w:line="360"/>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widowControl w:val="false"/>
      <w:autoSpaceDE w:val="false"/>
      <w:spacing w:lineRule="auto" w:line="25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rating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24:00Z</dcterms:created>
  <dc:creator>Дудкина А.А</dc:creator>
  <dc:description/>
  <cp:keywords/>
  <dc:language>en-US</dc:language>
  <cp:lastModifiedBy>daa</cp:lastModifiedBy>
  <cp:lastPrinted>2010-04-16T16:04:00Z</cp:lastPrinted>
  <dcterms:modified xsi:type="dcterms:W3CDTF">2010-08-04T07:02:00Z</dcterms:modified>
  <cp:revision>7</cp:revision>
  <dc:subject/>
  <dc:title>ПОЯСНИТЕЛЬНАЯ    ЗАПИСКА</dc:title>
</cp:coreProperties>
</file>