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XV</w:t>
      </w:r>
      <w:r>
        <w:rPr>
          <w:b/>
          <w:bCs/>
          <w:sz w:val="22"/>
          <w:szCs w:val="22"/>
        </w:rPr>
        <w:t>. Приложение № 2 к годовому отчету – отчет о выполнении поручений Совета директоров Обще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47"/>
        <w:gridCol w:w="10914"/>
        <w:gridCol w:w="15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ротокол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пор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 о выполнении пору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0-02 от 19.02.2010г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дату составления списка лиц, имеющих право на участие во внеочередном Общем собрании акционеров Общества – 24 февраля 2010 год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Поручить Генеральному директору Общества в однодневный срок с даты принятия настоящего решения уведомить регистратора Общества о необходимости составления указанного спи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0-02 от 19.02.2010г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ь Генеральному директору Общества обеспечить направление бюллетеней для голосования акционерам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0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0-05 от 09.04.2010г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му органу Общества в срок до 01 июня 2010 года обеспечить предоставление на рассмотрение Совету директоров ОАО «Петербургская сбытовая компания» доработанного бизнес-плана Общества на 2010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0-05 от 09.04.2010г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сполнительному органу Общества в срок до 01 июня 2010 года обеспечить предоставление на рассмотрение Совету директоров ОАО «Петербургская сбытовая компания» доработанных целевых значений ключевых показателей эффективности Общества на 2010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0-05 от 09.04.2010г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сполнительному органу Общества в срок до 01 июня 2010 года обеспечить предоставление на рассмотрение Совету директоров ОАО «Петербургская сбытовая компания» доработанной инвестиционной программы Общества на 2010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0-05 от 09.04.2010г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сполнительному органу Общества в срок до 01 июня 2010 года обеспечить предоставление на рассмотрение Совету директоров ОАО «Петербургская сбытовая компания» доработанной годовой комплексной программы закупок Общества на 2010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0-05 от 09.04.2010г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51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ить участие ОАО «Петербургская сбытовая компания» в Некоммерческом партнерстве «Экспертные  организации электроэнергетики» на следующих условиях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51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tab/>
              <w:t>страхование гражданской ответственности на сумму 1 000 000 (Один миллион)     рубле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51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tab/>
              <w:t>вступительный взнос  -  15 000 (Пятнадцать тысяч) рублей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51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tab/>
              <w:t>ежемесячный членский взнос   - 5 000  (Пять тысяч) рублей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51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tab/>
              <w:t>взнос в Компенсационный фонд при условии страхования гражданской ответственности ОАО «Петербургская сбытовая компания» - 150 000 (Сто пятьдесят тысяч) рублей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51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ь исполнительному органу  ОАО «Петербургская сбытовая компания» заключить договор страхования гражданской ответственности в соответствии с п.1 ст.13 Федерального закона «О саморегулируемых организациях»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полнительному органу Общества при корректировке Бизнес-плана Общества на 2010 год по итогам первого квартала 2010 года отразить данные расходы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0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0-06 от 30.04.2010г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pacing w:lineRule="exact" w:line="269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ь представителю Общества по вопросу повестки дня заседания Совета директоров ЗАО «ПЭС»: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пределении повестки дня годового общего собрания акционеров </w:t>
              <w:br/>
              <w:t>ЗАО «ПЭС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180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ть «ЗА» принятие следующего решения Совета директоров ЗАО «ПЭС»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следующую повестку дня годового Общего собрания акционеров</w:t>
              <w:br/>
              <w:t>ЗАО «ПЭС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-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одового отчета, годовой бухгалтерской отчетности, в том числе отчета о прибылях и убытках Общества за 2009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-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пределении прибыли (в том числе о выплате дивидендов по акциям Общества и порядку их выплаты) и убытков Общества по результатам 2009 финансового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ределении количественного состава Совета директо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брании членов Совета директо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брании членов Ревизионной комиссии (ревизора)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удитора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4960" w:leader="none"/>
              </w:tabs>
              <w:ind w:left="0" w:right="-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Об утверждении внутренних документов Общества, регулирующих деятельность Общества.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0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0-06 от 30.04.2010г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844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ручить представителю ОАО «Петербургская сбытовая компания» по вопросу повестки дня годового общего собрания акционеров ЗАО «ПЭС»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ределении количественного состава Совета директоров Общ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360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ть «ЗА» принятие следующего реш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360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количественный состав Совета директоров ЗАО «ПЭС» - 7 (семь) челов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2. Поручить представителю ОАО «Петербургская сбытовая компания» по вопросу повестки дня годового общего собрания акционеров ЗАО «ПЭС»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брании членов Совета директоров Общества</w:t>
            </w:r>
          </w:p>
          <w:p>
            <w:pPr>
              <w:pStyle w:val="Normal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ть «ЗА» принятие следующего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ть Совет директоров ЗАО «ПЭС» в состав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ангельский Савва Юрьевич – заместитель генерального директора по корпоративным и правовым вопросам ОАО «Объединенная энергосбытовая компания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скольский Максим Алексеевич – управляющий директор – первый заместитель генерального директора ОАО «Петербургская сбытовая компания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кулов Александр Владимирович – заместитель генерального директора по развитию ОАО «Объединенная энергосбытовая компания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итонов Леонид Владимирович – генеральный директор ЗАО «ПЭС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ан Валерия Викторовна – заместитель генерального директора по кадровой и социальной политике ОАО «Объединенная энергосбытовая компания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исов Ярослав Валерьевич – заместитель генерального директора по экономике и финансам ОАО «Объединенная энергосбытовая компания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йченко Юрий Александрович – начальник отдела корпоративных стандартов и методологии департамента корпоративного управления и взаимодействия с акционерами ОАО «РАО Энергетические системы Восто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0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0-07 от 11.05.2010г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ь Управляющему директору – первому заместителю генерального директора обеспечить направление бюллетеней для голосования акционерам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0-07 от 11.05.2010г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 xml:space="preserve">Определить дату составления списка лиц, имеющих право на участие в годовом Общем собрании акционеров ОАО «Петербургская сбытовая компания» - 12 мая 2010 года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Управляющему директору – первому заместителю генерального директора Общества в однодневный срок, с даты принятия настоящего решения, уведомить регистратора Общества о необходимости составления указанного спи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0-07 от 11.05.2010г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учить управляющему директору – первому заместителю генерального директора Общества М.А. Шаскольскому заключить договор с регистратором ОАО «Петербургская сбытовая компа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0-08 от 04.06.2010г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условия договоров, заключаемых между ОАО «Петербургская сбытовая компания» и Коросташевской Лидией Евгеньевной, Кулябко Евгенией Германовной – привлеченными специалистами (экспертами), не являющимися членами Ревизионной комиссии ОАО «Петербургская сбытовая компания», для проведения ревизионной проверки финансово-хозяйственной деятельности Общества за 2009 год на следующих условиях:</w:t>
            </w:r>
          </w:p>
          <w:p>
            <w:pPr>
              <w:pStyle w:val="Normal"/>
              <w:ind w:left="360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договоров:</w:t>
            </w:r>
          </w:p>
          <w:p>
            <w:pPr>
              <w:pStyle w:val="Normal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ОАО «Петербургская сбытовая компания» - «Заказчик»; </w:t>
            </w:r>
          </w:p>
          <w:p>
            <w:pPr>
              <w:pStyle w:val="Normal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росташевская Лидия Евгеньевна – «Исполнитель».</w:t>
            </w:r>
          </w:p>
          <w:p>
            <w:pPr>
              <w:pStyle w:val="Normal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ОАО «Петербургская сбытовая компания» - «Заказчик»; </w:t>
            </w:r>
          </w:p>
          <w:p>
            <w:pPr>
              <w:pStyle w:val="Normal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улябко Евгения Германовна  – «Исполнитель».</w:t>
            </w:r>
          </w:p>
          <w:p>
            <w:pPr>
              <w:pStyle w:val="Normal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ов: Заказчик поручает, а Исполнитель обязуется в качестве привлеченного специалиста провести работу по участию в проверке Ревизионной комиссией ОАО «Петербургская сбытовая компания» финансово-хозяйственной деятельности ОАО «Петербургская сбытовая компания» за 2009 год.</w:t>
            </w:r>
          </w:p>
          <w:p>
            <w:pPr>
              <w:pStyle w:val="Normal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:</w:t>
            </w:r>
          </w:p>
          <w:p>
            <w:pPr>
              <w:pStyle w:val="Normal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оплачивает Исполнителю за выполненную работу сумму, эквивалентную пятикратной минимальной месячной тарифной ставке рабочего первого разряда, установленной отраслевым тарифным соглашением в электроэнергетическом комплексе РФ (далее - Соглашение) на период проведения проверки (ревизии), с учетом индексации, установленной Соглашением, а также компенсирует Исполнителю расходы, связанные с участием в заседании Ревизионной комиссии Общества и проведении проверки, по действующим на момент проведения заседания или проверки нормам возмещения командировочных расходов.</w:t>
            </w:r>
          </w:p>
          <w:p>
            <w:pPr>
              <w:pStyle w:val="Normal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ревизионной проверки финансово-хозяйственной деятельности Общества за 2009 год:</w:t>
            </w:r>
          </w:p>
          <w:p>
            <w:pPr>
              <w:pStyle w:val="Normal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 февраля 2010 года по 23 апреля 2010 года.</w:t>
            </w:r>
          </w:p>
          <w:p>
            <w:pPr>
              <w:pStyle w:val="Normal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ов: Договор вступает в силу с момента его подписания, применяется к отношениям сторон с даты начала проведения ревизионной проверки финансово-хозяйственной деятельности  Общества за 2009 год и действует до момента исполнения сторонами условий договор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Поручить управляющему директору – первому заместителю генерального директора ОАО «Петербургская сбытовая компания» заключить с Коросташевской Л.Е., Кулябко Е.Г. договоры на условиях, утвержденных настоящим решением, и выплатить  вознаграждения и компенсации в размере, установленном для членов Ревизионной комиссии в соответствии с п.п. 2.1, 3.1 «Положения о выплате вознаграждений и компенсаций членам Ревизионной комиссии ОАО «Петербургская сбытовая компа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0-09 от 08.07.2010г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ь единоличному исполнительному органу ОАО «Петербургская сбытовая компания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 позднее 13.07.2010 направить Обязательное предложение вместе с рекомендациями Совета директоров Общества (согласно Приложению 1) всем владельцам ценных бумаг, которым оно адресовано в порядке, предусмотренном Федеральным законом «Об акционерных обществах» для направления сообщения о проведении общего собрания акционер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позднее 13.07.2010 опубликовать Обязательное предложение и рекомендации Совета директоров Общества (согласно Приложению 1) в печатном издании для опубликования сообщений о проведении общего собрания акционеров – в газете «Невское врем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позднее 13.07.2010 направить рекомендации Совета директоров Общества (согласно Приложению 1) лицу, направившему Обязательное предложение – ОАО «Энергосбытовая компания РусГидр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0-10 от 13.08.2010г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ределить дату составления списка лиц, имеющих право на участие во внеочередном общем собрании акционеров </w:t>
            </w:r>
            <w:r>
              <w:rPr>
                <w:sz w:val="22"/>
                <w:szCs w:val="22"/>
              </w:rPr>
              <w:t>ОАО «Петербургская сбытовая компания»</w:t>
            </w:r>
            <w:r>
              <w:rPr>
                <w:iCs/>
                <w:sz w:val="22"/>
                <w:szCs w:val="22"/>
              </w:rPr>
              <w:t xml:space="preserve">, - </w:t>
            </w:r>
            <w:r>
              <w:rPr>
                <w:b/>
                <w:bCs/>
                <w:iCs/>
                <w:sz w:val="22"/>
                <w:szCs w:val="22"/>
              </w:rPr>
              <w:t>16 августа 2010 года</w:t>
            </w:r>
            <w:r>
              <w:rPr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яющему директору – первому заместителю генерального директора в однодневный срок, с даты принятия настоящего решения, уведомить регистратора Общества о необходимости составления указанного спи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0-10 от 13.08.2010г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чить </w:t>
            </w:r>
            <w:r>
              <w:rPr>
                <w:iCs/>
                <w:sz w:val="22"/>
                <w:szCs w:val="22"/>
              </w:rPr>
              <w:t>Управляющему директору – первому заместителю генерального директора</w:t>
            </w:r>
            <w:r>
              <w:rPr>
                <w:sz w:val="22"/>
                <w:szCs w:val="22"/>
              </w:rPr>
              <w:t xml:space="preserve"> обеспечить направление бюллетеней для голосования акционерам Общ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0-11 от 14.10.2010г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ределить дату составления списка лиц, имеющих право на участие во внеочередном общем собрании акционеров </w:t>
            </w:r>
            <w:r>
              <w:rPr>
                <w:sz w:val="22"/>
                <w:szCs w:val="22"/>
              </w:rPr>
              <w:t>ОАО «Петербургская сбытовая компания»</w:t>
            </w:r>
            <w:r>
              <w:rPr>
                <w:iCs/>
                <w:sz w:val="22"/>
                <w:szCs w:val="22"/>
              </w:rPr>
              <w:t xml:space="preserve">, - </w:t>
            </w:r>
            <w:r>
              <w:rPr>
                <w:b/>
                <w:bCs/>
                <w:iCs/>
                <w:sz w:val="22"/>
                <w:szCs w:val="22"/>
              </w:rPr>
              <w:t>15 октября 2010 года</w:t>
            </w:r>
            <w:r>
              <w:rPr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яющему директору – первому заместителю генерального директора в однодневный срок с даты принятия настоящего решения уведомить регистратора Общества о необходимости составления указанного спи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0-12 от 12.11.2010г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ь представителям ОАО «Петербургская сбытовая компания»  в Совете директоров                                      ЗАО «ПЭС» по вопросу повестки дня заседания Совета директоров ЗАО «ПЭС» «Об участии ЗАО «ПЭС» в Некоммерческом партнерстве «Экспертные организации электроэнергетики» голосовать «ЗА» принятие следующего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ь представителям ОАО «Петербургская сбытовая компания»  в Совете директоров                                      ЗАО «ПЭС» по вопросу повестки дня заседания Совета директоров ЗАО «ПЭС» «Об участии ЗАО «ПЭС» в Некоммерческом партнерстве «Экспертные организации электроэнергетики» голосовать «ЗА» принятие следующего решения: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ить участие ЗАО «ПЭС» в НП «Экспертные организации  электроэнергетики» путем вступления на следующих условиях: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заключение договора страхования гражданской ответственности, страховой взнос 1000 руб. (лимит страховой ответственности страховщика 1 000 000 руб.);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ступительный взнос  -  25 000 (двадцать пять тысяч) рублей;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знос в Компенсационный фонд - 150 000 (сто пятьдесят тысяч) рублей;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ежемесячный взнос  - 8 000 (восемь тысяч)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ление ЗАО «ПЭС» в НП «Экспертные организации электроэнергетики» будет профинансировано из статьи «Прочие расходы», предусмотренной  в плане доходов и расходов  ЗАО «ПЭС» на 2010 го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0-12 от 12.11.2010г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ь представителям ОАО «Петербургская сбытовая компания»  в Совете директоров ЗАО «ПЭС» по вопросу повестки дня заседания Совета директоров ЗАО «ПЭС» «Об участии ЗАО «ПЭС» в Некоммерческом партнерстве «Санкт-Петербургский Центр Энергосбережения и Энергоэффективности «ПетербургЭнергоАудит» голосовать «ЗА» принятие следующего решения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ить участие ЗАО «Петроэлектросбыт» в НП «Санкт-Петербургский Центр Энергосбережения и Энергоэффективности «ПетербургЭнергоАудит» путем вступления на следующих условиях: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ступительный взнос  -  15 000 (пятнадцать тысяч) рублей;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знос в Компенсационный фонд - 5 000 (пять тысяч) рублей;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ежемесячный взнос  - 5 000 (пять тысяч)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тупление ЗАО «ПЭС» в НП «Санкт-Петербургский Центр Энергосбережения и Энергоэффективности «ПетербургЭнергоАудит» будет профинансировано из статьи «Прочие расходы», предусмотренной  в плане доходов и расходов  ЗАО «ПЭС» на 2010 го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0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0-12 от 12.11.2010г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ь представителям ОАО «Петербургская сбытовая компания»  в Совете директоров                                      ООО «ЭНЕРГИЯ ХОЛДИНГ» по вопросу повестки дня заседания Совета директоров ООО «ЭНЕРГИЯ ХОЛДИНГ» «Об участии ООО «ЭНЕРГИЯ ХОЛДИНГ» в Некоммерческом партнерстве «Санкт-Петербургский Центр Энергосбережения и Энергоэффективности «ПетербургЭнергоАудит» голосовать «ЗА» принятие следующего решения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ить участие ООО «ЭНЕРГИЯ ХОЛДИНГ» в НП «Санкт-Петербургский Центр Энергосбережения и Энергоэффективности «ПетербургЭнергоАудит» путем вступления на следующих условиях: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ступительный взнос  -  15 000 (пятнадцать тысяч) рублей;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знос в Компенсационный фонд - 5 000 (пять тысяч) рублей;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ежемесячный взнос  - 5 000 (пять тысяч) рублей.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0" w:hanging="0"/>
              <w:jc w:val="both"/>
              <w:rPr/>
            </w:pPr>
            <w:r>
              <w:rPr>
                <w:sz w:val="22"/>
                <w:szCs w:val="22"/>
              </w:rPr>
              <w:t>Вступление ООО «ЭНЕРГИЯ ХОЛДИНГ» в НП «Санкт-Петербургский Центр Энергосбережения и Энергоэффективности «ПетербургЭнергоАудит» будет профинансировано из статьи «Прочие расходы», предусмотренной  в бизнес-плане ООО «ЭНЕРГИЯ ХОЛДИНГ» на 2010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0-13 от 15.11.2010г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ределить дату составления списка лиц, имеющих право на участие во внеочередном общем собрании акционеров </w:t>
            </w:r>
            <w:r>
              <w:rPr>
                <w:sz w:val="22"/>
                <w:szCs w:val="22"/>
              </w:rPr>
              <w:t>ОАО «Петербургская сбытовая компания»</w:t>
            </w:r>
            <w:r>
              <w:rPr>
                <w:iCs/>
                <w:sz w:val="22"/>
                <w:szCs w:val="22"/>
              </w:rPr>
              <w:t xml:space="preserve">, - </w:t>
            </w:r>
            <w:r>
              <w:rPr>
                <w:b/>
                <w:bCs/>
                <w:iCs/>
                <w:sz w:val="22"/>
                <w:szCs w:val="22"/>
              </w:rPr>
              <w:t xml:space="preserve"> 16 ноября 2010 года</w:t>
            </w:r>
            <w:r>
              <w:rPr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ему директору – первому заместителю генерального директора в однодневный срок, с даты принятия настоящего решения, уведомить регистратора Общества о необходимости составления указанного спи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0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0-13 от 15.11.2010г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ручить </w:t>
            </w:r>
            <w:r>
              <w:rPr>
                <w:iCs/>
                <w:sz w:val="22"/>
                <w:szCs w:val="22"/>
              </w:rPr>
              <w:t>Управляющему директору – первому заместителю генерального директора</w:t>
            </w:r>
            <w:r>
              <w:rPr>
                <w:sz w:val="22"/>
                <w:szCs w:val="22"/>
              </w:rPr>
              <w:t xml:space="preserve"> обеспечить направление бюллетеней для голосования акционерам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0-14 от 01.12.2010г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ручить </w:t>
            </w:r>
            <w:r>
              <w:rPr>
                <w:iCs/>
                <w:sz w:val="22"/>
                <w:szCs w:val="22"/>
              </w:rPr>
              <w:t>Управляющему директору – первому заместителю генерального директора</w:t>
            </w:r>
            <w:r>
              <w:rPr>
                <w:sz w:val="22"/>
                <w:szCs w:val="22"/>
              </w:rPr>
              <w:t xml:space="preserve"> обеспечить направление бюллетеней для голосования акционерам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</w:tc>
      </w:tr>
      <w:tr>
        <w:trPr>
          <w:trHeight w:val="31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0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0-14 от 01.12.2010г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spacing w:lineRule="auto" w:line="228" w:before="0" w:after="120"/>
              <w:ind w:left="240" w:hanging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оргнуть в одностороннем порядке Договор № ЦМД/ПетерСК №1 от 07 декабря 2005 года на оказание услуг по ведению и хранению реестра владельцев именных эмиссионных ценных бумаг, заключенный ОАО «Петербургская сбытовая компания» с открытым акционерным обществом «Центральный Московский Депозитарий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spacing w:lineRule="auto" w:line="228" w:before="0" w:after="120"/>
              <w:ind w:left="240" w:hanging="240"/>
              <w:jc w:val="both"/>
              <w:rPr/>
            </w:pPr>
            <w:r>
              <w:rPr>
                <w:sz w:val="22"/>
                <w:szCs w:val="22"/>
              </w:rPr>
              <w:t>Датой расторжения Договора определить 20 января 2011 года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spacing w:lineRule="auto" w:line="228" w:before="0" w:after="120"/>
              <w:ind w:left="240" w:hanging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ручить управляющему директору – первому заместителю генерального директора ОАО «Петербургская сбытовая компания»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28" w:before="0" w:after="120"/>
              <w:ind w:left="720" w:hanging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ить условия расторжения договора с ОАО «ЦМД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28" w:before="0" w:after="120"/>
              <w:ind w:left="720" w:hanging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домить ОАО «ЦМД» о расторжении договора на оказание услуг по ведению и хранению реестра владельцев именных эмиссионных ценных бумаг № ЦМД/ПетерСК №1 от 07 декабря 2005 года не позднее 06 декабря 201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1080" w:hanging="100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0-14 от 01.12.2010г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ь Управляющему директору – первому заместителю Генерального директора ОАО «</w:t>
            </w:r>
            <w:r>
              <w:rPr>
                <w:bCs/>
                <w:sz w:val="22"/>
                <w:szCs w:val="22"/>
              </w:rPr>
              <w:t>Петербургская сбытовая компания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iCs/>
                <w:sz w:val="22"/>
                <w:szCs w:val="22"/>
              </w:rPr>
              <w:t>не позднее, чем за 15 дней до даты прекращения действия Договора</w:t>
            </w:r>
            <w:r>
              <w:rPr>
                <w:sz w:val="22"/>
                <w:szCs w:val="22"/>
              </w:rPr>
              <w:t xml:space="preserve"> с ОАО «ЦМД» </w:t>
            </w:r>
            <w:r>
              <w:rPr>
                <w:bCs/>
                <w:sz w:val="22"/>
                <w:szCs w:val="22"/>
              </w:rPr>
              <w:t>№ ЦМД/ПетерСК №1 от 07 декабря 2005 года на оказание услуг по ведению и хранению реестра владельцев именных эмиссионных ценных бумаг,</w:t>
            </w:r>
            <w:r>
              <w:rPr>
                <w:sz w:val="22"/>
                <w:szCs w:val="22"/>
              </w:rPr>
              <w:t xml:space="preserve"> заключить Договор с регистратором Общества (ООО «Реестр-РН»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 оказание услуг по ведению реестра владельцев именных ценных бума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0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0-15 от 28.12.2010г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ь Управляющей организации Общества  - ОАО «Объединенная энергосбытовая компания» разработать в соответствии со стандартами ОАО «ИНТЕР РАО ЕЭС» и представить на утверждение Совету директоров ОАО «Петербургская сбытовая компания» Положение о материальном стимулировании и КПЭ для управляющего директора-первого заместителя Генерального директора ОАО «Петербургская сбытовая компания» на 2011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процессе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0-15 от 28.12.2010г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чить Управляющей организации Общества - ОАО «Объединенная энергосбытовая компания» разработать в соответствие со стандартами ОАО «ИНТЕР РАО ЕЭС» и представить на утверждение Совету директоров ОАО «Петербургская сбытовая компания» Положение о материальном стимулировании и КПЭ для Высших менеджеров ОАО «Петербургская сбытовая компания» на 2011 год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процессе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0-15 от 28.12.2010г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ь Управляющей организации Общества  - ОАО «Объединенная энергосбытовая компания» разработать в соответствии со стандартами ОАО «ИНТЕР РАО ЕЭС» Коллективный договор на будущие пери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процессе исполн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5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>
        <w:sz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1z6">
    <w:name w:val="WW8Num21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09:00Z</dcterms:created>
  <dc:creator>slal</dc:creator>
  <dc:description/>
  <cp:keywords/>
  <dc:language>en-US</dc:language>
  <cp:lastModifiedBy>moal</cp:lastModifiedBy>
  <dcterms:modified xsi:type="dcterms:W3CDTF">2012-08-22T08:09:00Z</dcterms:modified>
  <cp:revision>2</cp:revision>
  <dc:subject/>
  <dc:title>XXV</dc:title>
</cp:coreProperties>
</file>