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XV</w:t>
      </w:r>
      <w:r>
        <w:rPr>
          <w:b/>
          <w:bCs/>
          <w:sz w:val="22"/>
          <w:szCs w:val="22"/>
        </w:rPr>
        <w:t>. Приложение № 2 к годовому отчету – отчет о выполнении поручений Совета директоров Об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7"/>
        <w:gridCol w:w="10914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отокол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пор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 о выполнении пор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4 от 04.04.20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ределить дату составления списка лиц, имеющих право на участие во внеочередном общем собрании акционеров </w:t>
            </w:r>
            <w:r>
              <w:rPr>
                <w:sz w:val="22"/>
                <w:szCs w:val="22"/>
              </w:rPr>
              <w:t>ОАО «Петербургская сбытовая компания»</w:t>
            </w:r>
            <w:r>
              <w:rPr>
                <w:iCs/>
                <w:sz w:val="22"/>
                <w:szCs w:val="22"/>
              </w:rPr>
              <w:t>, - 07</w:t>
            </w:r>
            <w:r>
              <w:rPr>
                <w:bCs/>
                <w:iCs/>
                <w:sz w:val="22"/>
                <w:szCs w:val="22"/>
              </w:rPr>
              <w:t xml:space="preserve"> апреля 2011 года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яющему директору – первому заместителю генерального директора в однодневный срок, с даты принятия настоящего решения, уведомить регистратора Общества о необходимости составления указанного спис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4 от 04.04.20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-70" w:hanging="360"/>
              <w:jc w:val="both"/>
              <w:rPr/>
            </w:pPr>
            <w:r>
              <w:rPr>
                <w:sz w:val="22"/>
                <w:szCs w:val="22"/>
              </w:rPr>
              <w:t xml:space="preserve">Определить, что бюллетени для голосования должны быть направлены заказным письмом лицам, имеющим право на участие во внеочередном общем собрании акционеров ОАО «Петербургская сбытовая компания», не позднее 26 апреля 2011 год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-70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ить, что заполненные бюллетени для голосования могут быть направлены по следующим адресам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45" w:leader="none"/>
              </w:tabs>
              <w:ind w:left="426" w:right="-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72, г. Москва, а/я 4, ООО «Реестр-РН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45" w:leader="none"/>
              </w:tabs>
              <w:ind w:left="426" w:right="-70" w:hanging="141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95009, г. Санкт-Петербург, ул. Михайлова, д.11, ОАО «Петербургская сбытовая компания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-70" w:hanging="360"/>
              <w:jc w:val="both"/>
              <w:rPr/>
            </w:pPr>
            <w:r>
              <w:rPr>
                <w:sz w:val="22"/>
                <w:szCs w:val="22"/>
              </w:rPr>
              <w:t>Определить, что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двух дней до даты проведения ВОС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-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ить </w:t>
            </w:r>
            <w:r>
              <w:rPr>
                <w:iCs/>
                <w:sz w:val="22"/>
                <w:szCs w:val="22"/>
              </w:rPr>
              <w:t>Управляющему директору – первому заместителю генерального директора</w:t>
            </w:r>
            <w:r>
              <w:rPr>
                <w:sz w:val="22"/>
                <w:szCs w:val="22"/>
              </w:rPr>
              <w:t xml:space="preserve"> обеспечить направление бюллетеней для голосования акционерам Общества в соответствии с настоящим решени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5 от 03.05.20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500" w:leader="none"/>
              </w:tabs>
              <w:ind w:left="500" w:hanging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представителю ОАО «Петербургская сбытовая компания»  по вопросу повестки дня годового общего собрания акционеров ЗАО «ПЭС»: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ind w:left="72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количественного состава Совета директоров Общества, голосовать «ЗА» принятие следующего решения: Определить количественный состав Совета директоров ЗАО «ПЭС» - семь челов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ind w:left="500" w:hanging="500"/>
              <w:jc w:val="both"/>
              <w:rPr/>
            </w:pPr>
            <w:r>
              <w:rPr>
                <w:sz w:val="22"/>
                <w:szCs w:val="22"/>
              </w:rPr>
              <w:t>2.    Поручить представителю ОАО «Петербургская сбытовая компания» по вопросу повестки дня годового общего собрания акционеров ЗАО «ПЭС»: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членов Совета директоров Общества, голосовать «ЗА» принятие следующего решения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left="300" w:hanging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ть Совет директоров ЗАО «ПЭС» в состав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500" w:leader="none"/>
              </w:tabs>
              <w:ind w:left="500" w:hanging="5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ангельский Савва Юрьевич – заместитель генерального директора по корпоративным и правовым вопросам ОАО «Объединенная энергосбытовая компания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500" w:leader="none"/>
              </w:tabs>
              <w:ind w:left="500" w:hanging="5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ивахин Иван Анатольевич – главный бухгалтер ОАО «Объединенная энергосбытовая компания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500" w:leader="none"/>
              </w:tabs>
              <w:ind w:left="500" w:hanging="5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аскольский Максим Алексеевич – первый заместитель управляющего директора ОАО </w:t>
            </w:r>
            <w:r>
              <w:rPr>
                <w:sz w:val="22"/>
                <w:szCs w:val="22"/>
              </w:rPr>
              <w:t>«Петербургская сбытовая компания»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500" w:leader="none"/>
              </w:tabs>
              <w:ind w:left="500" w:hanging="5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натенко Алексей Анатольевич - заместитель управляющего директора - директор по правовым вопросам ОАО  «Петербургская сбытовая компания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500" w:leader="none"/>
              </w:tabs>
              <w:ind w:left="500" w:hanging="5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Екатерина Сергеевна - генеральный директор ЗАО «ПЭС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500" w:leader="none"/>
              </w:tabs>
              <w:ind w:left="500" w:hanging="5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личевский Евгений Владимирович - генеральный директор ООО «ЭНЕРГИЯ ХОЛДИНГ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500" w:leader="none"/>
              </w:tabs>
              <w:ind w:left="500" w:hanging="5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гулец Валерий Валерьевич  - директор по инвестициям Финансово-Экономического Центра ОАО «ИНТЕР РАО ЕЭС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>
          <w:trHeight w:val="2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6 от 17.05.20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5" w:leader="none"/>
              </w:tabs>
              <w:ind w:left="285" w:right="-70" w:hanging="285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пределить, что бюллетени для голосования должны быть направлены заказным письмом лицам, имеющим право на участие в годовом Общем собрании акционеров ОАО «Петербургская сбытовая компания», не позднее 03 июня 2011 год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5" w:leader="none"/>
              </w:tabs>
              <w:ind w:left="285" w:right="-70" w:hanging="28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ить, что заполненные бюллетени для голосования могут быть направлены по следующим адресам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ind w:left="465" w:right="-7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72, г. Москва, а/я 4, ООО «Реестр-РН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ind w:left="465" w:right="-70" w:hanging="18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95009, г. Санкт-Петербург, ул. Михайлова, д.11, ОАО «Петербургская сбытовая компания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5" w:leader="none"/>
              </w:tabs>
              <w:ind w:left="285" w:right="-70" w:hanging="285"/>
              <w:jc w:val="both"/>
              <w:rPr/>
            </w:pPr>
            <w:r>
              <w:rPr>
                <w:sz w:val="22"/>
                <w:szCs w:val="22"/>
              </w:rPr>
              <w:t>Определить, что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рабочих дня до даты проведения годового общего собрания акционер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ить </w:t>
            </w:r>
            <w:r>
              <w:rPr>
                <w:iCs/>
                <w:sz w:val="22"/>
                <w:szCs w:val="22"/>
              </w:rPr>
              <w:t>Управляющему директору – первому заместителю генерального директора</w:t>
            </w:r>
            <w:r>
              <w:rPr>
                <w:sz w:val="22"/>
                <w:szCs w:val="22"/>
              </w:rPr>
              <w:t xml:space="preserve"> обеспечить направление бюллетеней для голосования акционерам Общества в соответствии с настоящим решением.</w:t>
            </w:r>
          </w:p>
          <w:p>
            <w:pPr>
              <w:pStyle w:val="Normal"/>
              <w:shd w:fill="FFFFFF" w:val="clear"/>
              <w:spacing w:lineRule="exact" w:line="269"/>
              <w:ind w:hanging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8 от 27.06.20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знать утратившим силу решение Совета директоров от 29.04.2011 года по вопросу «Об определении позиции представителя ОАО «Петербургская сбытовая компания» по следующим вопросам повестки дня  годового общего собрания акционеров ЗАО «ПЭС»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18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количественного состава Совета директоров Обще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18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членов Совета директоров Обществ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представителю ОАО «Петербургская сбытовая компания»  по вопросу повестки дня годового общего собрания акционеров ЗАО «ПЭС»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количественного состава Совета директоров Общества, голосовать «ЗА» принятие следующего решения: Определить количественный состав Совета директоров ЗАО «ПЭС» - семь 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представителю ОАО «Петербургская сбытовая компания» по вопросу повестки дня годового общего собрания акционеров ЗАО «ПЭС»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членов Совета директоров Общества, голосовать «ЗА» принятие следующего решения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ть Совет директоров ЗАО «ПЭС» в состав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5" w:leader="none"/>
              </w:tabs>
              <w:ind w:left="645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укин Андрей Борисович – </w:t>
            </w:r>
            <w:r>
              <w:rPr>
                <w:sz w:val="22"/>
                <w:szCs w:val="22"/>
              </w:rPr>
              <w:t>первый заместитель Генерального директора ОАО «Объединенная энергосбытовая компания</w:t>
            </w:r>
            <w:r>
              <w:rPr>
                <w:bCs/>
                <w:sz w:val="22"/>
                <w:szCs w:val="22"/>
              </w:rPr>
              <w:t>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5" w:leader="none"/>
              </w:tabs>
              <w:ind w:left="645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ивахин Иван Анатольевич – заместитель генерального директора по экономике и финансам ОАО «Объединенная энергосбытовая компания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5" w:leader="none"/>
              </w:tabs>
              <w:ind w:left="645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аскольский Максим Алексеевич – первый заместитель управляющего директора ОАО </w:t>
            </w:r>
            <w:r>
              <w:rPr>
                <w:sz w:val="22"/>
                <w:szCs w:val="22"/>
              </w:rPr>
              <w:t>«Петербургская сбытовая компания»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5" w:leader="none"/>
              </w:tabs>
              <w:ind w:left="645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натенко Алексей Анатольевич - заместитель управляющего директора - директор по правовым вопросам ОАО  «Петербургская сбытовая компания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5" w:leader="none"/>
              </w:tabs>
              <w:ind w:left="645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Екатерина Сергеевна - генеральный директор ЗАО «ПЭС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5" w:leader="none"/>
              </w:tabs>
              <w:ind w:left="64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личевский Евгений Владимирович - генеральный директор ООО «ЭНЕРГИЯ ХОЛДИНГ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5" w:leader="none"/>
              </w:tabs>
              <w:ind w:left="64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гулец Валерий Валерьевич  - директор по инвестициям Финансово-Экономического Центра ОАО «ИНТЕР РАО ЕЭС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9 от 18.07.20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итать организацию работы в ОАО «Петербургская сбытовая компания» по предоставлению информации для составления отчетности в формате МСФО за первое полугодие 2011 года  группы ОАО «ИНТЕР РАО ЕЭС» одним из приоритетных направлений деятельности Обще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Управляющему директору обеспечить своевременное представление Обществом в ОАО «Объединенная энергосбытовая компания»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napToGrid w:val="false"/>
              <w:ind w:left="360" w:right="43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0 от 02.08.20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Cs/>
                <w:sz w:val="22"/>
                <w:szCs w:val="22"/>
              </w:rPr>
              <w:t>Утвердить Положение о предоставлении контролирующему лицу информации, подлежащей раскрытию на рынке ценных бума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учить единоличному исполнительному органу ОАО «Петербургская сбытовая компания» обеспечить  исполнение Положения о предоставлении контролирующему лицу информации, подлежащей раскрытию на рынке ценных бума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4 от 02.12.20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обрить заключение договора с Секретарем Совета директоров Общества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ить управляющего директора – первого заместителя генерального директора ОАО «Петербургская сбытовая компания» Шаскольского М.А. подписать от имени Общества договор с Секретарем Совета дирек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5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1z4">
    <w:name w:val="WW8Num31z4"/>
    <w:qFormat/>
    <w:rPr/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9:00Z</dcterms:created>
  <dc:creator>slal</dc:creator>
  <dc:description/>
  <cp:keywords/>
  <dc:language>en-US</dc:language>
  <cp:lastModifiedBy>slal</cp:lastModifiedBy>
  <dcterms:modified xsi:type="dcterms:W3CDTF">2012-05-23T13:47:00Z</dcterms:modified>
  <cp:revision>39</cp:revision>
  <dc:subject/>
  <dc:title>XXV</dc:title>
</cp:coreProperties>
</file>