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827405</wp:posOffset>
            </wp:positionH>
            <wp:positionV relativeFrom="paragraph">
              <wp:posOffset>-467995</wp:posOffset>
            </wp:positionV>
            <wp:extent cx="7909560" cy="1094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316"/>
      </w:tblGrid>
      <w:tr>
        <w:trPr>
          <w:trHeight w:val="10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 Общие сведения об акционерном обществе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Сведения о проведении общего собрания акционеров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8466" w:type="dxa"/>
            <w:tcBorders/>
          </w:tcPr>
          <w:p>
            <w:pPr>
              <w:pStyle w:val="Normal"/>
              <w:ind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.1.Годовое общее собрание акционер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2.Внеочередное общее собрание акционеро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ab/>
              <w:t xml:space="preserve"> 7 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Сведения о совете директоров (наблюдательном совете акционерного общества)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3.1. состав совета директоров общества, включая сведения о членах совета директоров, информация о владении акциями общества в течение отчетного года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наличие специализированных комитетов при совете директоров (номера и даты протоколов заседаний, рассмотренные вопросы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информация о проведении заседаний совета директоров (номера и даты протоколов заседаний, рассмотренные вопросы, принятые решения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информация о наличии положения о совете директоров общества (дата утверждения и номер протокола общего собрания акционеров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информация о наличии положений о специализированных комитетах при совете директоров общества (дата утверждения и номер протокола заседания совета директоров (наблюдательного совета)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 информация о наличии положения о вознаграждении членов совета директоров общества (дата утверждения и номер протокола общего собрания акционеров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 размер вознаграждения, получаемого членами совета директоров общества (информация по каждому члену совета директоров)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Сведения о ревизионной комиссии акционерного обществ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817" w:hRule="atLeast"/>
        </w:trPr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4.1. Количество членов ревизионной комиссии; фамилия, имя, отчество и должности членов ревизионной комиссии; сведения о заседаниях ревизионной комиссии в отчетном году; размер вознаграждения, получаемого членами ревизионной комиссии (информация по каждому члену ревизионной комисс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Сведения об исполнительном органе акционерного обществ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Сведения о лице, занимающем должность единоличного исполнительного органа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(дата утверждения и номер протокола общего собрания акционеров, совета директоров (наблюдательного совета)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 Размер вознаграждения, выплаченного лицу, занимающему должность единоличного исполнительного органа, и членам коллегиального исполнительного органа общества в отчетном году (дата принятия решения советом директоров (наблюдательным советом), номер протокола), информация о раскрытии размера вознаграждения на официальном сайте общества в сети Интерне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>Сведения о членах коллегиального исполнительного орган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Информация о наличии положения о вознаграждении членам коллегиального исполнительного органа обществ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5.6 </w:t>
            </w:r>
            <w:r>
              <w:rPr>
                <w:sz w:val="22"/>
                <w:szCs w:val="22"/>
              </w:rPr>
              <w:t xml:space="preserve">Размер вознаграждений, выплаченных лицам, занимающих должности членов коллегиального исполнительного органа общества в отчетном году. 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Положение акционерного общества в отрасли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Период деятельности общества в соответствующей отрасли (лет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Основные конкуренты общества в данной отрасли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Доля общества на соответствующем сегменте рынка в разрезе основных видов деятельности общества и изменение данного показателя за последние 3 года (процентов)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Основные направления развития акционерного обществ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926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Информация о наличии в обществе стратегий и программ (краткосрочных, среднесрочных и долгосрочных) развития общества, основные направления стратегии (программы), планируемые сроки реализаци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7.2. Объем инвестиций в разрезе проектов и с разбивкой по источникам финансирования (тыс.рублей).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 Показатели деятельности общества в отчетном году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ab/>
              <w:t xml:space="preserve">   </w:t>
            </w:r>
            <w:r>
              <w:rPr>
                <w:sz w:val="23"/>
                <w:szCs w:val="23"/>
                <w:lang w:val="en-US"/>
              </w:rPr>
              <w:t xml:space="preserve">       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Структура акционерного обществ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3255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а) информация о всех формах участия общества в коммерческих и некоммерческих организациях (включая цель участия, форму и финансовые параметры участия, основные сведения о соответствующих организациях (основные виды деятельности по уставу), показатели экономической эффективности участия, в частности размер полученных в отчетном году дивидендов по имеющимся у общества акциям), в том числе: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я о хозяйствующих субъектах с долей участия общества в уставном капитале от 2 до 20 процентов;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я о зависимых обществах с долей участия общества в уставном капитале от 20 до 50 процентов;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я о дочерних обществах с долей участия общества в уставном капитале от 50 процентов + 1 акция до 100 процентов;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я об организациях, входящих в холдинговую структуру;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нформация о заключенных договорах купли-продажи долей, акций, паев хозяйственных товариществ и обществ, включая сведения о сторонах, предмете, цене и иных условиях данных договоров.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38        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39                      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Бухгалтерская отчетность и аудиторское заключение о достоверности бухгалтерской отчетности за отчетный и предыдущий годы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-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ения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Информация о совершенных обществом в отчетном году крупных сделках, в том числе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 Информация о заключенных обществом в отчетном году сделках, в совершении которых имеется заинтересованность, в том числе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 Информация о распределении прибыли общества, полученной в отчетном году, в том числе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чет о выплате объявленных (начисленных) дивидендов по акциям общества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мма дивидендов, перечисленная в федеральный бюджет в отчетном периоде (рублей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01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олженность по выплате дивидендов перед федеральным бюджетом (рублей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мма, направленная в резервный фонд общества (рублей, процентов от чистой прибыли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мма, направленная в иные фонды общества, с указанием наименований фондов (рублей, процентов от чистой прибыли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мма, направленная на реализацию инвестиционных проектов (программ) общества (рублей, процентов от чистой прибыли)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направления использования чистой прибыл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3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 Информация о получении обществом государственной поддержки в отчетном году, в том числе сведения о предоставляемых субсидиях (рублей), цели использования, информация об использовании средств на конец отчетного периода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3"/>
                <w:szCs w:val="23"/>
              </w:rPr>
              <w:t>14. Описание основных факторов риска, связанных с деятельностью обществ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824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14.1.  Информация об инвестиционных вложениях общества, предполагаемый уровень дохода по которым составляет более 10 процентов в год, с указанием цели и суммы инвестирования, а также источников финансирования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612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14.2. Информация о неоконченных судебных разбирательствах, в которых общество выступает в качестве истца по иску о взыскании задолженности, с указанием общей суммы предъявленных претензий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612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  <w:szCs w:val="23"/>
              </w:rPr>
              <w:t>14.3. Информация о неоконченных судебных разбирательствах, в которых общество выступает в качестве ответчика по иску о взыскании задолженности, с указанием общей суммы заявленных претензий;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926" w:hRule="atLeast"/>
        </w:trPr>
        <w:tc>
          <w:tcPr>
            <w:tcW w:w="8466" w:type="dxa"/>
            <w:tcBorders/>
          </w:tcPr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 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926" w:hRule="atLeast"/>
        </w:trPr>
        <w:tc>
          <w:tcPr>
            <w:tcW w:w="8466" w:type="dxa"/>
            <w:tcBorders/>
          </w:tcPr>
          <w:p>
            <w:pPr>
              <w:pStyle w:val="Style1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5. Сведения о фактических результатах исполнения поручений Президента Российской Федерации и Правительства Российской Федерации.</w:t>
            </w:r>
          </w:p>
          <w:p>
            <w:pPr>
              <w:pStyle w:val="Style1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566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6. Общие принципы построения взаимоотношений с персоналом Обществ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>
          <w:trHeight w:val="560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7. Социальная политика Обществ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>
          <w:trHeight w:val="657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18.</w:t>
            </w:r>
            <w:r>
              <w:rPr>
                <w:b/>
                <w:color w:val="000000"/>
              </w:rPr>
              <w:t xml:space="preserve"> Сведения о соблюдении обществом кодекса корпоративного поведения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846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19. Перспективы развития ОАО «ПО «Севмаш»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/>
          <w:i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бщие сведения об открытом акционерном общест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открытого акционерного общест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Производственное объединение «Северное машиностроительное предприятие»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ударственной регистрации ОАО «ПО «Севмаш» от 01.06.2008 г. серия 29 № 001721465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00, Российская Федерации, Архангельская область, г.Северодвинск, Архангельское шоссе, д.58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00, Российская Федерации, Архангельская область, г.Северодвинск, Архангельское шоссе, д.58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18-4) 50-47-17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18-4) 50-02-19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pacing w:val="-1"/>
                  <w:sz w:val="23"/>
                  <w:szCs w:val="23"/>
                  <w:lang w:val="en-US"/>
                </w:rPr>
                <w:t>smp@sevmash.ru</w:t>
              </w:r>
            </w:hyperlink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вид деятельности (по ОКВЭД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1.1 Строительство судов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ключении в перечень стратегических акционерных обществ  (да/нет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о в «Перечень системообразующих организаций, имеющих стратегическое значение», утвержденный Правительственной комиссией по повышению устойчивости развития российской экономики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атная численность работников (чел.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85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и адрес реестродержателя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Производственное объединение «Северное машиностроительное предприятие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00, Российская Федерации, Архангельская область, г.Северодвинск, Архангельское шоссе, д.58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уставного капитала (тыс.руб.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327 873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акций (шт.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1 959 942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ыкновенных акций (шт.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1 959 942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ая стоимость обыкновенных акций (руб.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000 (Одна тысяча) рублей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1-55382-Е от 31.07.2008, от 06.10.2009, от 30.08.2010, от 02.11.201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регистрационный номер дополнительного выпуска обыкновенных акций и дата государственной регистрации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1-55382-Е-004</w:t>
            </w:r>
            <w:r>
              <w:rPr>
                <w:sz w:val="23"/>
                <w:szCs w:val="23"/>
                <w:lang w:val="en-US"/>
              </w:rPr>
              <w:t xml:space="preserve">D </w:t>
            </w:r>
            <w:r>
              <w:rPr>
                <w:sz w:val="23"/>
                <w:szCs w:val="23"/>
              </w:rPr>
              <w:t>от 18.10.2012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вилегированных акций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 (нет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инальная стоимость привилегированных акций (руб.) 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установлена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оссийской Феде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обыкновенным ак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привилегированным акциям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9,33 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 (нет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акционеры общества (доля в уставном капитале более 2%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9,33 % Российская Федерация в лице ФАУГ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0,67 % ОАО «СЦСС»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права на участие РФ в управлении обществом («золотой акции»)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и адрес аудитора общества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 «Интерком-аудит»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0005, г. Волгоград, пр.Ленина, д. 92 оф.3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ведения о проведении общего собрания акционеров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.1. Годовое общее собрание акционеров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4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№ 1 годового общего собрания акционеров ОАО «ПО «Севмаш» от 28.06.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6" w:leader="none"/>
                <w:tab w:val="left" w:pos="144" w:leader="none"/>
              </w:tabs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Утверждение годового отчета общества;</w:t>
            </w:r>
          </w:p>
          <w:p>
            <w:pPr>
              <w:pStyle w:val="Normal"/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spacing w:before="0" w:after="6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2.Утверждение годовой бухгалтерской отчетности, </w:t>
            </w:r>
            <w:r>
              <w:rPr>
                <w:color w:val="000000"/>
                <w:sz w:val="22"/>
                <w:szCs w:val="22"/>
              </w:rPr>
              <w:t>в том числе отчет о финансовых результатах общества за 2012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autoSpaceDE w:val="false"/>
              <w:spacing w:before="0" w:after="60"/>
              <w:ind w:left="-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еделение прибыли общества по результатам 2012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autoSpaceDE w:val="false"/>
              <w:spacing w:before="0" w:after="60"/>
              <w:ind w:left="-36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 размере, сроке и форме выплаты дивидендов по результатам 2012 год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autoSpaceDE w:val="false"/>
              <w:spacing w:before="0" w:after="60"/>
              <w:ind w:left="-36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 выплате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spacing w:before="0" w:after="60"/>
              <w:ind w:left="-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spacing w:before="0" w:after="60"/>
              <w:ind w:left="-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spacing w:before="0" w:after="60"/>
              <w:ind w:left="-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36" w:leader="none"/>
                <w:tab w:val="left" w:pos="144" w:leader="none"/>
                <w:tab w:val="left" w:pos="1134" w:leader="none"/>
              </w:tabs>
              <w:ind w:left="-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цены сделок, в совершении которых имеется заинтересованность, которые могут быть совершены между ОАО «ПО «Севмаш» и заинтересованными лицами в будущем в процессе осуществления обществом его обычной хозяйственной деятельности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134" w:leader="none"/>
              </w:tabs>
              <w:autoSpaceDE w:val="false"/>
              <w:spacing w:before="0" w:after="60"/>
              <w:ind w:left="-3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Одобрение сделок, в совершении которых имеется заинтересованность, которые могут быть совершены между ОАО «ПО «Севмаш» и заинтересованными лицами в будущем в процессе осуществления обществом его обычной хозяйственной деятельности.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134" w:leader="none"/>
              </w:tabs>
              <w:autoSpaceDE w:val="false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Определение цены (денежной оценки)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134" w:leader="none"/>
              </w:tabs>
              <w:autoSpaceDE w:val="false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.Одобрение сделки, в совершении которой имеется заинтересованность,  связанной с обременением  недвижимого имущества правами третьи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.2 Внеочередное общее собрание акционеров.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№ 2 внеочередного общего собрания акционеров ОАО «ПО «Севмаш» от 14.10.2013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добрение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несение изменений в решение внеочередного общего собрания от «07» сентября 2012г. об увеличении уставного капитала путем размещения дополнительного выпуска ак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решения об участии в объединениях коммерческих организаций (ассоциациях, партнерстве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3 внеочередного общего собрания акционеров ОАО «ПО «Севмаш» от 16.12.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ок, в совершении которых имеется заинтересованност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i/>
          <w:sz w:val="27"/>
          <w:szCs w:val="27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i/>
          <w:sz w:val="27"/>
          <w:szCs w:val="27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i/>
          <w:sz w:val="27"/>
          <w:szCs w:val="27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i/>
          <w:sz w:val="27"/>
          <w:szCs w:val="27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i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ведения о Совете директоров: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1. Состав Совета директоров</w:t>
      </w:r>
    </w:p>
    <w:p>
      <w:pPr>
        <w:pStyle w:val="Normal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Председатель Совета директоров</w:t>
      </w:r>
      <w:r>
        <w:rPr>
          <w:sz w:val="25"/>
          <w:szCs w:val="25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44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и по основному месту работы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збрания в совет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акций в уставном капитале обще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дас Вале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це - Прези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-СД №12/2013 от 0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center" w:pos="5472" w:leader="none"/>
          <w:tab w:val="left" w:pos="6810" w:leader="none"/>
        </w:tabs>
        <w:ind w:firstLine="612"/>
        <w:jc w:val="both"/>
        <w:rPr/>
      </w:pPr>
      <w:r>
        <w:rPr>
          <w:sz w:val="26"/>
          <w:szCs w:val="26"/>
        </w:rPr>
        <w:t>В соответствии с протоколом № 1 годового общего собрания акционеров, состоявшегося 28 июня 2013 года, в состав Совета директоров общества избраны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0"/>
        <w:gridCol w:w="1984"/>
        <w:gridCol w:w="1276"/>
        <w:gridCol w:w="1127"/>
        <w:gridCol w:w="12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и по основному месту работы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ата избрания              в совет директо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акций в уставном капитале обще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дас Валер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- Прези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омарев Игорь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О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це - Прези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ькина Ольг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иректор департамента ОАО «О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удостроительной промышленности и морской техники Минпромторг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судостроительной промышленности и морской техники Минпромтор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сов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удостроительной промышленности и морской техники Минпромторга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Минпромто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пк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управления Росимущества (г.Мос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спелов Владимир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енно промышленная комиссия при Правительстве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ВПК при Правительств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5472" w:leader="none"/>
          <w:tab w:val="left" w:pos="6810" w:leader="none"/>
        </w:tabs>
        <w:jc w:val="both"/>
        <w:rPr>
          <w:sz w:val="28"/>
          <w:szCs w:val="28"/>
        </w:rPr>
      </w:pPr>
      <w:r>
        <w:rPr>
          <w:b/>
          <w:bCs/>
          <w:sz w:val="25"/>
          <w:szCs w:val="25"/>
        </w:rPr>
        <w:t>Состав Совета директоров,</w:t>
      </w:r>
      <w:r>
        <w:rPr>
          <w:sz w:val="28"/>
          <w:szCs w:val="28"/>
        </w:rPr>
        <w:t xml:space="preserve"> действующий с 02.07.2012 по 28.06.201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60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 в совет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причина прекращения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инадлежащих акций в уставном капитале обще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7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Анато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07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ов Анатоли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ин Андрей Юрьевич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Игорь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горь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7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ГОСА от 02.07.2012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 xml:space="preserve">3.2. Наличие специализированных комитетов при Совете директоров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Специализированные комитеты при совете директоров ОАО «ПО «Севмаш» не создан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3.3. Информация о проведении заседаний совета директоров 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7"/>
        <w:gridCol w:w="3126"/>
        <w:gridCol w:w="2042"/>
        <w:gridCol w:w="2492"/>
        <w:gridCol w:w="2837"/>
        <w:gridCol w:w="23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 и № протокола, место и форма 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вопросов повестки д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принятых/непринятых решен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выполнении/невыполнении решений заседаний Совета директор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членах Совета директоров принимающих участие в заседа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ующие члены Совета дирек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ующие члены Совета директор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1/2013 от 31.01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1:</w:t>
            </w:r>
            <w:r>
              <w:rPr>
                <w:bCs/>
                <w:color w:val="000000"/>
                <w:sz w:val="20"/>
                <w:szCs w:val="20"/>
              </w:rPr>
              <w:t xml:space="preserve"> 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2:</w:t>
            </w:r>
            <w:r>
              <w:rPr>
                <w:bCs/>
                <w:color w:val="000000"/>
                <w:sz w:val="20"/>
                <w:szCs w:val="20"/>
              </w:rPr>
              <w:t xml:space="preserve"> Утверждение кандидатуры на руководящую долж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3:</w:t>
            </w:r>
            <w:r>
              <w:rPr>
                <w:bCs/>
                <w:color w:val="000000"/>
                <w:sz w:val="20"/>
                <w:szCs w:val="20"/>
              </w:rPr>
              <w:t xml:space="preserve"> Согласование существенных условий трудового договора (оплата труда) с лицом, занимающим должность, включенную в перечень руководящих должностей общества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4</w:t>
            </w:r>
            <w:r>
              <w:rPr>
                <w:bCs/>
                <w:color w:val="000000"/>
                <w:sz w:val="20"/>
                <w:szCs w:val="20"/>
              </w:rPr>
              <w:t>: Определение существенных условий трудового договора (оплаты труда) с корпоративным секретаре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заключен на согласованных Советом директоров существ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полнительн соглашение на согласова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апелин Андрей Ю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2/2013 от 01.02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1: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sz w:val="20"/>
              </w:rPr>
              <w:t xml:space="preserve">Вопрос №2: </w:t>
            </w:r>
            <w:r>
              <w:rPr>
                <w:bCs/>
                <w:color w:val="000000"/>
                <w:sz w:val="20"/>
              </w:rPr>
              <w:t>Принятие решения о привлечении к материальной ответственности работников общества, виновных в некачественном выполнении работ по ремонту и переоборудованию авианесущего корабля проекта 1143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апелин Андрей Юр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3/2013 от 20.02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 №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№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добрение сделки, превышающей 0,5% балансовой стоимости активов общества, определенной по данным бухгалтерского учета на последнюю отчетную дату – заключение договора на изготовление и поставку изделий для заказов 162-166 с ОАО «Калужский турбинны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добрение сделки, превышающей 0,5% балансовой стоимости активов общества, определенной по данным бухгалтерского учета на последнюю отчетную дату – заключение договора на изготовление и поставку изделий для заказов 205-208 с ОАО «Калужский турбинный зав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 4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добрение сделки, связанной с получением обществом кредита – заключение договора об открытии невозобновляемой кредитной линии между ОАО «ПО «Севмаш» и ОАО «Сбербанк Росс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апелин Андрей Юрьеви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урасов Андрей Юр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Тюков Анатолий Павл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ругов Леонид Васильевич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 4/2013 от 05.03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 1: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№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ключение в повестку дня годового общего собрания акционеров вопросов, предложенных акционером, являющимся владельцем не менее чем 2 процентов голосующих акций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№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ключение в список кандидатур для голосования по выборам в Совет директоров общества на годовом общем собрании акционеров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ключение в список кандидатур для голосования по выборам в ревизионную комиссию общества на годовом общем собрании акционеров общ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ов Анатолий Федор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Игорь Олег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 Леонид Василь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 Андрей Александ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номарев Игорь Борис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пелин Андрей Юр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 5/2013 от 15.03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 №1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sz w:val="20"/>
              </w:rPr>
              <w:t xml:space="preserve">Вопрос № 2: </w:t>
            </w:r>
            <w:r>
              <w:rPr>
                <w:bCs/>
                <w:color w:val="000000"/>
                <w:sz w:val="20"/>
              </w:rPr>
              <w:t>Одобрение одной или нескольких взаимосвязанных сделок, связанных с выдачей и получением обществом кредитов, займов и поручительств - заключение договора об открытии кредитной линии между ОАО «ПО «Севмаш» и ОАО Банк ВТ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апелин Андрей Юрье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гов Леонид Васил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 6/2013 от 26.03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прос №1: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sz w:val="20"/>
              </w:rPr>
              <w:t xml:space="preserve">Вопрос № 2: </w:t>
            </w:r>
            <w:r>
              <w:rPr>
                <w:bCs/>
                <w:color w:val="000000"/>
                <w:sz w:val="20"/>
              </w:rPr>
              <w:t>Принятие решения о привлечении к материальной ответственности работников общества, виновных в некачественном выполнении работ по ремонту и переоборудованию авианесущего корабля проекта 1143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приня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новные лица привлечены к материальной ответственности приказом генерального директора по обществу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пелин Андрей Юр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 7/2013 от 16.04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1:</w:t>
            </w:r>
            <w:r>
              <w:rPr>
                <w:bCs/>
                <w:color w:val="000000"/>
                <w:sz w:val="20"/>
                <w:szCs w:val="20"/>
              </w:rPr>
              <w:t xml:space="preserve"> Избрание председательствующего на заседании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2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сделки, связанной с получением обществом кредита – заключение дополнительного соглашения к договору №7487 от 29.06.2012г. об открытии невозобновляемой кредитной линии, заключенному между ОАО «ПО «Севмаш» и ОАО «Сбербанк Росси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3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сделки, связанной с получением обществом кредита – заключение дополнительного соглашения к договору №7488 от 29.06.2012г. об открытии невозобновляемой кредитной линии, заключенному между ОАО «ПО «Севмаш» и ОАО «Сбербанк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4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сделки, связанной с получением обществом кредита – заключение дополнительного соглашения к договору №7489 от 29.06.2012г. об открытии невозобновляемой кредитной линии, заключенному между ОАО «ПО «Севмаш» и ОАО «Сбербанк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5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сделки, связанной с получением обществом кредита – заключение дополнительного соглашения к договору №7490 от 29.06.2012г. об открытии невозобновляемой кредитной линии, заключенному между ОАО «ПО «Севмаш» и ОАО «Сбербанк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6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взаимосвязанной сделки (вне зависимости от суммы), связанной с получением обществом кредита – заключение договора о предоставлении Государственной гарантии Российской Федерации в обеспечение обязательств ОАО «ПО «Севмаш» по кредитной линии перед ОАО Банк В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7:</w:t>
            </w:r>
            <w:r>
              <w:rPr>
                <w:bCs/>
                <w:color w:val="000000"/>
                <w:sz w:val="20"/>
                <w:szCs w:val="20"/>
              </w:rPr>
              <w:t xml:space="preserve"> Одобрение взаимосвязанной сделки (вне зависимости от суммы), связанной с получением обществом кредита – заключение договора о предоставлении Государственной гарантии Российской Федерации в обеспечение обязательств ОАО «ПО «Севмаш» по кредитной линии перед ОАО «Сбербанк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8:</w:t>
            </w:r>
            <w:r>
              <w:rPr>
                <w:bCs/>
                <w:color w:val="000000"/>
                <w:sz w:val="20"/>
                <w:szCs w:val="20"/>
              </w:rPr>
              <w:t xml:space="preserve"> Определение цены (денежной оценки) сделки (агентского соглашения, заключаемого между ОАО «ПО «Севмаш» и ФГУП «Судоэкспорт»), в совершении которой имеется заинтересованность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прос №9:</w:t>
            </w:r>
            <w:r>
              <w:rPr>
                <w:bCs/>
                <w:color w:val="000000"/>
                <w:sz w:val="20"/>
              </w:rPr>
              <w:t xml:space="preserve"> Одобрение сделки, в совершении которой имеется заинтересованность – заключение агентского соглашения между ОАО «ПО «Севмаш» и ФГУП «Судоэкспорт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заключ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заключ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заключ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заключ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соглашение заключе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пелин Андрей Юр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 8/2013 от 24.05.2012, заочная фор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sz w:val="20"/>
                <w:szCs w:val="20"/>
              </w:rPr>
              <w:t>Вопрос №1:</w:t>
            </w:r>
            <w:r>
              <w:rPr>
                <w:sz w:val="20"/>
                <w:szCs w:val="20"/>
              </w:rPr>
              <w:t xml:space="preserve"> Избрание Председательствующего на заседании Совета директоров.</w:t>
            </w:r>
          </w:p>
          <w:p>
            <w:pPr>
              <w:pStyle w:val="Normal"/>
              <w:ind w:left="95"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 №2:</w:t>
            </w:r>
            <w:r>
              <w:rPr>
                <w:sz w:val="20"/>
                <w:szCs w:val="20"/>
              </w:rPr>
              <w:t xml:space="preserve"> Предварительное   утверждение годового отчета общества за 2012 год.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3:</w:t>
            </w:r>
            <w:r>
              <w:rPr>
                <w:sz w:val="20"/>
                <w:szCs w:val="20"/>
              </w:rPr>
              <w:t xml:space="preserve"> Предварительное утверждение годовой бухгалтерской отчетности общества за 2012год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4:</w:t>
            </w:r>
            <w:r>
              <w:rPr>
                <w:color w:val="000000"/>
                <w:sz w:val="20"/>
                <w:szCs w:val="20"/>
              </w:rPr>
              <w:t xml:space="preserve"> Об утверждении рекомендации общему собранию акционеров по распределению прибыли, в том числе о размере, сроке и форме выплаты дивиденда общества по результатам 2012 финансового года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5:</w:t>
            </w:r>
            <w:r>
              <w:rPr>
                <w:bCs/>
                <w:color w:val="000000"/>
                <w:sz w:val="20"/>
                <w:szCs w:val="20"/>
              </w:rPr>
              <w:t xml:space="preserve"> Об утверждении рекомендации общему собранию акционеров по </w:t>
            </w:r>
            <w:r>
              <w:rPr>
                <w:sz w:val="20"/>
                <w:szCs w:val="20"/>
              </w:rPr>
              <w:t>размеру выплачиваемых членам Совета директоров общества вознаграждений и компенсаций.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6:</w:t>
            </w:r>
            <w:r>
              <w:rPr>
                <w:color w:val="000000"/>
                <w:sz w:val="20"/>
                <w:szCs w:val="20"/>
              </w:rPr>
              <w:t xml:space="preserve"> Созыв годового собрания акционеров общества.</w:t>
            </w:r>
          </w:p>
          <w:p>
            <w:pPr>
              <w:pStyle w:val="Normal"/>
              <w:ind w:left="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7:</w:t>
            </w:r>
            <w:r>
              <w:rPr>
                <w:color w:val="000000"/>
                <w:sz w:val="20"/>
                <w:szCs w:val="20"/>
              </w:rPr>
              <w:t xml:space="preserve"> Исполнение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ей председательствующего на годовом общем собрании акционеров.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8:</w:t>
            </w:r>
            <w:r>
              <w:rPr>
                <w:color w:val="000000"/>
                <w:sz w:val="20"/>
                <w:szCs w:val="20"/>
              </w:rPr>
              <w:t xml:space="preserve"> Определение даты, места, времени проведения годового собрания акционеров </w:t>
              <w:br/>
              <w:t>и регистрации его участников.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9:</w:t>
            </w:r>
            <w:r>
              <w:rPr>
                <w:color w:val="000000"/>
                <w:sz w:val="20"/>
                <w:szCs w:val="20"/>
              </w:rPr>
              <w:t xml:space="preserve"> Определение даты составления списка лиц, имеющих право на участие </w:t>
              <w:br/>
              <w:t>в годовом Общем собрании акционеров.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10:</w:t>
            </w:r>
            <w:r>
              <w:rPr>
                <w:color w:val="000000"/>
                <w:sz w:val="20"/>
                <w:szCs w:val="20"/>
              </w:rPr>
              <w:t xml:space="preserve"> Утверждение порядка сообщения акционерам о проведении годового Общего собрания акционеров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11:</w:t>
            </w:r>
            <w:r>
              <w:rPr>
                <w:color w:val="000000"/>
                <w:sz w:val="20"/>
                <w:szCs w:val="20"/>
              </w:rPr>
              <w:t xml:space="preserve"> Утверждение повестки дня годового Общего собрания акционеров.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№12:</w:t>
            </w:r>
            <w:r>
              <w:rPr>
                <w:color w:val="000000"/>
                <w:sz w:val="20"/>
                <w:szCs w:val="20"/>
              </w:rPr>
              <w:t xml:space="preserve"> Утверждение перечня информации (материалов), предоставляемой лицам, имеющим право на участие в годовом Общем собрании акционеров при подготовке к проведению годового Общего собрания акционеров, и порядка ее предоставления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  <w:szCs w:val="20"/>
              </w:rPr>
              <w:t>Вопрос №13:</w:t>
            </w:r>
            <w:r>
              <w:rPr>
                <w:sz w:val="20"/>
                <w:szCs w:val="20"/>
              </w:rPr>
              <w:t xml:space="preserve"> Определение цены (денежной оценки) сделок, в совершении которых имеется заинтересованность, которые могут быть совершены ОАО «ПО «Севмаш» </w:t>
              <w:br/>
              <w:t>в будущем в процессе осуществления обычной хозяйственной деятельности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  <w:szCs w:val="20"/>
              </w:rPr>
              <w:t>Вопрос №14:</w:t>
            </w:r>
            <w:r>
              <w:rPr>
                <w:sz w:val="20"/>
                <w:szCs w:val="20"/>
              </w:rPr>
              <w:t xml:space="preserve"> Предложение общему собранию акционеров ОАО «ПО «Севмаш» </w:t>
              <w:br/>
              <w:t>об определении цены (денежной оценки) сделок, в совершении которых имеется заинтересованность, которые могут быть совершены в будущем в процессе осуществления обществом его обычной деятельности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  <w:szCs w:val="20"/>
              </w:rPr>
              <w:t>Вопрос №15:</w:t>
            </w:r>
            <w:r>
              <w:rPr>
                <w:sz w:val="20"/>
                <w:szCs w:val="20"/>
              </w:rPr>
              <w:t xml:space="preserve"> Предложение общему собранию акционеров ОАО «ПО «Севмаш» об одобрении сделок, в совершении которых имеется заинтересованность, которые могут быть совершены в будущем в процессе осуществления Обществом его обычной хозяйственной деятельности.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  <w:szCs w:val="20"/>
              </w:rPr>
              <w:t>Вопрос №16</w:t>
            </w:r>
            <w:r>
              <w:rPr>
                <w:sz w:val="20"/>
                <w:szCs w:val="20"/>
              </w:rPr>
              <w:t>: Предложение годовому общему собранию акционеров ОАО «ПО «Севмаш» об определении цены (денежной оценки) сделки, в совершении которой имеется заинтересова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17:</w:t>
            </w:r>
            <w:r>
              <w:rPr>
                <w:sz w:val="20"/>
                <w:szCs w:val="20"/>
              </w:rPr>
              <w:t xml:space="preserve"> Предложение годовому общему собранию акционеров ОАО «ПО «Севмаш» об одобрении сделки, в совершении которой имеется заинтересованность и связанную с обременением  недвижимого имущества правами третьих ли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пелин Андрей Юр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9/2013 от 06.06.2013, заочная фор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 1:</w:t>
            </w:r>
            <w:r>
              <w:rPr>
                <w:bCs/>
                <w:color w:val="000000"/>
                <w:sz w:val="20"/>
                <w:szCs w:val="20"/>
              </w:rPr>
              <w:t xml:space="preserve"> Избрание председательствующего на заседании Совета директо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2:</w:t>
            </w:r>
            <w:r>
              <w:rPr>
                <w:bCs/>
                <w:color w:val="000000"/>
                <w:sz w:val="20"/>
                <w:szCs w:val="20"/>
              </w:rPr>
              <w:t xml:space="preserve"> Включение кандидатов в список кандидатур для избрания в состав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3:</w:t>
            </w:r>
            <w:r>
              <w:rPr>
                <w:bCs/>
                <w:color w:val="000000"/>
                <w:sz w:val="20"/>
                <w:szCs w:val="20"/>
              </w:rPr>
              <w:t xml:space="preserve"> Включение кандидатов в список кандидатур для избрания в состав ревизио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4:</w:t>
            </w:r>
            <w:r>
              <w:rPr>
                <w:sz w:val="20"/>
                <w:szCs w:val="20"/>
              </w:rPr>
              <w:t xml:space="preserve"> Утверждение формы и текста бюллетеней для голосования на годовом общем собрании акцион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5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тверждение кандидатуры на руководящую должность – заместителя генерального директора по коммерческим вопросам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</w:rPr>
              <w:t>Вопрос №6:</w:t>
            </w:r>
            <w:r>
              <w:rPr>
                <w:color w:val="000000"/>
                <w:sz w:val="20"/>
                <w:lang w:val="en-US" w:eastAsia="en-US"/>
              </w:rPr>
              <w:t xml:space="preserve"> Согласование существенных условий трудового договора с кандидатом на должность заместителя генерального директора по коммерческим вопроса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заключен на согласова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пелин Андре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Д №10/2013 от 19.06.2013, заочная фор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№ 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 №2:</w:t>
            </w:r>
            <w:r>
              <w:rPr>
                <w:color w:val="000000"/>
                <w:sz w:val="20"/>
                <w:szCs w:val="20"/>
              </w:rPr>
              <w:t xml:space="preserve"> Определение цены (денежной оценки) сделки, в совершении которой имеется заинтересованность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sz w:val="20"/>
              </w:rPr>
              <w:t>Вопрос №3:</w:t>
            </w:r>
            <w:r>
              <w:rPr>
                <w:bCs/>
                <w:color w:val="000000"/>
                <w:sz w:val="20"/>
              </w:rPr>
              <w:t xml:space="preserve"> Одобрение </w:t>
            </w:r>
            <w:r>
              <w:rPr>
                <w:color w:val="000000"/>
                <w:sz w:val="20"/>
              </w:rPr>
              <w:t>сделки, в совершении которой имеется заинтересованность – заключение договора поставки между ОАО «ПО «Севмаш» и ОАО «Завод «Красное Сормово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лемов Анатолий Фед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апелин Андре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1/2013 от 21.06.2013, заочная фор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прос№1:</w:t>
            </w:r>
            <w:r>
              <w:rPr>
                <w:iCs/>
                <w:sz w:val="20"/>
                <w:szCs w:val="20"/>
              </w:rPr>
              <w:t>Избрание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прос №2:</w:t>
            </w:r>
            <w:r>
              <w:rPr>
                <w:color w:val="000000"/>
                <w:sz w:val="20"/>
                <w:szCs w:val="20"/>
              </w:rPr>
              <w:t xml:space="preserve"> Выдвижение кандидата в аудитор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прос №3:</w:t>
            </w:r>
            <w:r>
              <w:rPr>
                <w:bCs/>
                <w:color w:val="000000"/>
                <w:sz w:val="20"/>
                <w:szCs w:val="20"/>
              </w:rPr>
              <w:t xml:space="preserve"> Определение размера оплаты услуг ауд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4:  </w:t>
            </w:r>
            <w:r>
              <w:rPr>
                <w:bCs/>
                <w:color w:val="000000"/>
                <w:sz w:val="20"/>
                <w:szCs w:val="20"/>
              </w:rPr>
              <w:t>Утверждение формы и текста бюллетеня для голосования по вопросу 8 повестки дня годового общего собрания акционеров (проект бюллетеня прилагается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вастьянов Игорь Олег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юков Анато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апелин 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лемов Анатолий Федорович</w:t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2/2013 от 02.07.2013, заоч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</w:rPr>
              <w:t>Вопрос № 1:</w:t>
            </w:r>
            <w:r>
              <w:rPr>
                <w:sz w:val="20"/>
              </w:rPr>
              <w:t xml:space="preserve"> Избрание Председателя Совета директоров Общ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ндас Валер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омарев Игорь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ькина Ольга Дмитр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рхипкин Евгений Александрович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СД № 13/2013 от 26.07.2013, совместное присутстви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 1:</w:t>
            </w:r>
            <w:r>
              <w:rPr>
                <w:sz w:val="20"/>
                <w:szCs w:val="20"/>
              </w:rPr>
              <w:t xml:space="preserve"> Утверждение Плана работы Совета директоров ОАО «ПО «Севмаш» на  2013 – 2014 г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опрос № 2:</w:t>
            </w:r>
            <w:r>
              <w:rPr>
                <w:rFonts w:eastAsia="SimSun;宋体"/>
                <w:sz w:val="20"/>
                <w:szCs w:val="20"/>
              </w:rPr>
              <w:t xml:space="preserve"> О привлечении кредита для </w:t>
            </w:r>
            <w:r>
              <w:rPr>
                <w:sz w:val="20"/>
                <w:szCs w:val="20"/>
              </w:rPr>
              <w:t>финансирования ремонта и модернизации заказа зав. № 802 (ТАРК «Адмирал Нахимов») по государственному контракту № Р\1\1\0122\ГК-13-ДГОЗ от 15.05.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</w:rPr>
              <w:t>Вопрос № 3:</w:t>
            </w:r>
            <w:r>
              <w:rPr>
                <w:sz w:val="20"/>
              </w:rPr>
              <w:t xml:space="preserve"> О создании комитетов Совета директоров ОАО «ПО «Севмаш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делка одобрена внеочередным общим собранием акционеров 14.10.2013 (Протокол №2 от 14.10.2013),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ходится в производст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ндас Валер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омарев Игорь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ькина Ольга Дмитр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рхипкин Евгений Александрович 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4/2013 от 16.09.2013, совместное присутстви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 № 1:</w:t>
            </w:r>
            <w:r>
              <w:rPr>
                <w:sz w:val="20"/>
                <w:szCs w:val="20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 №2:</w:t>
            </w:r>
            <w:r>
              <w:rPr>
                <w:bCs/>
                <w:sz w:val="20"/>
                <w:szCs w:val="20"/>
              </w:rPr>
              <w:t xml:space="preserve"> Определение цены (денежной оценки) сделок, в совершении которых имеется заинтересованность.</w:t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bCs/>
                <w:sz w:val="20"/>
              </w:rPr>
              <w:t>Вопрос №3:</w:t>
            </w:r>
            <w:r>
              <w:rPr>
                <w:bCs/>
                <w:sz w:val="20"/>
              </w:rPr>
              <w:t xml:space="preserve"> Предложение внеочередному общему собранию акционеров об одобрении сделок, в совершении которых имеется заинтересованность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Архипкин Евгени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ськина Ольга 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5/2013 от 19.09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 №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гласование совмещения генеральным директором общества должностей в органах управления других организац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рочное прекращение полномочий члена Прав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брание нового члена Правления и определение существенных условий трудового договора с членом Прав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ятие решения о прекращении деятельности филиала ОАО «ПО «Севмаш»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Вопрос №5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несение изменений в Устав общества, связанных с ликвидацией филиалов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rFonts w:eastAsia="SimSun;宋体"/>
                <w:sz w:val="20"/>
              </w:rPr>
            </w:pPr>
            <w:r>
              <w:rPr>
                <w:b/>
                <w:sz w:val="20"/>
              </w:rPr>
              <w:t>Вопрос №6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Одобрение сделки, превышающей 0,5% балансовой стоимости активов общества, определенных по данным бухгалтерского баланса на последнюю отчетную дат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ен Правления избр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я в Устав внесены и зарегистрированы </w:t>
            </w:r>
            <w:r>
              <w:rPr>
                <w:sz w:val="20"/>
                <w:szCs w:val="20"/>
              </w:rPr>
              <w:t>в Межрайонной инспекции Федеральной налоговой службы № 9 по Архангельской области и Ненецкому автономному округ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РН  №21825320324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т 04.10.2013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ькина Ольг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Архипкин Евгений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6/2013 от 24.09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цены (денежной оценки) сделок, в совершении которых имеется заинтересованность,  предложение внеочередному общему собранию акционеров об одобрении указанных сдел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ие внеочередному общему собранию акционеров принять решение о внесении изменений в решение внеочередного общего собрания от «07» сентября 2012г. об увеличении уставного капитала путем размещения дополнительного выпуска а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3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ие внеочередному общему собранию акционеров принять решение об участии в объединениях коммерческих организаций (ассоциациях, партнерст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4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ыв внеочередного общего собрания акционеров.</w:t>
            </w:r>
          </w:p>
          <w:p>
            <w:pPr>
              <w:pStyle w:val="TextBodyIndent"/>
              <w:spacing w:before="120" w:after="120"/>
              <w:ind w:hanging="0"/>
              <w:rPr>
                <w:rFonts w:eastAsia="SimSun;宋体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прос 5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sz w:val="20"/>
              </w:rPr>
              <w:t>Утверждение повестки дня внеочередного общего собрания акционеров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6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даты составления списка лиц, имеющих право на участие во внеочередном общем собрании акционеров ОАО «ПО «Севмаш» и другие вопросы, связанные с подготовкой и проведением внеочередного общего собрания акционеров ОАО «ПО «Севмаш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ькина Ольг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Архипкин Евгений Александрович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7/2013 от 27.09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е плана работы службы внутреннего контроля общества на 2 полугодие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отчетов о работе службы внутреннего контроля за 1, 2 кварталы 2013г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прос 3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Прекращение полномочий руководителя службы внутреннего контроля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прос 4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sz w:val="20"/>
              </w:rPr>
              <w:t>Утверждение кандидатуры на должность, включенную в перечень руководящих должностей (избрание руководителя службы внутреннего контроля) и согласование существенных условий трудового договора с руководителем службы внутреннего контроля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>согласов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рассмотрен и принят к свед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лномочия прекращ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трудовой договор (дополнительное соглашение) на согласова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Архипкин Евгений Александ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ькина Ольга Дмитр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8/2013 от 11.10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обрение сделок, связанных с получением обществом кредитн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е формы и текста бюллетеней для голосования на внеочередном общем собрании акционеров, назначенном на 14.10.2013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кредитное соглаш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Стругов Леонид Васи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ськина Ольга Дмитриевн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асов Андрей Александрович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Архипкин Евгений Александр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9/2013 от 31.10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тверждение кандидатуры на должность, входящую в список руководящих должностей ОАО «ПО «Севмаш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е существенных условий трудового договора с лицом, занимающим должность, включенную в перечень руководящих должносте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трудовой договор на согласова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Архипк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номарев Игорь Борис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ськина Ольг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СД №20/2013 от 13.11.2013, заочная форм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 1: </w:t>
            </w:r>
            <w:r>
              <w:rPr>
                <w:bCs/>
                <w:color w:val="000000"/>
                <w:sz w:val="20"/>
                <w:szCs w:val="20"/>
              </w:rPr>
              <w:t>Утверждение условий трудового договора с генеральным директором ОАО «ПО «Севмаш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трудовой договор на согласова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рхипк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ькина Ольга Дмитр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тругов 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омарев Игорь Борис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21/2013 от 20.11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 1: </w:t>
            </w:r>
            <w:r>
              <w:rPr>
                <w:bCs/>
                <w:color w:val="000000"/>
                <w:sz w:val="20"/>
                <w:szCs w:val="20"/>
              </w:rPr>
              <w:t>Определение цены (денежной оценки) сделок, в совершении которых имеется заинтересованность, предложение внеочередному общему собранию акционеров об одобрении указанных сдело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 2: </w:t>
            </w:r>
            <w:r>
              <w:rPr>
                <w:bCs/>
                <w:color w:val="000000"/>
                <w:sz w:val="20"/>
                <w:szCs w:val="20"/>
              </w:rPr>
              <w:t>Созыв внеочередного общего собрания акционе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 3: </w:t>
            </w:r>
            <w:r>
              <w:rPr>
                <w:bCs/>
                <w:color w:val="000000"/>
                <w:sz w:val="20"/>
                <w:szCs w:val="20"/>
              </w:rPr>
              <w:t>Утверждение повестки дня внеочередного общего собрания акционе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 4: </w:t>
            </w:r>
            <w:r>
              <w:rPr>
                <w:bCs/>
                <w:color w:val="000000"/>
                <w:sz w:val="20"/>
                <w:szCs w:val="20"/>
              </w:rPr>
              <w:t xml:space="preserve">Определение даты составления списка лиц, имеющих право на участие во внеочередном общем собрании акционеров ОАО «ПО «Севмаш» и другие вопросы, связанные с подготовкой и проведением внеочередного общего собрания акционеров ОАО «ПО «Севмаш»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рхипкин Евгени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ськина Ольг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оспело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тругов Леонид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номарев Игорь Борис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22/2013 от 12.12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Рассмотрение отчета генерального директора о ходе реализации государственного оборонного заказа в 2013 году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Рассмотрение отчета генерального директора о ходе реализации федеральных целевых программ в 2013 год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3:</w:t>
            </w:r>
            <w:r>
              <w:rPr>
                <w:bCs/>
                <w:color w:val="000000"/>
                <w:sz w:val="20"/>
                <w:szCs w:val="20"/>
              </w:rPr>
              <w:t xml:space="preserve">Одобрение сделок, превышающих 0,5% балансовой стоимости активов общества, определенных по данным бухгалтерского баланса на последнюю отчетную дату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ассмотрен и принят к с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ассмотрен и принят к с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на одобренных Советом директоров существенных услов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ськина Ольг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пелов Владимир Яковл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Пономарев Игорь Борис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рхипкин Евгени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23/2013 от 23.12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тверждение кандидатуры на должность, входящую в список руководящих должностей ОАО «ПО «Севмаш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2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е существенных условий трудового договора с лицом, занимающим должность, включенную в перечень руководящих должностей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ура 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трудовой 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спелов Владимир Яковл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урасов Андр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тругов 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ськина Ольг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рхипкин Евгени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24/2013 от 30.12.2013, заочная форм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1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добрение взаимосвязанных сделок (вне зависимости от суммы), связанных с отчуждением недвижимого имущества и с его обременением правами третьих ли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индас Валерий Григо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Курас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Стругов Леонид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Оськина Ольга Дмитри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пелов Владимир Яковл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омарев Игорь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рхипкин Евген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  <w:u w:val="single"/>
        </w:rPr>
        <w:t>3.4. Информация о наличии положения о совете директоров (наблюдательном совете)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ложение о Совете директоров ОАО «ПО «Севмаш» утверждено внеочередным общим собранием акционеров 28 марта 2011 года (Протокол № 1 от 31.03.11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  <w:u w:val="single"/>
        </w:rPr>
        <w:t>3.5. Информация о наличии положений о специализированных комитетах при совете директоров (наблюдательном совете)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ложения о специализированных комитетах  при совете директоров ОАО «ПО «Севмаш» в 2013 году не утверждались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  <w:u w:val="single"/>
        </w:rPr>
        <w:t>3.6. Информация о наличии положения о вознаграждении членов совета директоров (наблюдательного совета)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ind w:firstLine="360"/>
        <w:jc w:val="both"/>
        <w:rPr/>
      </w:pPr>
      <w:r>
        <w:rPr/>
        <w:t>Положения о вознаграждении членов совета директоров ОАО «ПО «Севмаш» в 2013 году не утверждались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  <w:u w:val="single"/>
        </w:rPr>
        <w:t>3.7. Размер вознаграждения, получаемого членами совета директоров (наблюдательного совета)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Члены Совета директоров общества в 2013 году вознаграждений за работу в Совете ОАО «ПО «Севмаш» директоров не получали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4.Сведения о ревизионной комиссии: </w:t>
      </w:r>
    </w:p>
    <w:p>
      <w:pPr>
        <w:pStyle w:val="Normal"/>
        <w:tabs>
          <w:tab w:val="clear" w:pos="709"/>
          <w:tab w:val="center" w:pos="5472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ревизионной комиссии действующей с 01.01.2013г. по 28.06.2013 г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0"/>
        <w:gridCol w:w="108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</w:t>
            </w:r>
          </w:p>
          <w:p>
            <w:pPr>
              <w:pStyle w:val="Normal"/>
              <w:rPr/>
            </w:pPr>
            <w:r>
              <w:rPr/>
              <w:t>Болотова Екатерина Андреевн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й службы  ОАО «Объединенная судостроительная корпора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– </w:t>
            </w:r>
          </w:p>
          <w:p>
            <w:pPr>
              <w:pStyle w:val="Normal"/>
              <w:rPr/>
            </w:pPr>
            <w:r>
              <w:rPr/>
              <w:t>Нестерова Мария Юрьевн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корпоративного строительства и имущественных отношений Департамента судостроительной промышленности и морской техники Минпромторга  России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– </w:t>
            </w:r>
          </w:p>
          <w:p>
            <w:pPr>
              <w:pStyle w:val="Normal"/>
              <w:rPr/>
            </w:pPr>
            <w:r>
              <w:rPr/>
              <w:t>Шашорин Александр Сергеевич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специалист </w:t>
            </w:r>
            <w:r>
              <w:rPr/>
              <w:t>контрольно-ревизионного управления</w:t>
            </w:r>
            <w:r>
              <w:rPr>
                <w:bCs/>
              </w:rPr>
              <w:t xml:space="preserve"> ОАО «ОСК».</w:t>
            </w:r>
          </w:p>
        </w:tc>
      </w:tr>
    </w:tbl>
    <w:p>
      <w:pPr>
        <w:pStyle w:val="Normal"/>
        <w:tabs>
          <w:tab w:val="clear" w:pos="709"/>
          <w:tab w:val="center" w:pos="5472" w:leader="none"/>
          <w:tab w:val="left" w:pos="6810" w:leader="none"/>
        </w:tabs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№ 1 годового общего собрания акционеров, состоявшегося 28 июня 2013 года, в ревизионную комиссию избраны:</w:t>
      </w:r>
    </w:p>
    <w:p>
      <w:pPr>
        <w:pStyle w:val="Normal"/>
        <w:tabs>
          <w:tab w:val="clear" w:pos="709"/>
          <w:tab w:val="center" w:pos="5472" w:leader="none"/>
          <w:tab w:val="left" w:pos="6810" w:leader="none"/>
        </w:tabs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4"/>
        <w:gridCol w:w="108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– </w:t>
            </w:r>
          </w:p>
          <w:p>
            <w:pPr>
              <w:pStyle w:val="Normal"/>
              <w:rPr/>
            </w:pPr>
            <w:r>
              <w:rPr/>
              <w:t xml:space="preserve">Нестерова Мария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Заместитель начальника отдела департамента Минпромторга Ро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базов Архимед Алкивиадович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управления рисками департамента финансов ОАО «ОСК»</w:t>
            </w:r>
          </w:p>
        </w:tc>
      </w:tr>
      <w:tr>
        <w:trPr>
          <w:trHeight w:val="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асова Тамара Эдуардовна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03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сперт отдела управления рисками департамента финансов ОАО «ОСК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Заседания ревизионной </w:t>
      </w:r>
      <w:r>
        <w:rPr/>
        <w:t>комисс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3060"/>
        <w:gridCol w:w="1980"/>
        <w:gridCol w:w="59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 и № протокола, место и форм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сутствующие члены РК, с учетом письменного мнения отсутствую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сутствующие члены Р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вопросов повестки дн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мая 2013 г., № 2/2012 , заочное голосование (опросным пут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Болотова Екатерина Андреевна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Нестерова Мария Юрьевна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Шашор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ждение Заключения Ревизионной комиссии о проверке финансово-хозяйственной деятельности Общества за 2012 год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Размер вознаграждения, получаемого членами ревизионной комиссии:</w:t>
      </w:r>
    </w:p>
    <w:p>
      <w:pPr>
        <w:sectPr>
          <w:footerReference w:type="default" r:id="rId8"/>
          <w:type w:val="nextPage"/>
          <w:pgSz w:orient="landscape" w:w="16838" w:h="11906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/>
        <w:t>Члены ревизионной комиссии ОАО «ПО «Севмаш» вознаграждений за работу в составе комиссии в 2013 году не получа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ведения об исполнительном органе акционерного общества</w:t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5.1. Сведения о лице, занимающем должность единоличного исполнительного органа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70"/>
        <w:gridCol w:w="3240"/>
        <w:gridCol w:w="2340"/>
        <w:gridCol w:w="28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ажд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 и специальность по дипл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первые был утвержден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иноличным исполнительным органом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полномочий в соответствии с действующим трудов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акций в уставном капитале общества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удниченко Михаил Анатолье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 ОАО «ПО «Севм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.19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 образова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маш ВТУЗ – филиал Ленинградского кораблестроительного института, «Судовые силовые установки», инженер-механи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университет при Правительстве РФ (всероссийский заочный финансово-экономический институт) «Финансы и кредит», Экономис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ВОСА № 3 от 29.10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лномочий – 5 ле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определен на основании  п. 2.1.Трудового договора с единоличным исполнительным органом ОАО «ПО «Севмаш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5.2. Информация о наличии положения о вознаграждении единоличного исполнительного органа общест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ложения о вознаграждении единоличного исполнительного органа общества в 2013 году не утверждались.</w:t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5.3. Размер вознаграждения, выплаченного лицу, занимающему должность единоличного исполнительного органа общества в отчетном году </w:t>
      </w:r>
    </w:p>
    <w:p>
      <w:pPr>
        <w:pStyle w:val="Normal"/>
        <w:ind w:firstLine="360"/>
        <w:jc w:val="both"/>
        <w:rPr/>
      </w:pPr>
      <w:r>
        <w:rPr/>
        <w:t xml:space="preserve">Оплата труда единоличного исполнительного органа – генерального директора общества, включая льготы и социальные гарантии, производилась в соответствии с трудовым договором, заключенным </w:t>
      </w:r>
      <w:r>
        <w:rPr>
          <w:sz w:val="21"/>
          <w:szCs w:val="21"/>
        </w:rPr>
        <w:t xml:space="preserve">21.11.2012 г. </w:t>
      </w:r>
      <w:r>
        <w:rPr/>
        <w:t>между генеральным директором и лицом уполномоченным Советом директоров. Условия трудового договора с единоличным исполнительным органом утверждены Советом директоров общества. В соответствии с Федеральным законом «О персональных данных» № 152-ФЗ от 27.07.2006 года, информация о размере вознаграждения единоличного исполнительного органа общества на официальном сайте общества и в сети Интернет  не раскрывала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5.4. Сведения о членах коллегиального исполнительного органа. 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3118"/>
        <w:gridCol w:w="2206"/>
        <w:gridCol w:w="3181"/>
        <w:gridCol w:w="16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 и специальность по диплом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первые был утвержден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ом управления обществ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полномочий в соответствии с действующим трудовым контрак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 принадлежащих акций в уставном капитале общества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Дорофеев Владимир Юрье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 ОАО «СПМБМ «Малах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9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 образован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нинградский кораблестроительный институт. «Судостроение и судоремонт», инженер-кораблестро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от Андрей Георгиевич, заместитель генерального директора по экономике и финансам ОАО «СПМБМ «Малах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9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нинградский финансово-экономический институт имени Н.А. Вознесенского, экономист, финансы и креди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Новоселов Николай Алексеевич, первый заместитель генерального директора – главный инженер ОАО «СПМБМ «Малах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Ленинградский электротехнический институт имени М.В. Ульянова (Ленина), электрооборудование судов, инженер-электрик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СД -№15/2013 от 19.09.2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Будниченко Михаил Анатольевич, Генеральный директор ОАО «ПО «Севмаш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вмашвтуз – филиал Ленинградского кораблестроительного института, «судовые силовые установки», инженер-механи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Маричев Сергей Юрьевич, Первый заместитель генерального директора  ОАО «ПО «Сев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вмашвтуз – филиал Ленинградского кораблестроительного института, «судовые силовые установки», инженер-меха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 - № 18/2012 от 20.11.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Жепетов Владимир Анатольевич, главный инженер ОАО «ПО «Севмаш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вмашвтуз – филиал Ленинградского кораблестроительного института, «судостроение и судоремонт», инженер-кораблестро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 - №  18/2012 от 20.11.2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Змиевский Александр Юрьевич, заместитель генерального директора по коммерческим вопросам ОАО «ПО «Сев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8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Военный краснознаменный институт г. Москва «военно-политическая, иностранный язык», переводчик референт по французскому языку, переводчик по немецкому язы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инансовая академия при Правительстве РФ, «финансы и кредит», экономист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сударственный университет – Высшая школа экономики, «МВА – финансы и банки», мастер делового администриров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Кученов Сергей Германович, заместитель генераль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по экономике и программам развития ОАО «ПО «Сев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Сыктывкарский государственный университет, «планирование промышленности», экономист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сшая школа экономики, мастер делового администриров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Вильнит Игорь Владимир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генерального директора – главный инженер  ОАО «ЦКБ МТ «Руб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 Ленинградский кораблестроительный институт, «судостроение и судоремонт», инженер-кораблестроител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Глазов Александр Михайлович, заместитель генерального директора по экономике и финансам ОАО «ЦКБ МТ «Руб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Ярославское высшее военно-финансовое училище им. А.Д. Хрулева, «Финансовое обеспечение и контроль финансово-хозяйственной деятельности войск », офицер с высшим военно-специальным образов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оенная академия экономики, финансов и права ВС РФ, «Финансы и военная экономика», офицер с высшим военным финансово-экономическим образование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1.Сиз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ь Александр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енерального директора по безопасности – начальник службы безопасности и защиты коммер. и внешнеэкономической деятельности ОАО «ЦКБ МТ «Рубин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7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 профессионально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енинградский технологический институт имени Ленсовета, «химическая технология лаков, красок и лакокрасочных покрытий», инженер – химик – техноло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Д- № 25/2011 от 18.11.2011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ончания полномочий на основании – п. 4.1дополнительного соглашения к трудовому договору, и п. 3.8 Положения о правлении ОАО «ПО «Севм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ялов Владимир Николаевич являлся членом Правления ОАО «ПО «Севмаш» до 19.09.2013 года (</w:t>
      </w:r>
      <w:r>
        <w:rPr>
          <w:sz w:val="22"/>
          <w:szCs w:val="22"/>
        </w:rPr>
        <w:t>Протокол СД -№15/2013 от 19.09.2013).</w:t>
      </w:r>
    </w:p>
    <w:p>
      <w:pPr>
        <w:pStyle w:val="Style16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Style1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5.5. Информация о наличии положения о вознаграждении членам коллегиального исполнительного органа общества </w:t>
      </w:r>
    </w:p>
    <w:p>
      <w:pPr>
        <w:pStyle w:val="Style16"/>
        <w:jc w:val="both"/>
        <w:rPr/>
      </w:pPr>
      <w:r>
        <w:rPr/>
        <w:t>Положения о вознаграждении членам коллегиального исполнительного органа общества в 2013 году не утверждалось.</w:t>
      </w:r>
    </w:p>
    <w:p>
      <w:pPr>
        <w:pStyle w:val="Style1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5.6. Размер вознаграждений, выплаченных лицам, занимающих должности членов коллегиального исполнительного органа общества в отчетном году. </w:t>
      </w:r>
    </w:p>
    <w:p>
      <w:pPr>
        <w:sectPr>
          <w:footerReference w:type="default" r:id="rId9"/>
          <w:type w:val="nextPage"/>
          <w:pgSz w:orient="landscape" w:w="16838" w:h="11906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>Оплата труда членам коллегиального исполнительного органа общества, включая льготы и социальные гарантии, установлена в соответствии с дополнительными соглашениями к трудовым договорам и трудовыми договорами по совместительству, заключенными между членами коллегиального исполнительного органа общества и обществом в лице уполномоченным Советом директоров. Общая сумма вознаграждения, выплаченная лицам за исполнение обязанностей членов коллегиального исполнительного органа в 2013 году составила 1 072 663 рубля. В соответствии с Федеральным законом «О персональных данных» № 152-ФЗ от 27.07.2006 года, информация о размере вознаграждения членам коллегиального исполнительного органа общества на официальном сайте общества и в сети Интернет  не раскрывала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Положение акционерного общества в отрасли:</w:t>
      </w:r>
    </w:p>
    <w:p>
      <w:pPr>
        <w:pStyle w:val="32"/>
        <w:spacing w:lineRule="auto" w:line="264" w:before="120" w:after="120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ОАО “ПО “Севмаш” является самым крупным в Российской Федерации головным предприятием судостроительной промышленности и  представляет собой уникальный судостроительный производственно - технический комплекс, предназначенный, в первую очередь, для постройки подводных лодок с ядерными энергетическими установками (АПЛ) по заказам Министерства обороны Российской Федерации. ОАО «ПО «Севмаш» также способно осуществлять строительство кораблей и судов любых других типов (дизельные ПЛ, надводные корабли и гражданские суда водоизмещением до 90 тыс.т,), выполнять ремонт и модернизацию АПЛ и Надводных кораблей, строительство специальной морской техники для нефтедобычи, изготовление изделий машиностроения, производство продукции и оказание услуг производственно-технического назнач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.1. Период деятельности общества в соответствующей отрасли.</w:t>
      </w:r>
    </w:p>
    <w:p>
      <w:pPr>
        <w:pStyle w:val="Normal"/>
        <w:jc w:val="both"/>
        <w:rPr/>
      </w:pPr>
      <w:r>
        <w:rPr/>
        <w:t>Период деятельности общества в соответствующей отрасли – 74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.2. Основные конкуренты общества в данной отрасли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 </w:t>
      </w:r>
      <w:r>
        <w:rPr/>
        <w:t>В силу своего географического расположения и наличия специализированных мощностей ОАО «ПО «Севмаш» в настоящее время не имеет конкурентов на российском рынке по изготовлению продукции с ядерными энергетическими установками для ВМФ Росс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 </w:t>
      </w:r>
      <w:r>
        <w:rPr/>
        <w:t xml:space="preserve">По прочим видам продукции (работ, услуг), таким как строительство дизельных ПЛ, строительство надводных кораблей для ВМФ, гражданское судостроение основными конкурентами общества являются судостроительные предприятия Санкт-Петербурга и Ленинградской области, по судоремонту – ОАО «ЦС «Звездочка», г.Северодвинск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6.3. Доля общества на соответствующем сегменте рынка в разрезе основных видов деятельности общества и изменение данного показателя за последние 3 года (процентов)</w:t>
      </w:r>
    </w:p>
    <w:p>
      <w:pPr>
        <w:pStyle w:val="Normal"/>
        <w:jc w:val="both"/>
        <w:rPr/>
      </w:pPr>
      <w:r>
        <w:rPr/>
        <w:t>Данный показатель не анализировался, сведений нет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Основные направления развития акционерного общества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7.1. Информация о наличии в обществе стратегий и программ (краткосрочных, среднесрочных и долгосрочных) развития общества, основные направления стратегии (программы), планируемые сроки реализации):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36"/>
        <w:gridCol w:w="2776"/>
        <w:gridCol w:w="2520"/>
        <w:gridCol w:w="1785"/>
      </w:tblGrid>
      <w:tr>
        <w:trPr>
          <w:tblHeader w:val="true"/>
          <w:trHeight w:val="6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26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финансового оздоровления ОАО «ПО «Севмаш» на период до 2018 года №85.21-012.127-2008 от 14.04.2008г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а 14.04.08 Руководителем  Федерального агентства по промышленности А.В. Дутовы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влечение беспроцентной кредитной линии из средств ГК «Внешэкономбанк». </w:t>
              <w:br/>
              <w:t>2.Предложения по оказанию господдержки и по увеличению уставного капитала вновь образуемого ОАО «ПО «Севмаш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Роспрома по Оценке дел</w:t>
              <w:br/>
              <w:t xml:space="preserve">(ДА-49/2дсп от 05.02.2008г.), Поручение </w:t>
              <w:br/>
              <w:t>Председателя Правительства №ВЗ-П7-37ПР от27.03.2008г.</w:t>
            </w:r>
          </w:p>
        </w:tc>
      </w:tr>
      <w:tr>
        <w:trPr>
          <w:trHeight w:val="9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аботанная «Программа финансового оздоровления ОАО «ПО «Севмаш» на период до 2018 год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декабря 2008г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а</w:t>
            </w:r>
            <w:r>
              <w:rPr>
                <w:sz w:val="20"/>
                <w:szCs w:val="20"/>
              </w:rPr>
              <w:t xml:space="preserve"> 15.01.09 заместителем министра промышленности и торговли РФ Д.В. Мантуровым.</w:t>
              <w:br/>
            </w:r>
            <w:r>
              <w:rPr>
                <w:iCs/>
                <w:sz w:val="20"/>
                <w:szCs w:val="20"/>
              </w:rPr>
              <w:t xml:space="preserve">Утверждена </w:t>
            </w:r>
            <w:r>
              <w:rPr>
                <w:sz w:val="20"/>
                <w:szCs w:val="20"/>
              </w:rPr>
              <w:t>19.01.09 президентом ОАО "ОСК" В.А.Пахомовы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с целью обоснования для получения стабилизационного кредита ВЭБа и предоставления государственной финансовой помощи в 2009 году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совещания у Председателя Правительства РФ В.В.Путина от 10.06.2008г. №ВП-П7-6прс,</w:t>
              <w:br/>
              <w:t xml:space="preserve"> Поручение Правительства РФ от 22.08.2008г. №ВП-П7-5175</w:t>
            </w:r>
          </w:p>
        </w:tc>
      </w:tr>
      <w:tr>
        <w:trPr>
          <w:trHeight w:val="192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ия к «Программе финансового оздоровления ОАО «ПО «Севмаш» на период до 2020 г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.21-0.12.138-2010 март 2011 год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езидентом ОАО "ОСК" Р.В.Троценко, в марте 2011 г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а с учетом предложений по государственной поддержке и изменений в производственной программе на основе данных ГПВ на 2011-2020 годы, утвержденной Указом Президента РФ 31.12.2010 № 1656 с целью безусловного выполнения производственной программы кораблестроения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Заместителя Председателя Правительства РФ И.И. Сечина № ИС-П7-8874 от 25.12.2010г</w:t>
              <w:br/>
              <w:t>Письмо Письма аппарата Правительства РФ от 28.01.2011г.№117-2875, от 22.03.2011г. №П7-105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7.2. Объем инвестиций в разрезе проектов и с разбивкой по источникам финансирования (тыс. рублей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факт инвестиционной деятельности ОАО "ПО"Севмаш"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90"/>
        <w:gridCol w:w="992"/>
        <w:gridCol w:w="978"/>
        <w:gridCol w:w="15"/>
        <w:gridCol w:w="19"/>
        <w:gridCol w:w="808"/>
        <w:gridCol w:w="23"/>
        <w:gridCol w:w="11"/>
        <w:gridCol w:w="825"/>
        <w:gridCol w:w="15"/>
        <w:gridCol w:w="19"/>
        <w:gridCol w:w="3344"/>
      </w:tblGrid>
      <w:tr>
        <w:trPr>
          <w:trHeight w:val="4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от плановых значени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ол.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носит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ДДС по инвестиционной программе на 2013 год «Развитие оборонно-промышленного комплекса РФ на 2011–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9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средства, полученные в 2013 году для реализации ФЦП ОАО "ПО"Севмаш".</w:t>
            </w:r>
          </w:p>
        </w:tc>
      </w:tr>
      <w:tr>
        <w:trPr>
          <w:trHeight w:val="3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по Ф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9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87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4 25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4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5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15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 65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2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сходов производилось на основании плановых сроков проведения торговых процедур и заключения договоров на поставку оборудования, выполнение СМР, поставку расходных материалов. Отклонения фактических расходов от плановых обусловлено фактическими сроками завершения торговых процедур, фактическими сроками поставок и исполнения этапов  СМР, установленных в заключенных по результатам торговых процедур договорах.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рнизация, реконструкция, переоборудование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1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 6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6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Завершение комплекса работ по объекту "Модернизация действующего магнитоизмерительного стенда для отработки измерения магнитных полей" планируется в августе 2014 года.                                                                                                                                                                                                             2. Планировались расходы по мероприятию  "Реконструкция транспортно-передаточного комплекса" . В связи с внесением изменений в Государственный оборонный заказ на 2013 год и на плановый период 2014-и 2015 годов поступления федеральных средств по данной тематике перераспределены на другие мероприятия, действующие  в рамках ФЦП ОПК.  (письмо МИНПРОМТОРГА РОССИИ ОТ 16.09.2013г. № 09-6173)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МА (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онные затраты (резервная ана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89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99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.6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ланировались расходы по разработке проектной и рабочей документации в рамках мероприятий ФЦП "Развитие оборонно-промышленного комплекса Российской Федерации на 2011-2020 годы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ирование приостановлено в связи с корректировкой ФЦП ОПК, задания на проектирование и технического задания.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по инвестиционным кредитам (капитализиру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чистый денежный </w:t>
            </w:r>
            <w:r>
              <w:rPr>
                <w:sz w:val="20"/>
                <w:szCs w:val="20"/>
              </w:rPr>
              <w:t>поток по инвестицион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9 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13 47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25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5.5%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ДДС по инвестиционной программе на 2013 год  ФЦП "Обеспечение ядерной и радиационной безопасности на 2008 год и на период до 2015 года"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полученные в 2013 году для реализации ФЦП ОАО "ПО"Севмаш".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по Ф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 5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.8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6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лись расходы на приобретение оборудования в рамках мероприятия ФЦП ОЯРБ "Реконструкция системы обращения с накопленными радиоактивными отходами". Контракты заключены, оплата будет производиться в 2014 году в соответствии с условиями контрактов.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строительно-монтажных работ по строительству закрытой стоянки спецавтотранспорта для перевозки радиоактивных отходов и проведения радиационного контроля в рамках реализации мероприятия "Реконструкция системы обращения с накопленными радиоактивными отходами". 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рнизация, реконструкция, переоборудование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.6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анировались расходы на выполнение строительно-монтажных работ в рамках мероприятия "Реконструкция системы физической защиты ядерно-опасных объектов".  Завершены  торговые процедуры по выбору подрядной организации, заключение контракта и его исполнение планируется в 2014 году.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МА (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онные затраты (резервная ана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ы по инвестиционным кредитам (капитализиру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чистый денежный поток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4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ДДС по инвестиционной программе на 2013 год ФЦП "Развитие гражданской морской техники на 2009-2016 годы 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полученные в 2013 году для реализации ФЦП ОАО "ПО"Севмаш".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по Ф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 1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.3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 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9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.1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лись расходы на приобретение оборудования в рамках мероприятия ФЦП РГМТ "Развитие гражданской морской техники на 2009-2016 годы". Контракты заключены, оплата будет производиться в 2014 году  в соответствии с условиями контрактов.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рнизация, реконструкция, переоборудование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МА (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онные затраты (резервная ана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ы по инвестиционным кредитам (капитализиру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чистый денежный поток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9 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1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.2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ДДС по инвестиционной программе на 2013 год "Модернизация, реконструкция и техперевооружение  ОАО "ПО"Севмаш"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 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.6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требованиями ОАО "ОСК" о необходимости проведения торговой процедуры "аукцион" при продаже объектов недвижимости, поступления от реализации недвижимого имущества ожидаются в 2014 году.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по Ф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 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.6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сходов производилось на основании плановых сроков проведения торговых процедур и заключения договоров на поставку оборудования, выполнение СМР, поставку расходных материалов. Отклонения фактических расходов от плановых обусловлено фактическими сроками завершения торговых процедур, фактическими сроками поставок и исполнения этапов  СМР, установленных в заключенных по результатам торговых процедур договорах.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1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рнизация, реконструкция, переоборудование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0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3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0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МА (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онные затраты (резервная ана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2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.8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ы по инвестиционным кредитам (капитализиру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чистый денежный поток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5 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 3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 1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бюджет по инвестиционным программам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0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7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 6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енные по Ф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5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1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 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.6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ток денежных средств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8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6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6 7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1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 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 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7 4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1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 1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6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рнизация, реконструкция, переоборудование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7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0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8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МА (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онные затраты (резервная ана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 0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.8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ы по инвестиционным кредитам (капитализиру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чистый денежный поток по инвестицио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8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1 9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.3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Сводная таблица по объему инвестиций в разрезе проектов и с разбивкой по источникам финансирования, </w:t>
      </w:r>
      <w:r>
        <w:rPr>
          <w:b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63"/>
        <w:gridCol w:w="1593"/>
        <w:gridCol w:w="1143"/>
        <w:gridCol w:w="1111"/>
        <w:gridCol w:w="1077"/>
        <w:gridCol w:w="1533"/>
      </w:tblGrid>
      <w:tr>
        <w:trPr>
          <w:trHeight w:val="96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упления денежных средств по инвестиционной программе 2013г. (приток денежных средств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ходы по инвестиционным по инвестиционным программам в 2013г.,с НДС (отток денежных средств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чистый денежный поток по инвестиционной деятельности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федерального бюджет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нвестиционных программ за счет собственных средств обществ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Развитие оборонно-промышленного комплекса Российской Федерации на 2011-2020 годы" ("Инвестиции 1"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9 3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8 6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9 221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Обеспечение ядерной и радиационной безопасности на 2008 год и на период до 2015 года" ("Инвестиции 2"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1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852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Развитие гражданской морской техники на 2009-2016 годы" ("Инвестиции 3"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 901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всем ФЦП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 5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3 8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6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8 270</w:t>
            </w:r>
          </w:p>
        </w:tc>
      </w:tr>
      <w:tr>
        <w:trPr>
          <w:trHeight w:val="10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 и техперевооружение  ОАО "ПО"Севмаш" в 2013 году ("Инвестиции 4"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2 0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45 545</w:t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инвестиционным программа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2 0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5 8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6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2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313 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kern w:val="0"/>
          <w:sz w:val="26"/>
          <w:szCs w:val="26"/>
          <w:u w:val="single"/>
        </w:rPr>
        <w:t>7.3.  Показатели деятельности Общества в отчетном году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новные финансово-экономические показатели деятельности общества в 2013 год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134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ношение.2013г. к 2012 г. 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роизводства в плановой трудоем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н 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,7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, полученные на выполнение работ    всего   </w:t>
            </w: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0,5%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полученные от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2,5%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ы(с учетом погаш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4,1%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96,5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ая прибыль (убыток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6,3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ая прибыль (убыток (-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69,4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 на конец отчетного периода    </w:t>
            </w: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20,9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43,0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,1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 и долгосрочные обязательства на конец отчетного периода    </w:t>
            </w: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65,5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щикам и подряд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2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ансы полученные (долгоср.и кр-ср (без прочих 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5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ы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,1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работников предприятия </w:t>
            </w:r>
            <w:r>
              <w:rPr>
                <w:b/>
                <w:bCs/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</w:rPr>
              <w:t>спис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роизводственных рабочих </w:t>
            </w:r>
            <w:r>
              <w:rPr>
                <w:b/>
                <w:bCs/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</w:rPr>
              <w:t>списочная (без уче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3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3%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роизводственного рабо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1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на 1 работника (ср.-спис.)   </w:t>
            </w:r>
            <w:r>
              <w:rPr>
                <w:i/>
                <w:iCs/>
                <w:sz w:val="22"/>
                <w:szCs w:val="22"/>
              </w:rPr>
              <w:t>от вы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ижение объемов производства в 2013 году приходится на сегменты деятельности «военно - техническое сотрудничество» (ВТС) и «гражданская продукция судостроения» (ГП). Это связано с окончанием строительства и сдачи заказчикам авианосца проекта 11430, морской моторной яхты, а также с завершением в 2013 году основных этапов работ по строительству и подготовке к эксплуатации Морской Ледостойкой Стационарной Платформы (МЛСП) «Приразломная».</w:t>
      </w:r>
    </w:p>
    <w:p>
      <w:pPr>
        <w:pStyle w:val="Normal"/>
        <w:ind w:firstLine="851"/>
        <w:jc w:val="both"/>
        <w:rPr/>
      </w:pPr>
      <w:r>
        <w:rPr/>
        <w:t>По показателю «поступление денежных средств» в 2013 году значительное увеличение объемов финансирования является плановым и связано с предусмотренным в заключенных контрактах по ГОЗ увеличением объемов кредитного финансирования под государственные гарантии.</w:t>
      </w:r>
    </w:p>
    <w:p>
      <w:pPr>
        <w:pStyle w:val="Normal"/>
        <w:ind w:firstLine="851"/>
        <w:jc w:val="both"/>
        <w:rPr/>
      </w:pPr>
      <w:r>
        <w:rPr/>
        <w:t>Изменения по показателю «выручка» незначительны, что обусловлено применением в учетной политике общества ПБУ 2/2010, при котором выручка по заказам с длительным циклом изготовления признается в доле фактически понесенных расходов на отчетную да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ложительная динамика показателей «валовая прибыль»  и «чистая прибыль» в 2013 году  обусловлена, в основном, получением прибыли по сопутствующим контрактам проекта 11430.</w:t>
      </w:r>
    </w:p>
    <w:p>
      <w:pPr>
        <w:sectPr>
          <w:footerReference w:type="default" r:id="rId10"/>
          <w:type w:val="nextPage"/>
          <w:pgSz w:w="11906" w:h="16838"/>
          <w:pgMar w:left="1418" w:right="566" w:gutter="0" w:header="0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Чистая прибыль 2013 года не покрывает накопленные в предыдущие годы убытки, составлявшие на 01.01.2013г.  8 398,45 млн.руб. Данные убытки образовались, в основном, за счет планово - убыточного контракта по ремонту и модернизации корабля проекта 11430.  Общество планирует полностью покрыть накопленные убытки не позднее 2020 года за счет прибыли по государственным контрактам по заказам проектов Ясень-М и Борей-А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 Структура акционерного общества: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) информация о формах участия общества в коммерческих организациях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540"/>
        <w:jc w:val="both"/>
        <w:rPr/>
      </w:pPr>
      <w:r>
        <w:rPr/>
        <w:t>- сведения о хозяйствующих субъектах с долей участия общества в уставном капитале от 2 до 20 процентов;</w:t>
      </w:r>
    </w:p>
    <w:p>
      <w:pPr>
        <w:pStyle w:val="Normal"/>
        <w:ind w:firstLine="540"/>
        <w:jc w:val="both"/>
        <w:rPr/>
      </w:pPr>
      <w:r>
        <w:rPr/>
        <w:t>- сведения о зависимых обществах с долей участия общества в уставном капитале от 20 до 50 процентов;</w:t>
      </w:r>
    </w:p>
    <w:p>
      <w:pPr>
        <w:pStyle w:val="Normal"/>
        <w:ind w:firstLine="540"/>
        <w:jc w:val="both"/>
        <w:rPr/>
      </w:pPr>
      <w:r>
        <w:rPr/>
        <w:t>- сведения о дочерних обществах с долей участия общества в уставном капитале от 50 процентов + 1 акция до 100 процентов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5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6"/>
        <w:gridCol w:w="995"/>
        <w:gridCol w:w="1498"/>
        <w:gridCol w:w="2410"/>
        <w:gridCol w:w="1654"/>
        <w:gridCol w:w="2118"/>
        <w:gridCol w:w="693"/>
        <w:gridCol w:w="935"/>
        <w:gridCol w:w="1021"/>
        <w:gridCol w:w="1043"/>
      </w:tblGrid>
      <w:tr>
        <w:trPr>
          <w:trHeight w:val="118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№</w:t>
            </w:r>
            <w:r>
              <w:rPr>
                <w:b/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именование актива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ля участия,</w:t>
              <w:br/>
              <w:t>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П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естонахождени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новной вид деятельности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направления сбыта продукции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Доходы (дивиденды), тыс. руб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траты, тыс. руб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быль от актива,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ЗАО "Российская компания по освоению шельфа" Акции обыкновенные именные бездокументарные в количестве 37539 шт., номинальной стоимостью 100,00руб,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6%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рытое акционерное обществ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343, г.Санкт-Петербург, ул.Земледельческая, д.3, лит.Б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 74.14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ультационные услуги; управление проектами; Поиск, оценка, разведка полезных ископаемых на континентальном шельфе;    Проектирование, изготовление оборудования и технических средств для обустройства месторождений, переработки сырья и развития электроэнергетики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753.9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20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О "Севмаш Шельф" Акции обыкновенные именные бездокументарные в количестве 1000 шт., номинальной стоимостью 90.0 руб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крытое акционерное обществ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500, г. Северодвинск,         Архангельская область, Архангельское шоссе, д.58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 74.14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тукторско-технологические, управленческие, консультационные услуги; управление проектами, управление постройкой сооружений;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кетинг и сбыт продукции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20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" ЦПКП "Оборонпромкомплекс" Акции обыкновенные именные бездокументарные в количестве 12500 шт., номинальной стоимостью 1000,00руб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5%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рытое акционерное обществ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115172, г. Москва, 2 Гончарный пер., д. 3, стр.1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51.70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ьно-техническое снабжение; Посреднические услуги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65,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 500.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3,9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20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,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,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Касатка" Доля в уставном капитале номинальной стоимостью 180 000 руб.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ство с ограниченной ответственностью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публика Абхазия, Гагрский район, с. Алаходзыхь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 информации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фундаментальных и прикладных исследований в области судостроения и смежных отраслях; Подготовка научных кадров; Посреднические услуги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2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СКП «Северная жемчужи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оля в уставном капитале номинальной стоим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7 000 руб.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%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ество с ограниченной ответственностью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64500, г. Северодвинск,         Архангельская область, пр-т Победы, д.12а, кв.34 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55.51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лечебно – профилактического и общественного питания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холдинга в 2013 году (укрупненная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427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160" y="5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16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19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5280" y="191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125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4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39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Объединенная судостроительная корпорац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783720"/>
                            <a:ext cx="14439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Северный центр судостроения и судоремон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018160"/>
                            <a:ext cx="144396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А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Б «Рубин- Сев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2018160"/>
                            <a:ext cx="144324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А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 «Севма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2018160"/>
                            <a:ext cx="144324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А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С «Звездоч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9360" y="2018520"/>
                            <a:ext cx="144396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КТБЭ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2931120"/>
                            <a:ext cx="18496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Западный центр судострое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3646080"/>
                            <a:ext cx="18496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Дальневосточный центр судостроения и судоремон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2160" y="136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1160" y="4405680"/>
                            <a:ext cx="18496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Южный центр судостроения и судоремон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7" stroked="t" o:allowincell="f" style="position:absolute;left:8280;top:6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137;top:9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37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070;top:30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158;top:3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070;top:1972;width:0;height:0;rotation:90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78" stroked="t" o:allowincell="f" style="position:absolute;left:8070;top:1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136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0;top:0;width:2273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Объединенная судостроительная корпорац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6933;top:1234;width:2273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Северный центр судостроения и судоремон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1590;top:3178;width:2273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А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Б «Рубин- Север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fillcolor="#ccffff" stroked="t" o:allowincell="f" style="position:absolute;left:4168;top:3178;width:2272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А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 «Севмаш»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roundrect>
                <v:roundrect id="shape_0" ID="_s1084" stroked="t" o:allowincell="f" style="position:absolute;left:6821;top:3178;width:2272;height:1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А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С «Звездоч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9936;top:3179;width:2273;height:12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КТБЭ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6821;top:4616;width:2912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Западный центр судостроен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6821;top:5742;width:2912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Дальневосточный центр судостроения и судоремон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47" stroked="t" o:allowincell="f" style="position:absolute;left:1137;top:2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bbe0e3" stroked="t" o:allowincell="f" style="position:absolute;left:6821;top:6938;width:2912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Южный центр судостроения и судоремон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б) Информация о заключенных договорах купли-продажи долей, акций, паев хозяйственных товариществ и обществ.</w:t>
      </w:r>
    </w:p>
    <w:p>
      <w:pPr>
        <w:pStyle w:val="Normal"/>
        <w:ind w:firstLine="36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>01.02.2013 года заключен договор купли-продажи доли в уставном капитале ООО СКП «Северная жемчужина» между ЗАО «Севмаш – Шельф» и ОАО «ПО «Севмаш», составляющей 70% уставного капитала номинальной стоимостью 7000,00 рубл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9. Бухгалтерская отчетность и аудиторское заключение о достоверности бухгалтерской отчетности за отчетный и предыдущий годы.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ухгалтерский баланс по состоянию на 31 декабря 2013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чет о финансовых результатах за 2013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чет об изменениях капитала за 2013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чет о движении денежных средств за 2013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яснения к бухгалтерскому балансу и отчету о финансовых результатах за 2013 год.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 № 2. </w:t>
      </w:r>
    </w:p>
    <w:p>
      <w:pPr>
        <w:pStyle w:val="Normal"/>
        <w:rPr/>
      </w:pPr>
      <w:r>
        <w:rPr/>
        <w:t xml:space="preserve">Заключение аудитора о достоверности бухгалтерской отчетности за 2013 год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ухгалтерский баланс по состоянию на 31 декабря 2012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чет о финансовых результатах за 2012 год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rPr/>
      </w:pPr>
      <w:r>
        <w:rPr/>
        <w:t xml:space="preserve">Заключение аудитора о достоверности бухгалтерской отчетности за 2012 г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rPr>
          <w:b/>
          <w:b/>
          <w:i/>
          <w:i/>
        </w:rPr>
      </w:pPr>
      <w:r>
        <w:rPr/>
        <w:t>Заключение ревизионной комиссии за 201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 Информация о совершенных обществом в отчетном году крупных сделк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ОАО «ПО «Севмаш» не совершало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  <w:bCs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304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Style16"/>
        <w:jc w:val="both"/>
        <w:rPr>
          <w:color w:val="000000"/>
        </w:rPr>
      </w:pPr>
      <w:r>
        <w:rPr>
          <w:b/>
          <w:bCs/>
          <w:i/>
          <w:kern w:val="2"/>
          <w:sz w:val="28"/>
          <w:szCs w:val="28"/>
          <w:u w:val="single"/>
        </w:rPr>
        <w:t xml:space="preserve">11. Информация о сделках </w:t>
      </w:r>
      <w:r>
        <w:rPr>
          <w:b/>
          <w:bCs/>
          <w:i/>
          <w:kern w:val="2"/>
          <w:sz w:val="28"/>
          <w:szCs w:val="28"/>
          <w:u w:val="single"/>
          <w:lang w:val="en-US"/>
        </w:rPr>
        <w:t>c</w:t>
      </w:r>
      <w:r>
        <w:rPr>
          <w:b/>
          <w:bCs/>
          <w:i/>
          <w:kern w:val="2"/>
          <w:sz w:val="28"/>
          <w:szCs w:val="28"/>
          <w:u w:val="single"/>
        </w:rPr>
        <w:t xml:space="preserve"> заинтересованностью, совершенных обществом в отчетном году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15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417"/>
        <w:gridCol w:w="1985"/>
        <w:gridCol w:w="3516"/>
        <w:gridCol w:w="2835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интересованного лица (Контраге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говор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интересованных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добрении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ЕВМАШ-ШЕЛЬ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 доли в уставном капит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 а а 0365308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19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0 декабря 2012г.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КТБЭ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 Астра-35-2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Д-2013-01/ПП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КТБЭ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ШМ, РНР, РСР И участие в проведении ШИ, ХИ И ГИ по ИЗ.  «АЙВА-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/24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Д-2013/03/ПП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КТБЭ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 «Айва-35М.1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4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Д-2013-16/ПП/5854/85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ПМБМ  «МАЛАХ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постройки серии заказов №№162-166 и выполнение работ по СР в 2012-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4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/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МБМ  «МАЛАХ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грегатов КС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/24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-8195/16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МБМ  «МАЛАХ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вместным решениям на заказе зав.№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/24973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нтактных колец якорей генера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07668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477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ефектации и ремонту электродвиг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/07668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82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розеток Р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/22271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969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щ</w:t>
            </w:r>
            <w:r>
              <w:rPr>
                <w:sz w:val="20"/>
                <w:szCs w:val="20"/>
                <w:lang w:val="en-US"/>
              </w:rPr>
              <w:t>итов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продукц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/22271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08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щ</w:t>
            </w:r>
            <w:r>
              <w:rPr>
                <w:sz w:val="20"/>
                <w:szCs w:val="20"/>
                <w:lang w:val="en-US"/>
              </w:rPr>
              <w:t>итов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продукци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/22271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07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держанию технической готовности зак.зав. 210 в 2012-201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/23478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1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держанию технической готовности зак.зав. 210 в 2012-201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/23478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6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держанию технической готовности зак.зав. 210 в 2012-201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/23478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77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 (СЧ ОК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/24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626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О 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ильников 328Е-1 УХЛ, 383УЕ-1УХ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/25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14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эл.механическ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/26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994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СПО  «АРК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и монтаж корабельных лотков на МЛСП «ПРИРАЗЛОМН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6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35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О 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зделий УС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/26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2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СПО  «АРК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магн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/26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.5823/2-09/99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ПО «АРК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стройства УК-С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/26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984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СПО  «АРК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щ</w:t>
            </w:r>
            <w:r>
              <w:rPr>
                <w:sz w:val="20"/>
                <w:szCs w:val="20"/>
                <w:lang w:val="en-US"/>
              </w:rPr>
              <w:t>итов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продукц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/26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016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строительства заказа «Борей» зав.№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07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04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строительства головного заказа проекта «Бор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5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-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строительства заказов зав.205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5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-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согласование документации ОАО «Новая ЭРА», ЗАО Хоневелл, по проектному решению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6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25/95-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согласование программы-методики обследований и обмеров поврежденного танка Т-17015 МЛ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6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2-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КБ МТ «РУБ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согласование программы-методики обследований и обмеров поврежденного танка Т-17015 МЛ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64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2-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ЦС 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ереработке и временному хранению ЖРОЛ с заказа №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/26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4-08.05/4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С 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ереработке и временному хранению ЖРО с заказа №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/26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4-08.5/5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С 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говор аренды недвижимого имущест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53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Г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С 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ереработке и временному хранению ЖРО с заказа №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/26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4-08.5/6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ЦС 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ереработке и временному хранению ЖРО с заказа №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/26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4-08.5/7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изд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/1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СД №10/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июня 2013г.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работоспособности ПМУ «К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/25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2/1434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зд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/26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2/1450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зд.24 для 01206-01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/26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2/1459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зд.24 для З.01164-0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/26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2/149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АО «ЗАВОД «КРАСНОЕ СОРМОВО»,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зд.24 для З.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/26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2/1449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НИПТБ «ОНЕ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.расч.трудоемкости ремонта и модернизации крупнотон.надв.кораблей, Экспертиза рас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/24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-73/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ПТБ «ОНЕ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ех.помощи при подготовке производства, изготовлении и испытаниях электролизера з.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3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-13/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ПТБ «ОНЕ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.расч.трудоемкости ремонта и модернизации крупнотон.надв.кораблей, Экспертиза рас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/24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ПТБ «ОНЕ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спецраздела 668.360910.001ПЗ при постройке танкера-химовоза проекта 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6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-54/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ПТБ «ОНЕ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спецраздела 668.360910.001ПЗ при постройке танкера-химовоза проекта 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/24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-73/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идромоторов МГ25, МГ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4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4/60/5809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-73/02с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бедки ЛГС39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44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4/70/5809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/83/02с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учению спец.инозаказчика из состава эк.корабля пр.11430 изд.»Аэрофинишер» С2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/259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/02С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трона масляного фильтра а2-8 из состава изделия ПКБТ230Р2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/26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/02Э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ДЭ К ЭНАТ-10; К ПКБТ-230Р2; К АГРЕГАТУ топливному турбонасосному ТТНА12-30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/26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/02Э-2013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ДЭ к изделию Р-35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/266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/02С-20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ДЭ к агрегату насосному НК40-00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/266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/02С-2012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ЛЕТАРСКИЙ ЗА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бедки ЛГС-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72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4/7-82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-20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КОНСТРУКТОРСКОЕ БЮ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проекта модернизации заказа 11442 (зав.№80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56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49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материалы для одобрения сдел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НСТРУКТОРСКОЕ БЮР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ектное сопровождение ремонта и модернизации зак.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/25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65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АО «ХАБАРОВСКИЙ ЗАВОД имен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М. Горьког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баров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проведение технического освидетельствования, проведение ППИ и управление кр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/25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-13-43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ХАБАРОВСКИЙ ЗАВОД имен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М. Горьког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баров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бе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/24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-13-431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СКП «СЕВЕРНАЯ ЖЕМЧУЖИНА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дв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рганизации питания на корабле проекта 11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/2574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а рассмотрена Правлением (Протокол № П-17/2013 от 17.09.2013г.), предложена для одобрения Советом директоров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СКОЕ ПКБ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 в НПКБ на 2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09065/0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в порядке п.6 статьи 83 ФЗ «Об акционерных обществах» решением ГОСА (протокол №1 от 28.06.2013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УП «СУДОЭКСПОРТ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агентского согла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Д №7/2013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 апреля 2013г.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ИМУЩЕСТ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ПРОМТОРГ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об участии Российской Федерации в собственности субъекта инвести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ЦП 2012-2013гг).</w:t>
            </w:r>
          </w:p>
          <w:p>
            <w:pPr>
              <w:pStyle w:val="Normal"/>
              <w:widowControl w:val="false"/>
              <w:spacing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.2012г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12.2012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26.03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26.03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25.03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.03.2013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1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6/09/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7/09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8/09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0/081/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1/081/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699/081/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13/705/01/А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1-13/811дсп/01/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08/8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86/081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85/081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84/081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01-09/73/01/АО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72/01/А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71/01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54/09/А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1-09/53/09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1-09/231дсп/081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1-09/232дсп/081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1-09/399дсп/081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1-09/400дсп/081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01-09/430дсп/081/АО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01-09/429дсп/01/АО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в лице ФЕДЕРАЛЬНОГО АГЕНТСТВА ПО УПРАВЛЕНИЮ ГОСУДАРСТВЕННЫМ ИМУЩЕСТВОМ (Росимущество) в соответствии со ст. 81 ФЗ «Об акционерных обществах» владеет более 20% акций ОАО «ПО «Севмаш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ВОСА №3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екабря 2013г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Банк ВТ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е соглашение о предоставлении кредита/кредитной линии с лимитом выдачи/задолженности финансирование затрат по исполнению Государственного контракта № Н/1/2/0614/ГК-11-ДГОЗ от 09.11.20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редитное соглашение № 31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SimSun;宋体"/>
              </w:rPr>
              <w:t>Протокол СД №5/201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SimSun;宋体"/>
                <w:sz w:val="20"/>
                <w:szCs w:val="20"/>
              </w:rPr>
              <w:t>15 марта 2013г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ВОСА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 октября 2013г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ВТ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корпо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 xml:space="preserve">Банк развит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ЭКОНОМБАН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договора о предоставлении государственной гарантии Российской Федерации в соответствии с Постановлением Правительства Российской Федерации от 21.12.2010 № 1215, в обеспечение исполнения обязательств Заемщика по возврату суммы основного долга по кредитному соглашению, для реализации государственного контракта № Н/1/2/0614/ГК-11-ДГОЗ от 09.11.20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10/23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SimSun;宋体"/>
              </w:rPr>
              <w:t>ПРОТОКОЛ СД №7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SimSun;宋体"/>
                <w:sz w:val="20"/>
                <w:szCs w:val="20"/>
              </w:rPr>
              <w:t>16 апреля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ОСА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 октября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корпо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 xml:space="preserve">Банк развит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ВНЕШЭКОНОМБАН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е соглашение о предоставлении кредита/кредитной линии с лимитом выдачи/задолженности финансирование затрат по исполнению Государственного контракта № Н/1/2/0614/ГК-11-ДГОЗ от 09.11.20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10/32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СД-18/201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SimSun;宋体"/>
                <w:sz w:val="20"/>
                <w:szCs w:val="20"/>
              </w:rPr>
              <w:t xml:space="preserve">11 октября 2013г.  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ВОСА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октября 2013г.</w:t>
            </w:r>
            <w:r>
              <w:rPr>
                <w:rFonts w:eastAsia="SimSun;宋体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корпорация «Банк развития и внешнеэкономическ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НЕШЭКОНОМБАН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ткрытии кредитной линии для реализации государственного оборонного заказа на основе государственного контракта № Р/1/1/0122/ГК-13-ДГОЗ от 15 мая 20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0/138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SimSun;宋体"/>
              </w:rPr>
              <w:t>ПРОТОКОЛ СД №18/201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SimSun;宋体"/>
                <w:sz w:val="20"/>
                <w:szCs w:val="20"/>
              </w:rPr>
              <w:t xml:space="preserve">11 октября 2013г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ВОСА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 октября 2013г.</w:t>
            </w:r>
            <w:r>
              <w:rPr>
                <w:rFonts w:eastAsia="SimSun;宋体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корпо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 xml:space="preserve">Банк развит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НЕШЭКОНОМБАН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едоставлении государственной гарантии Российской Федерации в соответствии с Постановлением Правительства Российской Федерации от 31.12.2010 № 1215 (в ред. Постановления Правительства РФ от 23.03.2013г. № 253), в обеспечение исполнения обязательств Заёмщика для реализации Государственного контракта № Р/1/1/0122/ГК-13-ДГОЗ от 15 мая 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-04-10/33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аффилированным  лицом ОАО «ПО «Севмаш» по основаниям ст.9 ФЗ «О защите конкурен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СД-18/2013 </w:t>
            </w:r>
            <w:r>
              <w:rPr/>
              <w:t xml:space="preserve">от </w:t>
            </w:r>
            <w:r>
              <w:rPr>
                <w:rFonts w:eastAsia="SimSun;宋体"/>
              </w:rPr>
              <w:t xml:space="preserve">11 октябр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ВОСА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 октября 2013г.</w:t>
            </w:r>
            <w:r>
              <w:rPr>
                <w:rFonts w:eastAsia="SimSun;宋体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737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Информация о распределении прибыли общества, полученной в отчетном году, в том числе: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Отчет о выплате объявленных (начисленных) дивидендов по акциям общества</w:t>
      </w:r>
    </w:p>
    <w:p>
      <w:pPr>
        <w:pStyle w:val="Normal"/>
        <w:ind w:firstLine="720"/>
        <w:jc w:val="both"/>
        <w:rPr/>
      </w:pPr>
      <w:r>
        <w:rPr/>
        <w:t xml:space="preserve">В 2013 году по итогам работы за 2012 год дивиденды по акциям общества не выплачивались в соответствии с решением общего собрания акционеров от 28.06.2013г. (протокол годового общего собрания акционеров № 1). 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  <w:u w:val="single"/>
        </w:rPr>
        <w:t xml:space="preserve">Сумма дивидендов, перечисленная в федеральный бюджет в отчетном периоде (рублей) </w:t>
      </w:r>
    </w:p>
    <w:p>
      <w:pPr>
        <w:pStyle w:val="Normal"/>
        <w:ind w:firstLine="540"/>
        <w:jc w:val="both"/>
        <w:rPr/>
      </w:pPr>
      <w:r>
        <w:rPr/>
        <w:t>В 2013 году дивиденды в федеральный бюджет по акциям общества не выплачивались в связи с отсутствием прибыли в  соответствии с решением общего собрания акционеров от 28.06.2013г. (протокол общего собрания акционеров № 1).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Задолженность по выплате дивидендов перед федеральным бюджетом (рублей)</w:t>
      </w:r>
    </w:p>
    <w:p>
      <w:pPr>
        <w:pStyle w:val="Normal"/>
        <w:ind w:firstLine="540"/>
        <w:jc w:val="both"/>
        <w:rPr/>
      </w:pPr>
      <w:r>
        <w:rPr/>
        <w:t>Задолженности нет.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  <w:u w:val="single"/>
        </w:rPr>
        <w:t>Сумма, направленная в резервный фонд общества (рублей, процентов от чистой прибыли)</w:t>
      </w:r>
    </w:p>
    <w:p>
      <w:pPr>
        <w:pStyle w:val="Normal"/>
        <w:ind w:firstLine="540"/>
        <w:jc w:val="both"/>
        <w:rPr/>
      </w:pPr>
      <w:r>
        <w:rPr/>
        <w:t xml:space="preserve">По данным бухгалтерского баланса, резервный фонд (в соответствии с п.8.1. Устава предназначен для покрытия убытков общества, а также для погашения облигаций и выкупа акций общества в случае отсутствия иных средств) в 2013 году сформирован в сумме 10,3 млн.рублей. 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Сумма, направленная в иные фонды общества, с указанием наименований фондов (рублей, процентов от чистой прибыли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/>
        <w:t>Иные фонды в обществе не создавались.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Сумма, направленная на реализацию инвестиционных проектов (программ) общества (рублей, процентов от чистой прибыли).</w:t>
      </w:r>
    </w:p>
    <w:p>
      <w:pPr>
        <w:pStyle w:val="Normal"/>
        <w:ind w:firstLine="709"/>
        <w:jc w:val="both"/>
        <w:rPr/>
      </w:pPr>
      <w:r>
        <w:rPr/>
        <w:t>В связи с отсутствием чистой прибыли у общества средства на реализацию инвестиционных проектов (программ) общества в 2013 году не направля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 Информация о получении обществом государственной поддержки в отчетном году, в том числе сведения о предоставляемых субсидиях, цели использования, информация об использовании средств на конец отчетного периода.</w:t>
      </w:r>
    </w:p>
    <w:p>
      <w:pPr>
        <w:pStyle w:val="Normal"/>
        <w:ind w:firstLine="567"/>
        <w:jc w:val="both"/>
        <w:rPr/>
      </w:pPr>
      <w:r>
        <w:rPr/>
        <w:t>В соответствии с пунктом 14 статьи 11 Федерального закона от 03.12.2012г. №216-ФЗ «О федеральном бюджете на 2013 год и на плановый период 2014 и 2015 годов», письмом Минпромторга России от 31.01.2013 №09-578 ОАО «ПО «Севмаш» выделены средства федерального бюджета в размере 2 105 538 тыс.руб. на увеличение уставного капитала Общества.</w:t>
      </w:r>
    </w:p>
    <w:p>
      <w:pPr>
        <w:pStyle w:val="Normal"/>
        <w:ind w:firstLine="567"/>
        <w:jc w:val="both"/>
        <w:rPr/>
      </w:pPr>
      <w:r>
        <w:rPr/>
        <w:t>Выделенные средства ОАО «ПО «Севмаш» в сумме 2 105 538 тыс.руб. направлены на развитие общества по линии ФЦП «Обеспечение ядерной и радиационной безопасности на 2008 год и на период до 2015 года», «Развитие оборонно-промышленного комплекса Российской Федерации на 2011 – 2020 годы», «Развитие гражданской морской техники» на 2009 – 2016 годы.</w:t>
      </w:r>
    </w:p>
    <w:p>
      <w:pPr>
        <w:pStyle w:val="Normal"/>
        <w:ind w:firstLine="567"/>
        <w:jc w:val="both"/>
        <w:rPr/>
      </w:pPr>
      <w:r>
        <w:rPr/>
        <w:t>По мере проведения закупочных процедур, полученные денежные средства направляются на авансирование поставок и работ по мероприятиям ФЦП, что впоследствии увеличит стоимость основных фондов обществ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 Описание основных факторов риска, связанных с деятельностью общества:</w:t>
      </w:r>
    </w:p>
    <w:p>
      <w:pPr>
        <w:pStyle w:val="Normal"/>
        <w:ind w:firstLine="567"/>
        <w:jc w:val="both"/>
        <w:rPr/>
      </w:pPr>
      <w:r>
        <w:rPr/>
        <w:t>В качестве основных факторов риска, способных повлиять на ухудшение состояния общества, можно выделить следующие:</w:t>
      </w:r>
    </w:p>
    <w:p>
      <w:pPr>
        <w:pStyle w:val="Normal"/>
        <w:ind w:firstLine="567"/>
        <w:jc w:val="both"/>
        <w:rPr/>
      </w:pPr>
      <w:r>
        <w:rPr/>
        <w:t xml:space="preserve">- риск сокращения объемов финансирования Государственного оборонного заказа. ОАО «ПО «Севмаш» исторически в очень значительной степени ориентировано на производство специальной продукции с длительным циклом изготовления для нужд Минобороны России. Резкое сокращение бюджетного финансирования программ постройки кораблей и судов может катастрофически сказаться на деятельности общества, как это уже происходило в период 1996-1999гг. Отрицательные последствия недофинансирования основной производственной программы предприятие до сих пор полностью еще не ликвидировало.; </w:t>
      </w:r>
    </w:p>
    <w:p>
      <w:pPr>
        <w:pStyle w:val="Normal"/>
        <w:ind w:firstLine="567"/>
        <w:jc w:val="both"/>
        <w:rPr/>
      </w:pPr>
      <w:r>
        <w:rPr/>
        <w:t>- риск недостаточного обеспечения производства квалифицированным персоналом, требующимся для выполнения заключенных с Минобороны России контрактов;</w:t>
      </w:r>
    </w:p>
    <w:p>
      <w:pPr>
        <w:pStyle w:val="Normal"/>
        <w:ind w:firstLine="567"/>
        <w:jc w:val="both"/>
        <w:rPr/>
      </w:pPr>
      <w:r>
        <w:rPr/>
        <w:t>- риск, связанный со значительным износом основных производственных фон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4.1.  Информация об инвестиционных вложениях общества, предполагаемый уровень дохода по которым составляет более 10 процентов в год, с указанием цели и суммы инвестирования, а также источников финансирования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Инвестиционные вложения общества, предполагаемый уровень </w:t>
      </w:r>
      <w:r>
        <w:rPr>
          <w:spacing w:val="-1"/>
        </w:rPr>
        <w:t>дохода по которым составляет более 10 процентов в год, не производились.</w:t>
      </w:r>
    </w:p>
    <w:p>
      <w:pPr>
        <w:pStyle w:val="Normal"/>
        <w:jc w:val="both"/>
        <w:rPr>
          <w:b/>
          <w:b/>
          <w:i/>
          <w:i/>
          <w:color w:val="FF0000"/>
          <w:sz w:val="25"/>
          <w:szCs w:val="25"/>
          <w:u w:val="single"/>
        </w:rPr>
      </w:pPr>
      <w:r>
        <w:rPr>
          <w:b/>
          <w:i/>
          <w:color w:val="FF0000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4.2. Информация о неоконченных судебных разбирательствах, в которых общество выступает в качестве истца по иску о взыскании задолженности, с указанием общей суммы заявленных претензий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18"/>
        <w:gridCol w:w="2236"/>
        <w:gridCol w:w="1920"/>
        <w:gridCol w:w="2795"/>
      </w:tblGrid>
      <w:tr>
        <w:trPr>
          <w:trHeight w:val="270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тец </w:t>
            </w:r>
            <w:r>
              <w:rPr>
                <w:b/>
                <w:bCs/>
                <w:i/>
                <w:iCs/>
                <w:sz w:val="19"/>
                <w:szCs w:val="19"/>
              </w:rPr>
              <w:t>(наименование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тветчик </w:t>
            </w:r>
            <w:r>
              <w:rPr>
                <w:b/>
                <w:bCs/>
                <w:i/>
                <w:iCs/>
                <w:sz w:val="19"/>
                <w:szCs w:val="19"/>
              </w:rPr>
              <w:t>(наименование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( в рублях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мет спора (описание)</w:t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ицар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597,45 руб. – долг, 21 694,95 руб. - пен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е задолженности по догово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сейдон – М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482, 00 руб. - долг, 167 032,80 руб. - пени, 37 522,57 руб. - гос. пошлина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е задолженности по договору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О "Севмаш"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верный транзит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- 44734.78, пени - 53950.14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е задолженности по догово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еро-Западный МОНОЛИТ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92,82 руб. - осн. долг, 5 166,78 руб. - гос. пошлина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ещение материального ущер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ГК Строй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348,56 руб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о возврате товара, переданного по договору и взыскании неосновательного обогащ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О "РОСС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58,86 руб. - долг, 46 427,06 руб. - пени, 8 279,71 руб. - гос. пошли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ещение материального ущер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кт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27,82 ру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е долга и неустой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про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6,22 ру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зыскание стоимости оплаченного, но не поставленного товара, процентов за пользование чужими денежными средствами</w:t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ецфундаментстро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8 599,08 ру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е денежных средств</w:t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О «Севма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ТТП МАРИНЕС"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7,52 ру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по договору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4.3. Информация о неоконченных судебных разбирательствах,   в которых общество выступает в качестве ответчика по иску о взыскании задолженности, с указанием общей суммы предъявленных претензий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04"/>
        <w:gridCol w:w="2043"/>
        <w:gridCol w:w="1945"/>
        <w:gridCol w:w="2816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тец </w:t>
            </w:r>
            <w:r>
              <w:rPr>
                <w:b/>
                <w:bCs/>
                <w:i/>
                <w:iCs/>
                <w:sz w:val="19"/>
                <w:szCs w:val="19"/>
              </w:rPr>
              <w:t>(наименование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тветчик </w:t>
            </w:r>
            <w:r>
              <w:rPr>
                <w:b/>
                <w:bCs/>
                <w:i/>
                <w:iCs/>
                <w:sz w:val="19"/>
                <w:szCs w:val="19"/>
              </w:rPr>
              <w:t>(наименование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( в рублях)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едмет спора (описание)</w:t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ЦС "Звездочка"филиал"35 СРЗ"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 642,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 648 797,35руб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</w:t>
            </w:r>
          </w:p>
        </w:tc>
      </w:tr>
      <w:tr>
        <w:trPr>
          <w:trHeight w:val="58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 174 994,77 руб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</w:t>
            </w:r>
          </w:p>
        </w:tc>
      </w:tr>
      <w:tr>
        <w:trPr>
          <w:trHeight w:val="58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зель-Сервис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О "Севмаш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 000 руб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4.4. 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/>
        <w:t>Информацией о возможных обстоятельствах, объективно препятствующих деятельности (сейсмоопасная территория, зона сезонного наводнения, террористические акты и др.) общество  не располага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5. Сведения о фактических результатах исполнения поручений Президента Российской Федерации и Правительства Российской Федерац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15.1 Сведения в отношении формирования специализированных комитетов в совете директоров (наблюдательном совете) общества, утверждения системы КПЭ, разработки  и принятия положений о вознаграждении менеджмента (основанном на системе КПЭ) и членов совета директоров (наблюдательного совета) общества(поручения Правительства РФ от 23 июля 2009 г. № ВЗ – П13-6294, письмо Росимущества от 18 августа 2009 № ГН – 13/20732):</w:t>
      </w:r>
    </w:p>
    <w:p>
      <w:pPr>
        <w:pStyle w:val="Normal"/>
        <w:ind w:firstLine="567"/>
        <w:jc w:val="both"/>
        <w:rPr/>
      </w:pPr>
      <w:r>
        <w:rPr/>
        <w:t>Специализированные комитеты при Совете директоров общества не сформированы.</w:t>
      </w:r>
    </w:p>
    <w:p>
      <w:pPr>
        <w:pStyle w:val="Normal"/>
        <w:ind w:firstLine="567"/>
        <w:jc w:val="both"/>
        <w:rPr/>
      </w:pPr>
      <w:r>
        <w:rPr/>
        <w:t xml:space="preserve">Приказом Президента ОАО «ОСК» № 163 от 06.12.11 утверждены «Методические указания по расчету ключевых показателей эффективности </w:t>
      </w:r>
      <w:r>
        <w:rPr>
          <w:lang w:val="en-US"/>
        </w:rPr>
        <w:t>KPI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Ключевые показатели эффективности (КПЭ) ОАО «ОСК» утверждены Советом директоров ОАО «ОСК» (Протокол № 69СД-П от 02.04.12)</w:t>
      </w:r>
    </w:p>
    <w:p>
      <w:pPr>
        <w:pStyle w:val="Normal"/>
        <w:ind w:firstLine="567"/>
        <w:jc w:val="both"/>
        <w:rPr/>
      </w:pPr>
      <w:r>
        <w:rPr/>
        <w:t>Положения о вознаграждении менеджмента (основанном на системе КПЭ) и членов совета директоров (наблюдательного совета) общества не разработ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5.2 О выплатах (вознаграждениях) руководящему составу компании (единоличному исполнительному органу/председателю коллегиального исполнительного органа, заместителям единоличного исполнительного органа/членам коллегиального исполнительного органа, руководителям структурных подразделений, членов совета директоров (наблюдательного совета), имеющих право на получение вознаграждения) (поручение Правительства РФ от 08 апреля 2010 г. № ИШ – П13-2232, письмо  Росимущества от 27 апреля 2010 года № ЮМ – 13/10638, факсограммы Росимущества от 5 июля 2010 года № 81, от 4 августа 2010 года № 93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ознаграждениях единоличному исполнительному органу, членам коллегиального исполнительного органа см.п.5.3, 5.6 от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 выплатах заместителям единоличного исполнительного органа, руководителям структурных подразделений должна публиковаться в «Личном кабинете» общества на Межведомственном портале по управлению государственной собственностью, но в 2013 году техническая возможность такой публикации отсутствовал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5.3 О реализации инвестиционных программ (поручение Первого заместителя Председателя Правительства РФ от 18 сентября 2009 г. № ИШ – П13-5361, факсограмма Росимущества от1 апреля 2011 года № ГН – 15/8808):</w:t>
      </w:r>
    </w:p>
    <w:p>
      <w:pPr>
        <w:pStyle w:val="Normal"/>
        <w:jc w:val="both"/>
        <w:rPr/>
      </w:pPr>
      <w:r>
        <w:rPr/>
        <w:t>Информацию об инвестиционных вложениях за 2013 год см. в п.7.2 отче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5.4 О реализации стратегии акционерного общества в области энергосбережения и энергоэффективности (пункт 8 поручения Правительства РФ от 18.06.2008 № ИШ-П9-3772 о реализации Указа президента РФ от 04.06.2008 № 889 «О некоторых мерах по повышению энергетической и экологической эффективности российской экономики», письмо Росимущества от 27.11.2008 № ГН – 13/28934):</w:t>
      </w:r>
    </w:p>
    <w:p>
      <w:pPr>
        <w:pStyle w:val="Normal"/>
        <w:ind w:firstLine="714"/>
        <w:jc w:val="both"/>
        <w:rPr/>
      </w:pPr>
      <w:r>
        <w:rPr/>
        <w:t>В 2013 году завершено проведение обязательного энергетического обследования объектов ОАО «ПО «Севмаш» подрядной организацией ООО «Предприятие группы «Городской центр экспертиз» - «Городской центр экспертиз-энергетика» (г. Санкт-Петербург) в рамках договора № 1306/Э/6385/21026. Затраты общества на проведение мероприятия составили 8 100 тыс.рублей 00 копеек.</w:t>
      </w:r>
    </w:p>
    <w:p>
      <w:pPr>
        <w:pStyle w:val="Normal"/>
        <w:ind w:firstLine="720"/>
        <w:jc w:val="both"/>
        <w:rPr/>
      </w:pPr>
      <w:r>
        <w:rPr/>
        <w:t>По итогам проведённого обязательного энергетического обследования был выдан энергетический паспорт № 66560/Э-010/0/2013, также был представлен отчет  о проведении энергетического обследования, в котором предложен п</w:t>
      </w:r>
      <w:r>
        <w:rPr>
          <w:rFonts w:eastAsia="TimesNewRoman;Arial Unicode MS"/>
        </w:rPr>
        <w:t>еречень типовых мероприятий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</w:rPr>
        <w:t xml:space="preserve">В 2013 году закончена разработка технической документации по </w:t>
      </w:r>
      <w:r>
        <w:rPr/>
        <w:t>внедрению  автоматизированной информационно-измерительной  системы технического учета электроэнергии силами подрядной организации ООО «Ладомет» (г.Северодвинск) по договору № 63.85/24416. Затраты общества на проведение мероприятия составили 655,7 тыс.рублей.</w:t>
      </w:r>
    </w:p>
    <w:p>
      <w:pPr>
        <w:pStyle w:val="Normal"/>
        <w:ind w:firstLine="720"/>
        <w:jc w:val="both"/>
        <w:rPr/>
      </w:pPr>
      <w:r>
        <w:rPr/>
        <w:t>Силами цеха № 48 изготовлено и заменено 1 330,8 кв.м. деревянных окон на окна ПВХ.</w:t>
      </w:r>
    </w:p>
    <w:p>
      <w:pPr>
        <w:pStyle w:val="Normal"/>
        <w:ind w:firstLine="720"/>
        <w:jc w:val="both"/>
        <w:rPr/>
      </w:pPr>
      <w:r>
        <w:rPr/>
        <w:t>Выполнена установка приборов учёта холодной воды в цехе №48 силами подрядной организации ООО «Строймонтаж» (г.Северодвинск) по договору №9/63.85./25771. Затраты общества на проведение мероприятия составили 698,7 тыс. руб. Годовой экономический эффект составил 54,8 тыс. руб.</w:t>
      </w:r>
    </w:p>
    <w:p>
      <w:pPr>
        <w:pStyle w:val="Normal"/>
        <w:ind w:firstLine="720"/>
        <w:jc w:val="both"/>
        <w:rPr/>
      </w:pPr>
      <w:r>
        <w:rPr/>
        <w:t>Проведена модернизация верхнего производственного освещения КСП (корпус 7Б), цехов №№16, 50 силами подрядной организации ООО «УК ФНК Менеджмент» (г.Москва) по договору № 63.85/26759. Затраты общества на проведение мероприятия составили 212 170 тыс.руб. Годовой экономический эффект составил 2 88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5.5 О закупках продукции российского производства (письмо Росимущества от 03.04.2009 № ГН-13/7796:</w:t>
      </w:r>
    </w:p>
    <w:p>
      <w:pPr>
        <w:pStyle w:val="Style16"/>
        <w:jc w:val="both"/>
        <w:rPr/>
      </w:pPr>
      <w:r>
        <w:rPr/>
        <w:t xml:space="preserve">         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Для своевременного и полного удовлетворения потребностей общества в товарах, работах, услугах с необходимыми показателями цены, качества и надежности, эффективного использования денежных средств и реализации мер, направленных на сокращение издержек общества, коммерческая служба производит закупки товаров только конкурентными способами, исключая случаи утвержденной адресной закупки или закупки вследствие чрезвычайных обстоятельств или срочной потребности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На основании п. 5 ст. 3 223-ФЗ «О закупках товаров, работ, услуг отдельными видами юридических лиц»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. По мере повышения конкурентоспособности отечественных товаров спрос в большей степени ориентирован на них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Доля закупок от российских производителей составила в 2013 году  - 98,5 % от общего объема закупок продукции, в 2012 году - 90,94 % от общего объема закупок продукции. Ожидается, что данное соотношение сохранится в ближайшие годы, т.к. структура продукции резким изменениям подвержена не будет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5.6 О разработке среднесрочной стратегии развития организации и программы инновационного развития (протокол совещания у Председателя Правительства РФ от 03 августа 2010 № 4):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/>
        <w:t>Информацию о разработке стратегий и программ см. в п.7.1 отче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15.7 О мероприятиях, направленных на реструктуризацию активов, находящихся в собственности акционерных обществ с государственным участием, (п.8 протокола совещания у Председателя Правительства РФ от 20 октября 2010 года № ВП-П13-56пр, письмо Росимущества от 24 января 2011 года № ГН-13/1359),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/>
        <w:t>1. Советом директоров ОАО «ПО «Севмаш» принято решение о ликвидации непрофильного подразделения  - филиала -  госплемзавода по разведению свиней и племенному воспроизводству свиноводческих пород «Крупная белая» и «Дюрок» - СХП «Заводское» (Протокол СД от 09.06.2011г. № СД-9/2011). Мероприятия по ликвидации подразделения  и консервации объектов реализованы в 2013 году в полном объеме. В соответствии с решением Совета директоров от  16.09.13 (Протокол № СД-15\2013 от                16.09.13) филиал исключен из Устава Общества.</w:t>
      </w:r>
    </w:p>
    <w:p>
      <w:pPr>
        <w:pStyle w:val="Normal"/>
        <w:ind w:firstLine="284"/>
        <w:jc w:val="both"/>
        <w:rPr/>
      </w:pPr>
      <w:r>
        <w:rPr/>
        <w:t xml:space="preserve">2. Советом директоров ОАО «ПО «Севмаш» одобрена сделка по безвозмездной передаче в собственность Субъекта Федерации – Архангельской области непрофильного актива </w:t>
      </w:r>
      <w:r>
        <w:rPr>
          <w:color w:val="FF0000"/>
        </w:rPr>
        <w:t xml:space="preserve">– </w:t>
      </w:r>
      <w:r>
        <w:rPr/>
        <w:t>бывшего летнего пионерского лагеря «Северный Артек» (нынешнее название - База отдыха «Севмаш»), адрес объекта: Архангельская область, Холмогорский муниципальный район, МО «Хаврогорское», д. Бор (Протокол СД от 20.12.12 № СД-20\2012).  В соответствии с договором пожертвования  № 92\9261 от  12.07.13. имущество Базы отдыха передано в собственность Архангельской области по акту приема-передач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5.8 О реализации мероприятий, направленных на обеспечение информационной открытости закупочной деятельности и перехода на проведение закупок в электронном виде, в том числе положений, регламентирующих процедуры закупок товаров, работ и услуг. (поручения Правительства РФ от 17 декабря 2010года  № ИШ-П13-8685, письмо Росимущества от 25 января 2011 года № ГН-13/1416)</w:t>
      </w:r>
    </w:p>
    <w:p>
      <w:pPr>
        <w:pStyle w:val="Normal"/>
        <w:ind w:firstLine="284"/>
        <w:jc w:val="both"/>
        <w:rPr/>
      </w:pPr>
      <w:r>
        <w:rPr>
          <w:bCs/>
        </w:rPr>
        <w:t>Решением Совета директоров от 20.12.12 (Протокол № СД-20\2012 от 20.12.12) в порядке исполнения требований Федерального закона от 18 июля 2011 года № 223-ФЗ «О закупках товаров, работ, услуг отдельными видами юридических лиц» утверждены и ведены в действие с 01 января 2013 года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ложение о закупках товаров, работ, услуг Обществ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рядок проведения процедур закупки Общества.</w:t>
      </w:r>
    </w:p>
    <w:p>
      <w:pPr>
        <w:pStyle w:val="Normal"/>
        <w:ind w:firstLine="284"/>
        <w:jc w:val="both"/>
        <w:rPr/>
      </w:pPr>
      <w:r>
        <w:rPr>
          <w:bCs/>
        </w:rPr>
        <w:t>Положения в установленном порядке опубликованы на официальном сайте обще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StrongEmphasis"/>
          <w:b w:val="false"/>
        </w:rPr>
        <w:t>с 1 января 2013 года ОАО «ПО «Севмаш» информирует о всех закупочных процедурах на официальном сайте zakupki.gov.ru. Торговые процедуры закупок проводятся на единой для всех обществ группы ОАО «ОСК», электронной торговой площадке МТС «Фабрикан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5.9 Сведения о решениях, направленных на совершенствование системы оплаты труда работников акционерного общества (поручение Правительства РФ от 4 декабря 2010 года № КА-П13-8297, письмо Росимущества от 15 февраля 2011 года № ГН-13/3802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тветствующие решения в отчетном году не принималис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5.10 Сведения в отношении мероприятий, направленных на разработку программ инновационного развития в акционерных обществах, включенным в перечень организаций, разрабатывающих программы инновационного развития, утвержденный решением Правительственной комиссии по высоким технологиям и инновациям от 3 августа 2010 года, протокол № 4 (письмо Росимущества от 29 октября 2010 года № ГН-13/32160, от 29 октября 2010 года № ГН-13/32156)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я программы инновационного развития, реализуемые в обществе входят в состав «Программы инновационного развития ОАО «ОСК на период 2011-2015гг и перспективу до 2020 года» (Утверждена Президентом ОАО «ОСК» 28.11.2011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15.11 О страховании ответственности независимых директоров – представителей интересов государства в органах управления акционерных обществ (поручение Президента от 03 августа 2011 года № Пр-2206, письмо Росимущества от 29 ноября 2011 года № ГН-15/36784):</w:t>
      </w:r>
    </w:p>
    <w:p>
      <w:pPr>
        <w:pStyle w:val="Normal"/>
        <w:ind w:firstLine="567"/>
        <w:jc w:val="both"/>
        <w:rPr/>
      </w:pPr>
      <w:r>
        <w:rPr/>
        <w:t>Механизм страхования ответственности независимых директоров – представителей интересов государства в органах управления обществом не утвержден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15.12.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2"/>
        <w:gridCol w:w="1499"/>
        <w:gridCol w:w="2766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д ресур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энергия в    горячей вод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 8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 8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носитель (Х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84 1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9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энергия в паре Н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6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 7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носитель (конденса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1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ическая э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т*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9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 8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ленная мощ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 5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ут Флот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нзин автомоби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 0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89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пливо дизель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44 2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907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томная э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ется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магнитная э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естественный (природн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голь, горючие сланцы, тор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етс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6. Общие принципы построения взаимоотношений с персоналом общества.</w:t>
      </w:r>
    </w:p>
    <w:p>
      <w:pPr>
        <w:pStyle w:val="Normal"/>
        <w:ind w:firstLine="709"/>
        <w:jc w:val="both"/>
        <w:rPr/>
      </w:pPr>
      <w:r>
        <w:rPr/>
        <w:t xml:space="preserve">Приоритетными направлениями кадровой политики общества являются планирование и осуществление непрерывной профессиональной подготовки работников общества, включающей в себя подготовку, переподготовку и повышение квалификации персонала, а также вопросы охраны труда работников, допуска их к эксплуатации опасных производственных объектов. </w:t>
      </w:r>
    </w:p>
    <w:p>
      <w:pPr>
        <w:pStyle w:val="Normal"/>
        <w:ind w:firstLine="709"/>
        <w:jc w:val="both"/>
        <w:rPr/>
      </w:pPr>
      <w:r>
        <w:rPr/>
        <w:t xml:space="preserve">Подготовка персонала проводится на основании плана подготовки, ориентированного на освоение вновь принятыми работниками профессиональных навыков в достаточном объеме, в получении ими новых знаний по важным для общества направлениям, развитие способностей для разрешения конкретных производственных ситуаций и наработка опыта поведения в профессионально значимых ситуациях. </w:t>
      </w:r>
    </w:p>
    <w:p>
      <w:pPr>
        <w:pStyle w:val="Normal"/>
        <w:ind w:firstLine="709"/>
        <w:jc w:val="both"/>
        <w:rPr/>
      </w:pPr>
      <w:r>
        <w:rPr/>
        <w:t>Основной целью программ обучения является подготовка сотрудников к выполнению более сложных производственных функций, занятию новых должностей, преодолению расхождений между требованиями к работнику и качествами реального специалиста или менедже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плана подготовки персонала в 2013 году прошли обучение работники по следующим направлениям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61"/>
      </w:tblGrid>
      <w:tr>
        <w:trPr>
          <w:trHeight w:val="270" w:hRule="atLeast"/>
        </w:trPr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ереподготовка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 (СПбГМТУ)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программа (САФУ г. Архангельск)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ысшие учебные заведения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дрового резерв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программа повышения квалификации инженерных кадров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ий минимум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государственной тайны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К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ЯР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зданий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ное обеспечение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метное дел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испытании АЭ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оборудования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>
          <w:trHeight w:val="33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лавсостав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остехнадзор (ЦАК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остехнадзор (ТАК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ЦАК Минпромторг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 НИТИ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7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урсы повышения квалификации (семинары, конференции)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ировка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пределах РФ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за пределами РФ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ное внимание обществом уделялось подготовке по производственной  тематике, в том числ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новых кадров – 226 чел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воение второй профессии – 374 чел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и аттестация рабочих на допуск к выполнению работ на ОПО – 12858 чел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ственно-технические курсы (повышение квалификационных разрядов) – 582 чел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и аттестация персонала по ядерной и радиационной безопасности в курсовой сети – 2147 чел.;</w:t>
      </w:r>
    </w:p>
    <w:p>
      <w:pPr>
        <w:pStyle w:val="Normal"/>
        <w:numPr>
          <w:ilvl w:val="1"/>
          <w:numId w:val="4"/>
        </w:numPr>
        <w:ind w:left="720" w:right="-185" w:hanging="360"/>
        <w:jc w:val="both"/>
        <w:rPr/>
      </w:pPr>
      <w:r>
        <w:rPr/>
        <w:t>обучение и аттестация руководителей, специалистов и служащих по курсу «Промышленная безопасность» - 633 че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храна труда – 3081 чел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членов сдаточных команд по заведованию на допуск к самостоятельному обслуживанию систем и оборудования – 1517 че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сего за 2013 год в обществе прошли обучение и аттестацию 18843 человека (в курсовой сети и в сторонних организациях). Общие затраты на подготовку персонала составили 191 519 831 руб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кадровая политика общества направлена 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развитие персонала, привлечение молодых специалистов и квалифицированных рабочи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организацию подготовки, обучения и повышения квалификации работников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935" w:hanging="1215"/>
        <w:jc w:val="both"/>
        <w:rPr/>
      </w:pPr>
      <w:r>
        <w:rPr/>
        <w:t>планирование и развитие деловой карьеры сотрудников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935" w:hanging="1215"/>
        <w:jc w:val="both"/>
        <w:rPr/>
      </w:pPr>
      <w:r>
        <w:rPr/>
        <w:t>подготовку кадрового резерва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935" w:hanging="1215"/>
        <w:jc w:val="both"/>
        <w:rPr/>
      </w:pPr>
      <w:r>
        <w:rPr/>
        <w:t xml:space="preserve">совершенствование системы мотивации персонала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935" w:hanging="1215"/>
        <w:jc w:val="both"/>
        <w:rPr/>
      </w:pPr>
      <w:r>
        <w:rPr/>
        <w:t>развитие социального партнерства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935" w:hanging="1215"/>
        <w:jc w:val="both"/>
        <w:rPr/>
      </w:pPr>
      <w:r>
        <w:rPr/>
        <w:t>усиление роли корпоративной политики.</w:t>
      </w:r>
    </w:p>
    <w:p>
      <w:pPr>
        <w:pStyle w:val="Normal"/>
        <w:ind w:firstLine="709"/>
        <w:jc w:val="both"/>
        <w:rPr/>
      </w:pPr>
      <w:r>
        <w:rPr/>
        <w:t>Численность работников общества характеризуется следующими показателям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2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менения</w:t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 за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65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Таблица по комплектованию ОАО «ПО «Севмаш» за 2013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комплект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щему количеству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най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реги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р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учебных заведений (ПУ,СТК,ВУЗ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време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Таблица по причинам увольнения работников ОАО «ПО «Севмаш» за 2013г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уволь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щему количеству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жел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ш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Большое количество уволенных «по собственному желанию» по основным причинам:</w:t>
      </w:r>
    </w:p>
    <w:p>
      <w:pPr>
        <w:pStyle w:val="Normal"/>
        <w:numPr>
          <w:ilvl w:val="0"/>
          <w:numId w:val="12"/>
        </w:numPr>
        <w:rPr/>
      </w:pPr>
      <w:r>
        <w:rPr/>
        <w:t>низкая, по мнению работника, заработная плата;</w:t>
      </w:r>
    </w:p>
    <w:p>
      <w:pPr>
        <w:pStyle w:val="Normal"/>
        <w:numPr>
          <w:ilvl w:val="0"/>
          <w:numId w:val="12"/>
        </w:numPr>
        <w:rPr/>
      </w:pPr>
      <w:r>
        <w:rPr/>
        <w:t>невозможность приобретения жилья.</w:t>
      </w:r>
    </w:p>
    <w:p>
      <w:pPr>
        <w:pStyle w:val="Normal"/>
        <w:ind w:firstLine="709"/>
        <w:jc w:val="both"/>
        <w:rPr/>
      </w:pPr>
      <w:r>
        <w:rPr/>
        <w:t>Для общества характерен следующий возрастной состав персонала в разрезе категорий работающих по данным на 01.01.2014г.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356"/>
        <w:gridCol w:w="1445"/>
        <w:gridCol w:w="1466"/>
        <w:gridCol w:w="1466"/>
        <w:gridCol w:w="1463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возраст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о возрасту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9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49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50</w:t>
            </w:r>
          </w:p>
        </w:tc>
      </w:tr>
      <w:tr>
        <w:trPr>
          <w:trHeight w:val="72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</w:tr>
      <w:tr>
        <w:trPr>
          <w:trHeight w:val="71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обществе постоянно проводится комплекс мер по улучшению структуры кадров в части увеличения численности основных производственных рабочих и в первую очередь основных судостроительных профессий. Установлена персональная системная ответственность руководителей подразделений и общества за выполнение установленных соотношений численности производственных рабочих к общей численности работников подразделений. Ежемесячно подводятся итоги выполнения  вышеуказанного  показателя с принятием мер материаль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7. Социальная политика общества.</w:t>
      </w:r>
    </w:p>
    <w:p>
      <w:pPr>
        <w:pStyle w:val="Normal"/>
        <w:ind w:firstLine="540"/>
        <w:jc w:val="both"/>
        <w:rPr/>
      </w:pPr>
      <w:r>
        <w:rPr/>
        <w:t xml:space="preserve">1. Социальная политика общества практически в полном объёме отражается в обязательствах действующего Коллективном договоре (КД) ОАО «ПО «Севмаш» на 2011 – 2014 годы. Действующая редакция Коллективного договора общества  отражает весь комплекс основных социальных гарантий и льгот, гарантий в области оплаты и стимулирования труда, а также в области охраны труда, направленных на достижение эффективной работы персонала и повышения производительности труда работников общества. </w:t>
      </w:r>
    </w:p>
    <w:p>
      <w:pPr>
        <w:pStyle w:val="Normal"/>
        <w:ind w:firstLine="720"/>
        <w:jc w:val="both"/>
        <w:rPr/>
      </w:pPr>
      <w:r>
        <w:rPr/>
        <w:t>В обществе  организована и функционирует система по контролю за выполнением обязательств колдоговора. В течение года контроль осуществлялся ежеквартально Центральной комиссией общества по выполнению обязательств колдоговора, в которую на паритетной основе входят представители администрации ОАО «ПО «Севмаш» и представители Первичной профсоюзной организации.</w:t>
      </w:r>
    </w:p>
    <w:p>
      <w:pPr>
        <w:pStyle w:val="Normal"/>
        <w:ind w:firstLine="540"/>
        <w:jc w:val="both"/>
        <w:rPr/>
      </w:pPr>
      <w:r>
        <w:rPr/>
        <w:t>По итогам работы за 2013 год, все обязательства по Коллективному договору со стороны администрации были выполнены, что подтверждается  выпущенными совместными решениями «Об итогах выполнения коллективного договора» за 1, 2, 3 кварталы 2013 года (от 25.04.2013 №125/5, от 02.08.2013 №217/8, от 05.11.2013 №303/9)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Действующая редакция колдоговора содержит раздел по работе с кадрами (молодыми кадрами). Обязательства данного раздела направлены на привлечение и закрепление в обществе квалифицированных и остродефицитных кадров, необходимых для выполнения производственной программы. </w:t>
      </w:r>
    </w:p>
    <w:p>
      <w:pPr>
        <w:pStyle w:val="Normal"/>
        <w:ind w:firstLine="540"/>
        <w:jc w:val="both"/>
        <w:rPr/>
      </w:pPr>
      <w:r>
        <w:rPr/>
        <w:t>2.1. Одним из обязательств данного раздела  является п. 4.29.7 КД, предусматривающий улучшение жилищных условий работников, путём реализации действующих в обществе Жилищных программ. В соответствии с Жилищной программой ОАО «ПО «Севмаш», разработанной в соответствии с приказом ГД от 12.10.2011г. №981 и одобренной Правлением общества реализовывались следующие мероприятия:</w:t>
      </w:r>
    </w:p>
    <w:p>
      <w:pPr>
        <w:pStyle w:val="Normal"/>
        <w:ind w:firstLine="540"/>
        <w:jc w:val="both"/>
        <w:rPr/>
      </w:pPr>
      <w:r>
        <w:rPr/>
        <w:t>- в 3 кв. завершено строительство и принят в эксплуатацию 38-квартирный дом (ул. Народная, д.8). Квартиры в данном доме реализованы молодым семьям работников общества по договорам долевого участия;</w:t>
      </w:r>
    </w:p>
    <w:p>
      <w:pPr>
        <w:pStyle w:val="Normal"/>
        <w:ind w:firstLine="540"/>
        <w:jc w:val="both"/>
        <w:rPr/>
      </w:pPr>
      <w:r>
        <w:rPr/>
        <w:t xml:space="preserve">- в декабре 2013г. завершено строительство 30-квартирного дома в районе пр. Победы, 59. Планируемый срок ввода в эксплуатацию указанного дома – февраль 2014г. Определён состав участников долевого строительства из числа работников общества. </w:t>
      </w:r>
    </w:p>
    <w:p>
      <w:pPr>
        <w:pStyle w:val="Normal"/>
        <w:ind w:firstLine="540"/>
        <w:jc w:val="both"/>
        <w:rPr/>
      </w:pPr>
      <w:r>
        <w:rPr/>
        <w:t>2.2. В целях привлечения и закрепления в обществе молодых кадров, в  соответствии с совместным решением от 02.08.2013 №217/8, внесены изменения в Коллективный договор, расширяющие социальные льготы работников:</w:t>
      </w:r>
    </w:p>
    <w:p>
      <w:pPr>
        <w:pStyle w:val="Normal"/>
        <w:ind w:firstLine="720"/>
        <w:jc w:val="both"/>
        <w:rPr/>
      </w:pPr>
      <w:r>
        <w:rPr/>
        <w:t>- новая редакция п. 4.29.1 КД, предусматривает выплату единовременной материальной помощи (подъёмных) для всех работников, вернувшихся в общество после увольнения со срочной военной службы, а также для граждан, прибывшим по приглашению из районов области и других регионов РФ;</w:t>
      </w:r>
    </w:p>
    <w:p>
      <w:pPr>
        <w:pStyle w:val="Normal"/>
        <w:ind w:firstLine="720"/>
        <w:jc w:val="both"/>
        <w:rPr/>
      </w:pPr>
      <w:r>
        <w:rPr/>
        <w:t xml:space="preserve">- новая редакция п. 4.4 КД предусматривает частичную компенсацию стоимости путёвки в детские оздоровительные лагеря (ДОЛ) за счёт средств общества (в части частичной компенсации родительской платы за путёвку). Данная льгота введена дополнительно к средствам, выделяемым родителям из средств областного и местного бюджетов, для частичной компенсации стоимости путёвок. Определён порядок, установлены суммы предоставляемой компенсации за счёт средств общества (совместное решение от 02.08.2013г. №216/7). В соответствии с совместным решением от 26.04.2013 №125/6 была организована работа по направлению детей работников в стационарные детские оздоровительные лагеря на территории области и в других регионах РФ. В целом за 2013 год отдохнуло 378 детей работников в 15 ДОЛ. </w:t>
      </w:r>
    </w:p>
    <w:p>
      <w:pPr>
        <w:pStyle w:val="Normal"/>
        <w:ind w:firstLine="720"/>
        <w:jc w:val="both"/>
        <w:rPr/>
      </w:pPr>
      <w:r>
        <w:rPr/>
        <w:t>2.3. В декабре 2013 года, во исполнение пункта 4.27 КД принято решение о приобретении новогодних подарков для детей работников общества (совместное решение от 04.12.2013 №330/10).</w:t>
      </w:r>
    </w:p>
    <w:p>
      <w:pPr>
        <w:pStyle w:val="Normal"/>
        <w:ind w:firstLine="720"/>
        <w:jc w:val="both"/>
        <w:rPr/>
      </w:pPr>
      <w:r>
        <w:rPr/>
        <w:t xml:space="preserve">3. В 1 кв. 2013 года, в целях совершенствования системы оплаты труда и повышения стимулирующего значения тарифной составляющей в оплате труда работников, утверждён Порядок увеличения с 1.01.2013г. и с 1.02.2013г. тарифной части по рабочим и размеры должностных окладов по руководителям, специалистам и служащим. (Приказы ГД от 29.11.2012г. № 1409, №1410.) </w:t>
      </w:r>
    </w:p>
    <w:p>
      <w:pPr>
        <w:pStyle w:val="Normal"/>
        <w:ind w:firstLine="720"/>
        <w:jc w:val="both"/>
        <w:rPr/>
      </w:pPr>
      <w:r>
        <w:rPr/>
        <w:t>В целях обеспечения повышения уровня реального содержания заработной платы, в связи с ростом потребительских цен на товары и услуги (индекса цен), в соответствии с п. 3.27 КД, с 1.09.2013г. увеличены тарифные ставки и должностные оклады работников общества на 10% (приказ ГД от 26.08.2013г. №1033).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уровня социальной защищённости работников общества, в соответствии с Решением ГД от 19.12.2012 №522, с 1 января 2013 г. установлена доплата до уровня минимального размера оплаты труда по РФ (МРОТ) с учётом районного коэффициента и льгот Крайнего Севера  (до 11451 руб.). </w:t>
      </w:r>
    </w:p>
    <w:p>
      <w:pPr>
        <w:pStyle w:val="Normal"/>
        <w:ind w:firstLine="540"/>
        <w:jc w:val="both"/>
        <w:rPr/>
      </w:pPr>
      <w:r>
        <w:rPr/>
        <w:t xml:space="preserve">В 2013 г. как и в 2012 г. принято решение ГД от 31.01.2013 №29 для реализации обязательств по пункту 4.8 колдоговора по единовременным выплатам работникам, непрерывно отработавшим в обществе не менее 10 лет и уходящим на пенсию, а также увольняющимся по пункту 5 ст. 83 ТК РФ, в размере 500 руб. за каждый полный год стажа работы в обществе. </w:t>
      </w:r>
    </w:p>
    <w:p>
      <w:pPr>
        <w:pStyle w:val="Normal"/>
        <w:ind w:firstLine="720"/>
        <w:jc w:val="both"/>
        <w:rPr/>
      </w:pPr>
      <w:r>
        <w:rPr/>
        <w:t>В 3 кв., в соответствии с п.4.14 КД, принято решение об оказании материальной поддержки неработающим пенсионерам – бывшим заслуженным работникам общества к празднику «День пожилого человека» (приказ ГД от 02.08.2013г. №215).</w:t>
      </w:r>
    </w:p>
    <w:p>
      <w:pPr>
        <w:pStyle w:val="Normal"/>
        <w:ind w:firstLine="540"/>
        <w:jc w:val="both"/>
        <w:rPr/>
      </w:pPr>
      <w:r>
        <w:rPr/>
        <w:t>4. Во исполнении обязательств по пунктам 4.1, 4.3 колдоговора, в целях обеспечения отдыха и оздоровления работников в оздоровительно-лечебных центрах – пансионатах «Северный» и «Орбита-1» в 2013 году, выпущено решение ГД от 12.02.2013 №46. В соответствии с решением, при оздоровлении работников общества и их детей в ОЛЦ-пансионате «Северном» оформляется материальная помощь в размере 65% от стоимости путёвки, в ОЛЦ- пансионате «Орбита» оформляется компенсация 70 % от стоимости путёвки. Неработающим пенсионерам – бывшим работникам общества оформляется материальная помощь (компенсация) в размере 80% от стоимости путёвки. В целом за 2013 год в ОЛЦ – пансионатах «Северный», «Орбита» прошли курс оздоровления: работники общества – 1327 чел.; дети работников – 496 чел.; неработающие пенсионеры – заслуженные ветераны общества – 327 чел.</w:t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В соответствии с обязательствами колдоговора, в целях организации лечения и оздоровления работников и неработающих пенсионеров – бывших работников, выпущены решения ГД от 28.03.2013 №99; от 28.03.2013 №100, в соответствии с которыми в санатории-профилактории «Севмаш» был организован лечебно-оздоровительный сезон 2013 года. На основании обязательств колдоговора, в соответствии с решениями ГД, были выделены льготные путёвки для  профбольных, Почётных доноров и неработающих пенсионеров. Работающие во вредных условиях труда, в соответствии с договором ДМС (заключенным на основании п. 4.27 КД и решения ГД от 12.12.2012 №507), бесплатно прошли курс оздоровления в санатории-профилактории. В целом за 2013 год прошло курс оздоровления в санатории – профилактории: профбольные – 59 чел.; Почётные доноры – 52 чел.; работающие во вредных условиях труда – 2143 чел.; неработающие пенсионеры – заслуженные ветераны общества – 214 чел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риложении №12 представлены итоговые затраты за 2013 г. на выполнение основных обязательств и мероприятий социального характера, предусмотренных к выполнению Коллективным договором общества и действующими локальными нормативными актами. Объём средств, прописанных в графе «План», предусмотрен в соответствующих сметах расходов на социальные цели, что отражено в статьях бюджета общества на 2013 год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9"/>
        <w:gridCol w:w="1187"/>
        <w:gridCol w:w="1187"/>
        <w:gridCol w:w="1493"/>
        <w:gridCol w:w="1493"/>
        <w:gridCol w:w="12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бюджету на социальные выплаты,  тыс.ру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анаторно-курортное лечение</w:t>
            </w:r>
            <w:r>
              <w:rPr>
                <w:i/>
                <w:sz w:val="22"/>
                <w:szCs w:val="22"/>
              </w:rPr>
              <w:t xml:space="preserve"> (включая детей работников и неработающих пенсионеров- бывших работников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прошедших санаторно-курортное лечение </w:t>
            </w:r>
            <w:r>
              <w:rPr>
                <w:i/>
                <w:sz w:val="22"/>
                <w:szCs w:val="22"/>
              </w:rPr>
              <w:t>(включая детей работников и неработающих пенсионеров- бывших работников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аботу с молодёжью, тыс. ру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 жилья </w:t>
            </w:r>
            <w:r>
              <w:rPr>
                <w:i/>
                <w:sz w:val="22"/>
                <w:szCs w:val="22"/>
              </w:rPr>
              <w:t>(включая участие в софинансировании по ФЦП «Жилище» при приобретении жилья молодыми семьям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 </w:t>
            </w:r>
            <w:r>
              <w:rPr>
                <w:i/>
                <w:sz w:val="22"/>
                <w:szCs w:val="22"/>
              </w:rPr>
              <w:t>(см. примечание 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</w:t>
            </w:r>
            <w:r>
              <w:rPr>
                <w:i/>
                <w:sz w:val="22"/>
                <w:szCs w:val="22"/>
              </w:rPr>
              <w:t>(см. примечание 1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3 г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1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8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9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за 12 мес.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4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58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6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за счёт </w:t>
            </w:r>
            <w:r>
              <w:rPr>
                <w:sz w:val="22"/>
                <w:szCs w:val="22"/>
                <w:u w:val="single"/>
              </w:rPr>
              <w:t>сторонних источников</w:t>
            </w:r>
            <w:r>
              <w:rPr>
                <w:sz w:val="22"/>
                <w:szCs w:val="22"/>
              </w:rPr>
              <w:t xml:space="preserve"> финансирования социальных программ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ов всех уровн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профсоюзов </w:t>
            </w:r>
            <w:r>
              <w:rPr>
                <w:i/>
                <w:sz w:val="22"/>
                <w:szCs w:val="22"/>
              </w:rPr>
              <w:t>(см. примечание 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</w:tbl>
    <w:p>
      <w:pPr>
        <w:pStyle w:val="Normal"/>
        <w:tabs>
          <w:tab w:val="clear" w:pos="709"/>
          <w:tab w:val="left" w:pos="67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87" w:leader="none"/>
        </w:tabs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  <w:t xml:space="preserve">1. В графу «иные выплаты» включаются следующие основные затраты, предусмотренные коллективным договором общества (финансируются за счёт собственных средств и за счёт общехозяйственных расходов):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-затраты на добровольное медицинское страхование работников, в соответствии с договором ДМС (включаются в общехозяйственные расходы); 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компенсация в возмещение морального вреда в случае профзаболевания или трудового увечья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 расходы на протезирование зубов неработающим пенсионерам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>
          <w:i/>
        </w:rPr>
        <w:t xml:space="preserve">- единовременные выплаты работникам уходящим на пенсию; 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ритуальные услуги работникам, бывшим работникам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-денежные вознаграждения, премии в связи с присвоением работникам почётных званий, юбилейными и памятными датами; 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расходы на мероприятия, проводимые в обществе, включая юбилейные и праздничные даты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 мат. помощь неработающим пенсионерам – бывшим работникам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 материальная помощь работникам в случае смерти близких родственников, рождении ребёнка,  подготовки ребёнка в 1-ый класс и др.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>
          <w:i/>
          <w:i/>
        </w:rPr>
      </w:pPr>
      <w:r>
        <w:rPr>
          <w:i/>
        </w:rPr>
        <w:t>- приобретение новогодних подарков для детей работников;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  <w:t xml:space="preserve">2. В графу «иные выплаты» не включены затраты по 1 разделу (Соц. заказ) «Пакета услуг на социальное развитие ОАО «ПО «Севмаш»…», включающие финансирование культурно-массовых, физкультурно-оздоровительных мероприятий, осуществляемых Домом Корабела и ФОК «Севмаш», а также затраты на функционирование (содержание) объектов социальной сферы, находящихся на балансе общества (база отдыха «Севмаш», объекты общественного питания (сеть столовых и буфетов), помещения Профкома, Совета ветеранов и др. объектов не относящихся к основной деятельности), так как данные затраты не относятся по характеру к категории «социальных выплат», носящих персональный характер. </w:t>
      </w:r>
    </w:p>
    <w:p>
      <w:pPr>
        <w:pStyle w:val="Normal"/>
        <w:jc w:val="both"/>
        <w:rPr/>
      </w:pPr>
      <w:r>
        <w:rPr/>
        <w:t xml:space="preserve">Объём данных затрат: план на 2013 год – </w:t>
      </w:r>
      <w:r>
        <w:rPr>
          <w:b/>
        </w:rPr>
        <w:t>60 303,5</w:t>
      </w:r>
      <w:r>
        <w:rPr/>
        <w:t xml:space="preserve"> тыс.руб.; отчёт за 12 мес. – </w:t>
      </w:r>
      <w:r>
        <w:rPr>
          <w:b/>
        </w:rPr>
        <w:t xml:space="preserve">56 965,0 </w:t>
      </w:r>
      <w:r>
        <w:rPr/>
        <w:t>тыс. руб.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  <w:t>3.  Социальных выплат на питание работников коллективным договором и другими нормативными документами не предусмотрено (за исключением лечебно-профилактического питания предоставляемого на работах с особо вредными условиями труда и экипажам плавсредств, что производится в соответствии с требованиями законодательства РФ и относится на себестоимость продукции). Общество совместно с организацией – исполнителем по договору оказания услуг общественного и лечебно-профилактического питания, организовывает питание в имеемой на территории общества сети столовых и буфетов.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  <w:t>4. Затраты на санаторно-курортное лечение включают затраты на компенсационные выплаты (мат. помощь) работникам, их детям, неработающим пенсионерам - бывшим работникам,  на приобретение выделенных путёвок в ОЛЦ – пансионаты «Орбита», «Северный», санаторий – профилакторий «Севмаш», детские оздоровительные лагеря (ДОЛ). Финансирование санаторно-курортного лечения в санатории-профилактории «Севмаш» производится за счёт собственных средств общества (профбольные, доноры, неработающие пенсионеры) и за счёт средств, предусмотренных договором о добровольном медицинском страховании  (ДМС), для работающих во вредных условиях труда.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  <w:t>5. По финансированию социальных расходов за счёт средств бюджета Первичной профсоюзной организации, информация отсутствует, в связи с отказом её предоставления со стороны Профсоюзного комитета (письмо ППО №104 от 14.03.2013г.).</w:t>
      </w:r>
    </w:p>
    <w:p>
      <w:pPr>
        <w:pStyle w:val="Normal"/>
        <w:tabs>
          <w:tab w:val="clear" w:pos="709"/>
          <w:tab w:val="left" w:pos="6787" w:leader="none"/>
        </w:tabs>
        <w:ind w:firstLine="540"/>
        <w:jc w:val="both"/>
        <w:rPr/>
      </w:pPr>
      <w:r>
        <w:rPr/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8. Сведения о соблюдении обществом кодекса корпоративного поведения.</w:t>
      </w:r>
    </w:p>
    <w:p>
      <w:pPr>
        <w:pStyle w:val="Normal"/>
        <w:ind w:firstLine="709"/>
        <w:jc w:val="both"/>
        <w:rPr/>
      </w:pPr>
      <w:r>
        <w:rPr/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ода № 421/р «О рекомендации  к применению Кодекса корпоративного  поведения». </w:t>
      </w:r>
    </w:p>
    <w:p>
      <w:pPr>
        <w:pStyle w:val="Normal"/>
        <w:ind w:firstLine="709"/>
        <w:jc w:val="both"/>
        <w:rPr/>
      </w:pPr>
      <w:r>
        <w:rPr/>
        <w:t xml:space="preserve">Органы управления осуществляют свои функции, следуя принципам, рекомендованными в Кодексе  корпоративного поведения, основным из которых  является защита  прав и интересов акционеров. </w:t>
      </w:r>
    </w:p>
    <w:p>
      <w:pPr>
        <w:pStyle w:val="Normal"/>
        <w:ind w:firstLine="709"/>
        <w:jc w:val="both"/>
        <w:rPr/>
      </w:pPr>
      <w:r>
        <w:rPr/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/>
        <w:t xml:space="preserve">Общество выполняет требования об обязательном раскрытии информации (раздел </w:t>
      </w:r>
      <w:r>
        <w:rPr>
          <w:lang w:val="en-US"/>
        </w:rPr>
        <w:t>VIII</w:t>
      </w:r>
      <w:r>
        <w:rPr/>
        <w:t xml:space="preserve"> Положения о раскрытии информации эмитентами эмиссионных ценных бумаг)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Страница эмитента в сети «интернет» для раскрытия информации </w:t>
      </w:r>
      <w:hyperlink r:id="rId16">
        <w:r>
          <w:rPr>
            <w:rStyle w:val="InternetLink"/>
            <w:lang w:eastAsia="en-US"/>
          </w:rPr>
          <w:t>http://www.e-disclosure.ru/portal/company.aspx?id=13354</w:t>
        </w:r>
      </w:hyperlink>
      <w:r>
        <w:rPr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В обществе имеются  лица, отвечающие за соблюдение процедур по обеспечению прав акционеров и обеспечению деятельности совета директоров:</w:t>
      </w:r>
    </w:p>
    <w:p>
      <w:pPr>
        <w:pStyle w:val="Normal"/>
        <w:tabs>
          <w:tab w:val="left" w:pos="-180" w:leader="none"/>
          <w:tab w:val="left" w:pos="0" w:leader="none"/>
          <w:tab w:val="left" w:pos="709" w:leader="none"/>
        </w:tabs>
        <w:ind w:firstLine="851"/>
        <w:jc w:val="both"/>
        <w:rPr/>
      </w:pPr>
      <w:r>
        <w:rPr/>
        <w:t xml:space="preserve"> </w:t>
      </w:r>
      <w:r>
        <w:rPr/>
        <w:t>- корпоративный секретарь;</w:t>
      </w:r>
    </w:p>
    <w:p>
      <w:pPr>
        <w:pStyle w:val="Normal"/>
        <w:tabs>
          <w:tab w:val="left" w:pos="-180" w:leader="none"/>
          <w:tab w:val="left" w:pos="0" w:leader="none"/>
          <w:tab w:val="left" w:pos="709" w:leader="none"/>
        </w:tabs>
        <w:ind w:firstLine="851"/>
        <w:jc w:val="both"/>
        <w:rPr/>
      </w:pPr>
      <w:r>
        <w:rPr/>
        <w:t>- начальник корпоративного отдела.</w:t>
      </w:r>
    </w:p>
    <w:p>
      <w:pPr>
        <w:pStyle w:val="Normal"/>
        <w:tabs>
          <w:tab w:val="left" w:pos="-180" w:leader="none"/>
          <w:tab w:val="left" w:pos="0" w:leader="none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облюдении кодекса корпоративного поведения представлены в таблице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194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1ст.52 ФЗ   «Об акционерных обществах» № 208-ФЗ от 26.12.9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51 ФЗ   «Об акционерных обществах» № 208-ФЗ от 26.12.9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3.ст.52 ФЗ   «Об акционерных обществах» № 208-ФЗ от 26.12.95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53 ФЗ   «Об акционерных обществах» № 208-ФЗ от 26.12.9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 уставе и\или внутренних документах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1942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«Положением об общем собрании акционеров ОАО «ПО «Севмаш» (утверждено ВОСА протокол от 31.03.11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.18.1 Устава (утвержден ВОСА протокол от 31.03.11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процедура не утвержден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.18.1 Устава (утверждено ВОСА протокол от 31.03.11)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.18.1 Устава (утвержден ВОСА протокол от 31.03.11)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1942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4.ст.66 ФЗ   «Об акционерных обществах» № 208-ФЗ от 26.12.95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Уставом (утвержден ВОСА протокол от 31.03.11)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6.5 «Положения о Совете директоров ОАО «ПО «Севмаш», не реже 1 раза в 3 месяц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«Положение о Совете директоров ОАО «ПО «Севмаш» (утверждено ВОСА протокол от 31.03.11)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12 п.18.1 Устава ОАО «ПО «Севмаш» одобрению подлежат сделки на сумму равную или свыше 0,5 процента балансовой стоимости активов Общества, определенной по данным бухгалтерского баланса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.6. «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формационной политике ОАО «ПО «Севм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3.2.1.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овете директоров ОАО «ПО «Севмаш» (утверждено ВОСА протокол от 31.03.11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8"/>
        <w:gridCol w:w="2027"/>
        <w:gridCol w:w="1942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Совета директоров не создан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документы по формированию комитетов Совета директоров не приняты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ый исполнительный орган (правление) избран решением Совета директоров ОАО «ПО «Севмаш» (Протокол СД - № 25/2011 от 18 ноября 2011 г.)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.23.1 Устава (утвержден ВОСА протокол от 31.03.11)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 уставе и\или внутренних документах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1942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Уставом (утвержден ВОСА протокол от 31.03.11) установлена обязанность исполнительного органа по предоставлению ежеквартальных отчетов.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кретар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оративный секретарь избран Советом директоров (Протокол СД-№7/2012 от 28.05.2012г.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утвержден ВОСА протокол от 31.03.11), Положение о корпоративном секретаре утверждено решением Совета директоров ОАО «ПО «Севмаш» 19.10.2011 (Протокол СД - № 23/2011 от 19.10.2011 г.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Положением о корпоративном секретаре, утверждено решением Совета директоров ОАО «ПО «Севмаш» 19.10.2011 (Протокол СД - № 23/2011 от 19.10.2011 г.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77 ФЗ   «Об акционерных обществах» № 208-ФЗ от 26.12.95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12"/>
        <w:gridCol w:w="1985"/>
      </w:tblGrid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нформационной политике ОАО «ПО «Севмаш»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О «Севм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СД-14/2010от 15.12.10 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т.3. Положения об общем собрании акционеров ОАО «ПО «Севмаш» (утверждено ВОСА протокол от 31.03.11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уставе и\или внутренних документах общества не предусмотрен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12"/>
        <w:gridCol w:w="1985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об информационной политике ОАО «ПО «Севмаш»</w:t>
            </w:r>
            <w:r>
              <w:rPr>
                <w:b/>
                <w:sz w:val="23"/>
                <w:szCs w:val="23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лужбе внутреннего контроля (СВ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иректоров ОАО «ПО «Севмаш» 11 ноября 2011 г. (Протокол СД - № 24/2011 от 11.11.1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лужбе внутреннего контроля (СВК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 ревизионной комиссии ОАО «ПО «Севмаш» (утверждено ВОСА, протокол от 31.03.11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лужбе внутреннего контроля (СВК)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п.4.5. Положения о Ревизионной комиссии ОАО «ПО «Севмаш»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жбе внутреннего контроля (СВ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1942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 уставе и\или внутренних документах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нное положение в ФЗ,  уставе и\или внутренних документах общества не предусмотрено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 о Ревизионной комиссии ОАО «ПО «Севмаш» (утверждено ВОСА протокол от 31.03.11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ожение в уставе и\или внутренних документах общества не предусмотрен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 утвержден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 утвержден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е утвержден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. Перспективы развития ОАО «ПО «Севмаш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Перспективы развития ОАО «ПО «Севмаш» на 2014-2020 годы связаны с участием общества в реализации крупных государственных программ по производству В и ВТ, ВТС и программ гражданского назначения.</w:t>
      </w:r>
    </w:p>
    <w:p>
      <w:pPr>
        <w:pStyle w:val="Normal"/>
        <w:ind w:firstLine="426"/>
        <w:jc w:val="both"/>
        <w:rPr/>
      </w:pPr>
      <w:r>
        <w:rPr/>
        <w:t>1.   По производству, ремонту и переоборудованию ПЛ и НК для ВМФ России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- строительство группировки стратегических АПЛ проекта 955А,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- строительство группировки АПЛ проекта 885М,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- выполнение работ по ремонту и модернизации ТАРК «Адмирал Нахимов» и ТАРК «Петр Великий»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 xml:space="preserve">По программе ВТС – выполнение контрактов по сопутствующим работам, связанным с техническим обслуживанием и созданием инфраструктуры для корабля проекта 11430 на территории заказчика. </w:t>
      </w:r>
    </w:p>
    <w:p>
      <w:pPr>
        <w:pStyle w:val="Normal"/>
        <w:ind w:firstLine="426"/>
        <w:jc w:val="both"/>
        <w:rPr/>
      </w:pPr>
      <w:r>
        <w:rPr/>
        <w:t>3.  По производству специальной морской техники для нефтедобычи в рамках программы «Мировой океан» (подпрограмма «Шельф») – завершение строительства морской ледостойкой стационарной платформы для месторождения «Приразломное» в соответствии с договором генерального подряда с ООО «Газпром нефть шельф».</w:t>
      </w:r>
    </w:p>
    <w:p>
      <w:pPr>
        <w:pStyle w:val="Normal"/>
        <w:ind w:firstLine="426"/>
        <w:jc w:val="both"/>
        <w:rPr/>
      </w:pPr>
      <w:r>
        <w:rPr/>
        <w:t>4.По производству продукции производственно-технического назначения предусматривается продолжение ОАО «ПО «Севмаш» выпуск продукции, основными видами которой являются транспортно-упаковочные контейнеры для ОЯТ, судовые подшипники, арматура, литье, металлоконструкции для металлургии и пр.</w:t>
      </w:r>
    </w:p>
    <w:p>
      <w:pPr>
        <w:pStyle w:val="Normal"/>
        <w:ind w:firstLine="426"/>
        <w:jc w:val="both"/>
        <w:rPr/>
      </w:pPr>
      <w:r>
        <w:rPr/>
        <w:t>5. По направлению модернизации производства:</w:t>
      </w:r>
    </w:p>
    <w:p>
      <w:pPr>
        <w:pStyle w:val="Normal"/>
        <w:ind w:firstLine="426"/>
        <w:jc w:val="both"/>
        <w:rPr/>
      </w:pPr>
      <w:r>
        <w:rPr/>
        <w:t>- Реализация мероприятий в соответствии с ФЦП «Развитие оборонно-промышленного комплекса на 2011-2020гг.</w:t>
      </w:r>
    </w:p>
    <w:p>
      <w:pPr>
        <w:pStyle w:val="Normal"/>
        <w:ind w:firstLine="426"/>
        <w:jc w:val="both"/>
        <w:rPr/>
      </w:pPr>
      <w:r>
        <w:rPr/>
        <w:t xml:space="preserve">- Реализация мероприятий в соответствии с </w:t>
      </w:r>
      <w:r>
        <w:rPr>
          <w:color w:val="000000"/>
        </w:rPr>
        <w:t>ФЦП "Развитие гражданской морской техники на 2009-2016 годы "</w:t>
      </w:r>
    </w:p>
    <w:p>
      <w:pPr>
        <w:pStyle w:val="Normal"/>
        <w:ind w:firstLine="426"/>
        <w:jc w:val="both"/>
        <w:rPr/>
      </w:pPr>
      <w:r>
        <w:rPr/>
        <w:t>Реализация намеченной перспективной программы позволит обществу на период до 2020 года выйти на объемы производства по трудоемкости – на уровень в среднем 25 млн. часов в год, по объему поступления денежных средств – на уровень 100-120 млрд.рублей в год.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7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95"/>
        </w:tabs>
        <w:ind w:left="4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15"/>
        </w:tabs>
        <w:ind w:left="4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35"/>
        </w:tabs>
        <w:ind w:left="5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55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75"/>
        </w:tabs>
        <w:ind w:left="6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95"/>
        </w:tabs>
        <w:ind w:left="7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9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5"/>
      <w:szCs w:val="25"/>
      <w:lang w:val="en-US" w:bidi="ar-SA"/>
    </w:rPr>
  </w:style>
  <w:style w:type="character" w:styleId="FontStyle11">
    <w:name w:val="Font Style11"/>
    <w:qFormat/>
    <w:rPr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 интервалом Знак Знак"/>
    <w:qFormat/>
    <w:rPr>
      <w:rFonts w:ascii="Arial" w:hAnsi="Arial" w:cs="Arial"/>
      <w:sz w:val="24"/>
      <w:szCs w:val="24"/>
      <w:lang w:bidi="ar-SA"/>
    </w:rPr>
  </w:style>
  <w:style w:type="character" w:styleId="9">
    <w:name w:val=" Знак Знак9"/>
    <w:qFormat/>
    <w:rPr>
      <w:bCs/>
      <w:lang w:val="ru-RU" w:bidi="ar-SA"/>
    </w:rPr>
  </w:style>
  <w:style w:type="character" w:styleId="31">
    <w:name w:val=" Знак Знак3"/>
    <w:qFormat/>
    <w:rPr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36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pacing w:lineRule="exact" w:line="259" w:before="60" w:after="180"/>
      <w:jc w:val="center"/>
    </w:pPr>
    <w:rPr>
      <w:b/>
      <w:bCs/>
      <w:color w:val="000000"/>
      <w:sz w:val="22"/>
      <w:szCs w:val="22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color w:val="000000"/>
      <w:sz w:val="25"/>
      <w:szCs w:val="25"/>
      <w:lang w:val="en-US"/>
    </w:rPr>
  </w:style>
  <w:style w:type="paragraph" w:styleId="Style18">
    <w:name w:val="Нормальный"/>
    <w:qFormat/>
    <w:pPr>
      <w:widowControl/>
      <w:tabs>
        <w:tab w:val="clear" w:pos="709"/>
        <w:tab w:val="left" w:pos="2359" w:leader="none"/>
        <w:tab w:val="left" w:pos="3538" w:leader="none"/>
        <w:tab w:val="left" w:pos="4717" w:leader="none"/>
        <w:tab w:val="left" w:pos="5897" w:leader="none"/>
        <w:tab w:val="left" w:pos="6946" w:leader="none"/>
        <w:tab w:val="left" w:pos="8256" w:leader="none"/>
        <w:tab w:val="right" w:pos="9242" w:leader="none"/>
      </w:tabs>
      <w:overflowPunct w:val="false"/>
      <w:autoSpaceDE w:val="false"/>
      <w:bidi w:val="0"/>
      <w:spacing w:lineRule="auto" w:line="360" w:before="120" w:after="0"/>
      <w:ind w:firstLine="624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маркерованный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Style21">
    <w:name w:val="Абзац с интервалом Знак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ind w:left="792" w:hanging="144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@sevmash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www.e-disclosure.ru/portal/company.aspx?id=13354" TargetMode="Externa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User</dc:creator>
  <dc:description/>
  <cp:keywords/>
  <dc:language>en-US</dc:language>
  <cp:lastModifiedBy>user</cp:lastModifiedBy>
  <cp:lastPrinted>2014-05-05T17:04:00Z</cp:lastPrinted>
  <dcterms:modified xsi:type="dcterms:W3CDTF">2014-07-02T12:04:00Z</dcterms:modified>
  <cp:revision>10</cp:revision>
  <dc:subject/>
  <dc:title>00000000000000000000000000000000000</dc:title>
</cp:coreProperties>
</file>