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ГОДОВОЙ ОТЧЕ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Открытого акционерного общества «Астон Продукты Питания и Пищевые Ингредиент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о итогам 2012 финансового год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Утвержден решением Годового общего собрания акционеров ОАО «Астон», принятым «___» ____________ 2013 года (Протокол № _____ от «___» ___________ 2013 года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/Председатель Общего собрания акционеров ОАО «Астон» В.И.Викулов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редварительно утвержден решением Совета директоров ОАО «Астон», принятым «___» ____________ 2013 года (Протокол № _____ от «___» ___________ 2013 года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/Председатель Совета директоров ОАО «Астон» В.И.Викулов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остоверность данных настоящего отчета подтверждена заключением Ревизионной комиссии ОАО «Астон» от «___» ____________ 2013 года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/Председатель Ревизионной комиссии ОАО «Астон» Боровских Н.Н.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енеральный директор ОАО «Астон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О.С.Сопин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«__» мая 2013 год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лавный бухгалтер ОАО «Астон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Н.Н.Боровских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«__» мая 2013 года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ДЕРЖАНИЕ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Verdana" w:ascii="Verdana" w:hAnsi="Verdana"/>
              <w:lang w:val="en-US" w:eastAsia="en-US"/>
            </w:rPr>
            <w:instrText xml:space="preserve"> TOC \o "1-2" \u </w:instrText>
          </w:r>
          <w:r>
            <w:rPr>
              <w:b w:val="false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b w:val="false"/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b w:val="false"/>
              <w:lang w:val="en-US" w:eastAsia="en-US"/>
            </w:rPr>
            <w:t>Информация об Обществе</w:t>
          </w:r>
          <w:r>
            <w:rPr>
              <w:b w:val="false"/>
              <w:lang w:val="en-US" w:eastAsia="en-US"/>
            </w:rPr>
            <w:tab/>
          </w:r>
          <w:hyperlink w:anchor="__RefHeading___Toc355697032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u w:val="single"/>
              <w:lang w:val="en-US" w:eastAsia="en-US"/>
            </w:rPr>
            <w:t>1.1. Фирменное наименование</w:t>
          </w:r>
          <w:r>
            <w:rPr>
              <w:lang w:val="en-US" w:eastAsia="en-US"/>
            </w:rPr>
            <w:tab/>
          </w:r>
          <w:hyperlink w:anchor="__RefHeading___Toc3556970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u w:val="single"/>
              <w:lang w:val="en-US" w:eastAsia="en-US"/>
            </w:rPr>
            <w:t>1.2. Место нахождения, иная контактная информация</w:t>
          </w:r>
          <w:r>
            <w:rPr>
              <w:lang w:val="en-US" w:eastAsia="en-US"/>
            </w:rPr>
            <w:tab/>
          </w:r>
          <w:hyperlink w:anchor="__RefHeading___Toc3556970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u w:val="single"/>
              <w:lang w:val="en-US" w:eastAsia="en-US"/>
            </w:rPr>
            <w:t>1.3. Сведения о государственной регистрации</w:t>
          </w:r>
          <w:r>
            <w:rPr>
              <w:lang w:val="en-US" w:eastAsia="en-US"/>
            </w:rPr>
            <w:tab/>
          </w:r>
          <w:hyperlink w:anchor="__RefHeading___Toc3556970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Положение Общества в отрасли</w:t>
          </w:r>
          <w:r>
            <w:rPr>
              <w:lang w:val="en-US" w:eastAsia="en-US"/>
            </w:rPr>
            <w:tab/>
          </w:r>
          <w:hyperlink w:anchor="__RefHeading___Toc3556970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Сведения о приоритетных направлениях деятельности ОАО «Астон» в 2012 году</w:t>
          </w:r>
          <w:r>
            <w:rPr>
              <w:lang w:val="en-US" w:eastAsia="en-US"/>
            </w:rPr>
            <w:tab/>
          </w:r>
          <w:hyperlink w:anchor="__RefHeading___Toc3556970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</w:t>
          </w:r>
          <w:r>
            <w:rPr>
              <w:lang w:val="en-US" w:eastAsia="en-US"/>
            </w:rPr>
            <w:tab/>
          </w:r>
          <w:hyperlink w:anchor="__RefHeading___Toc3556970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5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Данные об объемах использованных Обществом в 2012 году энергетических ресурсов</w:t>
          </w:r>
          <w:r>
            <w:rPr>
              <w:lang w:val="en-US" w:eastAsia="en-US"/>
            </w:rPr>
            <w:tab/>
          </w:r>
          <w:hyperlink w:anchor="__RefHeading___Toc3556970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6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Перспективы развития Общества</w:t>
          </w:r>
          <w:r>
            <w:rPr>
              <w:lang w:val="en-US" w:eastAsia="en-US"/>
            </w:rPr>
            <w:tab/>
          </w:r>
          <w:hyperlink w:anchor="__RefHeading___Toc3556970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7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Отчет о выплате объявленных (начисленных) дивидендов по акциям Общества</w:t>
          </w:r>
          <w:r>
            <w:rPr>
              <w:lang w:val="en-US" w:eastAsia="en-US"/>
            </w:rPr>
            <w:tab/>
          </w:r>
          <w:hyperlink w:anchor="__RefHeading___Toc3556970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8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Основные факторы риска, связанные с деятельностью Общества</w:t>
          </w:r>
          <w:r>
            <w:rPr>
              <w:lang w:val="en-US" w:eastAsia="en-US"/>
            </w:rPr>
            <w:tab/>
          </w:r>
          <w:hyperlink w:anchor="__RefHeading___Toc3556970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u w:val="single"/>
              <w:lang w:val="en-US" w:eastAsia="en-US"/>
            </w:rPr>
            <w:t>8.1. Отраслевые риски</w:t>
          </w:r>
          <w:r>
            <w:rPr>
              <w:lang w:val="en-US" w:eastAsia="en-US"/>
            </w:rPr>
            <w:tab/>
          </w:r>
          <w:hyperlink w:anchor="__RefHeading___Toc3556970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u w:val="single"/>
              <w:lang w:val="en-US" w:eastAsia="en-US"/>
            </w:rPr>
            <w:t>8.2. Финансовые риски</w:t>
          </w:r>
          <w:r>
            <w:rPr>
              <w:lang w:val="en-US" w:eastAsia="en-US"/>
            </w:rPr>
            <w:tab/>
          </w:r>
          <w:hyperlink w:anchor="__RefHeading___Toc3556970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9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Сведения о крупных сделках, совершенных Обществом в 2012 году</w:t>
          </w:r>
          <w:r>
            <w:rPr>
              <w:lang w:val="en-US" w:eastAsia="en-US"/>
            </w:rPr>
            <w:tab/>
          </w:r>
          <w:hyperlink w:anchor="__RefHeading___Toc3556970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0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Сведения о сделках, в совершении которых имелась заинтересованность и совершенных Обществом в 2012 году</w:t>
          </w:r>
          <w:r>
            <w:rPr>
              <w:lang w:val="en-US" w:eastAsia="en-US"/>
            </w:rPr>
            <w:tab/>
          </w:r>
          <w:hyperlink w:anchor="__RefHeading___Toc3556970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Сведения об органах управления ОАО «Астон»</w:t>
          </w:r>
          <w:r>
            <w:rPr>
              <w:lang w:val="en-US" w:eastAsia="en-US"/>
            </w:rPr>
            <w:tab/>
          </w:r>
          <w:hyperlink w:anchor="__RefHeading___Toc3556970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Сведения о соблюдении Обществом Кодекса корпоративного поведения</w:t>
          </w:r>
          <w:r>
            <w:rPr>
              <w:lang w:val="en-US" w:eastAsia="en-US"/>
            </w:rPr>
            <w:tab/>
          </w:r>
          <w:hyperlink w:anchor="__RefHeading___Toc3556970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b w:val="false"/>
              <w:bCs w:val="false"/>
              <w:caps w:val="false"/>
              <w:smallCaps w:val="false"/>
              <w:lang w:val="en-US" w:eastAsia="en-US"/>
            </w:rPr>
            <w:t>1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b w:val="false"/>
              <w:bCs w:val="false"/>
              <w:caps w:val="false"/>
              <w:smallCaps w:val="false"/>
              <w:lang w:val="en-US" w:eastAsia="en-US"/>
            </w:rPr>
            <w:t>Иная информация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556970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0" w:name="__RefHeading___Toc355697032"/>
      <w:bookmarkEnd w:id="0"/>
      <w:r>
        <w:rPr>
          <w:rFonts w:cs="Verdana" w:ascii="Verdana" w:hAnsi="Verdana"/>
          <w:b/>
          <w:sz w:val="20"/>
          <w:szCs w:val="20"/>
        </w:rPr>
        <w:t>Информация об Обществе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0"/>
          <w:szCs w:val="20"/>
          <w:u w:val="single"/>
        </w:rPr>
      </w:pPr>
      <w:bookmarkStart w:id="1" w:name="__RefHeading___Toc355697033"/>
      <w:bookmarkEnd w:id="1"/>
      <w:r>
        <w:rPr>
          <w:rFonts w:cs="Verdana" w:ascii="Verdana" w:hAnsi="Verdana"/>
          <w:sz w:val="20"/>
          <w:szCs w:val="20"/>
          <w:u w:val="single"/>
        </w:rPr>
        <w:t>1.1. Фирменное наименование</w:t>
      </w:r>
    </w:p>
    <w:p>
      <w:pPr>
        <w:pStyle w:val="ConsPlusNormal"/>
        <w:widowControl/>
        <w:ind w:firstLine="284"/>
        <w:jc w:val="both"/>
        <w:rPr/>
      </w:pPr>
      <w:r>
        <w:rPr>
          <w:rFonts w:cs="Tahoma" w:ascii="Verdana" w:hAnsi="Verdana"/>
        </w:rPr>
        <w:t xml:space="preserve">Полное фирменное наименование Общества на русском языке - </w:t>
      </w:r>
      <w:r>
        <w:rPr>
          <w:rFonts w:cs="Tahoma" w:ascii="Verdana" w:hAnsi="Verdana"/>
          <w:b/>
        </w:rPr>
        <w:t>Открытое акционерное общество «Астон Продукты Питания и Пищевые Ингредиенты»</w:t>
      </w:r>
      <w:r>
        <w:rPr>
          <w:rFonts w:cs="Tahoma" w:ascii="Verdana" w:hAnsi="Verdana"/>
        </w:rPr>
        <w:t>.</w:t>
      </w:r>
    </w:p>
    <w:p>
      <w:pPr>
        <w:pStyle w:val="Normal"/>
        <w:ind w:firstLine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Сокращенное фирменное наименование Общества на русском языке </w:t>
      </w:r>
      <w:r>
        <w:rPr>
          <w:rFonts w:cs="Tahoma" w:ascii="Verdana" w:hAnsi="Verdana"/>
          <w:b/>
          <w:sz w:val="20"/>
          <w:szCs w:val="20"/>
        </w:rPr>
        <w:t>- ОАО «Астон»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Полное фирменное наименование Общества на английском языке - </w:t>
      </w:r>
      <w:r>
        <w:rPr>
          <w:rFonts w:cs="Tahoma" w:ascii="Verdana" w:hAnsi="Verdana"/>
          <w:b/>
          <w:sz w:val="20"/>
          <w:szCs w:val="20"/>
          <w:lang w:val="en-US"/>
        </w:rPr>
        <w:t>Joint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Stock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Company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Aston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Foods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and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Food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Ingredients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Сокращенное фирменное наименование Общества на английском языке - </w:t>
      </w:r>
      <w:r>
        <w:rPr>
          <w:rFonts w:cs="Tahoma" w:ascii="Verdana" w:hAnsi="Verdana"/>
          <w:b/>
          <w:sz w:val="20"/>
          <w:szCs w:val="20"/>
          <w:lang w:val="en-US"/>
        </w:rPr>
        <w:t>JSC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Aston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алее также – АСТОН, компания, Общество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0"/>
          <w:szCs w:val="20"/>
          <w:u w:val="single"/>
        </w:rPr>
      </w:pPr>
      <w:bookmarkStart w:id="2" w:name="__RefHeading___Toc355697034"/>
      <w:bookmarkEnd w:id="2"/>
      <w:r>
        <w:rPr>
          <w:rFonts w:cs="Verdana" w:ascii="Verdana" w:hAnsi="Verdana"/>
          <w:sz w:val="20"/>
          <w:szCs w:val="20"/>
          <w:u w:val="single"/>
        </w:rPr>
        <w:t>1.2. Место нахождения, иная контактная информация</w:t>
      </w:r>
    </w:p>
    <w:p>
      <w:pPr>
        <w:pStyle w:val="Style13"/>
        <w:spacing w:before="0" w:after="0"/>
        <w:ind w:firstLine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Место нахождения Общества: 344002, г. Ростов-на-Дону, ул. 1-я Луговая, 3 б.</w:t>
      </w:r>
    </w:p>
    <w:p>
      <w:pPr>
        <w:pStyle w:val="Style13"/>
        <w:spacing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 +7 863 2618100</w:t>
      </w:r>
    </w:p>
    <w:p>
      <w:pPr>
        <w:pStyle w:val="Style13"/>
        <w:spacing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+7 863 2618141</w:t>
      </w:r>
    </w:p>
    <w:p>
      <w:pPr>
        <w:pStyle w:val="Style13"/>
        <w:spacing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mm@rostov.aston.ru</w:t>
        </w:r>
      </w:hyperlink>
    </w:p>
    <w:p>
      <w:pPr>
        <w:pStyle w:val="Style13"/>
        <w:spacing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дрес сайта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aston.ru</w:t>
        </w:r>
      </w:hyperlink>
    </w:p>
    <w:p>
      <w:pPr>
        <w:pStyle w:val="Style1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0"/>
          <w:szCs w:val="20"/>
          <w:u w:val="single"/>
        </w:rPr>
      </w:pPr>
      <w:bookmarkStart w:id="3" w:name="__RefHeading___Toc355697035"/>
      <w:bookmarkEnd w:id="3"/>
      <w:r>
        <w:rPr>
          <w:rFonts w:cs="Verdana" w:ascii="Verdana" w:hAnsi="Verdana"/>
          <w:sz w:val="20"/>
          <w:szCs w:val="20"/>
          <w:u w:val="single"/>
        </w:rPr>
        <w:t>1.3. Сведения о государственной регистрации</w:t>
      </w:r>
    </w:p>
    <w:p>
      <w:pPr>
        <w:pStyle w:val="ConsPlusNormal"/>
        <w:widowControl/>
        <w:ind w:firstLine="284"/>
        <w:jc w:val="both"/>
        <w:rPr/>
      </w:pPr>
      <w:r>
        <w:rPr>
          <w:rFonts w:cs="Tahoma" w:ascii="Verdana" w:hAnsi="Verdana"/>
        </w:rPr>
        <w:t>Запись о создании ОАО «Астон» внесена в единый государственный реестр юридических лиц 07.07.2009 года за основным государственным регистрационным номером (ОГРН) 1096194001683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История успех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4" w:name="__RefHeading___Toc355697036"/>
      <w:bookmarkEnd w:id="4"/>
      <w:r>
        <w:rPr>
          <w:rFonts w:cs="Verdana" w:ascii="Verdana" w:hAnsi="Verdana"/>
          <w:b/>
          <w:sz w:val="20"/>
          <w:szCs w:val="20"/>
        </w:rPr>
        <w:t>Положение Общества в отрасли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АСТОН</w:t>
      </w:r>
      <w:r>
        <w:rPr>
          <w:rFonts w:cs="Verdana" w:ascii="Verdana" w:hAnsi="Verdana"/>
          <w:sz w:val="20"/>
          <w:szCs w:val="20"/>
          <w:lang w:eastAsia="ru-RU"/>
        </w:rPr>
        <w:t xml:space="preserve"> — один из крупнейших российских производителей продуктов питания, пищевых ингредиентов и компонентов для производства кормов, ведущий экспортер сельхозпродукции и растительных масел, Лауреат национальных премий в области бизнеса «Компания года» в номинациях: «Потенциал и перспектива», «Пищевая промышленность», «За внедрение энергосберегающих и экологически эффективных технологий». В списке побед АСТОНа Гран-при на международном конкурсе «Лучший продукт — 2012» и награды в международном конкурсе «Лучший продукт – 2013». За высокие потребительские качества масло «Затея» признано ВНИИЖ продуктом качества № 1 в России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ru-RU"/>
        </w:rPr>
        <w:t xml:space="preserve">В составе компании – предприятия в различных регионах РФ, в том числе по производству и переработке растительного масла, производству крахмалов и сиропов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ru-RU"/>
        </w:rPr>
        <w:t>АСТОН осуществляет поставки своей продукции во все регионы России, страны СНГ, Балтии и дальнего зарубежья. 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 настоящее время АСТОН является одним из лидеров отрасли.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В основе деятельности компании АСТОН стремление создавать продукты, максимально соответствующие современным требованиям рынка. Ориентируясь на вкусы и пожелания потребителей, АСТОН предлагает натуральные и качественные продукты, в том числе с новыми полезными свойствами, удовлетворяя необеспеченный спрос и замещая импортные аналоги.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5" w:name="__RefHeading___Toc355697037"/>
      <w:r>
        <w:rPr>
          <w:rFonts w:cs="Verdana" w:ascii="Verdana" w:hAnsi="Verdana"/>
          <w:b/>
          <w:sz w:val="20"/>
          <w:szCs w:val="20"/>
        </w:rPr>
        <w:t>Сведения о приоритетных направлениях деятельности ОАО «Астон» в 2012 году</w:t>
      </w:r>
      <w:bookmarkEnd w:id="5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Производство продуктов питания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Продукция АСТОН — это растительные масла (в т.ч. функциональные продукты питания), спецжиры для пищевой промышленности, рисовая крупа, мука, компоненты для производства комбикормов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Verdana" w:hAnsi="Verdana"/>
          <w:sz w:val="20"/>
          <w:szCs w:val="20"/>
          <w:lang w:eastAsia="ru-RU"/>
        </w:rPr>
        <w:t>Сегодня каждая четвёртая российская семья покупает растительное масло, произведенное компанией АСТОН. Поставки продукции осуществляются во все регионы России, страны постсоветского пространства, Ближнего Востока, Западной Европы.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Качество продукции компании ежегодно подтверждается высокими наградами престижных международных выставок и конкурсов. На дегустационном конкурсе «Лучший продукт 2012 года», проходившем в рамках международной выставки «Продэкспо», продукция компании АСТОН удостоена самой высокой награды конкурса – ГРАН ПРИ. За стабильно высокое качество подсолнечное нерафинированное масло торговой марки «ЗАТЕЯ» и кукурузное масло «Светлица» отмечены золотыми медалями конкурса «Лучший продукт 2013 года».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Полный цикл переработки масличных культур, внедрение на предприятиях системы менеджмента качества ISO 9001 гарантирует соответствие продукции самым жестким требованиям российского ГОСТа, а также соблюдение санитарно-гигиенических норм и правил в ходе всего производственного процесса. Выполнение европейских стандартов санитарно-гигиенических норм и эффективность функционирования системы НАССР на Морозовском комбинате подтверждена международной независимой компанией SGS. Сертификат соответствия системы менеджмента качества международному стандарту ISO 9001:2008 также выпущен международной группой SGS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Производство пищевых ингредиентов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АСТОН приступил к производству крахмалопродуктов и глюкозно-мальтозных сиропов, что позволило компании значительно расширить ассортиментную линейку и предложить своим партнерам новые продукты: патоку крахмальную: низкоосахаренную, карамельную, мальтозную, высокоосахаренную; крахмалы: катионные, окисленные и нативные. 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ыпускаемая продукция поставляется кондитерским, консервным, хлебопекарным, масложировым, пивоваренным, молочным и других предприятиям пищевой промышленности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Международная торговля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На сегодняшний день АСТОН — крупнейший российский трейдер с развитой логистической и транспортной инфраструктурой как на внутреннем, так и на внешнем рынках. АСТОН входит в пятерку ключевых ведущих производителей фасованных растительных масел, является лидером российского экспорта растительных масел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Логистика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АСТОН осуществляет международные и внутрироссийские перевозки морским, железнодорожным и автомобильным транспортом. В собственности компании грузовой автотранспорт, железнодорожные цистерны, маслотанкеры и сухогрузы класса река-море, водные терминалы на реке Дон. 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Собственные элеваторы общей емкостью 660 тысяч тонн позволяют полностью обеспечить собственные потребности и оказывать услуги по хранению сельхозпродукции сторонним организациям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Судостроение и судоремонт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АО «МОРЯК», входящее в группу АСТОН, оснащено современным оборудованием и технологиями для проведения ремонта и модернизации судов. Завод обслуживает суда длиной до 150 метров и весом до 5000 тонн. Строительство в 2002 году плавучего дока для проведения аварийного и планового ремонта подводной части судов позволило компании занять выгодную нишу на рынке судоремонта. В портфеле выполненных заказов завода — строительство теплоходов «Дон» и «Ростов», десятков морских рейдовых катеров, трех маслотанкеров для компании АСТОН.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В 2012 году ОАО «Моряк» заняло 3 место в Всероссийском бизнес-рейтинге по классификатору вида экономической деятельности по: «Предоставление услуг по ремонту, техническому обслуживанию судов и переоборудованию судов»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 xml:space="preserve">Агропроизводство 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В структуре компании — сельхозпредприятия в Ростовской области. Предприятия внедряют и используют в агропроизводстве эффективные энерго- и ресурсосберегающие технологии. Урожаи зерновых в хозяйствах компании АСТОН выше, чем в среднем в России. </w:t>
      </w:r>
    </w:p>
    <w:p>
      <w:pPr>
        <w:pStyle w:val="Normal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Парк сельхозмашин пополняется высокотехнологичной широкозахватной техникой ведущих российских и мировых производителей. Технику обслуживают высококвалифицированные сотрудники, прошедшие подготовку на предприятиях-производителях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6" w:name="__RefHeading___Toc355697038"/>
      <w:r>
        <w:rPr>
          <w:rFonts w:cs="Verdana" w:ascii="Verdana" w:hAnsi="Verdana"/>
          <w:b/>
          <w:sz w:val="20"/>
          <w:szCs w:val="20"/>
        </w:rPr>
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 отчетном периоде избранная стратегия производства и торговли, создание релевантного</w:t>
      </w:r>
      <w:r>
        <w:rPr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образа продукции компании, взвешенное ценообразование, высокое качество продукции и гарантированные поставки стали для компании стабилизирующими факторами. Четкая стратегия развития, системный подход к работе повышают устойчивость компании в любые периоды и обеспечивают результат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 xml:space="preserve">Февраль 2012 года 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Продукция компании АСТОН получила Гран-при на международном конкурсе «Лучший продукт 2012» в рамках выставки «Продэкспо-2012»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 xml:space="preserve">Март 2012 года 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 Шиловском районе Рязанской области состоялся технологический пуск нового производства по глубокой переработке кукурузы. Новый высокотехнологичный завод по переработке кукурузы, возведенный на территории одного из старейших предприятий в отрасли – ОАО «Ибредькрахмалпатока», одним из первых приступит к выпуску так называемых Глюкозно-фруктозных сиропов (ГФС), применяемых по всему миру в производстве безалкогольных напитков, молочной продукции, джемов и повидла, кондитерских изделий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 xml:space="preserve">Июль 2012 года </w:t>
      </w:r>
    </w:p>
    <w:p>
      <w:pPr>
        <w:pStyle w:val="Normal"/>
        <w:shd w:fill="FFFFFF" w:val="clear"/>
        <w:spacing w:before="120" w:after="0"/>
        <w:jc w:val="both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По итогам зернового сезона 2011-2012 гг. АСТОН занял второе место в рейтинге лидеров российского экспорта сельскохозяйственных зерновых культур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 xml:space="preserve">Декабрь 2012 года </w:t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ru-RU"/>
        </w:rPr>
        <w:t>ОАО «Моряк», входящее в состав компании, заняло 3 место в Всероссийском бизнес-рейтинге по классификатору вида экономической деятельности по: «Предоставление услуг по ремонту, техническому обслуживанию судов и переоборудованию судов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7" w:name="__RefHeading___Toc355697039"/>
      <w:r>
        <w:rPr>
          <w:rFonts w:cs="Verdana" w:ascii="Verdana" w:hAnsi="Verdana"/>
          <w:b/>
          <w:sz w:val="20"/>
          <w:szCs w:val="20"/>
        </w:rPr>
        <w:t>Данные об объемах использованных Обществом в 2012 году энергетических ресурсов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816"/>
        <w:gridCol w:w="1701"/>
        <w:gridCol w:w="1842"/>
      </w:tblGrid>
      <w:tr>
        <w:trPr>
          <w:trHeight w:val="31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ид энергетического ресурс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Вт-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6 526,25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7 000,1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9 147,16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86 224,1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нзин и дизельное топливо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тыс.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4 938,02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50 177,0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ровая энерги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6,00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62,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8" w:name="__RefHeading___Toc355697040"/>
      <w:bookmarkEnd w:id="8"/>
      <w:r>
        <w:rPr>
          <w:rFonts w:cs="Verdana" w:ascii="Verdana" w:hAnsi="Verdana"/>
          <w:b/>
          <w:sz w:val="20"/>
          <w:szCs w:val="20"/>
        </w:rPr>
        <w:t>Перспективы развития Общества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ru-RU"/>
        </w:rPr>
        <w:t>В 2013 году ОАО «Астон» реализует проекты, ориентированные на высокую эффективность, совершенствование производственного процесса, рост производства и продаж продуктов питания и пищевых ингредиентов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shd w:fill="FFFF00" w:val="clear"/>
          <w:lang w:eastAsia="ru-RU"/>
        </w:rPr>
      </w:pPr>
      <w:r>
        <w:rPr>
          <w:rFonts w:cs="Verdana" w:ascii="Verdana" w:hAnsi="Verdana"/>
          <w:b/>
          <w:sz w:val="20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bookmarkStart w:id="9" w:name="__RefHeading___Toc355697041"/>
      <w:bookmarkEnd w:id="9"/>
      <w:r>
        <w:rPr>
          <w:rFonts w:cs="Verdana" w:ascii="Verdana" w:hAnsi="Verdana"/>
          <w:b/>
          <w:sz w:val="20"/>
          <w:szCs w:val="20"/>
        </w:rPr>
        <w:t>Отчет о выплате объявленных (начисленных) дивидендов по акциям Общества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2012 финансовом году были выплачены дивиденды по размещенным обыкновенным акциям ОАО «Астон» по результатам первого полугодия 2012 финансового года из расчета 17,77 рублей на одну обыкновенную акцию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10" w:name="__RefHeading___Toc355697042"/>
      <w:bookmarkEnd w:id="10"/>
      <w:r>
        <w:rPr>
          <w:rFonts w:cs="Verdana" w:ascii="Verdana" w:hAnsi="Verdana"/>
          <w:b/>
          <w:sz w:val="20"/>
          <w:szCs w:val="20"/>
        </w:rPr>
        <w:t>Основные факторы риска, связанные с деятельностью Общества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При наличии большого количества факторов, влияющих на деятельность компании, выделены следующие виды рисков: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sz w:val="20"/>
          <w:szCs w:val="20"/>
          <w:lang w:eastAsia="ru-RU"/>
        </w:rPr>
        <w:t>- отраслевые риски;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sz w:val="20"/>
          <w:szCs w:val="20"/>
          <w:lang w:eastAsia="ru-RU"/>
        </w:rPr>
        <w:t>- финансовые риски.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0"/>
          <w:szCs w:val="20"/>
          <w:u w:val="single"/>
        </w:rPr>
      </w:pPr>
      <w:bookmarkStart w:id="11" w:name="__RefHeading___Toc355697043"/>
      <w:bookmarkEnd w:id="11"/>
      <w:r>
        <w:rPr>
          <w:rFonts w:cs="Verdana" w:ascii="Verdana" w:hAnsi="Verdana"/>
          <w:sz w:val="20"/>
          <w:szCs w:val="20"/>
          <w:u w:val="single"/>
        </w:rPr>
        <w:t>8.1. Отраслевые риски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Влияние возможного ухудшения ситуации в отрасли на деятельность компании:</w:t>
      </w:r>
      <w:r>
        <w:rPr>
          <w:rFonts w:cs="Verdana" w:ascii="Verdana" w:hAnsi="Verdana"/>
          <w:sz w:val="20"/>
          <w:szCs w:val="20"/>
          <w:lang w:eastAsia="ru-RU"/>
        </w:rPr>
        <w:t xml:space="preserve"> ОАО «Астон» имеет устойчивое финансовое положение, стабильно производит и реализует продукцию. Ухудшение ситуации в отрасли, в которой работает компания, – пищевая промышленность – является следствием ухудшения экономической ситуации в стране в целом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Риски, связанные с возможным изменением цен на сырье:</w:t>
      </w:r>
      <w:r>
        <w:rPr>
          <w:rFonts w:cs="Verdana" w:ascii="Verdana" w:hAnsi="Verdana"/>
          <w:sz w:val="20"/>
          <w:szCs w:val="20"/>
          <w:lang w:eastAsia="ru-RU"/>
        </w:rPr>
        <w:t xml:space="preserve"> цены на сырье подвержены определенным колебаниям, однако в целом поддаются прогнозированию. Компанией предпринимаются различные действия по обеспечению наименьшей зависимости от колебания цен: заключаются долгосрочные контракты с поставщиками, расширяется перечень поставщиков сырья, реализуются программы по стимулированию выращивания семян масличных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Риски, связанные с возможным изменением цен на продукцию</w:t>
      </w:r>
      <w:r>
        <w:rPr>
          <w:rFonts w:cs="Verdana" w:ascii="Verdana" w:hAnsi="Verdana"/>
          <w:sz w:val="20"/>
          <w:szCs w:val="20"/>
          <w:lang w:eastAsia="ru-RU"/>
        </w:rPr>
        <w:t xml:space="preserve">: цены на продукцию ОАО «Астон» подвержены определенным колебаниям, однако, в целом поддаются прогнозир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0"/>
          <w:szCs w:val="20"/>
          <w:u w:val="single"/>
          <w:lang w:val="en-US" w:eastAsia="ru-RU"/>
        </w:rPr>
      </w:pPr>
      <w:r>
        <w:rPr>
          <w:rFonts w:cs="Verdana" w:ascii="Verdana" w:hAnsi="Verdana"/>
          <w:sz w:val="20"/>
          <w:szCs w:val="20"/>
          <w:u w:val="singl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2" w:name="__RefHeading___Toc355697044"/>
      <w:bookmarkEnd w:id="12"/>
      <w:r>
        <w:rPr>
          <w:rFonts w:cs="Verdana" w:ascii="Verdana" w:hAnsi="Verdana"/>
          <w:sz w:val="20"/>
          <w:szCs w:val="20"/>
          <w:u w:val="single"/>
        </w:rPr>
        <w:t>8.2. Финансовые риски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Риски, связанные с изменением валютного курса:</w:t>
      </w:r>
      <w:r>
        <w:rPr>
          <w:rFonts w:cs="Verdana" w:ascii="Verdana" w:hAnsi="Verdana"/>
          <w:sz w:val="20"/>
          <w:szCs w:val="20"/>
          <w:lang w:eastAsia="ru-RU"/>
        </w:rPr>
        <w:t xml:space="preserve"> компания получает выручку с российских рублях и иностранной валюте и в таких же пропорциях поддерживает кредитный портфель. Поэтому существенное изменение курса иностранной валюты не приведет к существенному увеличению обязательств компании и не отразится на ее финансовом состоянии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/>
      </w:pPr>
      <w:bookmarkStart w:id="13" w:name="__RefHeading___Toc355697045"/>
      <w:bookmarkEnd w:id="13"/>
      <w:r>
        <w:rPr>
          <w:rFonts w:cs="Verdana" w:ascii="Verdana" w:hAnsi="Verdana"/>
          <w:b/>
          <w:sz w:val="20"/>
          <w:szCs w:val="20"/>
        </w:rPr>
        <w:t>Сведения о крупных сделках, совершенных Обществом в 2012 году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79"/>
        <w:gridCol w:w="13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Существенные условия сдел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Орган управления, принявший решение об одобр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Получение ОАО «Астон» (Заемщик) в ОАО «Сбербанк России» в лице Юго-Западного банка (Банк, Кредитор) кредитов путем заключения Генерального </w:t>
            </w:r>
            <w:r>
              <w:rPr>
                <w:rFonts w:cs="Tahoma" w:ascii="Verdana" w:hAnsi="Verdana"/>
                <w:spacing w:val="5"/>
                <w:sz w:val="16"/>
                <w:szCs w:val="16"/>
              </w:rPr>
              <w:t xml:space="preserve">соглашения об открытии мультивалютной (рубли, доллары США) возобновляемой рамочной кредитной линии </w:t>
            </w:r>
            <w:r>
              <w:rPr>
                <w:rFonts w:cs="Tahoma" w:ascii="Verdana" w:hAnsi="Verdana"/>
                <w:sz w:val="16"/>
                <w:szCs w:val="16"/>
              </w:rPr>
              <w:t>сроком на 3 (Три) года с общим лимитом в сумме 7 000 000 000,00 рублей (при кредитовании в долларах США – в долларовом эквиваленте данной суммы) и заключения в рамках данного Генерального соглашения Договоров об открытии невозобновляемой кредитной линии с лимитом в сумме не более 500 000 000,00 рублей (при кредитовании в долларах США – не более долларового эквивалента данной суммы), со сроком пользования кредитом не более 12 месяцев, с уплатой процентов по процентной ставке, не превышающей 14 процентов годовых,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 а также уплатой иных платежей и комиссий, предусмотренных условиями указанных Договор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Заемщик, Залогодатель) в пользу ОАО «Сбербанк России» в лице Юго-Западного банка (Банк, Кредитор, Залогодержатель) залога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залог недвижимости и оборудования (перечень предмета залога определен в соответствующих Договорах ипотеки и залога), общей оценочной (рыночной) стоимостью на дату оценки не более 7 864 000 000,00 рублей;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залог имущественных прав ОАО «Астон»: по внешнеторговому контракту № 2011.09.350 от 14.09.2011 г., заключённому между ОАО «Астон» и Компанией Aston FFI (Suisse) SA, оценочной (остаточной контрактной) стоимостью не более 261 771 210,15 долларов США в рублевом эквиваленте, и по внешнеторговому контракту № 2011.09.351 от 14.09.2011 г., заключённому между ОАО «Астон» и Компанией Aston FFI (Suisse) SA, оценочной (остаточной контрактной) стоимостью не более 73 086 728,79 долларов США в рублевом эквиваленте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Залог предоставляется в качестве обеспечения исполнения кредитных обязательств ОАО «Астон» (Заемщик, Залогодатель) по Генеральному соглашению об открытии </w:t>
            </w:r>
            <w:r>
              <w:rPr>
                <w:rFonts w:cs="Tahoma" w:ascii="Tahoma" w:hAnsi="Tahoma"/>
                <w:spacing w:val="5"/>
                <w:sz w:val="17"/>
                <w:szCs w:val="17"/>
              </w:rPr>
              <w:t xml:space="preserve">мультивалютной (рубли, доллары США) возобновляемой рамочной кредитной линии, указанной в п. 1 настоящего Перечня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Заемщик, Залогодатель) в пользу ОАО «Сбербанк России» в лице Юго-Западного банка (Банк, Кредитор, Залогодержатель) залога имущества, указанного в п. 2 настоящего Перечня,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в качестве обеспечения исполнения кредитных обязательств ОАО «Астон» (Заемщик, Залогодатель) по заключенному с  ОАО «Сбербанк России» в лице Юго-Западного банка (Банк, Кредитор) Генеральному соглашению об открытии возобновляемой рамочной кредитной линии № 29-15/1/219 от 30.07.2012 г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bookmarkStart w:id="14" w:name="__RefHeading___Toc355697046"/>
      <w:r>
        <w:rPr>
          <w:rFonts w:cs="Verdana" w:ascii="Verdana" w:hAnsi="Verdana"/>
          <w:b/>
          <w:sz w:val="20"/>
          <w:szCs w:val="20"/>
        </w:rPr>
        <w:t>Сведения о сделках, в совершении которых имелась заинтересованность и совершенных Обществом в 2012 году</w:t>
      </w:r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tbl>
      <w:tblPr>
        <w:tblW w:w="96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70"/>
        <w:gridCol w:w="5309"/>
        <w:gridCol w:w="13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ицо (лица), заинтересованное (ые) в совершении сделк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щественные условия сдел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Орган управления, принявший решение об одобр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Генеральный директор ОАО «Астон»/член Совета директоров ОАО «Астон» Викулов В. И.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лен Совета директоров ОАО «Астон» Кравченко Э. А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оставление ОАО «Астон» (поручитель) ОАО «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бербанк России»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 лице ДО № 93/0113 Муромского отделения № 93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кредитор)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ручительств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 обеспечение исполнения обязательств О</w:t>
            </w:r>
            <w:r>
              <w:rPr>
                <w:rFonts w:cs="Tahoma" w:ascii="Tahoma" w:hAnsi="Tahoma"/>
                <w:sz w:val="16"/>
                <w:szCs w:val="16"/>
              </w:rPr>
              <w:t>АО КПЗ «Новлянский» (должник, выгодоприобретатель) по Договору об открытии невозобновляемой кредитной линии № 7818 от 13 февраля 2012 г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овет директо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Генеральный директор ОАО «Астон»/член Совета директоров ОАО «Астон» Викулов В. И.,  член Совета директоров ОАО «Астон» Недорезов В.А., член Совета директоров ОАО «Астон» Сопин О.С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Предоставление ОАО «Астон» (поручитель) ОАО «Сбербанк России» в лице Белокалитвенского ОСБ  № 8273 (кредитор) поручительства в обеспечение исполнения обязательств ОАО «Зазерское» (должник, выгодоприобретатель) по Договору № 8273/452/20261 об открытии невозобновляемой кредитной линии от 27.12.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Генеральный директор ОАО «Астон»/член Совета директоров ОАО «Астон» Викулов В. И.,  член Совета директоров ОАО «Астон» Недорезов В.А., член Совета директоров ОАО «Астон» Сопин О. С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Предоставление ОАО «Астон» (поручитель) ОАО «Сбербанк России» в лице Морозовского ОСБ № 1835 (кредитор) поручительства путем заключения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Договора поручительства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в обеспечение исполнения обязательств ЗАО «Нива» (должник, выгодоприобретатель) по Договору об открытии невозобновляемой кредитной линии № 1835/452/10032 от 23.12.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Генеральный директор ОАО «Астон»/член Совета директоров ОАО «Астон» Викулов В. И., член Совета директоров ОАО «Астон» Недорезов В.А., член Совета директоров ОАО «Астон» Сопин О. С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Предоставление ОАО «Астон» (залогодатель)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ОАО «Сбербанк России»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в лице Белокалитвенского ОСБ № 8273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(кредитор/залогодержатель) 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залога принадлежащих ОАО «Астон» акций именных обыкновенных бездокументарных, эмитент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О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АО «Зазерское», гос.рег.№ </w:t>
            </w:r>
            <w:r>
              <w:rPr>
                <w:rStyle w:val="Disclplain"/>
                <w:rFonts w:cs="Tahoma" w:ascii="Verdana" w:hAnsi="Verdana"/>
                <w:sz w:val="16"/>
                <w:szCs w:val="16"/>
              </w:rPr>
              <w:t>1-01-32722-E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номинальной стоимостью 1 (один) руб. каждая, 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>в количестве 63 528 200 штук, в обеспечение исполнения обязательств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О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АО «Зазерское» (должник, выгодоприобретатель) 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по </w:t>
            </w:r>
            <w:r>
              <w:rPr>
                <w:rFonts w:cs="Tahoma" w:ascii="Verdana" w:hAnsi="Verdana"/>
                <w:sz w:val="16"/>
                <w:szCs w:val="16"/>
              </w:rPr>
              <w:t>Договору № 8273/452/20261 об открытии невозобновляемой кредитной линии от 27.12.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Генеральный директор ОАО «Астон»/член Совета директоров ОАО «Астон» Викулов В. И., член Совета директоров ОАО «Астон» Недорезов В.А., член Совета директоров ОАО «Астон» Сопин О. С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залогодатель) ОАО «Сбербанк России» в лице Морозовского ОСБ № 1835 (кредитор/залогодержатель) залога принадлежащих ОАО «Астон» акций именных обыкновенных бездокументарных, эмитент ЗАО «Нива», гос.рег.№ 1-01-59258-Р, номинальной стоимостью 1 руб. каждая, в количестве 512 159 штук, далее – «Залог», в обеспечение исполнения обязательств ЗАО «Нива» (должник, выгодоприобретатель) по Договору об открытии невозобновляемой кредитной линии № 1835/452/10032 от 23.12.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лен Совета директоров ОАО «Астон» Шекуров Л.Ю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Предоставление ОАО «Астон» (Залогодатель) в пользу ОАО «Сбербанк России» в лице Юго-Западного банка (Банк, Кредитор, Залогодержатель) залог товаров в обороте 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Масло подсолнечное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нерафинированное), с</w:t>
            </w:r>
            <w:r>
              <w:rPr>
                <w:rFonts w:cs="Verdana" w:ascii="Verdana" w:hAnsi="Verdana"/>
                <w:sz w:val="16"/>
                <w:szCs w:val="16"/>
              </w:rPr>
              <w:t>емена подсолнечник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далее все вместе – «товар»); общая оценочная (балансовая) стоимость товара не более 1 465 000 000,00 рублей; передаваемый в залог товар остается в распоряжении Залогода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Залог предоставлен в качестве обеспечения исполнения кредитных обязательств ООО «Торговый дом Астон» (Должник, Выгодоприобретатель) по Генеральному соглашению об открытии </w:t>
            </w:r>
            <w:r>
              <w:rPr>
                <w:rFonts w:cs="Tahoma" w:ascii="Verdana" w:hAnsi="Verdana"/>
                <w:spacing w:val="5"/>
                <w:sz w:val="16"/>
                <w:szCs w:val="16"/>
              </w:rPr>
              <w:t>мультивалютной (рубли, доллары США) возобновляемой рамочной кредитной линии, заключаемому Должником (Выгодоприобретателем) с Банком (Кредитором, Залогодержателем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№ 29-15/1/185 от 14.03.2012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и </w:t>
            </w:r>
            <w:r>
              <w:rPr>
                <w:rFonts w:cs="Tahoma" w:ascii="Verdana" w:hAnsi="Verdana"/>
                <w:sz w:val="16"/>
                <w:szCs w:val="16"/>
              </w:rPr>
              <w:t>Договорам об открытии невозобновляемой кредитной линии в рамках данного Генерального соглашения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лен Совета директоров ОАО «Астон» Шекуров Л.Ю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Предоставление ОАО «Астон» (Поручитель) </w:t>
            </w:r>
            <w:r>
              <w:rPr>
                <w:rFonts w:cs="Tahoma" w:ascii="Verdana" w:hAnsi="Verdana"/>
                <w:sz w:val="16"/>
                <w:szCs w:val="16"/>
              </w:rPr>
              <w:t>в пользу ОАО «Сбербанк России» в лице Юго-Западного банка (Банк, Кредитор)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поручительства путем заключения Договора поручительства в качестве обеспечения исполнения кредитных обязательств ООО «</w:t>
            </w:r>
            <w:r>
              <w:rPr>
                <w:rFonts w:cs="Tahoma" w:ascii="Verdana" w:hAnsi="Verdana"/>
                <w:sz w:val="16"/>
                <w:szCs w:val="16"/>
              </w:rPr>
              <w:t xml:space="preserve">Торговый дом 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(Должник, Выгодоприобретатель)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по Генеральному соглашению об открытии </w:t>
            </w:r>
            <w:r>
              <w:rPr>
                <w:rFonts w:cs="Tahoma" w:ascii="Verdana" w:hAnsi="Verdana"/>
                <w:spacing w:val="5"/>
                <w:sz w:val="16"/>
                <w:szCs w:val="16"/>
              </w:rPr>
              <w:t xml:space="preserve">мультивалютной (рубли, доллары США) возобновляемой рамочной кредитной линии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№ 29-15/1/185 от 14.03.2012 г.</w:t>
            </w:r>
            <w:r>
              <w:rPr>
                <w:rFonts w:cs="Tahoma" w:ascii="Verdana" w:hAnsi="Verdana"/>
                <w:spacing w:val="5"/>
                <w:sz w:val="16"/>
                <w:szCs w:val="16"/>
              </w:rPr>
              <w:t xml:space="preserve"> и </w:t>
            </w:r>
            <w:r>
              <w:rPr>
                <w:rFonts w:cs="Tahoma" w:ascii="Verdana" w:hAnsi="Verdana"/>
                <w:sz w:val="16"/>
                <w:szCs w:val="16"/>
              </w:rPr>
              <w:t>Договорам об открытии невозобновляемой кредитной линии в рамках данного Генерального соглаш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лен Совета директоров ОАО «Астон» Шекуров Л.Ю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Предоставление ОАО «Астон» (Поручитель) </w:t>
            </w:r>
            <w:r>
              <w:rPr>
                <w:rFonts w:cs="Tahoma" w:ascii="Verdana" w:hAnsi="Verdana"/>
                <w:sz w:val="16"/>
                <w:szCs w:val="16"/>
              </w:rPr>
              <w:t>в пользу ОАО «Сбербанк России» в лице Юго-Западного банка (Банк, Кредитор)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поручительства в качестве обеспечения исполнения обязательств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ОО «Торговый дом 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(Должник, Выгодоприобретатель) по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pacing w:val="5"/>
                <w:sz w:val="16"/>
                <w:szCs w:val="16"/>
              </w:rPr>
              <w:t xml:space="preserve">заключаемому(ым) между Должником (Выгодоприобретателем) и Банком (Кредитором)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Договору(ам) о предоставлении банковской(их) гарантии(ий), </w:t>
            </w:r>
            <w:r>
              <w:rPr>
                <w:rFonts w:cs="Tahoma" w:ascii="Verdana" w:hAnsi="Verdana"/>
                <w:spacing w:val="5"/>
                <w:sz w:val="16"/>
                <w:szCs w:val="16"/>
              </w:rPr>
              <w:t>согласно которому(ым): Банк предоставляет Должнику гарантию(ии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в рублях, на следующих условиях:   бенефициар: налоговый орган по месту учета Должника как налогоплательщика; обязательства Должника, обеспечиваемые гарантией  - возврат излишне полученного в заявительном порядке возмещения НДС; размер лимита по гарантиям -500 000 000,00 рублей; срок действия каждой гарантии - не более 8 месяцев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Генеральный директор/член Совета директоров ОАО «Астон» Викулов В.И.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Заключение ОАО «Астон» Соглашения о выплате вознаграждения за предоставление поручительства от 25.06.2010 г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Генеральный директор ОАО «Астон»/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Викулов В.И.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Недорезов В.А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Сопин О.С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поручитель) ОАО «Сбербанк России» в лице Морозовского ОСБ № 1835 (кредитор) поручительства путем заключения Договора поручительства в обеспечение исполнения обязательств ЗАО «Нива» (должник, выгодоприобретатель) по Договору об открытии невозобновляемой кредитной линии № 1835/452/10055 от 28.04.2012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Генеральный директор ОАО «Астон»/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Викулов В.И.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Недорезов В.А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Сопин О.С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поручитель) ОАО «Сбербанк России» в лице Морозовского ОСБ № 1835 (кредитор) поручительства в обеспечение исполнения обязательств ЗАО «Нива» (должник, выгодоприобретатель) по Договору об открытии невозобновляемой кредитной линии № 1835/452/10056 от 28.04.2012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Генеральный директор ОАО «Астон»/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Викулов В.И.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Недорезов В.А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член Совета директоров ОАО «Астон»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Сопин О.С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залогодатель) ОАО «Сбербанк России» в лице Морозовского ОСБ № 1835 (кредитор/залогодержатель) последующего залога принадлежащих ОАО «Астон» акций именных обыкновенных бездокументарных, эмитент ЗАО «Нива», гос.рег.№ 1-01-59258-Р, номинальной стоимостью 1 (один) руб. каждая, в количестве 512 159 штук, далее – «Залог», в обеспечение исполнения обязательств ЗАО «Нива» (должник, выгодоприобретатель) по Договору об открытии невозобновляемой кредитной линии № 1835/452/10055 от 28.04.2012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акционеры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ОАО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ahoma" w:ascii="Verdana" w:hAnsi="Verdana"/>
                <w:sz w:val="16"/>
                <w:szCs w:val="16"/>
              </w:rPr>
              <w:t>Астон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»: Aston Agro - Industrial AG </w:t>
            </w:r>
            <w:r>
              <w:rPr>
                <w:rFonts w:cs="Tahoma" w:ascii="Verdana" w:hAnsi="Verdana"/>
                <w:sz w:val="16"/>
                <w:szCs w:val="16"/>
              </w:rPr>
              <w:t>и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United Agro Industrial A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поручитель) ЗАО «ЮниКредит Банк» (Банк, кредитор) поручительства в обеспечение исполнения обязательств ООО «Торговый дом Астон» (Заемщик, должник, выгодоприобретатель) по Соглашению о предоставлении кредита № 001/0523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Tahoma" w:ascii="Verdana" w:hAnsi="Verdana"/>
                <w:sz w:val="16"/>
                <w:szCs w:val="16"/>
              </w:rPr>
              <w:t xml:space="preserve">/12 от 10.07.2012 г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акционеры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ОАО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ahoma" w:ascii="Verdana" w:hAnsi="Verdana"/>
                <w:sz w:val="16"/>
                <w:szCs w:val="16"/>
              </w:rPr>
              <w:t>Астон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»: Aston Agro - Industrial AG </w:t>
            </w:r>
            <w:r>
              <w:rPr>
                <w:rFonts w:cs="Tahoma" w:ascii="Verdana" w:hAnsi="Verdana"/>
                <w:sz w:val="16"/>
                <w:szCs w:val="16"/>
              </w:rPr>
              <w:t>и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United Agro Industrial A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(залогодатель) ЗАО «ЮниКредит Банк» (кредитор/залогодержатель) залога принадлежащих ОАО «Астон» товаров в обороте – масло подсолнечное (в ассортименте) согласованной стоимостью 300 000 000,00 (триста миллионов) рублей, остающихся во владении Залогодателя, в обеспечение исполнения обязательств ООО «Торговый дом Астон» (Заемщик, должник, выгодоприобретатель) по Соглашению о предоставлении кредита № 001/0523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Tahoma" w:ascii="Verdana" w:hAnsi="Verdana"/>
                <w:sz w:val="16"/>
                <w:szCs w:val="16"/>
              </w:rPr>
              <w:t>/12 от 10.07.2012 г., заключенному между кредитором и должнико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акционеры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ОАО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ahoma" w:ascii="Verdana" w:hAnsi="Verdana"/>
                <w:sz w:val="16"/>
                <w:szCs w:val="16"/>
              </w:rPr>
              <w:t>Астон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»: Aston Agro - Industrial AG </w:t>
            </w:r>
            <w:r>
              <w:rPr>
                <w:rFonts w:cs="Tahoma" w:ascii="Verdana" w:hAnsi="Verdana"/>
                <w:sz w:val="16"/>
                <w:szCs w:val="16"/>
              </w:rPr>
              <w:t>и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United Agro Industrial A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едоставление ОАО «Астон» ЗАО «ЮниКредит Банк», далее «Банк», поручительства в обеспечение исполнения обязательств ООО «Торговый дом Астон» (должника/выгодоприобретателя) по Соглашению № 001/0246L/10 от 19.04.2010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Общее собрание акционеров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bookmarkStart w:id="15" w:name="__RefHeading___Toc355697047"/>
      <w:r>
        <w:rPr>
          <w:rFonts w:cs="Verdana" w:ascii="Verdana" w:hAnsi="Verdana"/>
          <w:b/>
          <w:sz w:val="20"/>
          <w:szCs w:val="20"/>
        </w:rPr>
        <w:t>Сведения об органах управления ОАО «Астон»</w:t>
      </w:r>
      <w:bookmarkEnd w:id="15"/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овет директоров ОАО «Астон»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(указанный ниже состав сформирован решением годового Общего собрания акционеров ОАО «Астон» от 04.06.2012 г.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ь Совета директоров</w:t>
      </w:r>
      <w:r>
        <w:rPr>
          <w:rFonts w:cs="Verdana" w:ascii="Verdana" w:hAnsi="Verdana"/>
          <w:sz w:val="20"/>
          <w:szCs w:val="20"/>
        </w:rPr>
        <w:t xml:space="preserve"> ОАО «Астон» </w:t>
      </w:r>
      <w:r>
        <w:rPr>
          <w:rFonts w:cs="Verdana" w:ascii="Verdana" w:hAnsi="Verdana"/>
          <w:b/>
          <w:sz w:val="20"/>
          <w:szCs w:val="20"/>
        </w:rPr>
        <w:t>Викулов Вадим Иванович</w:t>
      </w:r>
    </w:p>
    <w:p>
      <w:pPr>
        <w:pStyle w:val="Style13"/>
        <w:spacing w:before="0" w:after="0"/>
        <w:jc w:val="both"/>
        <w:rPr/>
      </w:pPr>
      <w:r>
        <w:rPr>
          <w:rStyle w:val="Emphasis"/>
          <w:rFonts w:cs="Arial" w:ascii="Verdana" w:hAnsi="Verdana"/>
          <w:i w:val="false"/>
          <w:color w:val="000000"/>
          <w:sz w:val="20"/>
          <w:szCs w:val="20"/>
        </w:rPr>
        <w:t>Родился в 1963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бразование: 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Доля участия в уставном капитале ОАО «Астон» и доля принадлежащих обыкновенных акций ОАО «Астон»:</w:t>
      </w:r>
      <w:r>
        <w:rPr>
          <w:rFonts w:cs="Verdana" w:ascii="Verdana" w:hAnsi="Verdana"/>
          <w:sz w:val="20"/>
          <w:szCs w:val="20"/>
        </w:rPr>
        <w:t xml:space="preserve"> 0,0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отчетного года Викулов В.И. сделки по приобретению или отчуждению акций ОАО «Астон» не совершал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Член Совета директоров ОАО «Астон», </w:t>
      </w:r>
      <w:r>
        <w:rPr>
          <w:rFonts w:cs="Verdana" w:ascii="Verdana" w:hAnsi="Verdana"/>
          <w:bCs/>
          <w:iCs/>
          <w:sz w:val="20"/>
          <w:szCs w:val="20"/>
        </w:rPr>
        <w:t>Исполнительный директор ОАО «Астон» (направление: производство)</w:t>
      </w:r>
      <w:r>
        <w:rPr>
          <w:rFonts w:cs="Verdana" w:ascii="Verdana" w:hAnsi="Verdana"/>
          <w:b/>
          <w:sz w:val="20"/>
          <w:szCs w:val="20"/>
        </w:rPr>
        <w:t xml:space="preserve"> Недорезов Владимир Алексеевич</w:t>
      </w:r>
    </w:p>
    <w:p>
      <w:pPr>
        <w:pStyle w:val="Style1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Родился в 1945 году </w:t>
      </w:r>
    </w:p>
    <w:p>
      <w:pPr>
        <w:pStyle w:val="Style16"/>
        <w:jc w:val="left"/>
        <w:rPr/>
      </w:pPr>
      <w:r>
        <w:rPr>
          <w:rFonts w:cs="Verdana" w:ascii="Verdana" w:hAnsi="Verdana"/>
          <w:bCs/>
          <w:sz w:val="20"/>
        </w:rPr>
        <w:t>Образование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Доля участия в уставном капитале ОАО «Астон» и доля принадлежащих обыкновенных акций ОАО «Астон»:</w:t>
      </w:r>
      <w:r>
        <w:rPr>
          <w:rFonts w:cs="Verdana" w:ascii="Verdana" w:hAnsi="Verdana"/>
          <w:sz w:val="20"/>
          <w:szCs w:val="20"/>
        </w:rPr>
        <w:t xml:space="preserve"> 0,0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отчетного года Недорезов В. А. сделки по приобретению или отчуждению акций ОАО «Астон» не совершал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Член Совета директоров ОАО «Астон» </w:t>
      </w:r>
      <w:r>
        <w:rPr>
          <w:rFonts w:cs="Verdana" w:ascii="Verdana" w:hAnsi="Verdana"/>
          <w:b/>
          <w:bCs/>
          <w:iCs/>
          <w:sz w:val="20"/>
          <w:szCs w:val="20"/>
        </w:rPr>
        <w:t>Кравче</w:t>
      </w:r>
      <w:r>
        <w:rPr>
          <w:rFonts w:cs="Verdana" w:ascii="Verdana" w:hAnsi="Verdana"/>
          <w:b/>
          <w:sz w:val="20"/>
          <w:szCs w:val="20"/>
        </w:rPr>
        <w:t>нко Эдуард Анатольевич</w:t>
      </w:r>
    </w:p>
    <w:p>
      <w:pPr>
        <w:pStyle w:val="Style1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Родился в 1973 году </w:t>
      </w:r>
    </w:p>
    <w:p>
      <w:pPr>
        <w:pStyle w:val="Style1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Образование: </w:t>
      </w:r>
      <w:r>
        <w:rPr>
          <w:rFonts w:cs="Verdana" w:ascii="Verdana" w:hAnsi="Verdana"/>
          <w:sz w:val="20"/>
        </w:rPr>
        <w:t>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Доля участия в уставном капитале ОАО «Астон» и доля принадлежащих обыкновенных акций ОАО «Астон»:</w:t>
      </w:r>
      <w:r>
        <w:rPr>
          <w:rFonts w:cs="Verdana" w:ascii="Verdana" w:hAnsi="Verdana"/>
          <w:sz w:val="20"/>
          <w:szCs w:val="20"/>
        </w:rPr>
        <w:t xml:space="preserve"> 0,0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отчетного года Кравченко Э. А. сделки по приобретению или отчуждению акций ОАО «Астон» не совершал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лен Совета директоров ОАО «Астон» </w:t>
      </w:r>
      <w:r>
        <w:rPr>
          <w:rFonts w:cs="Verdana" w:ascii="Verdana" w:hAnsi="Verdana"/>
          <w:b/>
          <w:sz w:val="20"/>
          <w:szCs w:val="20"/>
        </w:rPr>
        <w:t>Викулов Иван Вадимович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дился в 1984 году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ование: 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Доля участия в уставном капитале ОАО «Астон» и доля принадлежащих обыкновенных акций ОАО «Астон»:</w:t>
      </w:r>
      <w:r>
        <w:rPr>
          <w:rFonts w:cs="Verdana" w:ascii="Verdana" w:hAnsi="Verdana"/>
          <w:sz w:val="20"/>
          <w:szCs w:val="20"/>
        </w:rPr>
        <w:t xml:space="preserve"> 0,0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отчетного года Викулов И.В. сделки по приобретению или отчуждению акций ОАО «Астон» не совершал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лен Совета директоров ОАО «Астон», Начальник департамента правового обеспечения ОАО «Астон» </w:t>
      </w:r>
      <w:r>
        <w:rPr>
          <w:rFonts w:cs="Verdana" w:ascii="Verdana" w:hAnsi="Verdana"/>
          <w:b/>
          <w:sz w:val="20"/>
          <w:szCs w:val="20"/>
        </w:rPr>
        <w:t>Гаргуль Мария Владимировна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Родилась в 1975 году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ование: 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Доля участия в уставном капитале ОАО «Астон» и доля принадлежащих обыкновенных акций ОАО «Астон»:</w:t>
      </w:r>
      <w:r>
        <w:rPr>
          <w:rFonts w:cs="Verdana" w:ascii="Verdana" w:hAnsi="Verdana"/>
          <w:sz w:val="20"/>
          <w:szCs w:val="20"/>
        </w:rPr>
        <w:t xml:space="preserve"> 0,0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отчетного года Гаргуль М.В. сделки по приобретению или отчуждению акций ОАО «Астон» не совершал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До 04.06.2012 г. Совет директоров ОАО «Астон» действовал в составе: Викулов Вадим Иванович, Недорезов Владимир Алексеевич (Председатель), Кравченко Эдуард Анатольевич, Шекуров Лев Юрьевич, Сопин Олег Станиславович (решение годового Общего собрания акционеров от 22.06.2011 г.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Генеральный директор</w:t>
      </w:r>
      <w:r>
        <w:rPr>
          <w:rFonts w:cs="Verdana" w:ascii="Verdana" w:hAnsi="Verdana"/>
          <w:b/>
          <w:sz w:val="20"/>
          <w:szCs w:val="20"/>
        </w:rPr>
        <w:t xml:space="preserve"> ОАО «Астон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опин Олег Станиславович</w:t>
      </w:r>
      <w:r>
        <w:rPr>
          <w:rFonts w:cs="Verdana" w:ascii="Verdana" w:hAnsi="Verdana"/>
          <w:sz w:val="20"/>
          <w:szCs w:val="20"/>
        </w:rPr>
        <w:t xml:space="preserve"> (Избран на должность Советом директоров 04.06.2012 г., приступил с 05.06.2012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Родился</w:t>
      </w:r>
      <w:r>
        <w:rPr>
          <w:rFonts w:cs="Verdana" w:ascii="Verdana" w:hAnsi="Verdana"/>
          <w:sz w:val="20"/>
          <w:szCs w:val="20"/>
        </w:rPr>
        <w:t xml:space="preserve"> в 1970 году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бразование:</w:t>
      </w:r>
      <w:r>
        <w:rPr>
          <w:rFonts w:cs="Verdana" w:ascii="Verdana" w:hAnsi="Verdana"/>
          <w:sz w:val="20"/>
          <w:szCs w:val="20"/>
        </w:rPr>
        <w:t xml:space="preserve"> 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Доля участия в уставном капитале ОАО «Астон» и доля принадлежащих обыкновенных акций ОАО «Астон»:</w:t>
      </w:r>
      <w:r>
        <w:rPr>
          <w:rFonts w:cs="Verdana" w:ascii="Verdana" w:hAnsi="Verdana"/>
          <w:sz w:val="20"/>
          <w:szCs w:val="20"/>
        </w:rPr>
        <w:t xml:space="preserve"> 0,0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отчетного года Сопин О.С. сделки по приобретению или отчуждению акций ОАО «Астон» не совершал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04.06.2012 года Генеральным директором ОАО «Астон» являлся Викулов Вадим Иванович – ныне действующий Председатель Совета директоров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я участия в уставном капитале ОАО «Астон»: 0,0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я принадлежащих обыкновенных акций ОАО «Астон»: 0,0000</w:t>
        <w:br/>
        <w:t>В течение отчетного года Сопин О.С. сделки по приобретению или отчуждению акций ОАО «Астон» не совершал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легиальный исполнительный орган Уставом ОАО «Астон» не предусмотрен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Размер </w:t>
      </w:r>
      <w:r>
        <w:rPr>
          <w:rFonts w:cs="Times New Roman CYR" w:ascii="Verdana" w:hAnsi="Verdana"/>
          <w:b/>
          <w:sz w:val="20"/>
          <w:szCs w:val="20"/>
        </w:rPr>
        <w:t>вознаграждения за труд</w:t>
      </w:r>
      <w:r>
        <w:rPr>
          <w:rFonts w:cs="Times New Roman CYR"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b/>
          <w:sz w:val="20"/>
          <w:szCs w:val="20"/>
          <w:u w:val="single"/>
        </w:rPr>
        <w:t>Генерального директора</w:t>
      </w:r>
      <w:r>
        <w:rPr>
          <w:rFonts w:cs="Times New Roman CYR" w:ascii="Verdana" w:hAnsi="Verdana"/>
          <w:sz w:val="20"/>
          <w:szCs w:val="20"/>
        </w:rPr>
        <w:t xml:space="preserve"> ОАО «Астон» зависит </w:t>
      </w:r>
      <w:r>
        <w:rPr>
          <w:rFonts w:cs="Verdana" w:ascii="Verdana" w:hAnsi="Verdana"/>
          <w:sz w:val="20"/>
          <w:szCs w:val="20"/>
        </w:rPr>
        <w:t xml:space="preserve">от его квалификации, сложности, количества, качества и условий выполняемой им работы (критерии определения размера вознаграждения), </w:t>
      </w:r>
      <w:r>
        <w:rPr>
          <w:rFonts w:cs="Times New Roman CYR" w:ascii="Verdana" w:hAnsi="Verdana"/>
          <w:sz w:val="20"/>
          <w:szCs w:val="20"/>
        </w:rPr>
        <w:t xml:space="preserve">определяется заключенным Обществом с ним Трудовым договором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sz w:val="20"/>
          <w:szCs w:val="20"/>
        </w:rPr>
        <w:t xml:space="preserve">Так согласно Трудовому договору от 07.07.2009 года с действующим по 04.06.2012 г. Генеральным директором </w:t>
      </w:r>
      <w:r>
        <w:rPr>
          <w:rFonts w:cs="Verdana" w:ascii="Verdana" w:hAnsi="Verdana"/>
          <w:sz w:val="20"/>
          <w:szCs w:val="20"/>
        </w:rPr>
        <w:t>ОАО «Астон»</w:t>
      </w:r>
      <w:r>
        <w:rPr>
          <w:rFonts w:cs="Times New Roman CYR" w:ascii="Verdana" w:hAnsi="Verdana"/>
          <w:sz w:val="20"/>
          <w:szCs w:val="20"/>
        </w:rPr>
        <w:t xml:space="preserve"> Викуловым Вадимом Ивановичем, размер его вознаграждения составляет 400 000 рубле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гласно Трудовому договору от 04.06.2012 г. с действующим с 05.06.2012 г. Генеральным директором ОАО «Астон» Сопиным Олегом Станиславовичем, размер его вознаграждения составляет 200 000 рублей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При этом по решению Общего собрания акционеров ОАО «Астон» Генеральному директору может выплачиваться премия в установленном указанным решением размер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ru-RU"/>
        </w:rPr>
        <w:t xml:space="preserve">В 2012 финансовом году членам </w:t>
      </w:r>
      <w:r>
        <w:rPr>
          <w:rFonts w:cs="Verdana" w:ascii="Verdana" w:hAnsi="Verdana"/>
          <w:bCs/>
          <w:sz w:val="20"/>
          <w:szCs w:val="20"/>
          <w:lang w:eastAsia="ru-RU"/>
        </w:rPr>
        <w:t>Совета директоров</w:t>
      </w:r>
      <w:r>
        <w:rPr>
          <w:rFonts w:cs="Verdana" w:ascii="Verdana" w:hAnsi="Verdana"/>
          <w:sz w:val="20"/>
          <w:szCs w:val="20"/>
          <w:lang w:eastAsia="ru-RU"/>
        </w:rPr>
        <w:t xml:space="preserve"> ОАО «Астон» на основании решения Годового общего собрания акционеров было выплачено вознаграждение в размере 5 694 444,44 рублей, компенсация расходов не производилась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bookmarkStart w:id="16" w:name="__RefHeading___Toc355697048"/>
      <w:r>
        <w:rPr>
          <w:rFonts w:cs="Verdana" w:ascii="Verdana" w:hAnsi="Verdana"/>
          <w:b/>
          <w:sz w:val="20"/>
          <w:szCs w:val="20"/>
        </w:rPr>
        <w:t>Сведения о соблюдении Обществом Кодекса корпоративного поведения</w:t>
      </w:r>
      <w:bookmarkEnd w:id="16"/>
    </w:p>
    <w:p>
      <w:pPr>
        <w:pStyle w:val="Normal"/>
        <w:autoSpaceDE w:val="false"/>
        <w:ind w:firstLine="360"/>
        <w:jc w:val="both"/>
        <w:rPr/>
      </w:pPr>
      <w:r>
        <w:rPr>
          <w:rFonts w:cs="TimesNewRomanPS-BoldItalicMT;Times New Roman" w:ascii="Verdana" w:hAnsi="Verdana"/>
          <w:bCs/>
          <w:iCs/>
          <w:sz w:val="19"/>
          <w:szCs w:val="19"/>
        </w:rPr>
        <w:t>Система корпоративного управления ОАО «Астон» построена в соответствии с требованиями действующего законодательства РФ.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 xml:space="preserve"> Кодекс корпоративного поведения соблюдается ОАО «Астон» в части соблюдения требований действующего законодательства России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bookmarkStart w:id="17" w:name="__RefHeading___Toc355697049"/>
      <w:r>
        <w:rPr>
          <w:rFonts w:cs="Verdana" w:ascii="Verdana" w:hAnsi="Verdana"/>
          <w:b/>
          <w:sz w:val="20"/>
          <w:szCs w:val="20"/>
        </w:rPr>
        <w:t>Иная информация</w:t>
      </w:r>
      <w:bookmarkEnd w:id="17"/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ная информация не предусмотрена уставом ОАО «Астон» или иным внутренним документом Общества.</w:t>
      </w:r>
    </w:p>
    <w:sectPr>
      <w:footerReference w:type="default" r:id="rId4"/>
      <w:footerReference w:type="first" r:id="rId5"/>
      <w:type w:val="nextPage"/>
      <w:pgSz w:w="11906" w:h="16838"/>
      <w:pgMar w:left="1554" w:right="721" w:gutter="0" w:header="0" w:top="993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50" w:hanging="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ay7">
    <w:name w:val="da y7"/>
    <w:basedOn w:val="1"/>
    <w:qFormat/>
    <w:rPr/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  <w:color w:val="C74A40"/>
    </w:rPr>
  </w:style>
  <w:style w:type="character" w:styleId="22">
    <w:name w:val="Знак примечания2"/>
    <w:qFormat/>
    <w:rPr>
      <w:sz w:val="16"/>
      <w:szCs w:val="16"/>
    </w:rPr>
  </w:style>
  <w:style w:type="character" w:styleId="31">
    <w:name w:val="Знак примечания3"/>
    <w:qFormat/>
    <w:rPr>
      <w:sz w:val="16"/>
      <w:szCs w:val="16"/>
    </w:rPr>
  </w:style>
  <w:style w:type="character" w:styleId="Disclplain">
    <w:name w:val="disclplain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ind w:left="0" w:right="0"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ind w:left="24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397" w:leader="none"/>
        <w:tab w:val="left" w:pos="737" w:leader="none"/>
      </w:tabs>
      <w:spacing w:lineRule="exact" w:line="240"/>
      <w:ind w:left="0" w:right="1" w:firstLine="567"/>
      <w:jc w:val="both"/>
    </w:pPr>
    <w:rPr>
      <w:b/>
      <w:i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MSHeadL3">
    <w:name w:val="CMS Head L3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240"/>
      <w:ind w:left="360" w:right="0" w:hanging="360"/>
    </w:pPr>
    <w:rPr>
      <w:rFonts w:ascii="Garamond MT;Garamond" w:hAnsi="Garamond MT;Garamond" w:cs="Garamond MT;Garamond"/>
      <w:lang w:val="en-GB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22"/>
    <w:basedOn w:val="Normal"/>
    <w:qFormat/>
    <w:pPr>
      <w:suppressAutoHyphens w:val="false"/>
      <w:spacing w:lineRule="atLeast" w:line="240"/>
      <w:ind w:left="0" w:right="1" w:firstLine="567"/>
      <w:jc w:val="both"/>
    </w:pPr>
    <w:rPr>
      <w:b/>
      <w:bCs/>
      <w:i/>
      <w:iCs/>
      <w:sz w:val="20"/>
      <w:szCs w:val="20"/>
    </w:rPr>
  </w:style>
  <w:style w:type="paragraph" w:styleId="34">
    <w:name w:val="Текст примечания3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rostov.aston.ru" TargetMode="External"/><Relationship Id="rId3" Type="http://schemas.openxmlformats.org/officeDocument/2006/relationships/hyperlink" Target="http://www.ast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2:00Z</dcterms:created>
  <dc:creator>Nemashkalova_M</dc:creator>
  <dc:description/>
  <cp:keywords/>
  <dc:language>en-US</dc:language>
  <cp:lastModifiedBy>Макар Вантеевский</cp:lastModifiedBy>
  <cp:lastPrinted>2012-04-26T19:04:00Z</cp:lastPrinted>
  <dcterms:modified xsi:type="dcterms:W3CDTF">2024-02-12T13:02:00Z</dcterms:modified>
  <cp:revision>2</cp:revision>
  <dc:subject/>
  <dc:title>ГОДОВОЙ ОТЧЕТ ОАО «АСТОН»</dc:title>
</cp:coreProperties>
</file>