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Утверждено»</w:t>
      </w:r>
    </w:p>
    <w:p>
      <w:pPr>
        <w:pStyle w:val="Normal"/>
        <w:jc w:val="both"/>
        <w:rPr/>
      </w:pPr>
      <w:r>
        <w:rPr/>
        <w:t>Генеральным директором</w:t>
      </w:r>
    </w:p>
    <w:p>
      <w:pPr>
        <w:pStyle w:val="Normal"/>
        <w:jc w:val="both"/>
        <w:rPr/>
      </w:pPr>
      <w:r>
        <w:rPr/>
        <w:t>ОАО «НЗНП»</w:t>
      </w:r>
    </w:p>
    <w:p>
      <w:pPr>
        <w:pStyle w:val="Normal"/>
        <w:jc w:val="both"/>
        <w:rPr/>
      </w:pPr>
      <w:r>
        <w:rPr/>
        <w:t>«08» февраля 2010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Годовым общим собранием </w:t>
      </w:r>
    </w:p>
    <w:p>
      <w:pPr>
        <w:pStyle w:val="Normal"/>
        <w:jc w:val="right"/>
        <w:rPr/>
      </w:pPr>
      <w:r>
        <w:rPr/>
        <w:t>акционеров ОАО «НЗНП»</w:t>
      </w:r>
    </w:p>
    <w:p>
      <w:pPr>
        <w:pStyle w:val="Normal"/>
        <w:ind w:right="-177" w:hanging="0"/>
        <w:jc w:val="right"/>
        <w:rPr/>
      </w:pPr>
      <w:r>
        <w:rPr/>
        <w:t xml:space="preserve"> </w:t>
      </w:r>
      <w:r>
        <w:rPr/>
        <w:t xml:space="preserve">(Протокол № 3  </w:t>
      </w:r>
    </w:p>
    <w:p>
      <w:pPr>
        <w:pStyle w:val="Normal"/>
        <w:ind w:right="-177" w:hanging="0"/>
        <w:jc w:val="right"/>
        <w:rPr/>
      </w:pPr>
      <w:r>
        <w:rPr/>
        <w:t>от «10» марта 2010 г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cols w:num="2" w:equalWidth="false" w:sep="false">
            <w:col w:w="476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ткрытого акционерного общества 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Новошахтинский завод нефтепродуктов»</w:t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szCs w:val="36"/>
        </w:rPr>
        <w:t>за 2009 год.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Киселе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</w:t>
      </w:r>
      <w:r>
        <w:rPr>
          <w:b/>
          <w:bCs/>
          <w:sz w:val="22"/>
        </w:rPr>
        <w:t>остов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2"/>
        </w:rPr>
        <w:t>2010 г.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2"/>
        </w:numPr>
        <w:spacing w:lineRule="exact" w:line="320"/>
        <w:rPr>
          <w:rFonts w:cs="Times New Roman"/>
          <w:szCs w:val="24"/>
        </w:rPr>
      </w:pPr>
      <w:r>
        <w:rPr>
          <w:rFonts w:cs="Times New Roman"/>
          <w:szCs w:val="24"/>
        </w:rPr>
        <w:t>СВЕДЕНИЯ ОБ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Наименование Общества:</w:t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>Полное фирменное наименование:</w:t>
      </w:r>
      <w:r>
        <w:rPr/>
        <w:t xml:space="preserve"> Открытое акционерное общество «Новошахтинский завод нефтепродуктов» (далее по тексту также Общество).</w:t>
      </w:r>
    </w:p>
    <w:p>
      <w:pPr>
        <w:pStyle w:val="Normal"/>
        <w:spacing w:lineRule="exact" w:line="320"/>
        <w:jc w:val="both"/>
        <w:rPr>
          <w:i/>
          <w:i/>
          <w:iCs/>
        </w:rPr>
      </w:pPr>
      <w:r>
        <w:rPr>
          <w:b/>
          <w:bCs/>
        </w:rPr>
        <w:t>Сокращенное фирменное наименование:</w:t>
      </w:r>
      <w:r>
        <w:rPr/>
        <w:t xml:space="preserve"> ОАО «НЗНП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b/>
          <w:bCs/>
        </w:rPr>
        <w:t xml:space="preserve">Полное наименование на английском языке: </w:t>
      </w:r>
      <w:r>
        <w:rPr/>
        <w:t>Open Joint-Stock Company “Novoshahtinskiy zavod nefteproductov”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>
          <w:b/>
          <w:bCs/>
        </w:rPr>
        <w:t>Сокращенное наименование на английском языке</w:t>
      </w:r>
      <w:r>
        <w:rPr>
          <w:bCs/>
        </w:rPr>
        <w:t>: OJSC “NZNP”.</w:t>
      </w:r>
      <w:r>
        <w:rPr/>
        <w:t xml:space="preserve"> 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Место нахождения и почтовый адрес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jc w:val="both"/>
        <w:rPr/>
      </w:pPr>
      <w:r>
        <w:rPr/>
        <w:t>346392, Российская Федерация,  Ростовская область, Красносулинский район, Киселевское сельское поселение, 882 км + 700 м автомагистрали М-19 «Новошахтинск-Майский»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Сведения о государственной регистрации:</w:t>
      </w:r>
    </w:p>
    <w:p>
      <w:pPr>
        <w:pStyle w:val="Normal"/>
        <w:spacing w:lineRule="exact" w:line="320"/>
        <w:jc w:val="both"/>
        <w:rPr/>
      </w:pPr>
      <w:r>
        <w:rPr>
          <w:bCs/>
        </w:rPr>
        <w:t xml:space="preserve">Общество  зарегистрировано </w:t>
      </w:r>
      <w:r>
        <w:rPr>
          <w:b/>
        </w:rPr>
        <w:t>21.07.2004 г</w:t>
      </w:r>
      <w:r>
        <w:rPr/>
        <w:t>. Межрайонной инспекцией МНС России № 6 по Ростовской области территориальный участок 6151 по г. Новошахтинск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/>
      </w:pPr>
      <w:r>
        <w:rPr>
          <w:b/>
          <w:bCs/>
        </w:rPr>
        <w:t xml:space="preserve">ОГРН: </w:t>
      </w:r>
      <w:r>
        <w:rPr/>
        <w:t>1046151001071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ИНН:</w:t>
      </w:r>
      <w:r>
        <w:rPr/>
        <w:t xml:space="preserve">   6151012111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Сведения об уставном капитале:</w:t>
      </w:r>
    </w:p>
    <w:p>
      <w:pPr>
        <w:pStyle w:val="Normal"/>
        <w:spacing w:lineRule="exact" w:line="320"/>
        <w:jc w:val="both"/>
        <w:rPr/>
      </w:pPr>
      <w:r>
        <w:rPr/>
        <w:t>Уставный капитал Общества составляет 300 100000 (Триста миллионов сто тысяч) рублей. Уставный капитал разделен на 300 100 (Триста тысяч сто) обыкновенных именных акций номинальной стоимостью  1 000 (Одна тысяча) рублей.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Сведения о составе и размере участия акционеров общества, владеющих  более  10 процентами  обыкновенных акций:</w:t>
      </w:r>
    </w:p>
    <w:p>
      <w:pPr>
        <w:pStyle w:val="Normal"/>
        <w:spacing w:lineRule="exact" w:line="320"/>
        <w:jc w:val="both"/>
        <w:rPr/>
      </w:pPr>
      <w:r>
        <w:rPr/>
        <w:t xml:space="preserve">1) </w:t>
      </w:r>
      <w:r>
        <w:rPr>
          <w:b/>
        </w:rPr>
        <w:t>Обществу  с ограниченной ответственностью «Юг Энерго»</w:t>
      </w:r>
      <w:r>
        <w:rPr/>
        <w:t xml:space="preserve"> принадлежит 270 090 (Двести семьдесят тысяч девяносто) акций ОАО «НЗНП», что составляет 90 % уставного капитала Общества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Информация об аудиторе Общества:</w:t>
      </w:r>
    </w:p>
    <w:p>
      <w:pPr>
        <w:pStyle w:val="Normal"/>
        <w:jc w:val="both"/>
        <w:rPr/>
      </w:pPr>
      <w:r>
        <w:rPr/>
        <w:t xml:space="preserve">Наименование аудиторской организ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Аудит и Экспертиза».</w:t>
      </w:r>
    </w:p>
    <w:p>
      <w:pPr>
        <w:pStyle w:val="Normal"/>
        <w:jc w:val="both"/>
        <w:rPr/>
      </w:pPr>
      <w:r>
        <w:rPr/>
        <w:t xml:space="preserve">Местонахождение аудиторской организации: </w:t>
      </w:r>
    </w:p>
    <w:p>
      <w:pPr>
        <w:pStyle w:val="Normal"/>
        <w:jc w:val="both"/>
        <w:rPr/>
      </w:pPr>
      <w:r>
        <w:rPr/>
        <w:t xml:space="preserve">127410, г. Москва, ул. Стандартная, д. 19, корп. 2. </w:t>
      </w:r>
    </w:p>
    <w:p>
      <w:pPr>
        <w:pStyle w:val="Normal"/>
        <w:jc w:val="both"/>
        <w:rPr/>
      </w:pPr>
      <w:r>
        <w:rPr/>
        <w:t xml:space="preserve">Номер телефон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(495) 707-01-09, н</w:t>
      </w:r>
      <w:r>
        <w:rPr/>
        <w:t xml:space="preserve">омер факса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(495) 707-01-09.</w:t>
      </w:r>
    </w:p>
    <w:p>
      <w:pPr>
        <w:pStyle w:val="Normal"/>
        <w:jc w:val="both"/>
        <w:rPr/>
      </w:pPr>
      <w:r>
        <w:rPr/>
        <w:t>Государственная регистрация: Свидетельство о государственной регистрации серии 77 № 009422482 выдано Межрайонной инспекцией Федеральной налоговой службы № 46 по г. Москве 11 июля 2006 г.</w:t>
      </w:r>
    </w:p>
    <w:p>
      <w:pPr>
        <w:pStyle w:val="Normal"/>
        <w:jc w:val="both"/>
        <w:rPr/>
      </w:pPr>
      <w:r>
        <w:rPr/>
        <w:t xml:space="preserve">Членство в саморегулируемой организации аудиторов (СРО): </w:t>
      </w:r>
    </w:p>
    <w:p>
      <w:pPr>
        <w:pStyle w:val="Normal"/>
        <w:jc w:val="both"/>
        <w:rPr/>
      </w:pPr>
      <w:r>
        <w:rPr/>
        <w:t xml:space="preserve">ООО «Аудит и Экспертиза» является корпоративным членом саморегулируемой организации «Некоммерческое партнерство «Гильдия аудиторов Региональных Институтов Профессиональных бухгалтеров». </w:t>
      </w:r>
    </w:p>
    <w:p>
      <w:pPr>
        <w:pStyle w:val="Normal"/>
        <w:jc w:val="both"/>
        <w:rPr/>
      </w:pPr>
      <w:r>
        <w:rPr/>
        <w:t xml:space="preserve">(Свидетельство (сертификат) ГА № 010983, выдан на основании решения Президентского Совета НП  «Гильдия аудиторов ИПБР» от 25.03.2010г.). </w:t>
      </w:r>
    </w:p>
    <w:p>
      <w:pPr>
        <w:pStyle w:val="Normal"/>
        <w:jc w:val="both"/>
        <w:rPr/>
      </w:pPr>
      <w:r>
        <w:rPr/>
        <w:t>Общереестровый номер записи (ОРНЗ) ООО «Аудит и Экспертиза» в контрольном экземпляре реестра аудиторов Министерства финансов Российской Федерации  - 11004020368.</w:t>
      </w:r>
    </w:p>
    <w:p>
      <w:pPr>
        <w:pStyle w:val="Normal"/>
        <w:jc w:val="both"/>
        <w:rPr/>
      </w:pPr>
      <w:r>
        <w:rPr/>
        <w:t>Лицензия: № Е 008081 на осуществление аудиторской деятельности, выдана по приказу Министерства финансов Российской Федерации от 25 декабря 2006 года № 558 на пять лет с указанной даты принятия решения о предоставлении настоящей лицензии.</w:t>
      </w:r>
    </w:p>
    <w:p>
      <w:pPr>
        <w:pStyle w:val="Normal"/>
        <w:jc w:val="both"/>
        <w:rPr>
          <w:b/>
          <w:b/>
        </w:rPr>
      </w:pPr>
      <w:r>
        <w:rPr/>
        <w:t>Поставлено на налоговый учет 11.07.2006 года, ИНН 7715608801.</w:t>
      </w:r>
    </w:p>
    <w:p>
      <w:pPr>
        <w:pStyle w:val="Normal"/>
        <w:jc w:val="both"/>
        <w:rPr/>
      </w:pPr>
      <w:r>
        <w:rPr>
          <w:b/>
        </w:rPr>
        <w:t>Сведения о проведенных проверках в Обществе (аудиторских, налоговых):</w:t>
      </w:r>
      <w:r>
        <w:rPr/>
        <w:t xml:space="preserve"> Аудиторская проверка за 2009 г. проводилась фирмой ООО «Аудит и Экспертиза» (Аудиторское заключение № 54 от «12» апреля 2010 года).</w:t>
      </w:r>
    </w:p>
    <w:p>
      <w:pPr>
        <w:pStyle w:val="Normal"/>
        <w:jc w:val="both"/>
        <w:rPr/>
      </w:pPr>
      <w:r>
        <w:rPr/>
        <w:t>Выездных налоговых проверок за 2009 г. не было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Сведение о реестродержателе  Общества: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/>
      </w:pPr>
      <w:r>
        <w:rPr/>
        <w:t xml:space="preserve">Наименование: </w:t>
      </w:r>
      <w:r>
        <w:rPr>
          <w:rStyle w:val="SUBST"/>
          <w:b w:val="false"/>
          <w:bCs w:val="false"/>
          <w:i w:val="false"/>
          <w:sz w:val="24"/>
          <w:szCs w:val="24"/>
        </w:rPr>
        <w:t>Закрытое акционерное общество "Регистраторское общество "Статус"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/>
      </w:pPr>
      <w:r>
        <w:rPr/>
        <w:t xml:space="preserve">Место нахождения: </w:t>
      </w:r>
      <w:r>
        <w:rPr>
          <w:rStyle w:val="SUBST"/>
          <w:b w:val="false"/>
          <w:bCs w:val="false"/>
          <w:i w:val="false"/>
          <w:sz w:val="24"/>
          <w:szCs w:val="24"/>
        </w:rPr>
        <w:t>109544, г. Москва, ул. Добровольческая, д.1/64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/>
      </w:pPr>
      <w:r>
        <w:rPr/>
        <w:t xml:space="preserve">Тел.: </w:t>
      </w:r>
      <w:r>
        <w:rPr>
          <w:rStyle w:val="SUBST"/>
          <w:b w:val="false"/>
          <w:bCs w:val="false"/>
          <w:i w:val="false"/>
          <w:sz w:val="24"/>
          <w:szCs w:val="24"/>
        </w:rPr>
        <w:t>(095) 974-83-50</w:t>
      </w:r>
      <w:r>
        <w:rPr/>
        <w:t xml:space="preserve">  Факс: </w:t>
      </w:r>
      <w:r>
        <w:rPr>
          <w:rStyle w:val="SUBST"/>
          <w:b w:val="false"/>
          <w:bCs w:val="false"/>
          <w:i w:val="false"/>
          <w:sz w:val="24"/>
          <w:szCs w:val="24"/>
        </w:rPr>
        <w:t>(095) 974-83-49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Адрес электронной почты: </w:t>
      </w:r>
      <w:r>
        <w:rPr>
          <w:iCs/>
          <w:lang w:val="en-US"/>
        </w:rPr>
        <w:t>office</w:t>
      </w:r>
      <w:r>
        <w:rPr>
          <w:iCs/>
        </w:rPr>
        <w:t>@</w:t>
      </w:r>
      <w:r>
        <w:rPr>
          <w:iCs/>
          <w:lang w:val="en-US"/>
        </w:rPr>
        <w:t>rostatus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>
          <w:rStyle w:val="SUBST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в сети “Интернет”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at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>
          <w:rStyle w:val="SUBST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8.     Правовое положе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ество является юридическим лицом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Дочерние организации:</w:t>
      </w:r>
      <w:r>
        <w:rPr/>
        <w:t xml:space="preserve"> отсутствуют.</w:t>
      </w:r>
    </w:p>
    <w:p>
      <w:pPr>
        <w:pStyle w:val="Normal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>Зависимые организаций</w:t>
      </w:r>
      <w:r>
        <w:rPr/>
        <w:t>: отсутствую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Филиалы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1. ОАО «НЗНП» филиал «Ростовский», находящийся по адресу: 344002, Россия,    </w:t>
      </w:r>
    </w:p>
    <w:p>
      <w:pPr>
        <w:pStyle w:val="Normal"/>
        <w:rPr/>
      </w:pPr>
      <w:r>
        <w:rPr/>
        <w:t xml:space="preserve">  </w:t>
      </w:r>
      <w:r>
        <w:rPr/>
        <w:t xml:space="preserve">г. Ростов-на-Дону, ул. 1-я Луговая, 50.  </w:t>
      </w:r>
    </w:p>
    <w:p>
      <w:pPr>
        <w:pStyle w:val="Normal"/>
        <w:rPr/>
      </w:pPr>
      <w:r>
        <w:rPr/>
        <w:t xml:space="preserve">   </w:t>
      </w:r>
      <w:r>
        <w:rPr/>
        <w:t xml:space="preserve">2. ОАО «НЗНП» филиал «Автоколонна», находящийся по адресу: 344002, Россия,    </w:t>
      </w:r>
    </w:p>
    <w:p>
      <w:pPr>
        <w:pStyle w:val="Normal"/>
        <w:rPr/>
      </w:pPr>
      <w:r>
        <w:rPr/>
        <w:t xml:space="preserve">  </w:t>
      </w:r>
      <w:r>
        <w:rPr/>
        <w:t xml:space="preserve">г. Ростов-на-Дону, ул. 1-я Луговая, 52. 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>
          <w:b/>
        </w:rPr>
        <w:t>Представительства</w:t>
      </w:r>
      <w:r>
        <w:rPr>
          <w:color w:val="FF0000"/>
        </w:rPr>
        <w:t xml:space="preserve">: </w:t>
      </w:r>
      <w:r>
        <w:rPr/>
        <w:t>отсутствуют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rPr>
          <w:rStyle w:val="SUBST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pacing w:lineRule="exact" w:line="320"/>
        <w:rPr/>
      </w:pPr>
      <w:r>
        <w:rPr>
          <w:rFonts w:cs="Times New Roman"/>
          <w:szCs w:val="24"/>
        </w:rPr>
        <w:t>ФИНАНСОВО-ХОЗЯЙСТВЕННАЯ ДЕЯТЕЛЬНОСТЬ ОБЩЕСТВ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09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b/>
          <w:b/>
          <w:bCs/>
        </w:rPr>
      </w:pPr>
      <w:r>
        <w:rPr>
          <w:rStyle w:val="2"/>
          <w:rFonts w:cs="Times New Roman"/>
          <w:i w:val="false"/>
          <w:iCs w:val="false"/>
          <w:sz w:val="24"/>
          <w:szCs w:val="24"/>
        </w:rPr>
        <w:t>Характеристика деятельности Общества:</w:t>
      </w:r>
    </w:p>
    <w:p>
      <w:pPr>
        <w:pStyle w:val="Style7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еятельности Общества  являю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производство нефтепродукт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- хранение и складирование нефти и продуктов её переработки.</w:t>
      </w:r>
    </w:p>
    <w:p>
      <w:pPr>
        <w:pStyle w:val="Normal"/>
        <w:spacing w:lineRule="auto" w:line="276"/>
        <w:jc w:val="both"/>
        <w:rPr/>
      </w:pPr>
      <w:r>
        <w:rPr/>
        <w:t>Объем реализации продукции по итогам 2009 г. составил 378 784,776 тонн нефтепродуктов, в том числе по видам:</w:t>
      </w:r>
    </w:p>
    <w:p>
      <w:pPr>
        <w:pStyle w:val="Normal"/>
        <w:spacing w:lineRule="auto" w:line="276"/>
        <w:jc w:val="both"/>
        <w:rPr/>
      </w:pPr>
      <w:r>
        <w:rPr/>
        <w:t>-бензин прямогонный экспортный – 63 982,355 тонн</w:t>
      </w:r>
    </w:p>
    <w:p>
      <w:pPr>
        <w:pStyle w:val="Normal"/>
        <w:spacing w:lineRule="auto" w:line="276"/>
        <w:jc w:val="both"/>
        <w:rPr/>
      </w:pPr>
      <w:r>
        <w:rPr/>
        <w:t xml:space="preserve">- топливо дизельное по спецификации – 53 893,89 тонн </w:t>
      </w:r>
    </w:p>
    <w:p>
      <w:pPr>
        <w:pStyle w:val="Normal"/>
        <w:spacing w:lineRule="auto" w:line="276"/>
        <w:jc w:val="both"/>
        <w:rPr/>
      </w:pPr>
      <w:r>
        <w:rPr/>
        <w:t xml:space="preserve">- топливо печное бытовое – 65441,952 тонн </w:t>
      </w:r>
    </w:p>
    <w:p>
      <w:pPr>
        <w:pStyle w:val="Normal"/>
        <w:spacing w:lineRule="auto" w:line="276"/>
        <w:jc w:val="both"/>
        <w:rPr/>
      </w:pPr>
      <w:r>
        <w:rPr/>
        <w:t xml:space="preserve">- мазут  М -40 – 231 406,168 тонн </w:t>
      </w:r>
    </w:p>
    <w:p>
      <w:pPr>
        <w:pStyle w:val="Normal"/>
        <w:spacing w:lineRule="auto" w:line="276"/>
        <w:jc w:val="both"/>
        <w:rPr/>
      </w:pPr>
      <w:r>
        <w:rPr/>
        <w:t>- топливо судовое дистиллятное – 9 221,947 тонн</w:t>
      </w:r>
    </w:p>
    <w:p>
      <w:pPr>
        <w:pStyle w:val="Normal"/>
        <w:spacing w:lineRule="auto" w:line="276"/>
        <w:jc w:val="both"/>
        <w:rPr/>
      </w:pPr>
      <w:r>
        <w:rPr/>
        <w:t>- топливо дизельное Л -,02-42 – 1 479,760 тонн.</w:t>
      </w:r>
    </w:p>
    <w:p>
      <w:pPr>
        <w:pStyle w:val="Normal"/>
        <w:spacing w:lineRule="auto" w:line="276"/>
        <w:jc w:val="both"/>
        <w:rPr/>
      </w:pPr>
      <w:r>
        <w:rPr/>
        <w:t>Объем реализации в рублях без НДС, акцизов и таможенных пошлин составил 4 704 163 тыс. руб.</w:t>
      </w:r>
    </w:p>
    <w:p>
      <w:pPr>
        <w:pStyle w:val="Style7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видами деятельности Общества  являются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бщестроительных работ по возведению зданий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оварного бетона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мышленных газов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зделий из бетона, гипса и цемента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чих изделий из бетона, гипса и цемента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бщестроительных работ по прокладке местных трубопроводов, линий связи и электропередачи, включая взаимосвязанные вспомогательные работы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чих строительных работ, требующих специальной квалификации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чих отделочных и завершающих работ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моторным топливом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торговля зерном, семенами и кормами для сельскохозяйственных животных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торговля моторным топливом, включая авиационный бензин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торговля прочим жидким и газообразным топливом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я оптовая торговля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втомобильного грузового специализированного транспорта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втомобильного грузового неспециализированного транспорта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складирование нефти и продуктов ее переработки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складирование газа и продуктов его переработки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строительных машин и оборудования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точных вод, отходов и аналогичная деятельность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Доходы по дополнительным видам деятельности составили 58 546 097 рублей, из них: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 xml:space="preserve">Себестоимость  продукции, услуг:  47 937 779 руб.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 xml:space="preserve">Прибыль от продаж составила 10 608 318 руб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Положение Общества в отрасл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сегодняшний день российская нефтепереработка — это свыше 30 НПЗ, из них более половины входят в вертикально-интегрированные компан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ая часть нефти, поступающая на НПЗ, перерабатывается в рамках ВИН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Большая часть предприятий (почти 50%) сосредоточена в Поволжье и на Западном Урале. Второе и третье место по обеспеченности НПЗ занимают Сибирь (19%) и Центральный район (16%) соответствен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ольшинство российских НПЗ  расположены в глубине территории страны, вдали от портовой инфраструктуры. Транспортное плечо — основной фактор, препятствующий расширению экспорта нефтепродуктов из России. Дополнительные затраты по экспорту нефтепродуктов с заводов европейской части России составляют $20-30 с тонны, а с Омского, Ачинского, Ангарского заводов — до $8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трасли характерна высокая степень изношенности основных фондов. Средний уровень с амортизированного оборудования на НПЗ достигает 80%, а срок службы превысил все возможные предел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вошахтинский завод нефтепродуктов является новым предприятием. Производственно - технологическую основу предприятия составляет установка электрообесоливания и атмосферно-вакуумной перегонки  нефти производительностью 2,5миллиона тонн нефти в год  и объекты общезаводск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приятие имеет выгодное экономико - географическое положение, что позволяет отгружать продукцию на экспорт как ж/д транспортом, так и через собственный перевалочный терминал на р. Дон в г. Ростов-на-До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ырьем завода является сырая нефть. Поступление нефти на площадку завода предусмотрено:  железнодорожным транспортом в объеме 1,5 млн. т /год, и от магистрального трубопровода «Суходольная - Родионовская» в объеме 1,0 млн. т /год. Нефть принимается и хранится в сырьевом резервуарном парк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начальном этапе предприятие  ориентировано на выпуск бункеровочных  топли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ощность (производительность) завода   - 2,5млн. т/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состоянию на 31.12.2009 г. все объекты  ОАО «НЗНП»  введены в промышленную эксплуатацию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 xml:space="preserve"> </w:t>
      </w:r>
      <w:r>
        <w:rPr>
          <w:rStyle w:val="2"/>
          <w:rFonts w:cs="Times New Roman"/>
          <w:i w:val="false"/>
          <w:sz w:val="24"/>
          <w:szCs w:val="24"/>
        </w:rPr>
        <w:t>Отчет по приоритетным направлениям деятельности: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>
          <w:u w:val="single"/>
        </w:rPr>
        <w:t>График  реализации  проекта по строительству завода нефтепродуктов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начало: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август 2005г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намеченные сроки завершения: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СМР – 30 мая 2009 г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Благоустройство территории – 20 июня 2009 г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Пуско-наладочные работы – 30 сентября 2009 г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u w:val="single"/>
        </w:rPr>
      </w:pPr>
      <w:r>
        <w:rPr>
          <w:u w:val="single"/>
        </w:rPr>
        <w:t>Стадия реализации: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СМР завершены в среднем на 95 %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 xml:space="preserve">Дороги – 70 %. 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  <w:t>Пуско-наладочные работы – 20 %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Перспективы развития Общест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щество рассматривает первичную переработку нефти как основную деятельность и намерено достичь максимального прогресса в этом направлении. Для достижения своих целей общество будет вести работы по внедрению передовых методов в переработке нефти и производстве нефтепродуктов, разработке и внедрению комплексной программы по экологии, а так же обучению персонала. Наравне с тем планируется на перспективу увеличить долю углубляющих процессов, увеличивающих выход светлых нефтепродуктов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lineRule="exact" w:line="320"/>
        <w:ind w:firstLine="709"/>
        <w:rPr>
          <w:rStyle w:val="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Отчет о выплате объявленных (начисленных) дивидендов по акциям  Общества:</w:t>
      </w:r>
    </w:p>
    <w:p>
      <w:pPr>
        <w:pStyle w:val="TextBody"/>
        <w:tabs>
          <w:tab w:val="clear" w:pos="708"/>
          <w:tab w:val="left" w:pos="-360" w:leader="none"/>
        </w:tabs>
        <w:autoSpaceDE w:val="true"/>
        <w:spacing w:lineRule="exact" w:line="320"/>
        <w:ind w:firstLine="709"/>
        <w:rPr/>
      </w:pPr>
      <w:r>
        <w:rPr>
          <w:szCs w:val="24"/>
        </w:rPr>
        <w:t>В 2009 году  дивиденды не начислялись и не выплачивались.</w:t>
      </w:r>
    </w:p>
    <w:p>
      <w:pPr>
        <w:pStyle w:val="TextBody"/>
        <w:tabs>
          <w:tab w:val="clear" w:pos="708"/>
          <w:tab w:val="left" w:pos="-360" w:leader="none"/>
        </w:tabs>
        <w:autoSpaceDE w:val="true"/>
        <w:spacing w:lineRule="exact" w:line="32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Описание основных факторов риска, связанных с деятельностью Общест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литический риск</w:t>
      </w:r>
      <w:r>
        <w:rPr/>
        <w:t xml:space="preserve"> – риск, связанный с национализацией, конфискацией, введением ограничений и эмбарго, то есть с непредсказуемыми последствиями политической линии, проводимой правительством государства.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Технологический риск</w:t>
      </w:r>
      <w:r>
        <w:rPr/>
        <w:t xml:space="preserve"> - в результате недостатков проектно-изыскательских и строительно–монтажных работ, фальсифицированного и некачественного технологического оборудования, несвоевременной поставки комплектующих, реагентов, энергоносителей 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Технико-производственные риски</w:t>
      </w:r>
      <w:r>
        <w:rPr>
          <w:bCs/>
        </w:rPr>
        <w:t xml:space="preserve"> - риск нанесения ущерба окружающей среде (экологический риск), риск возникновения аварий, пожаров, поломок, риск нарушения функционирования объекта вследствие ошибок при проектировании и монтаже, ряд строительных рисков, низкая квалификация производственного и управленческого персонала и п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Финансовый риск</w:t>
      </w:r>
      <w:r>
        <w:rPr/>
        <w:t xml:space="preserve">, связанный с возможностью невыполнения компанией своих финансовых обязательств перед кредиторами как следствие использования для финансирования деятельности фирмы заемных средств, изменение курса валют (валютный риск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Коммерческий риск</w:t>
      </w:r>
      <w:r>
        <w:rPr/>
        <w:t xml:space="preserve"> - это риск, возникающий в процессе реализации товаров и услуг, произведенных предприятием. Причинами коммерческого риска являются: снижение объема реализации вследствие изменения конъюнктуры или других обстоятельств, повышение закупочной цены товаров, потери товаров в процессе обращения, повышения издержек обращения, инфляции, появления альтернативного продукта, ценовых войн конкурентов, рост налогов и др.</w:t>
      </w:r>
    </w:p>
    <w:p>
      <w:pPr>
        <w:pStyle w:val="Heading1"/>
        <w:numPr>
          <w:ilvl w:val="1"/>
          <w:numId w:val="5"/>
        </w:numPr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Перечень совершенных Обществом в 2009 году сделок, признаваемых в соответствии с Федеральным законом «Об акционерных обществах» крупными сделками, сделками, в совершении которых имеется заинтересованность, а также иными существенными сделкам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  <w:t>2.7.1. Решением внеочередного общего собрания акционеров Общества (Протокол № 1 от 04.02.2009 года)  было принято следующее решение:</w:t>
      </w:r>
    </w:p>
    <w:p>
      <w:pPr>
        <w:pStyle w:val="Normal"/>
        <w:jc w:val="both"/>
        <w:rPr/>
      </w:pPr>
      <w:r>
        <w:rPr/>
        <w:t xml:space="preserve">Одобрить совершение сделки — </w:t>
      </w:r>
      <w:r>
        <w:rPr>
          <w:lang w:eastAsia="ar-SA"/>
        </w:rPr>
        <w:t>з</w:t>
      </w:r>
      <w:r>
        <w:rPr/>
        <w:t xml:space="preserve">аключение между Сбербанком России ОАО, в лице Юго-Западного банка (Залогодержатель)  и Обществом  (Залогодатель, Заемщик) дополнительного соглашения к договору ипотеки </w:t>
      </w:r>
      <w:r>
        <w:rPr>
          <w:bCs/>
        </w:rPr>
        <w:t>№ 29-10/100-з3</w:t>
      </w:r>
      <w:r>
        <w:rPr/>
        <w:t xml:space="preserve"> от 29.02.2008г. недвижимого имущества (Договор ипотеки), принадлежащего Обществу на праве собственности, передаваемого в обеспечение исполнения обязательств Общества по Кредитному договору № 1 и Кредитному договору № 2.</w:t>
      </w:r>
    </w:p>
    <w:p>
      <w:pPr>
        <w:pStyle w:val="TextBody"/>
        <w:spacing w:lineRule="exact" w:line="32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exact" w:line="320"/>
        <w:rPr/>
      </w:pPr>
      <w:r>
        <w:rPr>
          <w:b/>
          <w:bCs/>
          <w:szCs w:val="24"/>
        </w:rPr>
        <w:t>2.7.2. Решением внеочередного общего собрания акционеров Общества (Протокол № 4 от 17.09.2009 года)  были приняты следующие решения:</w:t>
      </w:r>
    </w:p>
    <w:p>
      <w:pPr>
        <w:pStyle w:val="TextBody"/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7.2.1.</w:t>
      </w:r>
      <w:r>
        <w:rPr>
          <w:b/>
          <w:bCs/>
          <w:i/>
        </w:rPr>
        <w:t xml:space="preserve"> </w:t>
      </w:r>
      <w:r>
        <w:rPr/>
        <w:t xml:space="preserve">Одобрить крупную сделку — заключение между Сбербанком России ОАО, в лице Юго-Западного банка и Обществом дополнительного соглашения к Договору ипотеки № 29-10/100-з3 от 29.02.200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7.2.2.</w:t>
      </w:r>
      <w:r>
        <w:rPr>
          <w:b/>
          <w:bCs/>
          <w:i/>
        </w:rPr>
        <w:t xml:space="preserve"> </w:t>
      </w:r>
      <w:r>
        <w:rPr/>
        <w:t>Одобрить крупную сделку — заключение договора залога между Сбербанком России ОАО, в лице Юго-Западного банка (Залогодержатель) и Обществом (Залогода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0"/>
        <w:rPr/>
      </w:pPr>
      <w:r>
        <w:rPr>
          <w:b/>
          <w:bCs/>
          <w:szCs w:val="24"/>
        </w:rPr>
        <w:t>2.7.3. Решением внеочередного общего собрания акционеров Общества (Протокол № 5 от 21.09.2009  года)  были приняты следующие решения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7.3.1. </w:t>
      </w:r>
      <w:r>
        <w:rPr/>
        <w:t xml:space="preserve">Одобрить сделку - заключение кредитного договора между Обществом с ограниченной ответственностью «ЗЕМЕЛЬНЫЙ КОММЕРЧЕСКИЙ БАНК» (Кредитор) и ОАО «НЗНП» (Заемщик). </w:t>
      </w:r>
    </w:p>
    <w:p>
      <w:pPr>
        <w:pStyle w:val="TextBody"/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/>
          <w:bCs/>
        </w:rPr>
        <w:t xml:space="preserve">2.7.3.2. </w:t>
      </w:r>
      <w:r>
        <w:rPr>
          <w:bCs/>
          <w:iCs/>
        </w:rPr>
        <w:t>Одобрить сделку - заключение между Обществом (Заказчик) и Обществом с ограниченной ответственностью «Компания «ТРИТАРТ» (Исполнитель) дополнительного соглашения № 24 к договору № 94/07-2008 АСУ-РД от 10.11.2008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2.7.3.3. </w:t>
      </w:r>
      <w:r>
        <w:rPr>
          <w:bCs/>
          <w:iCs/>
        </w:rPr>
        <w:t xml:space="preserve">Одобрить сделку - заключение между Обществом (Заказчик) и Обществом с ограниченной ответственностью «Техстроймонтаж 21» (Подрядчик) дополнительного соглашения № 1 к договору № 11/08 от 11.08.2009 г.  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rPr/>
      </w:pPr>
      <w:r>
        <w:rPr>
          <w:b/>
          <w:bCs/>
          <w:szCs w:val="24"/>
        </w:rPr>
        <w:t>2.7.4. Решением внеочередного общего собрания акционеров Общества (Протокол № 7 от 24.12.2009 года)  были приняты следующие решения:</w:t>
      </w:r>
    </w:p>
    <w:p>
      <w:pPr>
        <w:pStyle w:val="TextBody"/>
        <w:spacing w:lineRule="exact" w:line="3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2.7.4.1. </w:t>
      </w:r>
      <w:r>
        <w:rPr/>
        <w:t>Одобрить  сделки –  соглашения о предоставлении банковской гарантии  между ОАО «НЗНП» (Принципал) и Открытым акционерным обществом «МДМ Банк» (Банк)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2.7.4.2. </w:t>
      </w:r>
      <w:r>
        <w:rPr/>
        <w:t>Одобрить сделку – заключение между Обществом (Залогодатель) и Акционерным коммерческим Сберегательным банком Российской Федерации (открытое акционерное общество) в лице Юго–Западного банка (Залогодержатель) дополнительного соглашения к Договору ипотеки  № 29-10/100-з3 от 29 февраля 200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Style w:val="2"/>
          <w:rFonts w:cs="Times New Roman"/>
          <w:i w:val="false"/>
          <w:sz w:val="24"/>
          <w:szCs w:val="24"/>
        </w:rPr>
        <w:t xml:space="preserve"> </w:t>
      </w:r>
      <w:r>
        <w:rPr>
          <w:rStyle w:val="2"/>
          <w:rFonts w:cs="Times New Roman"/>
          <w:i w:val="false"/>
          <w:sz w:val="24"/>
          <w:szCs w:val="24"/>
        </w:rPr>
        <w:t>Учетная политика Общества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  <w:iCs/>
        </w:rPr>
        <w:t>Определяется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/>
          <w:bCs/>
          <w:iCs/>
        </w:rPr>
        <w:t xml:space="preserve">- </w:t>
      </w:r>
      <w:r>
        <w:rPr/>
        <w:t xml:space="preserve">  Федеральным законом от 21.11.1996 г. № 129-ФЗ «О бухгалтерском учете» с учетом изменений и дополнений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/>
        <w:t>- Положением по ведению бухгалтерского учета и бухгалтерской отчетности в РФ, Утвержденным Приказом Минфина России от 29.07.1998г № 34 н (с  учетом изменений и дополнений)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/>
        <w:t xml:space="preserve">-   действующими положениями по бухгалтерскому учету (ПБУ),  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>- Планом счетов бухгалтерского учета финансово-хозяйственной деятельности предприятий, утвержденным Приказом Минфина РФ от 31.10.2000 № 94н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>-  и другими нормативными документами.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>Основные положения учетной политики: реализация задач бухгалтерского учета и организация бухгалтерского учета.</w:t>
      </w:r>
    </w:p>
    <w:p>
      <w:pPr>
        <w:pStyle w:val="TextBody"/>
        <w:spacing w:lineRule="exact" w:line="32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Style w:val="2"/>
          <w:rFonts w:cs="Times New Roman"/>
          <w:i w:val="false"/>
          <w:sz w:val="24"/>
          <w:szCs w:val="24"/>
        </w:rPr>
        <w:t>Сведения об уплате Обществом налогов и иных платежей и сборов в бюджет за 2009 г.</w:t>
      </w:r>
    </w:p>
    <w:p>
      <w:pPr>
        <w:pStyle w:val="Normal"/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21"/>
        <w:gridCol w:w="1067"/>
        <w:gridCol w:w="876"/>
        <w:gridCol w:w="1053"/>
        <w:gridCol w:w="901"/>
        <w:gridCol w:w="1261"/>
        <w:gridCol w:w="721"/>
        <w:gridCol w:w="721"/>
        <w:gridCol w:w="901"/>
      </w:tblGrid>
      <w:tr>
        <w:trPr>
          <w:trHeight w:val="15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до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9 г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 за 2009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за  2009 го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о на 01.01.2010г.</w:t>
            </w:r>
          </w:p>
        </w:tc>
      </w:tr>
      <w:tr>
        <w:trPr>
          <w:trHeight w:val="1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е сальдо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счетного счет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чтено из других налогов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+"к доплате, "-" к возмещению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о по письму в счет других налог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нутое сальдо</w:t>
            </w:r>
          </w:p>
        </w:tc>
      </w:tr>
      <w:tr>
        <w:trPr>
          <w:trHeight w:val="1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б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(Россия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80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58440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33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7619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58869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(Экспорт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2487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2487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за иностр.юр.лиц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83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6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6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4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20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246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 Ростов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889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 Автоколон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01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295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6726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 Ростов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63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3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1082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 Автоколон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 за загряз оксуж сре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40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37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581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 Ростов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7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11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 Автоколон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380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Н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23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4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4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37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2482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 Ростовск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9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26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4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Филиал Автоколон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6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48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В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7996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1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41200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5428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34442</w:t>
            </w:r>
          </w:p>
        </w:tc>
      </w:tr>
    </w:tbl>
    <w:p>
      <w:pPr>
        <w:pStyle w:val="TextBody"/>
        <w:ind w:firstLine="709"/>
        <w:rPr>
          <w:rStyle w:val="2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TextBody"/>
        <w:ind w:firstLine="709"/>
        <w:rPr>
          <w:rStyle w:val="2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iCs w:val="false"/>
          <w:sz w:val="24"/>
          <w:szCs w:val="24"/>
        </w:rPr>
        <w:t xml:space="preserve">Сведения о размере чистых активов Общества </w:t>
      </w:r>
      <w:r>
        <w:rPr>
          <w:rStyle w:val="2"/>
          <w:rFonts w:cs="Times New Roman"/>
          <w:i w:val="false"/>
          <w:sz w:val="24"/>
          <w:szCs w:val="24"/>
        </w:rPr>
        <w:t>по состоянию на 31.12.2009г:</w:t>
      </w:r>
    </w:p>
    <w:p>
      <w:pPr>
        <w:pStyle w:val="Normal"/>
        <w:tabs>
          <w:tab w:val="clear" w:pos="708"/>
          <w:tab w:val="right" w:pos="10081" w:leader="none"/>
        </w:tabs>
        <w:ind w:firstLine="708"/>
        <w:rPr/>
      </w:pPr>
      <w:r>
        <w:rPr/>
        <w:t>Стоимость чистых активов по состоянию на 31.12. 2009 г. составляет  740 569 тыс. руб.</w:t>
        <w:tab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>Сведения об убытках Общества по состоянию на 31.12.2009 г.:</w:t>
      </w:r>
    </w:p>
    <w:p>
      <w:pPr>
        <w:pStyle w:val="Normal"/>
        <w:ind w:left="360" w:hanging="0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 xml:space="preserve">          </w:t>
      </w:r>
      <w:r>
        <w:rPr/>
        <w:t>Чистая прибыль (убыток) ОАО «НЗНП» за  2009 г. составила  442608 тыс. руб.</w:t>
      </w:r>
    </w:p>
    <w:p>
      <w:pPr>
        <w:pStyle w:val="Normal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Cs/>
          <w:iCs/>
          <w:szCs w:val="24"/>
        </w:rPr>
        <w:t>ОАО «НЗНП»</w:t>
      </w:r>
    </w:p>
    <w:p>
      <w:pPr>
        <w:pStyle w:val="TextBody"/>
        <w:spacing w:lineRule="exact" w:line="32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бухгалтерский убыток – 2 008 303,28 руб.</w:t>
      </w:r>
    </w:p>
    <w:p>
      <w:pPr>
        <w:pStyle w:val="TextBody"/>
        <w:spacing w:lineRule="exact" w:line="32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налоговый убыток - 1 313 366,83 руб.</w:t>
      </w:r>
    </w:p>
    <w:p>
      <w:pPr>
        <w:pStyle w:val="TextBody"/>
        <w:spacing w:lineRule="exact" w:line="320"/>
        <w:rPr>
          <w:bCs/>
          <w:iCs/>
          <w:szCs w:val="24"/>
        </w:rPr>
      </w:pPr>
      <w:r>
        <w:rPr>
          <w:bCs/>
          <w:iCs/>
          <w:szCs w:val="24"/>
        </w:rPr>
        <w:t>ОАО «НЗНП» филиал «Ростовский»</w:t>
      </w:r>
    </w:p>
    <w:p>
      <w:pPr>
        <w:pStyle w:val="TextBody"/>
        <w:spacing w:lineRule="exact" w:line="32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бухгалтерская прибыль – 868 634 руб.</w:t>
      </w:r>
    </w:p>
    <w:p>
      <w:pPr>
        <w:pStyle w:val="TextBody"/>
        <w:spacing w:lineRule="exact" w:line="32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налоговая прибыль – 2 213 949 руб.</w:t>
      </w:r>
    </w:p>
    <w:p>
      <w:pPr>
        <w:pStyle w:val="TextBody"/>
        <w:spacing w:lineRule="exact" w:line="320"/>
        <w:rPr>
          <w:bCs/>
          <w:iCs/>
          <w:szCs w:val="24"/>
        </w:rPr>
      </w:pPr>
      <w:r>
        <w:rPr>
          <w:bCs/>
          <w:iCs/>
          <w:szCs w:val="24"/>
        </w:rPr>
        <w:t>Общие показатели</w:t>
      </w:r>
    </w:p>
    <w:p>
      <w:pPr>
        <w:pStyle w:val="TextBody"/>
        <w:spacing w:lineRule="exact" w:line="320"/>
        <w:ind w:firstLine="709"/>
        <w:rPr/>
      </w:pPr>
      <w:r>
        <w:rPr>
          <w:bCs/>
          <w:iCs/>
          <w:szCs w:val="24"/>
        </w:rPr>
        <w:t>бухгалтерский  убыток  – 1 139 669,28 руб.</w:t>
      </w:r>
    </w:p>
    <w:p>
      <w:pPr>
        <w:pStyle w:val="TextBody"/>
        <w:spacing w:lineRule="exact" w:line="320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налоговая прибыль –  900 582,17 руб.</w:t>
      </w:r>
    </w:p>
    <w:p>
      <w:pPr>
        <w:pStyle w:val="TextBody"/>
        <w:spacing w:lineRule="exact" w:line="320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1"/>
          <w:numId w:val="5"/>
        </w:numPr>
        <w:spacing w:lineRule="exact" w:line="320"/>
        <w:jc w:val="both"/>
        <w:rPr/>
      </w:pPr>
      <w:r>
        <w:rPr>
          <w:rStyle w:val="2"/>
          <w:rFonts w:cs="Times New Roman"/>
          <w:i w:val="false"/>
          <w:sz w:val="24"/>
          <w:szCs w:val="24"/>
        </w:rPr>
        <w:t>Кредиторская задолженность по состоянию на 31.12.2009г.</w:t>
      </w:r>
    </w:p>
    <w:p>
      <w:pPr>
        <w:pStyle w:val="Normal"/>
        <w:spacing w:lineRule="auto" w:line="276"/>
        <w:ind w:firstLine="708"/>
        <w:rPr/>
      </w:pPr>
      <w:r>
        <w:rPr/>
        <w:t xml:space="preserve">Кредиторская задолженность ОАО «НЗНП» по состоянию на 31.12.09 г. составляет </w:t>
      </w:r>
    </w:p>
    <w:p>
      <w:pPr>
        <w:pStyle w:val="Normal"/>
        <w:spacing w:lineRule="auto" w:line="276"/>
        <w:ind w:firstLine="708"/>
        <w:rPr/>
      </w:pPr>
      <w:r>
        <w:rPr/>
        <w:t>4 693 445 тыс. руб. в том числе: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  <w:t>Поставщики и подрядчики 505 069 308,11 руб.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  <w:t>Задолженность перед персоналом 7 415 824,47 руб.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  <w:t>Задолженность перед внебюджетными фондами 2 739 999,00 руб.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  <w:t>Задолженность по налогам и сборам 3 271 001,06 руб.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  <w:t>Прочие кредиторы 113 524 622,09 руб.</w:t>
      </w:r>
    </w:p>
    <w:p>
      <w:pPr>
        <w:pStyle w:val="TextBody"/>
        <w:spacing w:lineRule="exact" w:line="32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1"/>
          <w:numId w:val="5"/>
        </w:numPr>
        <w:spacing w:lineRule="exact" w:line="320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 xml:space="preserve">Дебиторская задолженность по состоянию на 31.12.2009г. </w:t>
      </w:r>
    </w:p>
    <w:p>
      <w:pPr>
        <w:pStyle w:val="Normal"/>
        <w:spacing w:lineRule="auto" w:line="276"/>
        <w:ind w:firstLine="708"/>
        <w:rPr/>
      </w:pPr>
      <w:r>
        <w:rPr/>
        <w:t xml:space="preserve">Дебиторская задолженность ОАО «НЗНП» по состоянию на 31.12.09 г. составляет </w:t>
      </w:r>
    </w:p>
    <w:p>
      <w:pPr>
        <w:pStyle w:val="Normal"/>
        <w:spacing w:lineRule="auto" w:line="276"/>
        <w:ind w:firstLine="708"/>
        <w:rPr/>
      </w:pPr>
      <w:r>
        <w:rPr/>
        <w:t>2 611 081 тыс. руб. в том числе:</w:t>
      </w:r>
    </w:p>
    <w:p>
      <w:pPr>
        <w:pStyle w:val="TextBody"/>
        <w:spacing w:lineRule="exact" w:line="320"/>
        <w:ind w:firstLine="709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купатели и заказчики 33 731 801,36 руб.</w:t>
      </w:r>
    </w:p>
    <w:p>
      <w:pPr>
        <w:pStyle w:val="Normal"/>
        <w:spacing w:lineRule="auto" w:line="276"/>
        <w:ind w:firstLine="708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Heading1"/>
        <w:numPr>
          <w:ilvl w:val="0"/>
          <w:numId w:val="5"/>
        </w:numPr>
        <w:spacing w:lineRule="exact" w:line="320"/>
        <w:rPr>
          <w:szCs w:val="24"/>
        </w:rPr>
      </w:pPr>
      <w:r>
        <w:rPr>
          <w:szCs w:val="24"/>
        </w:rPr>
        <w:t>КОРПОРАТИВНЫЕ ДЕЙСТВИЯ ОБЩЕСТВА</w:t>
      </w:r>
    </w:p>
    <w:p>
      <w:pPr>
        <w:pStyle w:val="Heading2"/>
        <w:numPr>
          <w:ilvl w:val="1"/>
          <w:numId w:val="7"/>
        </w:numPr>
        <w:spacing w:lineRule="exact" w:line="320"/>
        <w:rPr/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 xml:space="preserve">Принципы построения корпоративного поведения в Обществе </w:t>
      </w:r>
    </w:p>
    <w:p>
      <w:pPr>
        <w:pStyle w:val="Normal"/>
        <w:spacing w:lineRule="exact" w:line="320"/>
        <w:jc w:val="both"/>
        <w:rPr/>
      </w:pPr>
      <w:r>
        <w:rPr/>
        <w:t>строятся на нормах ФЗ «Об акционерных обществах», Кодекса корпоративного поведения, Устава общества. Одним из основных направлений в реализации корпоративных процедур  является уровень открытости Общества.</w:t>
      </w:r>
    </w:p>
    <w:p>
      <w:pPr>
        <w:pStyle w:val="Normal"/>
        <w:spacing w:lineRule="exact" w:line="320"/>
        <w:jc w:val="both"/>
        <w:rPr/>
      </w:pPr>
      <w:r>
        <w:rPr/>
        <w:t xml:space="preserve">          </w:t>
      </w:r>
      <w:r>
        <w:rPr/>
        <w:t xml:space="preserve">Объем информации в Обществе, предоставляемой эмитентом, согласно действующему законодательству РФ достаточно велик. Это, например, раскрытие информации о деятельности Обществ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предоставление необходимой и достаточной информации при подготовке к проведению общих собраний акционеров. Общество считает, что уровень открытости должен отвечать принципу разумного паритета между обеспечением прав и законных интересов акционеров и делового сообщества в части доступа к информации  об Обществе и не нанесением ущерба его конкурентоспособности. </w:t>
      </w:r>
    </w:p>
    <w:p>
      <w:pPr>
        <w:pStyle w:val="Normal"/>
        <w:spacing w:lineRule="exact" w:line="320"/>
        <w:jc w:val="both"/>
        <w:rPr/>
      </w:pPr>
      <w:r>
        <w:rPr>
          <w:bCs/>
        </w:rPr>
        <w:t xml:space="preserve">          </w:t>
      </w:r>
      <w:r>
        <w:rPr>
          <w:bCs/>
        </w:rPr>
        <w:t>Подтверждением приверженности акционерного общества рекомендациям Кодекса корпоративного поведения является принятие Устава Общества, деятельности Общества в целом</w:t>
      </w:r>
      <w:r>
        <w:rPr/>
        <w:t xml:space="preserve">, </w:t>
      </w:r>
      <w:r>
        <w:rPr>
          <w:bCs/>
        </w:rPr>
        <w:t>основанной на рекомендациях Кодекса корпоративного поведения.</w:t>
      </w:r>
    </w:p>
    <w:p>
      <w:pPr>
        <w:pStyle w:val="Normal"/>
        <w:spacing w:lineRule="exact" w:line="320"/>
        <w:jc w:val="both"/>
        <w:rPr/>
      </w:pPr>
      <w:r>
        <w:rPr/>
        <w:t xml:space="preserve">          </w:t>
      </w:r>
      <w:r>
        <w:rPr/>
        <w:t>Принципы и рекомендации Кодекса корпоративного поведения, которым следует ОАО «НЗНП»: практика корпоративного поведения обеспечивает акционерам реальную возможность осуществлять свои права,</w:t>
      </w:r>
      <w:r>
        <w:rPr>
          <w:b/>
          <w:bCs/>
        </w:rPr>
        <w:t xml:space="preserve"> </w:t>
      </w:r>
      <w:r>
        <w:rPr/>
        <w:t>связанные с участием в работе Общества. Акционерам обеспечены надежные и эффективные  способы  учета прав собственности на акции, а также возможность свободного и быстрого отчуждения принадлежащих им акций. Акционеры имеют право участвовать в управлении акционерным обществом путем принятия решения по наиболее важным вопросам деятельности общества на общих собраниях акционеров. Для осуществления</w:t>
      </w:r>
      <w:r>
        <w:rPr>
          <w:b/>
          <w:bCs/>
        </w:rPr>
        <w:t xml:space="preserve"> </w:t>
      </w:r>
      <w:r>
        <w:rPr/>
        <w:t>этого  права  обеспечивается:</w:t>
      </w:r>
    </w:p>
    <w:p>
      <w:pPr>
        <w:pStyle w:val="Normal"/>
        <w:spacing w:lineRule="exact" w:line="320"/>
        <w:jc w:val="both"/>
        <w:rPr/>
      </w:pPr>
      <w:r>
        <w:rPr/>
        <w:t>- порядок сообщения о проведении общего собрания акционеров предоставляет  акционерам возможность надлежащим образом подготовиться к участию в нем. Не позднее, чем за 20 дней до даты проведения общего собрания акционеров, Общество сообщает лицам, включенным в список лиц имеющих право на участие в общем собрании, о проведении собрания путем вручения сообщения под роспись или путем отправления направления заказного письма;</w:t>
      </w:r>
    </w:p>
    <w:p>
      <w:pPr>
        <w:pStyle w:val="Normal"/>
        <w:spacing w:lineRule="exact" w:line="320"/>
        <w:jc w:val="both"/>
        <w:rPr/>
      </w:pPr>
      <w:r>
        <w:rPr/>
        <w:t>- материалы, предоставляемые акционерам при подготовке к проведению общего собрания, не рассылаются акционерам, кроме случаев проведения в заочной форме. Акционер вправе ознакомиться с материалами к собраниям  по адресу, указанному в сообщении о проведении общего собрания. Акционер вправе получить по указанным адресам копии всех материалов или потребовать направить указанные материалы ему по почте (оплата стоимости изготовления и почтовых услуг с акционера не взыскиваются);</w:t>
      </w:r>
    </w:p>
    <w:p>
      <w:pPr>
        <w:pStyle w:val="Normal"/>
        <w:spacing w:lineRule="exact" w:line="320"/>
        <w:jc w:val="both"/>
        <w:rPr/>
      </w:pPr>
      <w:r>
        <w:rPr/>
        <w:t>- к материалам, подлежащим предоставлению в обязательном порядке акционерам при подготовке годового общего собрания акционеров, относятся:</w:t>
      </w:r>
    </w:p>
    <w:p>
      <w:pPr>
        <w:pStyle w:val="Normal"/>
        <w:spacing w:lineRule="exact" w:line="320"/>
        <w:jc w:val="both"/>
        <w:rPr/>
      </w:pPr>
      <w:r>
        <w:rPr/>
        <w:t>1. годовой отчет Общества;</w:t>
      </w:r>
    </w:p>
    <w:p>
      <w:pPr>
        <w:pStyle w:val="Normal"/>
        <w:spacing w:lineRule="exact" w:line="320"/>
        <w:jc w:val="both"/>
        <w:rPr/>
      </w:pPr>
      <w:r>
        <w:rPr/>
        <w:t>2. заключения ревизионной комиссии (ревизора) и аудитора по результатам годовой проверки финансово-хозяйственной деятельности Общества;</w:t>
      </w:r>
    </w:p>
    <w:p>
      <w:pPr>
        <w:pStyle w:val="Normal"/>
        <w:spacing w:lineRule="exact" w:line="320"/>
        <w:jc w:val="both"/>
        <w:rPr/>
      </w:pPr>
      <w:r>
        <w:rPr/>
        <w:t>3. сведения о кандидатах в Совет директоров, Ревизионную комиссию;</w:t>
      </w:r>
    </w:p>
    <w:p>
      <w:pPr>
        <w:pStyle w:val="Normal"/>
        <w:spacing w:lineRule="exact" w:line="320"/>
        <w:jc w:val="both"/>
        <w:rPr/>
      </w:pPr>
      <w:r>
        <w:rPr/>
        <w:t>4. сведения об аудиторе Общества;</w:t>
      </w:r>
    </w:p>
    <w:p>
      <w:pPr>
        <w:pStyle w:val="Normal"/>
        <w:spacing w:lineRule="exact" w:line="320"/>
        <w:jc w:val="both"/>
        <w:rPr/>
      </w:pPr>
      <w:r>
        <w:rPr/>
        <w:t>5. проекты изменений и дополнений, предлагаемых для внесения в Устав Общества и/или проекты их новых редакций;</w:t>
      </w:r>
    </w:p>
    <w:p>
      <w:pPr>
        <w:pStyle w:val="Normal"/>
        <w:spacing w:lineRule="exact" w:line="320"/>
        <w:jc w:val="both"/>
        <w:rPr/>
      </w:pPr>
      <w:r>
        <w:rPr/>
        <w:t>6. иные документы, в зависимости от рассматриваемых на собрании вопросов.</w:t>
      </w:r>
    </w:p>
    <w:p>
      <w:pPr>
        <w:pStyle w:val="Normal"/>
        <w:spacing w:lineRule="exact" w:line="320"/>
        <w:jc w:val="both"/>
        <w:rPr/>
      </w:pPr>
      <w:r>
        <w:rPr/>
        <w:t>- акционерам предоставляется возможность, ознакомится со списком лиц, имеющих право участвовать в общем собрании акционеров – список лиц, имеющих право на участие в общем собрании  акционеров</w:t>
      </w:r>
      <w:r>
        <w:rPr>
          <w:b/>
          <w:bCs/>
        </w:rPr>
        <w:t xml:space="preserve">, </w:t>
      </w:r>
      <w:r>
        <w:rPr/>
        <w:t>предоставляется Обществом для ознакомления по требованию лиц, включенных в этот список и обладающих не менее  чем 1 процентом голосов. При этом данные документов и почтовый адрес физических лиц,  включенных в этот список, предоставляются только с согласия этих лиц;</w:t>
      </w:r>
    </w:p>
    <w:p>
      <w:pPr>
        <w:pStyle w:val="Normal"/>
        <w:spacing w:lineRule="exact" w:line="320"/>
        <w:jc w:val="both"/>
        <w:rPr/>
      </w:pPr>
      <w:r>
        <w:rPr/>
        <w:t xml:space="preserve">- место, дата и время проведения общего собрания определяется таким образом, чтобы у акционеров была реальная и необременительная возможность принять в нем участие. Как правило, местом проведения общего собрания акционеров является место нахождения Общества. </w:t>
      </w:r>
    </w:p>
    <w:p>
      <w:pPr>
        <w:pStyle w:val="Normal"/>
        <w:spacing w:lineRule="exact" w:line="320"/>
        <w:jc w:val="both"/>
        <w:rPr/>
      </w:pPr>
      <w:r>
        <w:rPr/>
        <w:t>- каждый акционер имеет возможность реализовать право голоса самым простым и удобным для него способом, а именно присутствуя на общем собрании акционеров.</w:t>
      </w:r>
    </w:p>
    <w:p>
      <w:pPr>
        <w:pStyle w:val="Normal"/>
        <w:spacing w:lineRule="exact" w:line="320"/>
        <w:jc w:val="both"/>
        <w:rPr/>
      </w:pPr>
      <w:r>
        <w:rPr/>
        <w:t>Акционер может принимать участие в собрании следующими способами:</w:t>
      </w:r>
    </w:p>
    <w:p>
      <w:pPr>
        <w:pStyle w:val="Normal"/>
        <w:spacing w:lineRule="exact" w:line="320"/>
        <w:jc w:val="both"/>
        <w:rPr/>
      </w:pPr>
      <w:r>
        <w:rPr/>
        <w:t>- лично участвовать в обсуждении вопросов повестки дня собрания и голосовать по вопросам повестки дня;</w:t>
      </w:r>
    </w:p>
    <w:p>
      <w:pPr>
        <w:pStyle w:val="Normal"/>
        <w:spacing w:lineRule="exact" w:line="320"/>
        <w:jc w:val="both"/>
        <w:rPr/>
      </w:pPr>
      <w:r>
        <w:rPr/>
        <w:t>-направлять полномочного представителя для участия в обсуждении вопросов повестки  дня и через него голосовать по вопросам повестки дня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Акционер вправе в любое время заменить своего полномочного представителя осуществлять права, предоставляемые акцией, прекратив действие доверенности в установленном законом порядке, при соблюдении предусмотренных законом последствий прекращения действия доверенности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В случае если акция Общества находится в общей долевой собственности нескольких лиц,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 представителем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Акционерам предоставляется возможность участвовать в распределении чистой прибыли   Общества по итогам года. Для осуществления этого права: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1. предоставляется достаточная информация для формирования точного  представления о наличии условий для выплаты дивидендов и порядке их выплаты;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2. обеспечивается такой порядок выплаты дивидендов, который не был бы сопряжен с неоправданными сложностями при их получении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Акционеры имеют право на регулярное и своевременное получение полной и достоверной информации об Обществе. Это право реализуется путем: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1. предоставления акционерам исчерпывающей информации по каждому вопросу повестки дня при подготовке к общему собранию акционеров;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2.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6"/>
        </w:numPr>
        <w:spacing w:lineRule="exact" w:line="320"/>
        <w:rPr/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Органы управления Общества</w:t>
      </w:r>
    </w:p>
    <w:p>
      <w:pPr>
        <w:pStyle w:val="TextBody"/>
        <w:spacing w:lineRule="exact" w:line="320"/>
        <w:ind w:firstLine="709"/>
        <w:rPr/>
      </w:pPr>
      <w:r>
        <w:rPr>
          <w:szCs w:val="24"/>
        </w:rPr>
        <w:t>Органами управления Общества являются: Общее собрание акционеров, Генеральный директор. Высшим органом управления Общества является Общее собрание акционеров. Единоличным исполнительным органом Общества является Генеральный директор.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ind w:firstLine="709"/>
        <w:rPr/>
      </w:pPr>
      <w:r>
        <w:rPr>
          <w:szCs w:val="24"/>
        </w:rPr>
        <w:t xml:space="preserve">С 30.10.2007 года по 08.07.2008 года  Генеральным директором являлся – Головинский Владислав Иванович. 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  <w:t>С 09.07.2008 года по 30.09.2008 года  Генеральным директором являлась – Лисянская Людмила Александровна.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  <w:t xml:space="preserve">С 01.10.2008 года по 08.11.2008 года  Генеральным директором являлся – Чайкин Георгий Николаевич. </w:t>
      </w:r>
    </w:p>
    <w:p>
      <w:pPr>
        <w:pStyle w:val="TextBody"/>
        <w:spacing w:lineRule="exact" w:line="320"/>
        <w:ind w:firstLine="709"/>
        <w:rPr/>
      </w:pPr>
      <w:r>
        <w:rPr>
          <w:szCs w:val="24"/>
        </w:rPr>
        <w:t>С 10.11.2008 по 14.04.2009 года Генеральным директором являлась – Лисянская Людмила Александровна.</w:t>
      </w:r>
    </w:p>
    <w:p>
      <w:pPr>
        <w:pStyle w:val="TextBody"/>
        <w:spacing w:lineRule="exact" w:line="320"/>
        <w:ind w:firstLine="709"/>
        <w:rPr/>
      </w:pPr>
      <w:r>
        <w:rPr>
          <w:szCs w:val="24"/>
        </w:rPr>
        <w:t xml:space="preserve">С 15.04.2009 года по настоящее время  Генеральным директором является – </w:t>
      </w:r>
      <w:r>
        <w:rPr>
          <w:b/>
          <w:szCs w:val="24"/>
        </w:rPr>
        <w:t>Мощенко Геннадий Георгиевич.</w:t>
      </w:r>
    </w:p>
    <w:p>
      <w:pPr>
        <w:pStyle w:val="TextBody"/>
        <w:spacing w:lineRule="exact" w:line="320"/>
        <w:ind w:firstLine="709"/>
        <w:rPr>
          <w:szCs w:val="24"/>
        </w:rPr>
      </w:pPr>
      <w:r>
        <w:rPr>
          <w:szCs w:val="24"/>
        </w:rPr>
        <w:t>(Паспорт серия 6300 № 482076, выдан 20.07.2001г. Волжским РОВД города Саратова).</w:t>
      </w:r>
    </w:p>
    <w:p>
      <w:pPr>
        <w:pStyle w:val="TextBody"/>
        <w:spacing w:lineRule="exact" w:line="320"/>
        <w:ind w:firstLine="709"/>
        <w:rPr/>
      </w:pPr>
      <w:r>
        <w:rPr>
          <w:szCs w:val="24"/>
        </w:rPr>
        <w:t>Порядок оплаты труда Генерального директора определяется согласно штатному расписанию Общества.</w:t>
      </w:r>
    </w:p>
    <w:p>
      <w:pPr>
        <w:pStyle w:val="Heading2"/>
        <w:numPr>
          <w:ilvl w:val="1"/>
          <w:numId w:val="6"/>
        </w:numPr>
        <w:spacing w:lineRule="exact" w:line="300"/>
        <w:rPr/>
      </w:pPr>
      <w:r>
        <w:rPr/>
        <w:t>Сведения о соблюдении Обществом Кодекса корпоративного пове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80"/>
        <w:gridCol w:w="1440"/>
        <w:gridCol w:w="252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Кодекса        </w:t>
              <w:br/>
              <w:t>корпоратив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или</w:t>
              <w:br/>
              <w:t>не 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собрание акционеров                    </w:t>
            </w:r>
          </w:p>
        </w:tc>
      </w:tr>
      <w:tr>
        <w:trPr>
          <w:trHeight w:val="8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акционеров о проведении общего собрания акционеров не менее чем за 30 дней  до  даты  его  проведения независимо от вопросов, включенных в его повестку дня,</w:t>
              <w:br/>
              <w:t>если законодательством не предусмотрен больший с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ются не менее чем за 20 дней до проведения Общего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ются за 30 дней в случае содержания в повестке дня  вопроса о реорганизации Общества</w:t>
            </w:r>
          </w:p>
        </w:tc>
      </w:tr>
      <w:tr>
        <w:trPr>
          <w:trHeight w:val="1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акционеров возможности  знакомиться  со списком лиц,  имеющих право  на участие    в   общем   собрании акционеров,  начиная  со дня сообщения  о  проведении общего собрания   акционеров   и    до закрытия очного общего собрания акционеров, а в случае заочного общего собрания акционеров – до даты      окончания  приема бюллетеней для голосовани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акционеров возможности знакомиться с информацией (материалами), подлежащей  предоставлению  при подготовке  к проведению общего собрания акционеров, посредством электронных средств связи, в том числе посредством сети Интернет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акционера возможности внести вопрос  в  повестку 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    акционерного общества требования об обязательном присутствии  на общем собрании акционеров генерального директора, членов правления, членов совета директоров, членов ревизионной комиссии, аудитора акционерного общества а также кандидатов при рассмотрении вопросов об их избрании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зникало потребности закрепления, т. к. они всегда присутствуют на собрании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нормы Постановления ФКЦБ от 31 мая 2002г. №17/пс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т директоров                        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, согласно Уставу, не предусмотрен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ные органы                      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оллегиального исполнительного органа (правления) акционерного общества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ом предусмотрена должность единоличного исполнительного органа – Генерального директора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        акционерного общества положения о необходимости        одобрения правлением сделок с недвижимостью,        получения акционерным обществом кредитов, если    указанные сделки не относятся к крупным сделкам и их  совершение не относится к обычной хозяйственной деятельности акционерного обществ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 акционерного общества процедуры согласования операций,  которые  выходят за рамки  финансово-хозяйственного плана акционерного обществ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  или    работником</w:t>
              <w:br/>
              <w:t xml:space="preserve">юридического лица, конкурирующего с акционерным обществом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       акционерного общества критериев отбора управляющей     организации (управляющего)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исполнительными органами акционерного  общества ежемесячных отчетов о своей работе совету директор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вом исполнительный орган подотчетен Общему собранию акционеров</w:t>
            </w:r>
          </w:p>
        </w:tc>
      </w:tr>
      <w:tr>
        <w:trPr>
          <w:trHeight w:val="1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 и   служебной информаци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щественные корпоративные действия             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 а также ухудшающих положение акционеров по 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крытие информации                      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советом директоров внутреннего документа, определяющего правила  и подходы акционерного общества к раскрытию информации (Положения об  информационной политике)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нформации осуществляется в полном объеме на основании действующего законодательства РФ.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 внутренних документах акционерного общества  перечня информации, документов и материалов, которые должны предоставляться акционерам для решения</w:t>
              <w:br/>
              <w:t xml:space="preserve">вопросов,  выносимых  на  общее собрание акционеров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оставляется акционерам  на основании положений ФЗ «Об АО»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в сети Интерне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grain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за финансово-хозяйственной деятельностью        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ых советом директоров процедур внутреннего контроля за финансово-хозяйственной  деятельностью акционерного обществ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внутреннего контроля определяются в соответствии с требованиями Устава и действующего законодательства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 членами органов управления или работниками юридического лица, конкурирующего с   акционерным обществом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 срока представления в контрольно-ревизионную службу документов и материалов 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 внутренних документах акционерного общества  порядка согласования нестандартной операции с советом директоров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</w:t>
              <w:br/>
              <w:t xml:space="preserve">общества ревизионной комисси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митетом по аудиту оценки аудиторского заключения до представления его акционерам на общем  собрании акционер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виденды                              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советом директоров внутреннего документа, которым руководствуется   совет директоров     при     принятии рекомендаций о размере дивидендов  (Положения  о дивидендной политике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ивидендов осуществляется согласно действующему законодательству об акционерных обществах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  <w:t>Генеральный директор ОАО «НЗНП»                                                            Г.Г. Мощ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вный бухгалтер                        </w:t>
        <w:tab/>
        <w:tab/>
        <w:tab/>
        <w:tab/>
        <w:tab/>
        <w:t xml:space="preserve">          </w:t>
      </w:r>
      <w:r>
        <w:rPr>
          <w:b/>
        </w:rPr>
        <w:t xml:space="preserve">А.Г. Баранник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4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540" w:hanging="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71" w:leader="dot"/>
      </w:tabs>
      <w:ind w:left="240" w:hanging="0"/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atus.ru/" TargetMode="External"/><Relationship Id="rId3" Type="http://schemas.openxmlformats.org/officeDocument/2006/relationships/hyperlink" Target="http://www.grain.ru/" TargetMode="External"/><Relationship Id="rId4" Type="http://schemas.openxmlformats.org/officeDocument/2006/relationships/hyperlink" Target="http://www.gra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2:00Z</dcterms:created>
  <dc:creator>Kuptsova</dc:creator>
  <dc:description/>
  <cp:keywords/>
  <dc:language>en-US</dc:language>
  <cp:lastModifiedBy>USER</cp:lastModifiedBy>
  <cp:lastPrinted>2010-06-16T17:11:00Z</cp:lastPrinted>
  <dcterms:modified xsi:type="dcterms:W3CDTF">2012-08-29T11:35:00Z</dcterms:modified>
  <cp:revision>3</cp:revision>
  <dc:subject/>
  <dc:title>«Утверждено»</dc:title>
</cp:coreProperties>
</file>