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Утверждено» </w:t>
        <w:tab/>
        <w:tab/>
        <w:tab/>
        <w:tab/>
        <w:tab/>
        <w:tab/>
        <w:t xml:space="preserve">   «Утверждено» </w:t>
      </w:r>
    </w:p>
    <w:p>
      <w:pPr>
        <w:pStyle w:val="Normal"/>
        <w:rPr/>
      </w:pPr>
      <w:r>
        <w:rPr>
          <w:sz w:val="26"/>
          <w:szCs w:val="26"/>
        </w:rPr>
        <w:t xml:space="preserve">Первым заместителем Генерального </w:t>
        <w:tab/>
        <w:tab/>
        <w:tab/>
        <w:t xml:space="preserve">   годовым общим собранием </w:t>
      </w:r>
    </w:p>
    <w:p>
      <w:pPr>
        <w:pStyle w:val="Normal"/>
        <w:rPr/>
      </w:pPr>
      <w:r>
        <w:rPr>
          <w:sz w:val="26"/>
          <w:szCs w:val="26"/>
        </w:rPr>
        <w:t xml:space="preserve">директора – главным инженером ОАО «НЗНП» </w:t>
        <w:tab/>
        <w:t xml:space="preserve">   акционеров ОАО «НЗНП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е от 28 февраля 2011 года </w:t>
        <w:tab/>
        <w:tab/>
        <w:tab/>
        <w:t xml:space="preserve">   Протокол № «5» от 21 марта 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шахтинский завод нефтепродуктов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 2010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</w:t>
      </w:r>
      <w:r>
        <w:rPr>
          <w:b/>
          <w:bCs/>
        </w:rPr>
        <w:t>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2011 г.</w:t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Б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Наименование Общества: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6"/>
          <w:szCs w:val="26"/>
        </w:rPr>
        <w:t>Полное фирменное наименование:</w:t>
      </w:r>
      <w:r>
        <w:rPr>
          <w:sz w:val="26"/>
          <w:szCs w:val="26"/>
        </w:rPr>
        <w:t xml:space="preserve"> Открытое акционерное общество «Новошахтинский завод нефтепродуктов» (далее по тексту также Общество).</w:t>
      </w:r>
    </w:p>
    <w:p>
      <w:pPr>
        <w:pStyle w:val="Normal"/>
        <w:spacing w:lineRule="exact" w:line="32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окращенное фирменное наименование:</w:t>
      </w:r>
      <w:r>
        <w:rPr>
          <w:sz w:val="26"/>
          <w:szCs w:val="26"/>
        </w:rPr>
        <w:t xml:space="preserve"> ОАО «НЗНП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6"/>
          <w:szCs w:val="26"/>
        </w:rPr>
        <w:t xml:space="preserve">Полное наименование на английском языке: </w:t>
      </w:r>
      <w:r>
        <w:rPr>
          <w:sz w:val="26"/>
          <w:szCs w:val="26"/>
        </w:rPr>
        <w:t>Open Joint-Stock Company “Novoshahtinskiy zavod nefteproductov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6"/>
          <w:szCs w:val="26"/>
        </w:rPr>
        <w:t>Сокращенное наименование на английском языке</w:t>
      </w:r>
      <w:r>
        <w:rPr>
          <w:bCs/>
          <w:sz w:val="26"/>
          <w:szCs w:val="26"/>
        </w:rPr>
        <w:t>: OJSC “NZNP”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Место нахождения и почтовый адрес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sz w:val="26"/>
          <w:szCs w:val="26"/>
        </w:rPr>
        <w:t>346392, Российская Федерация, Ростовская область, Красносулинский район, Киселевское сельское поселение, 882 км + 700 м автомагистрали М-19 «Новошахтинск-Майский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я о государственной регистрации:</w:t>
      </w:r>
    </w:p>
    <w:p>
      <w:pPr>
        <w:pStyle w:val="Normal"/>
        <w:spacing w:lineRule="exact" w:line="320"/>
        <w:jc w:val="both"/>
        <w:rPr/>
      </w:pPr>
      <w:r>
        <w:rPr>
          <w:bCs/>
          <w:sz w:val="26"/>
          <w:szCs w:val="26"/>
        </w:rPr>
        <w:t xml:space="preserve">Общество зарегистрировано </w:t>
      </w:r>
      <w:r>
        <w:rPr>
          <w:b/>
          <w:sz w:val="26"/>
          <w:szCs w:val="26"/>
        </w:rPr>
        <w:t>21.07.2004 г</w:t>
      </w:r>
      <w:r>
        <w:rPr>
          <w:sz w:val="26"/>
          <w:szCs w:val="26"/>
        </w:rPr>
        <w:t>. Межрайонной инспекцией МНС России                № 6 по Ростовской области территориальный участок 6151 по г. Новошахтинск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/>
      </w:pPr>
      <w:r>
        <w:rPr>
          <w:b/>
          <w:bCs/>
          <w:sz w:val="26"/>
          <w:szCs w:val="26"/>
        </w:rPr>
        <w:t xml:space="preserve">ОГРН: </w:t>
      </w:r>
      <w:r>
        <w:rPr>
          <w:sz w:val="26"/>
          <w:szCs w:val="26"/>
        </w:rPr>
        <w:t>1046151001071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Н:</w:t>
      </w:r>
      <w:r>
        <w:rPr>
          <w:sz w:val="26"/>
          <w:szCs w:val="26"/>
        </w:rPr>
        <w:t xml:space="preserve"> 6151012111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я об уставном капитале: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Уставный капитал Общества составляет 300 100 000 (Триста миллионов сто тысяч) рублей. Уставный капитал разделен на 300 100 (Триста тысяч сто) обыкновенных именных акций номинальной стоимостью 1 000 (Одна тысяча) рублей.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я о составе и размере участия акционеров общества, владеющих  более  10 процентами  обыкновенных акций: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Обществу с ограниченной ответственностью «Юг Энерго»</w:t>
      </w:r>
      <w:r>
        <w:rPr>
          <w:sz w:val="26"/>
          <w:szCs w:val="26"/>
        </w:rPr>
        <w:t xml:space="preserve"> принадлежит 270 090 (Двести семьдесят тысяч девяносто) акций ОАО «НЗНП», что составляет 90 % уставного капитала Общества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Информация об аудиторе Об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аудиторской организа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Аудит и Эксперти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аудиторской организа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7410, г. Москва, ул. Стандартная, д. 19, корп. 2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р телефона: </w:t>
      </w:r>
      <w:r>
        <w:rPr>
          <w:rStyle w:val="SUBST"/>
          <w:b w:val="false"/>
          <w:bCs w:val="false"/>
          <w:i w:val="false"/>
          <w:iCs w:val="false"/>
          <w:sz w:val="26"/>
          <w:szCs w:val="26"/>
        </w:rPr>
        <w:t>(495) 707-01-09, н</w:t>
      </w:r>
      <w:r>
        <w:rPr>
          <w:sz w:val="26"/>
          <w:szCs w:val="26"/>
        </w:rPr>
        <w:t xml:space="preserve">омер факса: </w:t>
      </w:r>
      <w:r>
        <w:rPr>
          <w:rStyle w:val="SUBST"/>
          <w:b w:val="false"/>
          <w:bCs w:val="false"/>
          <w:i w:val="false"/>
          <w:iCs w:val="false"/>
          <w:sz w:val="26"/>
          <w:szCs w:val="26"/>
        </w:rPr>
        <w:t>(495) 707-01-09.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ая регистрация: Свидетельство о государственной регистрации серии 77 № 009422482 выдано Межрайонной инспекцией Федеральной налоговой службы № 46 по г. Москве 11 июля 200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ство в саморегулируемой организации аудиторов (СРО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Аудит и Экспертиза» является корпоративным членом саморегулируемой организации «Некоммерческое партнерство «Гильдия аудиторов Региональных Институтов Профессиональных бухгалтер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видетельство (сертификат) ГА № 010983, выдан на основании решения Президентского Совета НП  «Гильдия аудиторов ИПБР» от 25.03.2010г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реестровый номер записи (ОРНЗ) ООО «Аудит и Экспертиза» в контрольном экземпляре реестра аудиторов Министерства финансов Российской Федерации - 1100402036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ведения о проведенных проверках в Обществе (аудиторских, налоговых):</w:t>
      </w:r>
      <w:r>
        <w:rPr>
          <w:sz w:val="26"/>
          <w:szCs w:val="26"/>
        </w:rPr>
        <w:t xml:space="preserve"> Аудиторская проверка за 2010 г. проводилась фирмой ООО «Аудит и Экспертиза» (Аудиторское заключение № 1/2 от «28» февраля 2011 года).</w:t>
      </w:r>
    </w:p>
    <w:p>
      <w:pPr>
        <w:pStyle w:val="Normal"/>
        <w:jc w:val="both"/>
        <w:rPr/>
      </w:pPr>
      <w:r>
        <w:rPr>
          <w:sz w:val="26"/>
          <w:szCs w:val="26"/>
        </w:rPr>
        <w:t>Выездных налоговых проверок за 2010 г. не был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е о реестродержателе  Общества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: 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6"/>
          <w:szCs w:val="26"/>
        </w:rPr>
      </w:pPr>
      <w:r>
        <w:rPr>
          <w:rStyle w:val="SUBST"/>
          <w:b w:val="false"/>
          <w:bCs w:val="false"/>
          <w:i w:val="false"/>
          <w:sz w:val="26"/>
          <w:szCs w:val="26"/>
        </w:rPr>
        <w:t>Закрытое акционерное общество "Регистраторское общество "Статус"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sz w:val="26"/>
          <w:szCs w:val="26"/>
        </w:rPr>
      </w:pPr>
      <w:r>
        <w:rPr>
          <w:rStyle w:val="SUBST"/>
          <w:b w:val="false"/>
          <w:i w:val="false"/>
          <w:sz w:val="26"/>
          <w:szCs w:val="26"/>
        </w:rPr>
        <w:t>Место нахождения</w:t>
      </w:r>
      <w:r>
        <w:rPr>
          <w:rStyle w:val="SUBST"/>
          <w:b w:val="false"/>
          <w:bCs w:val="false"/>
          <w:i w:val="false"/>
          <w:sz w:val="26"/>
          <w:szCs w:val="26"/>
        </w:rPr>
        <w:t>: Россия, 109544, г. Москва, ул. Новорогожская д. 32 стр. 1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  <w:r>
        <w:rPr>
          <w:rStyle w:val="SUBST"/>
          <w:b w:val="false"/>
          <w:bCs w:val="false"/>
          <w:i w:val="false"/>
          <w:sz w:val="26"/>
          <w:szCs w:val="26"/>
        </w:rPr>
        <w:t>(095) 974-83-50</w:t>
      </w:r>
      <w:r>
        <w:rPr>
          <w:sz w:val="26"/>
          <w:szCs w:val="26"/>
        </w:rPr>
        <w:t xml:space="preserve">  Факс: </w:t>
      </w:r>
      <w:r>
        <w:rPr>
          <w:rStyle w:val="SUBST"/>
          <w:b w:val="false"/>
          <w:bCs w:val="false"/>
          <w:i w:val="false"/>
          <w:sz w:val="26"/>
          <w:szCs w:val="26"/>
        </w:rPr>
        <w:t>(095) 974-83-49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iCs/>
          <w:sz w:val="26"/>
          <w:szCs w:val="26"/>
          <w:lang w:val="en-US"/>
        </w:rPr>
        <w:t>office</w:t>
      </w:r>
      <w:r>
        <w:rPr>
          <w:iCs/>
          <w:sz w:val="26"/>
          <w:szCs w:val="26"/>
        </w:rPr>
        <w:t>@</w:t>
      </w:r>
      <w:r>
        <w:rPr>
          <w:iCs/>
          <w:sz w:val="26"/>
          <w:szCs w:val="26"/>
          <w:lang w:val="en-US"/>
        </w:rPr>
        <w:t>rostatus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Style w:val="SUBST"/>
          <w:b w:val="false"/>
          <w:bCs w:val="false"/>
          <w:i w:val="false"/>
          <w:iCs w:val="false"/>
          <w:sz w:val="26"/>
          <w:szCs w:val="26"/>
        </w:rPr>
        <w:t xml:space="preserve">Адрес страницы в сети “Интернет”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tat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8.     Правовое положение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от своего имени совершать любые допустимые законом сделки, быть истцом и ответчиком в суд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черние организации: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висимые организаций</w:t>
      </w:r>
      <w:r>
        <w:rPr>
          <w:sz w:val="26"/>
          <w:szCs w:val="26"/>
        </w:rPr>
        <w:t>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лиалы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АО «НЗНП» филиал «Ростовский», находящийся по адресу: 344002, Россия,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Ростов-на-Дону, ул. 1-я Луговая, 50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АО «НЗНП» филиал «Автоколонна», находящийся по адресу: 344002, Россия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Ростов-на-Дону, ул. 1-я Луговая, 52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едставительства</w:t>
      </w:r>
      <w:r>
        <w:rPr>
          <w:sz w:val="26"/>
          <w:szCs w:val="26"/>
        </w:rPr>
        <w:t>: отсутствуют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exact" w:line="320"/>
        <w:rPr/>
      </w:pPr>
      <w:r>
        <w:rPr>
          <w:rFonts w:cs="Times New Roman"/>
          <w:sz w:val="26"/>
          <w:szCs w:val="26"/>
        </w:rPr>
        <w:t>ФИНАНСОВО-ХОЗЯЙСТВЕННАЯ ДЕЯТЕЛЬНОСТЬ ОБЩЕ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rStyle w:val="2"/>
          <w:rFonts w:cs="Times New Roman"/>
          <w:i w:val="false"/>
          <w:iCs w:val="false"/>
          <w:sz w:val="26"/>
          <w:szCs w:val="26"/>
        </w:rPr>
        <w:t>Характеристика деятельности Общества:</w:t>
      </w:r>
    </w:p>
    <w:p>
      <w:pPr>
        <w:pStyle w:val="Style7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о нефтепроду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анение и складирование нефти и продуктов её переработк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работка нефти, газа и продуктов их переработ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а нефти, газа и продуктов их переработки, в том числе по магистральным трубопровод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ъем реализации продукции по итогам 2010 г. составил 1905049,526 тонн нефтепродуктов, в том числе по вид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бензин прямогонный экспортный – 378035,608 тон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бензин для промышленных целей – 11502,100 тонн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топливо дизельное по спецификации – 9896,650 тонн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топливо печное бытовое – 466210,025 тонн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мазут  М -40 – 942830,405 тонн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топливо судовое дистиллятное – 86702,190 тонн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топливо дизельное Л -,02-42 – 9872,548 тон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ъем реализации в рублях без НДС, акцизов и таможенных пошлин составил 29 939 148 тыс. руб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Положение Общества в отрас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сегодняшний день российская нефтепереработка — это свыше 30 НПЗ, из них более половины входят в вертикально-интегрированные комп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нефти, поступающая на НПЗ, перерабатывается в рамках ВИН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асть предприятий (почти 50%) сосредоточена в Поволжье и на Западном Урале. Второе и третье место по обеспеченности НПЗ занимают Сибирь (19%) и Центральный район (16%) соответственн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российских НПЗ  расположены в глубине территории страны, вдали от портовой инфраструктуры. Транспортное плечо — основной фактор, препятствующий расширению экспорта нефтепродуктов из России. Дополнительные затраты по экспорту нефтепродуктов с заводов европейской части России составляют $20-30 с тонны, а с Омского, Ачинского, Ангарского заводов — до $8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расли характерна высокая степень изношенности основных фондов. Средний уровень с амортизированного оборудования на НПЗ достигает 80%, а срок службы превысил все возможные предел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овошахтинский завод нефтепродуктов является новым предприятием. Производственно - технологическую основу предприятия составляет установка электрообесоливания и атмосферно-вакуумной перегонки  нефти производительностью 2,5 миллиона тонн нефти в год  и объекты общезаводского хозя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имеет выгодное экономико - географическое положение, что позволяет отгружать продукцию на экспорт как ж/д транспортом, так и через собственный перевалочный терминал на р. Дон в г. Ростов-на-Дон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рьем завода является сырая нефть. Поступление нефти на площадку завода предусмотрено:  железнодорожным транспортом в объеме 1,5 млн. т /год, и от магистрального трубопровода «Суходольная - Родионовская» в объеме 1,0 млн. т /год. Нефть принимается и хранится в сырьевом резервуарном парк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м этапе предприятие ориентировано на выпуск бункеровочных  топли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щность (производительность) завода   - 2,5млн. т/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0 г. все объекты  ОАО «НЗНП»  работают на полную производственную мощност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Перспективы развития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бщество рассматривает первичную переработку нефти как основную деятельность и намерено достичь максимального прогресса в этом направлении. Для достижения своих целей общество будет вести работы по внедрению передовых методов в переработке нефти и производстве нефтепродуктов, разработке и внедрению комплексной программы по экологии, а так же обучению персонала. Наравне с тем планируется на перспективу увеличить долю углубляющих процессов, увеличивающих выход светлых нефтепродуктов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exact" w:line="320"/>
        <w:ind w:firstLine="709"/>
        <w:rPr>
          <w:rStyle w:val="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Отчет о выплате объявленных (начисленных) дивидендов по акциям  Общества:</w:t>
      </w:r>
    </w:p>
    <w:p>
      <w:pPr>
        <w:pStyle w:val="TextBody"/>
        <w:tabs>
          <w:tab w:val="clear" w:pos="708"/>
          <w:tab w:val="left" w:pos="-360" w:leader="none"/>
        </w:tabs>
        <w:autoSpaceDE w:val="true"/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были начислены и выплачены дивиденды по результатам работы за 2009 год,  за 1 полугодие  2010 года, за 9 месяцев 2010 года.</w:t>
      </w:r>
    </w:p>
    <w:p>
      <w:pPr>
        <w:pStyle w:val="TextBody"/>
        <w:tabs>
          <w:tab w:val="clear" w:pos="708"/>
          <w:tab w:val="left" w:pos="-360" w:leader="none"/>
        </w:tabs>
        <w:autoSpaceDE w:val="true"/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2.5.  Описание основных факторов риска, связанных с деятельностью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Политический риск</w:t>
      </w:r>
      <w:r>
        <w:rPr>
          <w:sz w:val="26"/>
          <w:szCs w:val="26"/>
        </w:rPr>
        <w:t xml:space="preserve"> – риск, связанный с национализацией, конфискацией, введением ограничений и эмбарго, то есть с непредсказуемыми последствиями политической линии, проводимой правительством государств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ологический риск</w:t>
      </w:r>
      <w:r>
        <w:rPr>
          <w:sz w:val="26"/>
          <w:szCs w:val="26"/>
        </w:rPr>
        <w:t xml:space="preserve"> - в результате недостатков проектно-изыскательских и строительно–монтажных работ, фальсифицированного и некачественного технологического оборудования, несвоевременной поставки комплектующих, реагентов, энергоносителей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u w:val="single"/>
        </w:rPr>
        <w:t>Технико-производственные риски</w:t>
      </w:r>
      <w:r>
        <w:rPr>
          <w:bCs/>
          <w:sz w:val="26"/>
          <w:szCs w:val="26"/>
        </w:rPr>
        <w:t xml:space="preserve"> - риск нанесения ущерба окружающей среде (экологический риск), риск возникновения аварий, пожаров, поломок, риск нарушения функционирования объекта вследствие ошибок при проектировании и монтаже, ряд строительных рисков, низкая квалификация производственного и управленческого персонала 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Финансовый риск</w:t>
      </w:r>
      <w:r>
        <w:rPr>
          <w:sz w:val="26"/>
          <w:szCs w:val="26"/>
        </w:rPr>
        <w:t xml:space="preserve">, связанный с возможностью невыполнения компанией своих финансовых обязательств перед кредиторами как следствие использования для финансирования деятельности фирмы заемных средств, изменение курса валют (валютный рис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u w:val="single"/>
        </w:rPr>
        <w:t>Коммерческий риск</w:t>
      </w:r>
      <w:r>
        <w:rPr>
          <w:sz w:val="26"/>
          <w:szCs w:val="26"/>
        </w:rPr>
        <w:t xml:space="preserve"> - это риск, возникающий в процессе реализации товаров и услуг, произведенных предприяти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, инфляции, появления альтернативного продукта, ценовых войн конкурентов, рост налогов и др.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Перечень совершенных Обществом в 2010 году сделок, признаваемых в соответствии с Федеральным законом «Об акционерных обществах» крупными сделками, сделками, в совершении которых имеется заинтересованность, а также иными существенными сдел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м совершались в 2010 году сделки, признаваемые в соответствии с Федеральным законом «Об акционерных обществах» крупными сделками, сделками, в совершении которых имеется заинтересованность в рамках обычной хозяйственной деятельност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i w:val="false"/>
          <w:sz w:val="26"/>
          <w:szCs w:val="26"/>
        </w:rPr>
        <w:t>Учетная политика Общества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iCs/>
          <w:sz w:val="26"/>
          <w:szCs w:val="26"/>
        </w:rPr>
        <w:t>Определяе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  Федеральным законом от 21.11.1996 г. № 129-ФЗ «О бухгалтерском учете» с учетом изменений и дополнений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по ведению бухгалтерского учета и бухгалтерской отчетности в РФ, Утвержденным Приказом Минфина России от 29.07.1998г № 34 н (с  учетом изменений и дополнений)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-   действующими положениями по бухгалтерскому учету (ПБУ),  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>- Планом счетов бухгалтерского учета финансово-хозяйственной деятельности предприятий, утвержденным Приказом Минфина РФ от 31.10.2000 № 94н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>-  и другими нормативными документами.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оложения учетной политики: реализация задач бухгалтерского учета и организация бухгалтерского учета.</w:t>
      </w:r>
    </w:p>
    <w:p>
      <w:pPr>
        <w:pStyle w:val="Normal"/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я об уплате Обществом налогов и иных платежей и сборов в бюджет за 2010 г.:</w:t>
      </w:r>
    </w:p>
    <w:p>
      <w:pPr>
        <w:pStyle w:val="Normal"/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992"/>
        <w:gridCol w:w="1134"/>
        <w:gridCol w:w="992"/>
        <w:gridCol w:w="851"/>
        <w:gridCol w:w="1134"/>
        <w:gridCol w:w="992"/>
      </w:tblGrid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ал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до на 01.01.201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за 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201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ующие проводки (♦,-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до на 01.01.2011г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ернутое сальд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расчетного с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чтено из других налог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:"♦"к доплате, "-" к возмеще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едено по письму в счет других налог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ернутое сальдо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б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б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 (Росс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973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12 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700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59 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68 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 (Экспор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610 247 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700 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 191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 за иностр.юр.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 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6 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 с диви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2 340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40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 ф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 рег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7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611 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13 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39 98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48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 427 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10 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1 9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96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16 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14 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85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9 5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91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369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96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85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3 4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ендная плата з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14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89 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28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10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44 0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14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31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70 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10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44 0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Отч за загряз оксуж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7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2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75 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60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7 38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1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1 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01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0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39 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3 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 64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Н (с учетом взносов на ОП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2 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 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2 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.взносы с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259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84 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24 5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0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34 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16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31 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67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0 90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0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4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65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98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Автокол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9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4 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5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8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Филиал Рос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.пош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463 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1 259 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53 886 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 836 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налоги(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03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 439 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10 30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426 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313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2 113 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748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4 572 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748 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10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8 231 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109 448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iCs w:val="false"/>
          <w:sz w:val="26"/>
          <w:szCs w:val="26"/>
        </w:rPr>
        <w:t xml:space="preserve">Сведения о размере чистых активов Общества </w:t>
      </w:r>
      <w:r>
        <w:rPr>
          <w:rStyle w:val="2"/>
          <w:rFonts w:cs="Times New Roman"/>
          <w:i w:val="false"/>
          <w:sz w:val="26"/>
          <w:szCs w:val="26"/>
        </w:rPr>
        <w:t>по состоянию на 31.12.2010г:</w:t>
      </w:r>
    </w:p>
    <w:p>
      <w:pPr>
        <w:pStyle w:val="TextBody"/>
        <w:rPr/>
      </w:pPr>
      <w:r>
        <w:rPr>
          <w:sz w:val="26"/>
          <w:szCs w:val="26"/>
        </w:rPr>
        <w:t>Стоимость чистых активов по состоянию на 31.12.2010 г. составляет 792 938 тыс. руб.</w:t>
        <w:tab/>
      </w:r>
    </w:p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Сведения о прибылях (убытках) Общества по состоянию на 31.12.2010 г.:</w:t>
      </w:r>
    </w:p>
    <w:p>
      <w:pPr>
        <w:pStyle w:val="Normal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АО «НЗНП» за  2010 г. получило чистую прибыль. </w:t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Кредиторская задолженность по состоянию на 31.12.2010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ОАО «НЗНП» по состоянию на 31.12.10 г. составляет 2 872 620 тыс. руб. </w:t>
      </w:r>
    </w:p>
    <w:p>
      <w:pPr>
        <w:pStyle w:val="TextBody"/>
        <w:spacing w:lineRule="exact" w:line="32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 xml:space="preserve">Дебиторская задолженность по состоянию на 31.12.2010г.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ОАО «НЗНП» по состоянию на 31.12.10 г. составляет 3 870 987 тыс. руб. </w:t>
      </w:r>
    </w:p>
    <w:p>
      <w:pPr>
        <w:pStyle w:val="Heading1"/>
        <w:numPr>
          <w:ilvl w:val="0"/>
          <w:numId w:val="5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КОРПОРАТИВНЫЕ ДЕЙСТВИЯ ОБЩЕСТВА</w:t>
      </w:r>
    </w:p>
    <w:p>
      <w:pPr>
        <w:pStyle w:val="Heading2"/>
        <w:numPr>
          <w:ilvl w:val="1"/>
          <w:numId w:val="8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  <w:sz w:val="26"/>
          <w:szCs w:val="26"/>
        </w:rPr>
        <w:t xml:space="preserve">Принципы построения корпоративного поведения в Обществе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строятся на нормах ФЗ «Об акционерных обществах», Кодекса корпоративного поведения, Устава Общества. Одним из основных направлений в реализации корпоративных процедур  является уровень открытости Общества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 информации в Обществе, предоставляемой эмитентом, согласно действующему законодательству РФ достаточно велик. Это, например, раскрытие информации о деятельности Общества на сайте</w:t>
      </w:r>
      <w:r>
        <w:rPr>
          <w:color w:val="FF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ilrus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, предоставление необходимой и достаточной информации при подготовке к проведению общих собраний акционеров. Общество считает, что уровень открытости должен отвечать принципу разумного паритета между обеспечением прав и законных интересов акционеров и делового сообщества в части доступа к информации  об Обществе и не нанесением ущерба его конкурентоспособности. </w:t>
      </w:r>
    </w:p>
    <w:p>
      <w:pPr>
        <w:pStyle w:val="Normal"/>
        <w:spacing w:lineRule="exact" w:line="32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дтверждением приверженности акционерного общества рекомендациям Кодекса корпоративного поведения является принятие Устава Общества, деятельности Общества в цело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снованной на рекомендациях Кодекса корпоративного поведения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ципы и рекомендации Кодекса корпоративного поведения, которым следует ОАО «НЗНП»: практика корпоративного поведения обеспечивает акционерам реальную возможность осуществлять свои прав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вязанные с участием в работе Общества. Акционерам обеспечены надежные и эффективные  способы  учета прав собственности на акции, а также возможность свободного и быстрого отчуждения принадлежащих им акций. Акционеры имеют право участвовать в управлении акционерным обществом путем принятия решения по наиболее важным вопросам деятельности Общества на общих собраниях акционеров. Для осущест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этого  права  обеспечивается: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- порядок сообщения о проведении общего собрания акционеров предоставляет  акционерам возможность надлежащим образом подготовиться к участию в нем. Не позднее, чем за 20 дней до даты проведения общего собрания акционеров, Общество сообщает лицам, включенным в список лиц имеющих право на участие в общем собрании, о проведении собрания путем вручения сообщения под роспись или путем отправления направления заказного письма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материалы, предоставляемые акционерам при подготовке к проведению общего собрания, не рассылаются акционерам, кроме случаев проведения в заочной форме. Акционер вправе ознакомиться с материалами к собраниям  по адресу, указанному в сообщении о проведении общего собрания. Акционер вправе получить по указанным адресам копии всех материалов или потребовать направить указанные материалы ему по почте (оплата стоимости изготовления и почтовых услуг с акционера не взыскиваются)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к материалам, подлежащим предоставлению в обязательном порядке акционерам при подготовке годового общего собрания акционеров, относятся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1. годовой отчет Общества;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2. заключения ревизионной комиссии (ревизора) и аудитора по результатам годовой проверки финансово-хозяйственной деятельности Общества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кандидатах в Ревизионную комиссию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б аудиторе Общества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5. проекты изменений и дополнений, предлагаемых для внесения в Устав Общества и/или проекты их новых редакций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6. иные документы, в зависимости от рассматриваемых на собрании вопросов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- акционерам предоставляется возможность, ознакомится со списком лиц, имеющих право участвовать в общем собрании акционеров – список лиц, имеющих право на участие в общем собрании  акционеров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редоставляется Обществом для ознакомления по требованию лиц, включенных в этот список и обладающих не менее  чем 1 процентом голосов. При этом данные документов и почтовый адрес физических лиц,  включенных в этот список, предоставляются только с согласия этих лиц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, дата и время проведения общего собрания определяется таким образом, чтобы у акционеров была реальная и необременительная возможность принять в нем участие. Как правило, местом проведения общего собрания акционеров является место нахождения Общества.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- каждый акционер имеет возможность реализовать право голоса самым простым и удобным для него способом, а именно присутствуя на общем собрании акционеров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Акционер может принимать участие в собрании следующими способами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лично участвовать в обсуждении вопросов повестки дня собрания и голосовать по вопросам повестки дня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направлять полномочного представителя для участия в обсуждении вопросов повестки  дня и через него голосовать по вопросам повестки дня.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ционер вправе в любое время заменить своего полномочного представителя осуществлять права, предоставляемые акцией, прекратив действие доверенности в установленном законом порядке, при соблюдении предусмотренных законом последствий прекращения действия доверенности.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 представителем.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ционерам предоставляется возможность участвовать в распределении чистой прибыли   Общества по итогам года. Для осуществления этого права: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едоставляется достаточная информация для формирования точного  представления о наличии условий для выплаты дивидендов и порядке их выплаты;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еспечивается такой порядок выплаты дивидендов, который не был бы сопряжен с неоправданными сложностями при их получении.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едоставления акционерам исчерпывающей информации по каждому вопросу повестки дня при подготовке к общему собранию акционеров;</w:t>
      </w:r>
    </w:p>
    <w:p>
      <w:pPr>
        <w:pStyle w:val="Normal"/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Heading2"/>
        <w:numPr>
          <w:ilvl w:val="1"/>
          <w:numId w:val="6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  <w:sz w:val="26"/>
          <w:szCs w:val="26"/>
        </w:rPr>
        <w:t>Органы управления Общества</w:t>
      </w:r>
    </w:p>
    <w:p>
      <w:pPr>
        <w:pStyle w:val="TextBody"/>
        <w:spacing w:lineRule="exact" w:line="320"/>
        <w:ind w:firstLine="709"/>
        <w:rPr/>
      </w:pPr>
      <w:r>
        <w:rPr>
          <w:sz w:val="26"/>
          <w:szCs w:val="26"/>
        </w:rPr>
        <w:t>Органами управления Общества являются: Общее собрание акционеров, Генеральный директор. Высшим органом управления Общества является Общее собрание акционеров. Единоличным исполнительным органом Общества является Генеральный директор.</w:t>
      </w:r>
    </w:p>
    <w:p>
      <w:pPr>
        <w:pStyle w:val="TextBody"/>
        <w:spacing w:lineRule="exact" w:line="320"/>
        <w:ind w:firstLine="709"/>
        <w:rPr/>
      </w:pPr>
      <w:r>
        <w:rPr>
          <w:sz w:val="26"/>
          <w:szCs w:val="26"/>
        </w:rPr>
        <w:t xml:space="preserve">С 15.04.2009 года по настоящее время Генеральным директором является – </w:t>
      </w:r>
      <w:r>
        <w:rPr>
          <w:b/>
          <w:sz w:val="26"/>
          <w:szCs w:val="26"/>
        </w:rPr>
        <w:t>Мощенко Геннадий Георгиевич.</w:t>
      </w:r>
    </w:p>
    <w:p>
      <w:pPr>
        <w:pStyle w:val="TextBody"/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>(Паспорт серия 6300 № 482076, выдан 20.07.2001г. Волжским РОВД города Саратова).</w:t>
      </w:r>
    </w:p>
    <w:p>
      <w:pPr>
        <w:pStyle w:val="TextBody"/>
        <w:spacing w:lineRule="exact" w:line="320"/>
        <w:ind w:firstLine="709"/>
        <w:rPr/>
      </w:pPr>
      <w:r>
        <w:rPr>
          <w:sz w:val="26"/>
          <w:szCs w:val="26"/>
        </w:rPr>
        <w:t>Порядок оплаты труда Генерального директора определяется согласно штатному расписанию Общества.</w:t>
      </w:r>
    </w:p>
    <w:p>
      <w:pPr>
        <w:pStyle w:val="Heading2"/>
        <w:numPr>
          <w:ilvl w:val="1"/>
          <w:numId w:val="6"/>
        </w:numPr>
        <w:spacing w:lineRule="exact" w:line="300"/>
        <w:rPr/>
      </w:pPr>
      <w:r>
        <w:rPr/>
        <w:t>Сведения о соблюдении Обществом Кодекса корпоративного по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1440"/>
        <w:gridCol w:w="25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или</w:t>
              <w:br/>
              <w:t>не 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собрание акционеров                    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 акционеров о проведении общего собрания акционеров не менее чем за 30 дней  до  даты  его 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ются не менее чем за 20 дней до проведения Общего собрания акц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ются за 30 дней в случае содержания в повестке дня  вопроса о реорганизации Общества.</w:t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акционеров возможности  знакомиться  со списком лиц,  имеющих право  на участие    в   общем   собрании акционеров,  начиная  со дня сообщения  о  проведении общего собрания   акционеров   и    до закрытия очного общего собрания акционеров, а в случае заочного общего собрания акционеров – до даты      окончания  приема бюллетеней для голосования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акционеров возможности знакомиться с информацией (материалами), подлежащей  предоставлению  при подготовке  к проведению общего собрания акционеров, посредством электронных средств связи, в том числе посредством сети Интернет.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акционера возможности внести вопрос  в  повестку 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или внутренних документах     акционерного общества требования об обязательном присутствии  на общем собрании акционеров генерального директора, членов правления, членов совета директоров, членов ревизионной комиссии, аудитора акционерного общества а также кандидатов при рассмотрении вопросов об их избрании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озникало потребности закрепления, т. к. они всегда присутствуют на собрании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ются нормы Постановления ФКЦБ от 31 мая 2002г. №17/пс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т директоров               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вета дир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иректоров, согласно Уставу, не предусмотрен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ные органы                      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коллегиального исполнительного органа (правления) акционерного общества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ом предусмотрена должность единоличного исполнительного органа – Генерального директора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или внутренних документах         акционерного общества положения о необходимости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 их  совершение не относится к обычной хозяйственной деятельности акционерного общества.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 внутренних документах  акционерного общества процедуры согласования операций,  которые  выходят за рамки  финансово-хозяйственного плана акционерного общества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  или    работником юридического лица, конкурирующего с акционерным обществом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или внутренних документах        акционерного общества критериев отбора управляющей     организации (управляющего)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исполнительными органами акционерного  общества ежемесячных отчетов о своей работе совету директоров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тавом исполнительный орган подотчетен Общему собранию акционеро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 и   служебной информации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щественные корпоративные действия  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 а также ухудшающих положение акционеров по 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крытие информации                      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 информационной политике).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ие информации осуществляется в полном объеме на основании действующего законодательства РФ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 внутренних документах акционерного общества  перечня информации, документов и материалов, которые должны предоставляться акционерам для решения</w:t>
              <w:br/>
              <w:t xml:space="preserve">вопросов,  выносимых  на  общее собрание акционеров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редоставляется акционерам  на основании положений ФЗ «Об АО»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в сети Интерне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ilru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за финансово-хозяйственной деятельностью        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твержденных советом директоров процедур внутреннего контроля за финансово-хозяйственной  деятельностью акционерного общества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внутреннего контроля определяются в соответствии с требованиями Устава и действующего законодательства.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  акционерным обществом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 внутренних документах акционерного общества  срока представления в контрольно-ревизионную службу документов и материалов 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.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</w:t>
              <w:br/>
              <w:t xml:space="preserve">общества ревизионной комисси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.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виденды                             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твержденного советом директоров внутреннего документа, которым руководствуется   совет директоров     при     принятии рекомендаций о размере дивидендов  (Положения  о дивидендной политике)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ивидендов осуществляется согласно действующему законодательству об акционерных обществах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6"/>
          <w:szCs w:val="26"/>
        </w:rPr>
        <w:t>Первый заместитель Генеральног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ректора – главный инженер                                               </w:t>
        <w:tab/>
        <w:t xml:space="preserve">         М.И. Басы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ный бухгалтер  ОАО «НЗНП»                     </w:t>
        <w:tab/>
        <w:tab/>
        <w:tab/>
        <w:t xml:space="preserve">          </w:t>
      </w:r>
      <w:r>
        <w:rPr>
          <w:b/>
          <w:sz w:val="26"/>
          <w:szCs w:val="26"/>
        </w:rPr>
        <w:t xml:space="preserve">А.Г. Баранни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540" w:hanging="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71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54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atus.ru/" TargetMode="External"/><Relationship Id="rId3" Type="http://schemas.openxmlformats.org/officeDocument/2006/relationships/hyperlink" Target="http://www.oilrusi.ru/" TargetMode="External"/><Relationship Id="rId4" Type="http://schemas.openxmlformats.org/officeDocument/2006/relationships/hyperlink" Target="http://www.oilrus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Kuptsova</dc:creator>
  <dc:description/>
  <cp:keywords/>
  <dc:language>en-US</dc:language>
  <cp:lastModifiedBy>USER</cp:lastModifiedBy>
  <cp:lastPrinted>2011-04-26T11:00:00Z</cp:lastPrinted>
  <dcterms:modified xsi:type="dcterms:W3CDTF">2011-11-29T06:56:00Z</dcterms:modified>
  <cp:revision>222</cp:revision>
  <dc:subject/>
  <dc:title>«Утверждено»</dc:title>
</cp:coreProperties>
</file>