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Утверждено» </w:t>
        <w:tab/>
        <w:tab/>
        <w:tab/>
        <w:tab/>
        <w:tab/>
        <w:tab/>
        <w:t xml:space="preserve">   «Утверждено» </w:t>
      </w:r>
    </w:p>
    <w:p>
      <w:pPr>
        <w:pStyle w:val="Normal"/>
        <w:rPr/>
      </w:pPr>
      <w:r>
        <w:rPr>
          <w:sz w:val="28"/>
          <w:szCs w:val="28"/>
        </w:rPr>
        <w:t xml:space="preserve">Генеральным </w:t>
        <w:tab/>
        <w:tab/>
        <w:tab/>
        <w:t xml:space="preserve">   </w:t>
        <w:tab/>
        <w:tab/>
        <w:tab/>
        <w:t xml:space="preserve">    годовым общим собранием </w:t>
      </w:r>
    </w:p>
    <w:p>
      <w:pPr>
        <w:pStyle w:val="Normal"/>
        <w:rPr/>
      </w:pPr>
      <w:r>
        <w:rPr>
          <w:sz w:val="28"/>
          <w:szCs w:val="28"/>
        </w:rPr>
        <w:t xml:space="preserve">директором ОАО «НЗНП» </w:t>
        <w:tab/>
        <w:t xml:space="preserve">   </w:t>
        <w:tab/>
        <w:tab/>
        <w:tab/>
        <w:t xml:space="preserve">    акционеров ОАО «НЗН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т 15 мая 2012 года </w:t>
        <w:tab/>
        <w:tab/>
        <w:tab/>
        <w:t xml:space="preserve">   </w:t>
        <w:tab/>
        <w:t xml:space="preserve">    Протокол №7 от 19 июн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шахтинский завод нефтепродуктов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 2011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Наименование Общества: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Открытое акционерное общество «Новошахтинский завод нефтепродуктов» (далее по тексту также Общество).</w:t>
      </w:r>
    </w:p>
    <w:p>
      <w:pPr>
        <w:pStyle w:val="Normal"/>
        <w:spacing w:lineRule="exact" w:line="3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кращенное фирменное наименование:</w:t>
      </w:r>
      <w:r>
        <w:rPr>
          <w:sz w:val="28"/>
          <w:szCs w:val="28"/>
        </w:rPr>
        <w:t xml:space="preserve"> ОАО «НЗНП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Полное наименование на английском языке: </w:t>
      </w:r>
      <w:r>
        <w:rPr>
          <w:sz w:val="28"/>
          <w:szCs w:val="28"/>
        </w:rPr>
        <w:t>Open Joint-Stock Company “Novoshahtinskiy zavod nefteproductov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8"/>
          <w:szCs w:val="28"/>
        </w:rPr>
        <w:t>Сокращенное наименование на английском языке</w:t>
      </w:r>
      <w:r>
        <w:rPr>
          <w:bCs/>
          <w:sz w:val="28"/>
          <w:szCs w:val="28"/>
        </w:rPr>
        <w:t>: OJSC “NZNP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Место нахождения и почтовый адрес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sz w:val="28"/>
          <w:szCs w:val="28"/>
        </w:rPr>
        <w:t>346392, Российская Федерация, Ростовская область, Красносулинский район, Киселевское сельское поселение, 882 км + 700 м автомагистрали М-19 «Новошахтинск-Майский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государственной регистрации: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Общество зарегистрировано </w:t>
      </w:r>
      <w:r>
        <w:rPr>
          <w:b/>
          <w:sz w:val="28"/>
          <w:szCs w:val="28"/>
        </w:rPr>
        <w:t>21.07.2004 г</w:t>
      </w:r>
      <w:r>
        <w:rPr>
          <w:sz w:val="28"/>
          <w:szCs w:val="28"/>
        </w:rPr>
        <w:t>. Межрайонной инспекцией МНС России                № 6 по Ростовской области территориальный участок 6151 по г. Новошахтинск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ОГРН: </w:t>
      </w:r>
      <w:r>
        <w:rPr>
          <w:sz w:val="28"/>
          <w:szCs w:val="28"/>
        </w:rPr>
        <w:t>1046151001071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6151012111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б уставном капитале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Уставный капитал Общества составляет 300 100 000 (Триста миллионов сто тысяч) рублей. Уставный капитал разделен на 300 100 (Триста тысяч сто) обыкновенных именных акций номинальной стоимостью 1 000 (Одна тысяча) рублей.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составе и размере участия акционеров общества, владеющих  более  10 процентами  обыкновенных акций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ществу с ограниченной ответственностью «Юг Энерго»</w:t>
      </w:r>
      <w:r>
        <w:rPr>
          <w:sz w:val="28"/>
          <w:szCs w:val="28"/>
        </w:rPr>
        <w:t xml:space="preserve"> принадлежит 270 090 (Двести семьдесят тысяч девяносто) акций ОАО «НЗНП», что составляет 90 % уставного капитала Обществ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Информация об аудиторе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аудиторской организ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Аудит и Эксперти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удиторской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410, г. Москва, ул. Стандартная, д. 19, корп. 2.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омер телефона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8-495-785-62-44 (доб.104),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регистрация: Свидетельство о государственной регистрации серии 77 № 009422482 выдано Межрайонной инспекцией Федеральной налоговой службы № 46 по г. Москве 11 июл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 в саморегулируемой организации аудиторов (СР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удит и Экспертиза» является корпоративным членом саморегулируемой организации «Некоммерческое партнерство «Гильдия аудиторов Региональных Институтов Профессиональных бухгалте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идетельство (сертификат) ГА № 010983, выдан на основании решения Президентского Совета НП  «Гильдия аудиторов ИПБР» от 25.03.2010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еестровый номер записи (ОРНЗ) ООО «Аудит и Экспертиза» в контрольном экземпляре реестра аудиторов Министерства финансов Российской Федерации - 1100402036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проведенных проверках в Обществе (аудиторских, налоговых):</w:t>
      </w:r>
      <w:r>
        <w:rPr>
          <w:sz w:val="28"/>
          <w:szCs w:val="28"/>
        </w:rPr>
        <w:t xml:space="preserve"> Аудиторская проверка за 2011 г. проводилась фирмой ООО «Аудит и Экспертиза» (Аудиторское заключение № 45 от «30» марта 2012 года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г. проводились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меральные проверки налоговых деклараций;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ездная налоговая проверка по налогу на прибыль, земельному налогу, налогу на имущество, транспортному налогу, единому социальному налогу за период с 01.01.2007 по 01.01.2010, НДС, акцизам за период с 01.01.2007 по 01.10.2010, НДФЛ с 01.01.2007 по 01.12.2010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е о реестродержателе  Общества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Закрытое акционерное общество "Регистраторское общество "Статус"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Место нахождения</w:t>
      </w:r>
      <w:r>
        <w:rPr>
          <w:rStyle w:val="SUBST"/>
          <w:b w:val="false"/>
          <w:bCs w:val="false"/>
          <w:i w:val="false"/>
          <w:sz w:val="28"/>
          <w:szCs w:val="28"/>
        </w:rPr>
        <w:t>: Россия, 109544, г. Москва, ул. Новорогожская д. 32 стр. 1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50</w:t>
      </w:r>
      <w:r>
        <w:rPr>
          <w:sz w:val="28"/>
          <w:szCs w:val="28"/>
        </w:rPr>
        <w:t xml:space="preserve">  Факс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49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rostatu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Адрес страницы в сети “Интернет”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at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8.     Правовое положение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от своего имени совершать любые допустимые законом сделки, быть истцом и ответчиком в су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черние организации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ые организаций</w:t>
      </w:r>
      <w:r>
        <w:rPr>
          <w:sz w:val="28"/>
          <w:szCs w:val="28"/>
        </w:rPr>
        <w:t>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АО «НЗНП» филиал «Ростовский», находящийся по адресу: 344002, Россия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Ростов-на-Дону, ул. 1-я Луговая, 5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АО «НЗНП» филиал «Автоколонна», находящийся по адресу: 344002, Россия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Ростов-на-Дону, ул. 1-я Луговая, 52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ства</w:t>
      </w:r>
      <w:r>
        <w:rPr>
          <w:sz w:val="28"/>
          <w:szCs w:val="28"/>
        </w:rPr>
        <w:t>: отсутствуют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rPr/>
      </w:pPr>
      <w:r>
        <w:rPr>
          <w:rFonts w:cs="Times New Roman"/>
          <w:sz w:val="28"/>
          <w:szCs w:val="28"/>
        </w:rPr>
        <w:t>ФИНАНСОВО-ХОЗЯЙСТВЕННАЯ ДЕЯТЕЛЬНОСТЬ ОБЩЕ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rStyle w:val="2"/>
          <w:rFonts w:cs="Times New Roman"/>
          <w:i w:val="false"/>
          <w:iCs w:val="false"/>
        </w:rPr>
        <w:t>Характеристика деятельности Общества:</w:t>
      </w:r>
    </w:p>
    <w:p>
      <w:pPr>
        <w:pStyle w:val="Style8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нефтепроду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и складирование нефти и продуктов её переработк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нефти, газа и продуктов их переработ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нефти, газа и продуктов их переработки, в том числе по магистральным трубопроводам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Организация сбыта продукции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18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ез  ОАО «НЗНП»  филиал «Ростовский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железной доро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ывоз  покупател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финансовых результатов деятельности предприятия за 2010 и 2011гг.: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1"/>
        <w:gridCol w:w="1985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010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 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9 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2 8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734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274 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60 1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7 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 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2 7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11 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63 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48 2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5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9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19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8 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 7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 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 0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65 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9 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6 3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 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26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Положение Общества в отрас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сегодняшний день российская нефтепереработка — это свыше 30 НПЗ, из них более половины входят в вертикально-интегрированные компан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ефти, поступающая на НПЗ, перерабатывается в рамках ВИН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редприятий (почти 50%) сосредоточена в Поволжье и на Западном Урале. Второе и третье место по обеспеченности НПЗ занимают Сибирь (19%) и Центральный район (16%) соответствен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ссийских НПЗ  расположены в глубине территории страны, вдали от портовой инфраструктуры. Транспортное плечо — основной фактор, препятствующий расширению экспорта нефтепродуктов из России. Дополнительные затраты по экспорту нефтепродуктов с заводов европейской части России составляют $20-30 с тонны, а с Омского, Ачинского, Ангарского заводов — до $8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сли характерна высокая степень изношенности основных фондов. Средний уровень с амортизированного оборудования на НПЗ достигает 80%, а срок службы превысил все возможные предел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ахтинский завод нефтепродуктов - </w:t>
      </w:r>
      <w:r>
        <w:rPr>
          <w:iCs/>
          <w:sz w:val="28"/>
          <w:szCs w:val="28"/>
        </w:rPr>
        <w:t>новое предприятие, с современным оборудованием, позволяющее значительно сокращать потери. Нормы выбросов вредных веществ в атмосферу соответствуют установленным стандарт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ая система менеджмента ОАО «НЗНП» соответствует требованиям международных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:2008,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01: 200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выгодное экономико - географическое положение, что позволяет отгружать продукцию на экспорт как ж/д транспортом, так и через собственный перевалочный терминал на р. Дон в г. Ростов-на-До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завода является сырая нефть. Поступление нефти на площадку завода предусмотрено:  железнодорожным транспортом в объеме 1,5 млн. т /год, и от магистрального трубопровода «Суходольная - Родионовская» в объеме 1,0 млн. т /год. Нефть принимается и хранится в сырьевом резервуарном пар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едприятие ориентировано на выпуск бункеровочных  топли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оизводительность) завода   - 2,5млн. т/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31.12.2010г. все объекты  ОАО «НЗНП»  работают на полную производственную мощност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Перспективы развития Общества: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еством планируется строительство следующей очереди для обеспечения глубины переработки нефти</w:t>
      </w:r>
      <w:r>
        <w:rPr>
          <w:rFonts w:cs="Times New Roman" w:ascii="Times New Roman" w:hAnsi="Times New Roman"/>
          <w:sz w:val="28"/>
          <w:szCs w:val="28"/>
        </w:rPr>
        <w:t xml:space="preserve"> до 75 %, довести качество продукции до нор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-5</w:t>
        </w:r>
      </w:hyperlink>
      <w:r>
        <w:rPr>
          <w:rFonts w:cs="Times New Roman" w:ascii="Times New Roman" w:hAnsi="Times New Roman"/>
          <w:sz w:val="28"/>
          <w:szCs w:val="28"/>
        </w:rPr>
        <w:t>, реализация  инвестиционного проекта - строительство установки производства битумов, производительностью 350 тыс. тонн битума в ассортименте в год.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– 2012-2013г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2.4.  Описание основных факторов риска, связанных с деятельностью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Политический риск</w:t>
      </w:r>
      <w:r>
        <w:rPr>
          <w:sz w:val="28"/>
          <w:szCs w:val="28"/>
        </w:rPr>
        <w:t xml:space="preserve"> – риск, связанный с национализацией, конфискацией, введением ограничений и эмбарго, то есть с непредсказуемыми последствиями политической линии, проводимой правительством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й риск</w:t>
      </w:r>
      <w:r>
        <w:rPr>
          <w:sz w:val="28"/>
          <w:szCs w:val="28"/>
        </w:rPr>
        <w:t xml:space="preserve"> - в результате недостатков проектно-изыскательских и строительно–монтажных работ, фальсифицированного и некачественного технологического оборудования, несвоевременной поставки комплектующих, реагентов, энергоносителей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u w:val="single"/>
        </w:rPr>
        <w:t>Технико-производственные риски</w:t>
      </w:r>
      <w:r>
        <w:rPr>
          <w:bCs/>
          <w:sz w:val="28"/>
          <w:szCs w:val="28"/>
        </w:rPr>
        <w:t xml:space="preserve"> - риск нанесения ущерба окружающей среде (экологический риск), риск возникновения аварий, пожаров, поломок, риск нарушения функционирования объекта вследствие ошибок при проектировании и монтаже, ряд строительных рисков, низкая квалификация производственного и управленческого персонала 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Финансовый риск</w:t>
      </w:r>
      <w:r>
        <w:rPr>
          <w:sz w:val="28"/>
          <w:szCs w:val="28"/>
        </w:rPr>
        <w:t xml:space="preserve">, связанный с возможностью невыполнения компанией своих финансовых обязательств перед кредиторами как следствие использования для финансирования деятельности фирмы заемных средств, изменение курса валют (валютный рис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u w:val="single"/>
        </w:rPr>
        <w:t>Коммерческий риск</w:t>
      </w:r>
      <w:r>
        <w:rPr>
          <w:sz w:val="28"/>
          <w:szCs w:val="28"/>
        </w:rPr>
        <w:t xml:space="preserve"> - это риск, возникающий в процессе реализации товаров и услуг, произведенных предприяти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, инфляции, появления альтернативного продукта, ценовых войн конкурентов, рост налогов и др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>2.5. Перечень совершенных Обществом в 2011 году сделок, признаваемых в соответствии с Федеральным законом «Об акционерных обществах» крупными сделками, сделками, в совершении которых имеется заинтересованность, а также иными существенными сделками:</w:t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1. Решением внеочередного общего собрания акционеров Общества (Протокол № 7 от </w:t>
      </w:r>
      <w:r>
        <w:rPr>
          <w:b/>
          <w:sz w:val="28"/>
          <w:szCs w:val="28"/>
        </w:rPr>
        <w:t>25 марта 2011 г.</w:t>
      </w:r>
      <w:r>
        <w:rPr>
          <w:b/>
          <w:bCs/>
          <w:sz w:val="28"/>
          <w:szCs w:val="28"/>
        </w:rPr>
        <w:t>)  было принято следующее решение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сделку, в совершении которой имеется заинтересованность – заключить между Обществом (Должник, Заемщик) и Обществом с ограниченной ответственностью «Юг Энерго» (Кредитор, Займодавец) (</w:t>
      </w:r>
      <w:r>
        <w:rPr>
          <w:bCs/>
          <w:iCs/>
          <w:sz w:val="28"/>
          <w:szCs w:val="28"/>
        </w:rPr>
        <w:t>место нахождения: г. Ростов-на-Дону, пл. Толстого, 8</w:t>
      </w:r>
      <w:r>
        <w:rPr>
          <w:sz w:val="28"/>
          <w:szCs w:val="28"/>
        </w:rPr>
        <w:t>) соглашение о новации к договорам займа № 4 от 02.07.2007г., № 12 от 01.07.2008г., № 16 от 18.02.2009г.</w:t>
      </w:r>
    </w:p>
    <w:p>
      <w:pPr>
        <w:pStyle w:val="TextBody"/>
        <w:spacing w:lineRule="exact" w:line="3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2. Решением внеочередного общего собрания акционеров Общества (Протокол № 12 от </w:t>
      </w:r>
      <w:r>
        <w:rPr>
          <w:b/>
          <w:sz w:val="28"/>
          <w:szCs w:val="28"/>
        </w:rPr>
        <w:t>01 июня 2011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2.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добрить крупную сделку – заключить между Обществом (Заемщик) и ЗАО «ГЛОБЭКСБАНК» в лице Филиала «Ростовский» ЗАО «ГЛОБЭКСБАНК» (344006, г. Ростов-на-Дону, ул. Большая Садовая, 83/48) (Кредитор) договор об открытии кредитной линии (возобновляемая кредитная линия);</w:t>
      </w:r>
    </w:p>
    <w:p>
      <w:pPr>
        <w:pStyle w:val="Normal"/>
        <w:ind w:right="-57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2</w:t>
      </w:r>
      <w:r>
        <w:rPr>
          <w:bCs/>
          <w:iCs/>
          <w:sz w:val="28"/>
          <w:szCs w:val="28"/>
        </w:rPr>
        <w:t>. Одобрить крупную сделку – заключить между ОАО «НЗНП»</w:t>
      </w:r>
      <w:r>
        <w:rPr>
          <w:sz w:val="28"/>
          <w:szCs w:val="28"/>
        </w:rPr>
        <w:t xml:space="preserve"> (Залогодатель) и </w:t>
      </w:r>
      <w:r>
        <w:rPr>
          <w:bCs/>
          <w:sz w:val="28"/>
          <w:szCs w:val="28"/>
        </w:rPr>
        <w:t>ЗАО «ГЛОБЭКСБАНК» в лице Филиала «Ростовский» ЗАО «ГЛОБЭКСБАНК»</w:t>
      </w:r>
      <w:r>
        <w:rPr>
          <w:sz w:val="28"/>
          <w:szCs w:val="28"/>
        </w:rPr>
        <w:t xml:space="preserve"> (344006, г. Ростов-на-Дону, ул. Большая Садовая, 83/48) (Залогодержатель) договор залога права (требования)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2.3</w:t>
      </w:r>
      <w:r>
        <w:rPr>
          <w:bCs/>
          <w:iCs/>
          <w:sz w:val="28"/>
          <w:szCs w:val="28"/>
        </w:rPr>
        <w:t xml:space="preserve">. Одобрить крупную сделку – заключить между ОАО «НЗНП» </w:t>
      </w:r>
      <w:r>
        <w:rPr>
          <w:sz w:val="28"/>
          <w:szCs w:val="28"/>
        </w:rPr>
        <w:t>(Заемщик) и ЗАО «ГЛОБЭКСБАНК» в лице Филиала «Ростовский» ЗАО «ГЛОБЭКСБАНК» (344006, г. Ростов-на-Дону, ул. Большая Садовая, 83/48) (по тексту также Банк, Кредитор) договор об открытии кредитной линии (возобновляемая кредитная ли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2.5.2.4. </w:t>
      </w:r>
      <w:r>
        <w:rPr>
          <w:bCs/>
          <w:iCs/>
          <w:sz w:val="28"/>
          <w:szCs w:val="28"/>
        </w:rPr>
        <w:t xml:space="preserve">Одобрить крупную сделку, в совершении которой имеется заинтересованность – заключение между ОАО «НЗНП» (Поставщик) и </w:t>
      </w:r>
      <w:r>
        <w:rPr>
          <w:sz w:val="28"/>
          <w:szCs w:val="28"/>
        </w:rPr>
        <w:t>ООО «НЗНП Трейд» (г. Ростов-на-Дону, пл. Толстого, 8) (Покупатель) договора поставки нефтепродуктов № 79 от «03» мая 2011 г.</w:t>
      </w:r>
    </w:p>
    <w:p>
      <w:pPr>
        <w:pStyle w:val="TextBody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3. Решением внеочередного общего собрания акционеров Общества (Протокол № 18 от </w:t>
      </w:r>
      <w:r>
        <w:rPr>
          <w:b/>
          <w:sz w:val="28"/>
          <w:szCs w:val="28"/>
        </w:rPr>
        <w:t>12 августа 2011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5.3.1. </w:t>
      </w:r>
      <w:r>
        <w:rPr>
          <w:sz w:val="28"/>
          <w:szCs w:val="28"/>
        </w:rPr>
        <w:t>Одобрить сделки, в совершении которых имеется заинтересованность – заключение между ОАО «НЗНП» и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  договоров займа № 34, № 35, № 36 и № 37.</w:t>
      </w:r>
    </w:p>
    <w:p>
      <w:pPr>
        <w:pStyle w:val="TextBody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4. Решением внеочередного общего собрания акционеров Общества (Протокол № 21 от </w:t>
      </w:r>
      <w:r>
        <w:rPr>
          <w:b/>
          <w:sz w:val="28"/>
          <w:szCs w:val="28"/>
        </w:rPr>
        <w:t>01 сентября 2011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4.1.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ие договора поставки горюче-смазочных материалов между Обществом (Поставщик) и Обществом с ограниченной ответственностью «НЗНП Трейд» (г. Ростов-на-Дону, пл. Толстого, д. 8) (Покупатель)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 xml:space="preserve">2.5.4.2.  </w:t>
      </w:r>
      <w:r>
        <w:rPr>
          <w:sz w:val="28"/>
          <w:szCs w:val="28"/>
        </w:rPr>
        <w:t xml:space="preserve">Одобрить крупную сделку – заключить между ОАО «НЗНП» (Заемщик) и Открытым акционерным обществом «Сбербанк России» (ОАО «Сбербанк России») (Кредитор) в соответствии и на основе Генерального соглашения №5347 об открытии рамочной кредитной линии  от 01.10.2010г. Договор об открытии возобновляемой кредитной линии №5459. </w:t>
      </w:r>
    </w:p>
    <w:p>
      <w:pPr>
        <w:pStyle w:val="TextBody"/>
        <w:spacing w:lineRule="exact" w:line="320"/>
        <w:rPr/>
      </w:pPr>
      <w:r>
        <w:rPr>
          <w:b/>
          <w:sz w:val="28"/>
          <w:szCs w:val="28"/>
        </w:rPr>
        <w:t>2.5.4.3.</w:t>
      </w:r>
      <w:r>
        <w:rPr>
          <w:sz w:val="28"/>
          <w:szCs w:val="28"/>
        </w:rPr>
        <w:t xml:space="preserve"> Одобрить крупную сделку – заключить между ОАО «НЗНП» (Заемщик) и Открытым акционерным обществом «Сбербанк России» (ОАО «Сбербанк России») (Кредитор) в соответствии и на основе Генерального соглашения № 5347 об открытии рамочной кредитной линии  от 01.10.2010г. Договор об открытии возобновляемой кредитной линии №5458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5.4.4.</w:t>
      </w:r>
      <w:r>
        <w:rPr>
          <w:sz w:val="28"/>
          <w:szCs w:val="28"/>
        </w:rPr>
        <w:t xml:space="preserve"> Одобрить крупные сделки – заключить между ОАО «НЗНП» (Залогодатель) и Открытым акционерным обществом «Сбербанк России» (ОАО «Сбербанк России») (Залогодержатель) Договоры ипотеки (последующего залога) имущества № 29-10/100-з3/3, 29-10/100-з18/3, № 29-10/100-з3/4 и № 29-10/100-з18/4, залог которого оформлен по договору ипотеки №29-10/100-з3 от 29 февраля 2008 года,  договору ипотеки №29-10/100-з18 от 01 сентября 2009 года, договору ипотеки №29-10/100-з3/1 от 01 октября 2010 года, договору ипотеки №29-10/100-з18/1 от 01 октября 2010 года, договору ипотеки №29-10/100-з3/2 от 10 ноября 2010 года, договору ипотеки №29-10/100-з18/2 от 15 ноября  2010 года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5. Решением внеочередного общего собрания акционеров Общества (Протокол № 23 от 18 октября</w:t>
      </w:r>
      <w:r>
        <w:rPr>
          <w:b/>
          <w:sz w:val="28"/>
          <w:szCs w:val="28"/>
        </w:rPr>
        <w:t xml:space="preserve"> 2011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5.5.1.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ие между ОАО «НЗНП» (Заемщик) и Обществом с ограниченной ответственностью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 договора займа № 3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5.5.2. </w:t>
      </w:r>
      <w:r>
        <w:rPr>
          <w:sz w:val="28"/>
          <w:szCs w:val="28"/>
        </w:rPr>
        <w:t>Одобрить сделки – заключить между ОАО «НЗНП» (ЗАЕМЩИК) и Акционерным коммерческим Сберегательным банком Российской Федерации (открытое акционерное общество) (КРЕДИТОР) в лице Юго–Западного банка соглашения об овердрафтном кредите в соответствии с которым КРЕДИТОР обязуется предоставить ЗАЕМЩИКУ овердрафтный кредит с лимитом на сумму не более 500 000 000 (Пятьсот миллионов) рублей на срок, определяемый в Соглашении, но не более 30 (Тридцати) дней, а ЗАЕМЩИК обязуется возвратить КРЕДИТОРУ полученный кредит и уплатить проценты за пользование им в размере, в сроки и на условиях так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2.5.6. Решением внеочередного общего собрания акционеров Общества (Протокол № 26 от </w:t>
      </w:r>
      <w:r>
        <w:rPr>
          <w:b/>
          <w:sz w:val="28"/>
          <w:szCs w:val="28"/>
        </w:rPr>
        <w:t>07 декабря 2011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6.1.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ный между Обществом (Покупатель) и Обществом с ограниченной ответственностью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Поставщик) договор купли – продажи горюче-смазочного материала № 127 от 27 июня 2011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6.2. </w:t>
      </w:r>
      <w:r>
        <w:rPr>
          <w:sz w:val="28"/>
          <w:szCs w:val="28"/>
        </w:rPr>
        <w:t>Одобрить крупную сделк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№ 5474 об открытии невозобновляемой кредитной линии между  Обществом (Заемщик) и открытым акционерным обществом «Сбербанк России» (ОАО «Сбербанк России») (117997, г. Москва, ул. Вавилова, д.19) (Кредитор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2.5.6.3. </w:t>
      </w:r>
      <w:r>
        <w:rPr>
          <w:sz w:val="28"/>
          <w:szCs w:val="28"/>
        </w:rPr>
        <w:t>Одобрить крупную сделк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№ 5475 об открытии невозобновляемой кредитной линии между  Обществом (Заемщик) и открытым акционерным обществом «Сбербанк России» (ОАО «Сбербанк России») (117997, г. Москва, ул. Вавилова, д.19) (Кредитор). </w:t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</w:rPr>
        <w:t xml:space="preserve">2.5.6.4. </w:t>
      </w:r>
      <w:r>
        <w:rPr>
          <w:sz w:val="28"/>
          <w:szCs w:val="28"/>
        </w:rPr>
        <w:t>Одобрить крупную сделк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ключить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iCs/>
          <w:sz w:val="28"/>
          <w:szCs w:val="28"/>
          <w:lang w:eastAsia="zxx" w:bidi="zxx"/>
        </w:rPr>
        <w:t xml:space="preserve">договор ипотеки </w:t>
      </w:r>
      <w:r>
        <w:rPr>
          <w:bCs/>
          <w:sz w:val="28"/>
          <w:szCs w:val="28"/>
        </w:rPr>
        <w:t xml:space="preserve">№29-10/100-з18/5  между Обществом (Залогодатель) и </w:t>
      </w:r>
      <w:r>
        <w:rPr>
          <w:sz w:val="28"/>
          <w:szCs w:val="28"/>
        </w:rPr>
        <w:t>открытым акционерным обществом «Сбербанк России» (ОАО «Сбербанк России») (117997, г. Москва, ул. Вавилова, д.19) в лице Юго-Западного банка (Залогодержатель, Кредитор).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6.5. </w:t>
      </w:r>
      <w:r>
        <w:rPr>
          <w:sz w:val="28"/>
          <w:szCs w:val="28"/>
        </w:rPr>
        <w:t>Одобрить крупную сделк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ключить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iCs/>
          <w:sz w:val="28"/>
          <w:szCs w:val="28"/>
          <w:lang w:eastAsia="zxx" w:bidi="zxx"/>
        </w:rPr>
        <w:t xml:space="preserve">договор ипотеки </w:t>
      </w:r>
      <w:r>
        <w:rPr>
          <w:bCs/>
          <w:sz w:val="28"/>
          <w:szCs w:val="28"/>
        </w:rPr>
        <w:t xml:space="preserve">№29-10/100-з3/5  между Обществом (Залогодатель) и </w:t>
      </w:r>
      <w:r>
        <w:rPr>
          <w:sz w:val="28"/>
          <w:szCs w:val="28"/>
        </w:rPr>
        <w:t>открытым акционерным обществом «Сбербанк России» (ОАО «Сбербанк России») (117997, г. Москва, ул. Вавилова, д.19) в лице Юго-Западного банка (Залогодержатель, Кредитор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 xml:space="preserve"> </w:t>
      </w:r>
      <w:r>
        <w:rPr>
          <w:rStyle w:val="2"/>
          <w:rFonts w:cs="Times New Roman"/>
          <w:i w:val="false"/>
        </w:rPr>
        <w:t>Учетная политика Общества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iCs/>
          <w:sz w:val="28"/>
          <w:szCs w:val="28"/>
        </w:rPr>
        <w:t>Определяе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Федеральным законом от 21.11.1996 г. № 129-ФЗ «О бухгалтерском учете» с учетом изменений и дополнений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по ведению бухгалтерского учета и бухгалтерской отчетности в РФ, Утвержденным Приказом Минфина России от 29.07.1998г № 34 н (с  учетом изменений и дополнений)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-   действующими положениями по бухгалтерскому учету (ПБУ),  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Планом счетов бухгалтерского учета финансово-хозяйственной деятельности предприятий, утвержденным Приказом Минфина РФ от 31.10.2000 № 94н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 и другими нормативными документами.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: реализация задач бухгалтерского учета и организация бухгалтерского учета.</w:t>
      </w:r>
    </w:p>
    <w:p>
      <w:pPr>
        <w:pStyle w:val="Normal"/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  <w:iCs w:val="false"/>
        </w:rPr>
        <w:t xml:space="preserve">Сведения о размере чистых активов Общества </w:t>
      </w:r>
      <w:r>
        <w:rPr>
          <w:rStyle w:val="2"/>
          <w:rFonts w:cs="Times New Roman"/>
          <w:i w:val="false"/>
        </w:rPr>
        <w:t>по состоянию на 31.12.2011г:</w:t>
      </w:r>
    </w:p>
    <w:p>
      <w:pPr>
        <w:pStyle w:val="TextBody"/>
        <w:rPr/>
      </w:pPr>
      <w:r>
        <w:rPr>
          <w:sz w:val="28"/>
          <w:szCs w:val="28"/>
        </w:rPr>
        <w:t xml:space="preserve">Стоимость чистых активов по состоянию на 31.12.2011 г. составляет </w:t>
      </w:r>
      <w:r>
        <w:rPr>
          <w:iCs/>
          <w:sz w:val="28"/>
          <w:szCs w:val="28"/>
        </w:rPr>
        <w:t>501 972</w:t>
      </w:r>
      <w:r>
        <w:rPr>
          <w:sz w:val="28"/>
          <w:szCs w:val="28"/>
        </w:rPr>
        <w:t xml:space="preserve"> тыс. руб.</w:t>
        <w:tab/>
      </w:r>
    </w:p>
    <w:p>
      <w:pPr>
        <w:pStyle w:val="Normal"/>
        <w:numPr>
          <w:ilvl w:val="1"/>
          <w:numId w:val="6"/>
        </w:numPr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прибылях (убытках) Общества по состоянию на 31.12.2011 г.:</w:t>
      </w:r>
    </w:p>
    <w:p>
      <w:pPr>
        <w:pStyle w:val="Normal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тая прибыль (убыток) ОАО «НЗНП» за  2011 г. составила </w:t>
      </w:r>
      <w:r>
        <w:rPr>
          <w:rFonts w:eastAsia="Calibri"/>
          <w:sz w:val="28"/>
          <w:szCs w:val="28"/>
        </w:rPr>
        <w:t>2 307 12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Кредиторская задолженность по состоянию на 31.12.2011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ОАО «НЗНП» по состоянию на 31.12.11 г. составляет </w:t>
      </w:r>
      <w:r>
        <w:rPr>
          <w:rFonts w:eastAsia="Calibri"/>
          <w:sz w:val="28"/>
          <w:szCs w:val="28"/>
        </w:rPr>
        <w:t>5 973 033</w:t>
      </w:r>
      <w:r>
        <w:rPr>
          <w:sz w:val="28"/>
          <w:szCs w:val="28"/>
        </w:rPr>
        <w:t xml:space="preserve"> тыс. руб. </w:t>
      </w:r>
    </w:p>
    <w:p>
      <w:pPr>
        <w:pStyle w:val="TextBody"/>
        <w:spacing w:lineRule="exact" w:line="32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 xml:space="preserve">Дебиторская задолженность по состоянию на 31.12.2011г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ОАО «НЗНП» по состоянию на 31.12.11 г. составляет  </w:t>
      </w:r>
      <w:r>
        <w:rPr>
          <w:rFonts w:eastAsia="Calibri"/>
          <w:sz w:val="28"/>
          <w:szCs w:val="28"/>
        </w:rPr>
        <w:t xml:space="preserve">5 126 753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ПОРАТИВНЫЕ ДЕЙСТВИЯ ОБЩЕСТВА</w:t>
      </w:r>
    </w:p>
    <w:p>
      <w:pPr>
        <w:pStyle w:val="Heading2"/>
        <w:numPr>
          <w:ilvl w:val="1"/>
          <w:numId w:val="8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</w:rPr>
        <w:t xml:space="preserve">Принципы построения корпоративного поведения в Обществе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строятся на нормах ФЗ «Об акционерных обществах», Кодекса корпоративного поведения, Устава Общества. Одним из основных направлений в реализации корпоративных процедур  является уровень открытости Общества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информации в Обществе, предоставляемой эмитентом, согласно действующему законодательству РФ достаточно велик. Это, например, раскрытие информации о деятельности Общества на сайте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ilru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, предоставление необходимой и достаточной информации при подготовке к проведению общих собраний акционеров. Общество считает, что уровень открытости должен отвечать принципу разумного паритета между обеспечением прав и законных интересов акционеров и делового сообщества в части доступа к информации  об Обществе и не нанесением ущерба его конкурентоспособности. 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верженности акционерного общества рекомендациям Кодекса корпоративного поведения является принятие Устава Общества, деятельности Общества в цел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ованной на рекомендациях Кодекса корпоративного поведения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ы и рекомендации Кодекса корпоративного поведения, которым следует ОАО «НЗНП»: практика корпоративного поведения обеспечивает акционерам реальную возможность осуществлять свои пра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участием в работе Общества. Акционерам обеспечены надежные и эффективные  способы  учета прав собственности на акции, а также возможность свободного и быстрого отчуждения принадлежащих им акций. Акционеры имеют право участвовать в управлении акционерным обществом путем принятия решения по наиболее важным вопросам деятельности Общества на общих собраниях акционеров. Для осущест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го  права  обеспечивается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порядок сообщения о проведении общего собрания акционеров предоставляет  акционерам возможность надлежащим образом подготовиться к участию в нем. Не позднее, чем за 20 дней до даты проведения общего собрания акционеров, Общество сообщает лицам, включенным в список лиц имеющих право на участие в общем собрании, о проведении собрания путем вручения сообщения под роспись или путем отправления направления заказного письм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редоставляемые акционерам при подготовке к проведению общего собрания, не рассылаются акционерам, кроме случаев проведения в заочной форме. Акционер вправе ознакомиться с материалами к собраниям  по адресу, указанному в сообщении о проведении общего собрания. Акционер вправе получить по указанным адресам копии всех материалов или потребовать направить указанные материалы ему по почте (оплата стоимости изготовления и почтовых услуг с акционера не взыскиваются)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к материалам, подлежащим предоставлению в обязательном порядке акционерам при подготовке годового общего собрания акционеров, относятся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щества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2. заключения ревизионной комиссии (ревизора) и аудитора по результатам годовой проверки финансово-хозяйственной деятельности Обществ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кандидатах в Ревизионную комиссию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аудиторе Обществ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5. проекты изменений и дополнений, предлагаемых для внесения в Устав Общества и/или проекты их новых редакций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6. иные документы, в зависимости от рассматриваемых на собрании вопросов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акционерам предоставляется возможность, ознакомится со списком лиц, имеющих право участвовать в общем собрании акционеров – список лиц, имеющих право на участие в общем собрании  акционер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ся Обществом для ознакомления по требованию лиц, включенных в этот список и обладающих не менее  чем 1 процентом голосов. При этом данные документов и почтовый адрес физических лиц,  включенных в этот список, предоставляются только с согласия этих лиц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, дата и время проведения общего собрания определяется таким образом, чтобы у акционеров была реальная и необременительная возможность принять в нем участие. Как правило, местом проведения общего собрания акционеров является место нахождения Общества.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каждый акционер имеет возможность реализовать право голоса самым простым и удобным для него способом, а именно присутствуя на общем собрании акционеров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кционер может принимать участие в собрании следующими способами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обсуждении вопросов повестки дня собрания и голосовать по вопросам повестки дня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лномочного представителя для участия в обсуждении вопросов повестки  дня и через него голосовать по вопросам повестки дня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 вправе в любое время заменить своего полномочного представителя осуществлять права, предоставляемые акцией, прекратив действие доверенности в установленном законом порядке, при соблюдении предусмотренных законом последствий прекращения действия доверенности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 представителем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ам предоставляется возможность участвовать в распределении чистой прибыли   Общества по итогам года. Для осуществления этого права: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яется достаточная информация для формирования точного  представления о наличии условий для выплаты дивидендов и порядке их выплаты;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вается такой порядок выплаты дивидендов, который не был бы сопряжен с неоправданными сложностями при их получении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ения акционерам исчерпывающей информации по каждому вопросу повестки дня при подготовке к общему собранию акционеров;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Heading2"/>
        <w:numPr>
          <w:ilvl w:val="1"/>
          <w:numId w:val="7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</w:rPr>
        <w:t>Органы управления Общества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Органами управления Общества являются: Общее собрание акционеров, Генеральный директор. Высшим органом управления Общества является Общее собрание акционеров. Единоличным исполнительным органом Общества является Генеральный директор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 xml:space="preserve">С 15.04.2009 года по 18.04.2011г. Генеральный директор – </w:t>
      </w:r>
      <w:r>
        <w:rPr>
          <w:b/>
          <w:sz w:val="28"/>
          <w:szCs w:val="28"/>
        </w:rPr>
        <w:t>Мощенко Геннадий Георгиевич.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(Паспорт серия 6300 № 482076, выдан 20.07.2001г. Волжским РОВД города Саратова)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 xml:space="preserve">С 19.04.2011 года по настоящее время Генеральным директором является </w:t>
      </w:r>
      <w:r>
        <w:rPr>
          <w:b/>
          <w:sz w:val="28"/>
          <w:szCs w:val="28"/>
        </w:rPr>
        <w:t>Басыров Марат Исмагилович.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(Паспорт 80 10 141228 выдан 03.09.2010 г. Отделением УФМС России по респ. Башкортостан в г. Ишимбай)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Порядок оплаты труда Генерального директора определяется согласно штатному расписанию Общества.</w:t>
      </w:r>
    </w:p>
    <w:p>
      <w:pPr>
        <w:pStyle w:val="Heading2"/>
        <w:numPr>
          <w:ilvl w:val="1"/>
          <w:numId w:val="7"/>
        </w:numPr>
        <w:spacing w:lineRule="exact" w:line="300"/>
        <w:rPr/>
      </w:pPr>
      <w:r>
        <w:rPr/>
        <w:t>Сведения о соблюдении Обществом Кодекса корпоративного по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52"/>
        <w:gridCol w:w="1568"/>
        <w:gridCol w:w="25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или</w:t>
              <w:br/>
              <w:t>не 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собрание акционеров                    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акционеров о проведении общего собрания акционеров не менее чем за 30 дней  до  даты  его 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тся не менее чем за 20 дней до проведения Общего собрания акц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тся за 30 дней в случае содержания в повестке дня  вопроса о реорганизации Общества.</w:t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ов возможности  знакомиться  со списком лиц,  имеющих право  на участие    в   общем   собрании акционеров,  начиная  со дня сообщения  о  проведении общего собрания   акционеров   и    до закрытия очного общего собрания акционеров, а в случае заочного общего собрания акционеров – до даты      окончания  приема бюллетеней для голосования.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ов возможности знакомиться с информацией (материалами), подлежащей  предоставлению  при подготовке  к проведению общего собрания акционеров, посредством электронных средств связи, в том числе посредством сети Интернет.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а возможности внести вопрос  в  повестку 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акционерного общества требования об обязательном присутствии  на общем собрании акционеров генерального директора, членов правления, членов совета директоров, членов ревизионной комиссии, аудитора акционерного общества а также кандидатов при рассмотрении вопросов об их избрани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ало потребности закрепления, т. к. они всегда присутствуют на собрании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нормы Постановления ФКЦБ от 31 мая 2002г. №17/пс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директоров               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ета директор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Уставом не предусмотрен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е органы                      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гиального исполнительного органа (правления)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предусмотрена должность единоличного исполнительного органа – Генерального директора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    акционерного общества положения о необходимости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 их  совершение не относится к обычной хозяйственной деятельности акционерного общества.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 акционерного общества процедуры согласования операций,  которые  выходят за рамки  финансово-хозяйственного плана акционерного общества.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  или    работником юридического лица, конкурирующего с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   акционерного общества критериев отбора управляющей     организации (управляющего).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сполнительными органами акционерного  общества ежемесячных отчетов о своей работе совету директоров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 исполнительный орган подотчетен Общему собранию акционеро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 и   служебной информации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енные корпоративные действия  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 а также ухудшающих положение акционеров по 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.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тие информации                      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 информационной политике).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существляется в полном объеме на основании действующего законодательства РФ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нутренних документах акционерного общества  перечня информации, документов и материалов, которые должны предоставляться акционерам для решения</w:t>
              <w:br/>
              <w:t xml:space="preserve">вопросов,  выносимых  на  общее собрание акционеров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акционерам  на основании положений ФЗ «Об АО»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в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ilru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финансово-хозяйственной деятельностью        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оветом директоров процедур внутреннего контроля за финансово-хозяйственной  деятельностью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нутреннего контроля определяются в соответствии с требованиями Устава и действующего законодательства.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 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 срока представления в контрольно-ревизионную службу документов и материалов 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.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</w:t>
              <w:br/>
              <w:t xml:space="preserve">общества ревизионной комиссией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.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иденды                             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советом директоров внутреннего документа, которым руководствуется   совет директоров     при     принятии рекомендаций о размере дивидендов  (Положения  о дивидендной политике).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ивидендов осуществляется согласно действующему законодательству об акционерных обществах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</w:t>
        <w:tab/>
        <w:t xml:space="preserve">ОАО «НЗНП»                              </w:t>
        <w:tab/>
        <w:t>М.И. Басы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ный бухгалтер  ОАО «НЗНП»                     </w:t>
        <w:tab/>
        <w:tab/>
        <w:tab/>
      </w:r>
      <w:r>
        <w:rPr>
          <w:b/>
          <w:sz w:val="28"/>
          <w:szCs w:val="28"/>
        </w:rPr>
        <w:t xml:space="preserve">А.Г. Баранни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540" w:hanging="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71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5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atus.ru/" TargetMode="External"/><Relationship Id="rId3" Type="http://schemas.openxmlformats.org/officeDocument/2006/relationships/hyperlink" Target="http://ru.wikipedia.org/wiki/&#1045;&#1074;&#1088;&#1086;-4" TargetMode="External"/><Relationship Id="rId4" Type="http://schemas.openxmlformats.org/officeDocument/2006/relationships/hyperlink" Target="http://ru.wikipedia.org/wiki/&#1045;&#1074;&#1088;&#1086;-5" TargetMode="External"/><Relationship Id="rId5" Type="http://schemas.openxmlformats.org/officeDocument/2006/relationships/hyperlink" Target="http://www.oilrusi.ru/" TargetMode="External"/><Relationship Id="rId6" Type="http://schemas.openxmlformats.org/officeDocument/2006/relationships/hyperlink" Target="http://www.oilrus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Kuptsova</dc:creator>
  <dc:description/>
  <cp:keywords/>
  <dc:language>en-US</dc:language>
  <cp:lastModifiedBy>USER</cp:lastModifiedBy>
  <cp:lastPrinted>2011-04-26T11:00:00Z</cp:lastPrinted>
  <dcterms:modified xsi:type="dcterms:W3CDTF">2012-06-20T08:09:00Z</dcterms:modified>
  <cp:revision>232</cp:revision>
  <dc:subject/>
  <dc:title>«Утверждено»</dc:title>
</cp:coreProperties>
</file>