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Утверждено» </w:t>
        <w:tab/>
        <w:tab/>
        <w:tab/>
        <w:tab/>
        <w:tab/>
        <w:tab/>
        <w:t xml:space="preserve">   «Утверждено» </w:t>
      </w:r>
    </w:p>
    <w:p>
      <w:pPr>
        <w:pStyle w:val="Normal"/>
        <w:rPr/>
      </w:pPr>
      <w:r>
        <w:rPr>
          <w:sz w:val="28"/>
          <w:szCs w:val="28"/>
        </w:rPr>
        <w:t xml:space="preserve">Генеральным </w:t>
        <w:tab/>
        <w:tab/>
        <w:tab/>
        <w:t xml:space="preserve">   </w:t>
        <w:tab/>
        <w:tab/>
        <w:tab/>
        <w:t xml:space="preserve">    годовым общим собранием </w:t>
      </w:r>
    </w:p>
    <w:p>
      <w:pPr>
        <w:pStyle w:val="Normal"/>
        <w:rPr/>
      </w:pPr>
      <w:r>
        <w:rPr>
          <w:sz w:val="28"/>
          <w:szCs w:val="28"/>
        </w:rPr>
        <w:t xml:space="preserve">директором ОАО «НЗНП» </w:t>
        <w:tab/>
        <w:t xml:space="preserve">   </w:t>
        <w:tab/>
        <w:tab/>
        <w:tab/>
        <w:t xml:space="preserve">    акционеров ОАО «НЗН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т 22 февраля 2013 года </w:t>
        <w:tab/>
        <w:tab/>
        <w:tab/>
        <w:t xml:space="preserve">  Протокол № 4 от 28 мар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шахтинский завод нефтепродуктов»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а 2012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exact" w:line="3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Щ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Наименование Общества: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>Полное фирменное наименование:</w:t>
      </w:r>
      <w:r>
        <w:rPr>
          <w:sz w:val="28"/>
          <w:szCs w:val="28"/>
        </w:rPr>
        <w:t xml:space="preserve"> Открытое акционерное общество «Новошахтинский завод нефтепродуктов» (далее по тексту также Общество).</w:t>
      </w:r>
    </w:p>
    <w:p>
      <w:pPr>
        <w:pStyle w:val="Normal"/>
        <w:spacing w:lineRule="exact" w:line="3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кращенное фирменное наименование:</w:t>
      </w:r>
      <w:r>
        <w:rPr>
          <w:sz w:val="28"/>
          <w:szCs w:val="28"/>
        </w:rPr>
        <w:t xml:space="preserve"> ОАО «НЗНП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Полное наименование на английском языке: </w:t>
      </w:r>
      <w:r>
        <w:rPr>
          <w:sz w:val="28"/>
          <w:szCs w:val="28"/>
        </w:rPr>
        <w:t>Open Joint-Stock Company “Novoshahtinskiy zavod nefteproductov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  <w:sz w:val="28"/>
          <w:szCs w:val="28"/>
        </w:rPr>
        <w:t>Сокращенное наименование на английском языке</w:t>
      </w:r>
      <w:r>
        <w:rPr>
          <w:bCs/>
          <w:sz w:val="28"/>
          <w:szCs w:val="28"/>
        </w:rPr>
        <w:t>: OJSC “NZNP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Место нахождения и почтовый адрес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sz w:val="28"/>
          <w:szCs w:val="28"/>
        </w:rPr>
        <w:t>346392, Российская Федерация, Ростовская область, Красносулинский район, Киселевское сельское поселение, 882 км + 700 м автомагистрали М-19 «Новошахтинск-Майский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 государственной регистрации: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Общество зарегистрировано </w:t>
      </w:r>
      <w:r>
        <w:rPr>
          <w:b/>
          <w:sz w:val="28"/>
          <w:szCs w:val="28"/>
        </w:rPr>
        <w:t>21.07.2004 г</w:t>
      </w:r>
      <w:r>
        <w:rPr>
          <w:sz w:val="28"/>
          <w:szCs w:val="28"/>
        </w:rPr>
        <w:t>. Межрайонной инспекцией МНС России                № 6 по Ростовской области территориальный участок 6151 по г. Новошахтинск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ОГРН: </w:t>
      </w:r>
      <w:r>
        <w:rPr>
          <w:sz w:val="28"/>
          <w:szCs w:val="28"/>
        </w:rPr>
        <w:t>1046151001071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6151012111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б уставном капитале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Уставный капитал Общества составляет 300 100 000 (Триста миллионов сто тысяч) рублей. Уставный капитал разделен на 300 100 (Триста тысяч сто) обыкновенных именных акций номинальной стоимостью 1 000 (Одна тысяча) рублей.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 составе и размере участия акционеров общества, владеющих  более  10 процентами  обыкновенных акций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ществу с ограниченной ответственностью «Юг Энерго»</w:t>
      </w:r>
      <w:r>
        <w:rPr>
          <w:sz w:val="28"/>
          <w:szCs w:val="28"/>
        </w:rPr>
        <w:t xml:space="preserve"> принадлежит 270 090 (Двести семьдесят тысяч девяносто) акций ОАО «НЗНП», что составляет 90 % уставного капитала Обществ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Информация об аудиторе Об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аудиторской организ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Аудит и Эксперти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удиторской орган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7410, г. Москва, ул. Стандартная, д. 19, корп. 2.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омер телефона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8-495-785-62-44 (доб.104),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регистрация: Свидетельство о государственной регистрации серии 77 № 009422482 выдано Межрайонной инспекцией Федеральной налоговой службы № 46 по г. Москве 11 июл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 в саморегулируемой организации аудиторов (СР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удит и Экспертиза» является корпоративным членом саморегулируемой организации «Некоммерческое партнерство «Гильдия аудиторов Региональных Институтов Профессиональных бухгалте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идетельство (сертификат) ГА № 010983, выдан на основании решения Президентского Совета НП  «Гильдия аудиторов ИПБР» от 25.03.2010г.).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еестровый номер записи (ОРНЗ) ООО «Аудит и Экспертиза» в контрольном экземпляре реестра аудиторов Министерства финансов Российской Федерации - 1100402036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проведенных проверках в Обществе (аудиторских, налоговых):</w:t>
      </w:r>
      <w:r>
        <w:rPr>
          <w:sz w:val="28"/>
          <w:szCs w:val="28"/>
        </w:rPr>
        <w:t xml:space="preserve"> Аудиторская проверка за 2011 г. проводилась фирмой ООО «Аудит и Экспертиза» (Аудиторское заключение № 45 от «30» марта 2012 года).</w:t>
      </w:r>
    </w:p>
    <w:p>
      <w:pPr>
        <w:pStyle w:val="Style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В 2012г. проводились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еральные налоговые проверки налоговых деклараций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е о реестродержателе  Общества: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rStyle w:val="SUBST"/>
          <w:b w:val="false"/>
          <w:bCs w:val="false"/>
          <w:i w:val="false"/>
          <w:sz w:val="28"/>
          <w:szCs w:val="28"/>
        </w:rPr>
        <w:t>Закрытое акционерное общество "Регистраторское общество "Статус"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Место нахождения</w:t>
      </w:r>
      <w:r>
        <w:rPr>
          <w:rStyle w:val="SUBST"/>
          <w:b w:val="false"/>
          <w:bCs w:val="false"/>
          <w:i w:val="false"/>
          <w:sz w:val="28"/>
          <w:szCs w:val="28"/>
        </w:rPr>
        <w:t>: Россия, 109544, г. Москва, ул. Новорогожская д. 32 стр. 1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</w:t>
      </w:r>
      <w:r>
        <w:rPr>
          <w:rStyle w:val="SUBST"/>
          <w:b w:val="false"/>
          <w:bCs w:val="false"/>
          <w:i w:val="false"/>
          <w:sz w:val="28"/>
          <w:szCs w:val="28"/>
        </w:rPr>
        <w:t>(095) 974-83-50</w:t>
      </w:r>
      <w:r>
        <w:rPr>
          <w:sz w:val="28"/>
          <w:szCs w:val="28"/>
        </w:rPr>
        <w:t xml:space="preserve">  Факс: </w:t>
      </w:r>
      <w:r>
        <w:rPr>
          <w:rStyle w:val="SUBST"/>
          <w:b w:val="false"/>
          <w:bCs w:val="false"/>
          <w:i w:val="false"/>
          <w:sz w:val="28"/>
          <w:szCs w:val="28"/>
        </w:rPr>
        <w:t>(095) 974-83-49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rostatu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Адрес страницы в сети “Интернет”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at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8.     Правовое положение:</w:t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от своего имени совершать любые допустимые законом сделки, быть истцом и ответчиком в су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черние организации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мые организаций</w:t>
      </w:r>
      <w:r>
        <w:rPr>
          <w:sz w:val="28"/>
          <w:szCs w:val="28"/>
        </w:rPr>
        <w:t>: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АО «НЗНП» филиал «Ростовский», находящийся по адресу: 344002, Россия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Ростов-на-Дону, ул. 1-я Луговая, 5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АО «НЗНП» филиал «Автоколонна», находящийся по адресу: 344002, Россия, г. Ростов-на-Дону, ул. 1-я Луговая, 52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ства</w:t>
      </w:r>
      <w:r>
        <w:rPr>
          <w:sz w:val="28"/>
          <w:szCs w:val="28"/>
        </w:rPr>
        <w:t>: отсутствуют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exact" w:line="320"/>
        <w:rPr/>
      </w:pPr>
      <w:r>
        <w:rPr>
          <w:rFonts w:cs="Times New Roman"/>
          <w:sz w:val="28"/>
          <w:szCs w:val="28"/>
        </w:rPr>
        <w:t>ФИНАНСОВО-ХОЗЯЙСТВЕННАЯ ДЕЯТЕЛЬНОСТЬ ОБЩЕ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rStyle w:val="2"/>
          <w:rFonts w:cs="Times New Roman"/>
          <w:i w:val="false"/>
          <w:iCs w:val="false"/>
        </w:rPr>
        <w:t>Характеристика деятельности Общества:</w:t>
      </w:r>
    </w:p>
    <w:p>
      <w:pPr>
        <w:pStyle w:val="Style8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нефтепроду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и складирование нефти и продуктов её переработк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нефти, газа и продуктов их переработ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транспортировка нефти, газа и продуктов их переработки, в том числе по магистральным трубопроводам.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Организация сбыта продукции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18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 ОАО «НЗНП»  филиал «Ростовский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железной дорог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ывоз  покупател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 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Положение Общества в отрас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сегодняшний день российская нефтепереработка — это свыше 30 НПЗ, из них более половины входят в вертикально-интегрированные компан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ефти, поступающая на НПЗ, перерабатывается в рамках ВИН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предприятий (почти 50%) сосредоточена в Поволжье и на Западном Урале. Второе и третье место по обеспеченности НПЗ занимают Сибирь (19%) и Центральный район (16%) соответствен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ссийских НПЗ  расположены в глубине территории страны, вдали от портовой инфраструктуры. Транспортное плечо — основной фактор, препятствующий расширению экспорта нефтепродуктов из России. Дополнительные затраты по экспорту нефтепродуктов с заводов европейской части России составляют $20-30 с тонны, а с Омского, Ачинского, Ангарского заводов — до $8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асли характерна высокая степень изношенности основных фондов. Средний уровень с амортизированного оборудования на НПЗ достигает 80%, а срок службы превысил все возможные предел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шахтинский завод нефтепродуктов - </w:t>
      </w:r>
      <w:r>
        <w:rPr>
          <w:iCs/>
          <w:sz w:val="28"/>
          <w:szCs w:val="28"/>
        </w:rPr>
        <w:t>новое предприятие, с современным оборудованием, позволяющее значительно сокращать потери. Нормы выбросов вредных веществ в атмосферу соответствуют установленным стандарт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ая система менеджмента ОАО «НЗНП» соответствует требованиям международных стандар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1:2008,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14001: 200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выгодное экономико - географическое положение, что позволяет отгружать продукцию на экспорт как ж/д транспортом, так и через собственный перевалочный терминал на р. Дон в г. Ростов-на-До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м завода является сырая нефть. Поступление нефти на площадку завода предусмотрено:  железнодорожным транспортом в объеме 1,5 млн. т /год, и от магистрального трубопровода «Суходольная - Родионовская» в объеме 1,0 млн. т /год. Нефть принимается и хранится в сырьевом резервуарном пар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редприятие ориентировано на выпуск бункеровочных  топли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оизводительность) завода   - 2,5млн. т/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состоянию на 31.12.2012г. все объекты  ОАО «НЗНП»  работают на полную производственную мощност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Перспективы развития Общества:</w:t>
      </w:r>
    </w:p>
    <w:p>
      <w:pPr>
        <w:pStyle w:val="Style10"/>
        <w:ind w:left="360" w:firstLine="34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ством планируется строительство </w:t>
      </w:r>
      <w:r>
        <w:rPr>
          <w:rFonts w:cs="Times New Roman" w:ascii="Times New Roman" w:hAnsi="Times New Roman"/>
          <w:sz w:val="28"/>
          <w:szCs w:val="28"/>
        </w:rPr>
        <w:t xml:space="preserve">установки производства битумов, производительностью 700 тыс. тонн битума в год (глубина переработки составит до 75 %). На третьем этапе планируется строительство установок, позволяющих довести качество продукции до нор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вро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вро-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– 2013-2016г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360" w:hanging="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2.4.  Описание основных факторов риска, связанных с деятельностью Обще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Политический риск</w:t>
      </w:r>
      <w:r>
        <w:rPr>
          <w:sz w:val="28"/>
          <w:szCs w:val="28"/>
        </w:rPr>
        <w:t xml:space="preserve"> – риск, связанный с национализацией, конфискацией, введением ограничений и эмбарго, то есть с непредсказуемыми последствиями политической линии, проводимой правительством государ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ий риск</w:t>
      </w:r>
      <w:r>
        <w:rPr>
          <w:sz w:val="28"/>
          <w:szCs w:val="28"/>
        </w:rPr>
        <w:t xml:space="preserve"> - в результате недостатков проектно-изыскательских и строительно–монтажных работ, фальсифицированного и некачественного технологического оборудования, несвоевременной поставки комплектующих, реагентов, энергоносителей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u w:val="single"/>
        </w:rPr>
        <w:t>Технико-производственные риски</w:t>
      </w:r>
      <w:r>
        <w:rPr>
          <w:bCs/>
          <w:sz w:val="28"/>
          <w:szCs w:val="28"/>
        </w:rPr>
        <w:t xml:space="preserve"> - риск нанесения ущерба окружающей среде (экологический риск), риск возникновения аварий, пожаров, поломок, риск нарушения функционирования объекта вследствие ошибок при проектировании и монтаже, ряд строительных рисков, низкая квалификация производственного и управленческого персонала и 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Финансовый риск</w:t>
      </w:r>
      <w:r>
        <w:rPr>
          <w:sz w:val="28"/>
          <w:szCs w:val="28"/>
        </w:rPr>
        <w:t xml:space="preserve">, связанный с возможностью невыполнения компанией своих финансовых обязательств перед кредиторами как следствие использования для финансирования деятельности фирмы заемных средств, изменение курса валют (валютный риск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мерческий риск</w:t>
      </w:r>
      <w:r>
        <w:rPr>
          <w:sz w:val="28"/>
          <w:szCs w:val="28"/>
        </w:rPr>
        <w:t xml:space="preserve"> - это риск, возникающий в процессе реализации товаров и услуг, произведенных предприятием. Причинами коммерческого риска являются: снижение объема реализации вследствие изменения конъюнктуры или других обстоятельств, повышение закупочной цены товаров, потери товаров в процессе обращения, повышения издержек обращения, инфляции, появления альтернативного продукта, ценовых войн конкурентов, рост налогов и др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>2.5. Перечень совершенных Обществом в 2012 году сделок, признаваемых в соответствии с Федеральным законом «Об акционерных обществах» крупными сделками, сделками, в совершении которых имеется заинтересованность, а также иными существенными сделками:</w:t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>2.5.1. Решением внеочередного общего собрания акционеров Общества (Протокол № 1 от 17 январ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о принято следующее решение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2.5.1.1.</w:t>
      </w:r>
      <w:r>
        <w:rPr>
          <w:sz w:val="28"/>
          <w:szCs w:val="28"/>
        </w:rPr>
        <w:t xml:space="preserve"> Одобрить сделку, в совершении которой имеется заинтересованность  – заключение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 договора займа № 1 от 30 сентября 2011г.;</w:t>
      </w:r>
    </w:p>
    <w:p>
      <w:pPr>
        <w:pStyle w:val="TextBody"/>
        <w:spacing w:lineRule="exact" w:line="320"/>
        <w:rPr/>
      </w:pPr>
      <w:r>
        <w:rPr>
          <w:b/>
          <w:sz w:val="28"/>
          <w:szCs w:val="28"/>
        </w:rPr>
        <w:t xml:space="preserve">2.5.1.2. </w:t>
      </w:r>
      <w:r>
        <w:rPr>
          <w:sz w:val="28"/>
          <w:szCs w:val="28"/>
        </w:rPr>
        <w:t>Одобрить сделку, в совершении которой имеется заинтересованность  – заключение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 договора займа № 2 от 09 декабря 2011г.;</w:t>
      </w:r>
    </w:p>
    <w:p>
      <w:pPr>
        <w:pStyle w:val="TextBody"/>
        <w:spacing w:lineRule="exact" w:line="320"/>
        <w:rPr/>
      </w:pPr>
      <w:r>
        <w:rPr>
          <w:b/>
          <w:sz w:val="28"/>
          <w:szCs w:val="28"/>
        </w:rPr>
        <w:t xml:space="preserve">2.5.1.3. </w:t>
      </w:r>
      <w:r>
        <w:rPr>
          <w:sz w:val="28"/>
          <w:szCs w:val="28"/>
        </w:rPr>
        <w:t>Одобрить сделку, в совершении которой имеется заинтересованность – заключение лицензионного договора от 14 октября 2011г. (далее – Лицензионный договор) между ОАО «НЗНП» (Лицензиат)  и  ООО «Юг Энерго» 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Лицензиар);</w:t>
      </w:r>
    </w:p>
    <w:p>
      <w:pPr>
        <w:pStyle w:val="TextBody"/>
        <w:spacing w:lineRule="exact" w:line="320"/>
        <w:rPr/>
      </w:pPr>
      <w:r>
        <w:rPr>
          <w:b/>
          <w:sz w:val="28"/>
          <w:szCs w:val="28"/>
        </w:rPr>
        <w:t>2.5.1.4.</w:t>
      </w:r>
      <w:r>
        <w:rPr>
          <w:sz w:val="28"/>
          <w:szCs w:val="28"/>
        </w:rPr>
        <w:t xml:space="preserve"> Одобрить крупную сделку – соглашение о предоставлении банковской гарантии между  ОАО «НЗНП» (Принципал) и Открытым акционерным обществом «МДМ Банк» (Банк);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2.5.1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добрить сделку, в совершении которой имеется заинтересованность, – </w:t>
      </w:r>
      <w:r>
        <w:rPr>
          <w:color w:val="000000"/>
          <w:sz w:val="28"/>
          <w:szCs w:val="28"/>
        </w:rPr>
        <w:t>заключить между Открытым акционерным обществом «Новошахтинский завод нефтепродуктов» (Поручитель) и Открытым акционерным обществом «</w:t>
      </w:r>
      <w:r>
        <w:rPr>
          <w:bCs/>
          <w:sz w:val="28"/>
          <w:szCs w:val="28"/>
        </w:rPr>
        <w:t>Сбербанк России</w:t>
      </w:r>
      <w:r>
        <w:rPr>
          <w:color w:val="000000"/>
          <w:sz w:val="28"/>
          <w:szCs w:val="28"/>
        </w:rPr>
        <w:t>», в лице Юго-Западного банка (</w:t>
      </w:r>
      <w:r>
        <w:rPr>
          <w:sz w:val="28"/>
          <w:szCs w:val="28"/>
        </w:rPr>
        <w:t xml:space="preserve">ОГРН 1027700132195) (Банк) Договор поручительства за исполнение </w:t>
      </w:r>
      <w:r>
        <w:rPr>
          <w:iCs/>
          <w:sz w:val="28"/>
          <w:szCs w:val="28"/>
        </w:rPr>
        <w:t xml:space="preserve">Обществом с ограниченной ответственностью «Роузвуд Шиппинг» (местонахождение: </w:t>
      </w:r>
      <w:r>
        <w:rPr>
          <w:sz w:val="28"/>
          <w:szCs w:val="28"/>
        </w:rPr>
        <w:t>344037, г.Ростов-на-Дону, ул. Толстого, 8, ИНН 6167088540, ОГРН 1066167034944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именуемым далее Заемщик, всех обязательств по Договору об открытии невозобновляемой кредитной линии.</w:t>
      </w:r>
    </w:p>
    <w:p>
      <w:pPr>
        <w:pStyle w:val="TextBody"/>
        <w:spacing w:lineRule="exact" w:line="3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>2.5.2. Решением внеочередного общего собрания акционеров Общества (Протокол № 3 от 18 апрел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ind w:right="-57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5.2.1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добрить сделку, в совершении которой имеется заинтересованность – заключенный между Обществом (Покупатель) и Обществом с ограниченной ответственностью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Поставщик) договор купли – продажи № 128 от 01 сентября 2011г.;</w:t>
      </w:r>
    </w:p>
    <w:p>
      <w:pPr>
        <w:pStyle w:val="Normal"/>
        <w:ind w:right="-57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5.2.2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добрить сделку, в совершении которой имеется заинтересованность – заключенный между Обществом (Займодавец) и «Интойл С.А.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Швейцария, Женева, ул. дю Кло, 9-11) (Заемщик) договор займа № 1 от 20 июня 2011г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5.2.3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добрить  сделку, в совершении которой имеется заинтересованность – заключение между ОАО «НЗНП»  (Заемщик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 договора займа.</w:t>
      </w:r>
    </w:p>
    <w:p>
      <w:pPr>
        <w:pStyle w:val="TextBody"/>
        <w:spacing w:lineRule="exact" w:line="3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>2.5.3. Решением внеочередного общего собрания акционеров Общества (Протокол № 4 от 02 ма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были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3.1. </w:t>
      </w:r>
      <w:r>
        <w:rPr>
          <w:sz w:val="28"/>
          <w:szCs w:val="28"/>
        </w:rPr>
        <w:t>Одобрить  сделку, в совершении которой имеется заинтересованность – заключение между ОАО «НЗНП» (Заемщик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  договора займа.</w:t>
      </w:r>
    </w:p>
    <w:p>
      <w:pPr>
        <w:pStyle w:val="TextBody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 xml:space="preserve">2.5.4. Решением внеочередного общего собрания акционеров Общества (Протокол № 5 от </w:t>
      </w:r>
      <w:r>
        <w:rPr>
          <w:b/>
          <w:sz w:val="28"/>
          <w:szCs w:val="28"/>
        </w:rPr>
        <w:t>05 мая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4.1. </w:t>
      </w:r>
      <w:r>
        <w:rPr>
          <w:sz w:val="28"/>
          <w:szCs w:val="28"/>
        </w:rPr>
        <w:t>Одобрить сделку, в совершении которой имеется заинтересованность  – заключение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 договора займа № 3 от 28 февраля 2012г.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 xml:space="preserve">2.5.4.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добрить сделку, в совершении которой имеется заинтересованность – </w:t>
      </w:r>
      <w:r>
        <w:rPr>
          <w:color w:val="000000"/>
          <w:sz w:val="28"/>
          <w:szCs w:val="28"/>
        </w:rPr>
        <w:t>заключить между Открытым акционерным обществом «Новошахтинский завод нефтепродуктов» (Поручитель) и Открытым акционерным обществом «</w:t>
      </w:r>
      <w:r>
        <w:rPr>
          <w:bCs/>
          <w:sz w:val="28"/>
          <w:szCs w:val="28"/>
        </w:rPr>
        <w:t>Сбербанк России</w:t>
      </w:r>
      <w:r>
        <w:rPr>
          <w:color w:val="000000"/>
          <w:sz w:val="28"/>
          <w:szCs w:val="28"/>
        </w:rPr>
        <w:t>», в лице Юго-Западного банка (</w:t>
      </w:r>
      <w:r>
        <w:rPr>
          <w:sz w:val="28"/>
          <w:szCs w:val="28"/>
        </w:rPr>
        <w:t xml:space="preserve">ОГРН 1027700132195) (Банк) Договор поручительства.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>2.5.5. Решением внеочередного общего собрания акционеров Общества (Протокол № 6 от 06 июн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5.1. </w:t>
      </w:r>
      <w:r>
        <w:rPr>
          <w:sz w:val="28"/>
          <w:szCs w:val="28"/>
        </w:rPr>
        <w:t>Одобрить сделку, в совершении которой имеется заинтересованность  – заключение между Обществом (Постав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Покупатель) договора поставки № 91 от 14 мая 2012г.;</w:t>
      </w:r>
    </w:p>
    <w:p>
      <w:pPr>
        <w:pStyle w:val="TextBody"/>
        <w:spacing w:lineRule="exact" w:line="3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5.5.2. </w:t>
      </w:r>
      <w:r>
        <w:rPr>
          <w:sz w:val="28"/>
          <w:szCs w:val="28"/>
        </w:rPr>
        <w:t>Одобрить крупные взаимосвязанные сделки между ОАО «НЗНП» и Закрытым акционерным обществом «ВТБ Капитал», которые могут быть совершены в рамках Генерального соглашения о срочных сделках на финансовых рынках.</w:t>
      </w:r>
    </w:p>
    <w:p>
      <w:pPr>
        <w:pStyle w:val="TextBody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b/>
          <w:bCs/>
          <w:sz w:val="28"/>
          <w:szCs w:val="28"/>
        </w:rPr>
        <w:t>2.5.6. Решением внеочередного общего собрания акционеров Общества (Протокол № 8 от 29 июн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6.1. </w:t>
      </w:r>
      <w:r>
        <w:rPr>
          <w:sz w:val="28"/>
          <w:szCs w:val="28"/>
        </w:rPr>
        <w:t xml:space="preserve">Одобрить взаимосвязанные крупные сделки </w:t>
      </w:r>
      <w:r>
        <w:rPr>
          <w:bCs/>
          <w:iCs/>
          <w:sz w:val="28"/>
          <w:szCs w:val="28"/>
        </w:rPr>
        <w:t xml:space="preserve">между Обществом (Сторона Б) и Закрытым акционерным обществом «ВТБ Капитал» (Сторона А) </w:t>
      </w:r>
      <w:r>
        <w:rPr>
          <w:sz w:val="28"/>
          <w:szCs w:val="28"/>
        </w:rPr>
        <w:t>которые могут быть совершены в рамках Генерального соглашения о срочных сделках на финансовых рынк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.5.7. Решением внеочередного общего собрания акционеров Общества (Протокол № 10 от 21 августа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7.1. </w:t>
      </w:r>
      <w:r>
        <w:rPr>
          <w:sz w:val="28"/>
          <w:szCs w:val="28"/>
        </w:rPr>
        <w:t>Одобрить  сделку, в совершении которой имеется заинтересованность – договор займа № 42 от 31 января 2012г. между ОАО «НЗНП»  (Заемщик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7.2. </w:t>
      </w:r>
      <w:r>
        <w:rPr>
          <w:sz w:val="28"/>
          <w:szCs w:val="28"/>
        </w:rPr>
        <w:t>Одобрить сделку, в совершении которой имеется заинтересованность  – заключение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 договора займа № 4 от 28 июня 2012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7.3. </w:t>
      </w:r>
      <w:r>
        <w:rPr>
          <w:sz w:val="28"/>
          <w:szCs w:val="28"/>
        </w:rPr>
        <w:t>Одобрить  сделку, в совершении которой имеется заинтересованность – договор займа № 45 от 11 мая 2012г. между ОАО «НЗНП»  (Заемщик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7.4. </w:t>
      </w:r>
      <w:r>
        <w:rPr>
          <w:sz w:val="28"/>
          <w:szCs w:val="28"/>
        </w:rPr>
        <w:t>Одобрить крупную сделку – договор о выдаче банковских гарантий (далее – Договор) между Обществом (Принципал)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Газпромбанк» (Открытое акционерное общество) (Российская Федерация, г. Москва, ул. Наметкина дом 16 корпус 1) (Гарант)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7.5. </w:t>
      </w:r>
      <w:r>
        <w:rPr>
          <w:sz w:val="28"/>
          <w:szCs w:val="28"/>
        </w:rPr>
        <w:t>Одобрить крупную сделку – заключение в рамках, на условиях и в соответствии с Генеральным соглашением №5347 об открытии возобновляемой рамочной кредитной линии от 01 октября 2010г. с учетом изменений и дополнений, Договора № 5585 об открытии возобновляемой кредитной линии между Обществом (Заемщик) и</w:t>
      </w:r>
      <w:r>
        <w:rPr>
          <w:bCs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АО «Сбербанк России» </w:t>
      </w:r>
      <w:r>
        <w:rPr>
          <w:sz w:val="28"/>
          <w:szCs w:val="28"/>
        </w:rPr>
        <w:t>(</w:t>
      </w:r>
      <w:r>
        <w:rPr>
          <w:rStyle w:val="FontStyle39"/>
          <w:sz w:val="28"/>
          <w:szCs w:val="28"/>
        </w:rPr>
        <w:t>Российская Федерация, 117997, город Москва, улица Вавилова, 19</w:t>
      </w:r>
      <w:r>
        <w:rPr>
          <w:sz w:val="28"/>
          <w:szCs w:val="28"/>
        </w:rPr>
        <w:t>) (Кредитор)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7.6.</w:t>
      </w:r>
      <w:r>
        <w:rPr>
          <w:sz w:val="28"/>
          <w:szCs w:val="28"/>
        </w:rPr>
        <w:t xml:space="preserve"> Одобрить крупную (в соответствии со ст.9.2.17 Устава Общества) сделку, в совершении которой имеется заинтересованность – Гарантию, заключаемую</w:t>
      </w:r>
      <w:r>
        <w:rPr>
          <w:bCs/>
          <w:iCs/>
          <w:sz w:val="28"/>
          <w:szCs w:val="28"/>
        </w:rPr>
        <w:t xml:space="preserve"> между</w:t>
      </w:r>
      <w:r>
        <w:rPr>
          <w:sz w:val="28"/>
          <w:szCs w:val="28"/>
        </w:rPr>
        <w:t xml:space="preserve"> Обществом (Гарант)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ТБ Капитал плс (компания с ограниченной ответственностью)</w:t>
      </w:r>
      <w:r>
        <w:rPr>
          <w:bCs/>
          <w:iCs/>
          <w:sz w:val="28"/>
          <w:szCs w:val="28"/>
        </w:rPr>
        <w:t xml:space="preserve">, местонахождение по адресу: 14, Корнхилл, г. Лондон EC3V 3ND, зарегистрирован в Англии и Уэльсе 18 октября 1919 года за регистрационным номером 159752  </w:t>
      </w:r>
      <w:r>
        <w:rPr>
          <w:sz w:val="28"/>
          <w:szCs w:val="28"/>
        </w:rPr>
        <w:t>(Бенефициар) в качестве  обеспечения исполнения обязательств Компании Интойл СА (учреждена в соответствии с законодательством Швейцарии и расположенной по адресу Рю дю Кло, 9-11, 1207 Женева, Швейцария) (Принципал) по Генеральному Соглашению МАСД (Международная Ассоциация свопов и деривативов) вместе с прилагаемым приложением и любыми Сделками по ним, планируемого к заключению между Бенефициаром и Принципалом.</w:t>
      </w:r>
    </w:p>
    <w:p>
      <w:pPr>
        <w:pStyle w:val="TextBody"/>
        <w:rPr/>
      </w:pPr>
      <w:r>
        <w:rPr>
          <w:rStyle w:val="2"/>
          <w:rFonts w:cs="Times New Roman"/>
          <w:i w:val="false"/>
        </w:rPr>
        <w:t xml:space="preserve">2.5.8. </w:t>
      </w:r>
      <w:r>
        <w:rPr>
          <w:b/>
          <w:bCs/>
          <w:sz w:val="28"/>
          <w:szCs w:val="28"/>
        </w:rPr>
        <w:t>Решением внеочередного общего собрания акционеров Общества (Протокол № 11 от 05 октябр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31"/>
        <w:ind w:left="0" w:hanging="0"/>
        <w:jc w:val="both"/>
        <w:rPr/>
      </w:pPr>
      <w:r>
        <w:rPr>
          <w:rStyle w:val="2"/>
          <w:rFonts w:cs="Times New Roman"/>
          <w:i w:val="false"/>
        </w:rPr>
        <w:t xml:space="preserve">2.5.8.1. </w:t>
      </w:r>
      <w:r>
        <w:rPr>
          <w:sz w:val="28"/>
          <w:szCs w:val="28"/>
        </w:rPr>
        <w:t>Одобрить сделку, в совершении которой имеется заинтересованность  – заключение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 договора займа № 5 от «03» июля 2012г.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8.2. </w:t>
      </w:r>
      <w:r>
        <w:rPr>
          <w:sz w:val="28"/>
          <w:szCs w:val="28"/>
        </w:rPr>
        <w:t>Одобрить сделку, в совершении которой имеется заинтересованность  – заключение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 договора займа № 6 от «06» июля 2012г.</w:t>
      </w:r>
    </w:p>
    <w:p>
      <w:pPr>
        <w:pStyle w:val="31"/>
        <w:ind w:left="0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/>
          <w:sz w:val="28"/>
          <w:szCs w:val="28"/>
        </w:rPr>
        <w:t xml:space="preserve">2.5.9. </w:t>
      </w:r>
      <w:r>
        <w:rPr>
          <w:b/>
          <w:bCs/>
          <w:sz w:val="28"/>
          <w:szCs w:val="28"/>
        </w:rPr>
        <w:t>Решением внеочередного общего собрания акционеров Общества (Протокол № 12 от 12 ноябр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rStyle w:val="2"/>
          <w:rFonts w:cs="Times New Roman"/>
          <w:i w:val="false"/>
        </w:rPr>
        <w:t xml:space="preserve">2.5.8.1. </w:t>
      </w:r>
      <w:r>
        <w:rPr>
          <w:sz w:val="28"/>
          <w:szCs w:val="28"/>
        </w:rPr>
        <w:t>Одобрить сделку, в совершении которой имеется заинтересованность  – договор займа № 7 от «21» сентября 2012г., заключенный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;</w:t>
      </w:r>
    </w:p>
    <w:p>
      <w:pPr>
        <w:pStyle w:val="31"/>
        <w:ind w:left="0" w:hanging="0"/>
        <w:jc w:val="both"/>
        <w:rPr/>
      </w:pPr>
      <w:r>
        <w:rPr>
          <w:b/>
          <w:sz w:val="28"/>
          <w:szCs w:val="28"/>
        </w:rPr>
        <w:t xml:space="preserve">2.5.9.2. </w:t>
      </w:r>
      <w:r>
        <w:rPr>
          <w:sz w:val="28"/>
          <w:szCs w:val="28"/>
        </w:rPr>
        <w:t>Одобрить  сделку, в совершении которой имеется заинтересованность – договор займа № 47 от 25 сентября 2012г. между ОАО «НЗНП»  (Заемщик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;</w:t>
      </w:r>
    </w:p>
    <w:p>
      <w:pPr>
        <w:pStyle w:val="31"/>
        <w:ind w:left="0" w:hanging="0"/>
        <w:jc w:val="both"/>
        <w:rPr/>
      </w:pPr>
      <w:r>
        <w:rPr>
          <w:rStyle w:val="2"/>
          <w:rFonts w:cs="Times New Roman"/>
          <w:i w:val="false"/>
        </w:rPr>
        <w:t>2.5.9.3.</w:t>
      </w:r>
      <w:r>
        <w:rPr>
          <w:rStyle w:val="2"/>
          <w:rFonts w:cs="Times New Roman"/>
          <w:b w:val="false"/>
          <w:i w:val="false"/>
        </w:rPr>
        <w:t xml:space="preserve"> </w:t>
      </w:r>
      <w:r>
        <w:rPr>
          <w:sz w:val="28"/>
          <w:szCs w:val="28"/>
        </w:rPr>
        <w:t xml:space="preserve">Одобрить взаимосвязанные крупные сделки – договор №29-15/1/263 об открытии невозобновляемой кредитной линии, договор №29-15/1/267 об открытии невозобновляемой кредитной линии,  </w:t>
      </w:r>
      <w:r>
        <w:rPr>
          <w:bCs/>
          <w:sz w:val="28"/>
          <w:szCs w:val="28"/>
        </w:rPr>
        <w:t>договор залога имущественных прав № 29-15/1/263з1 и  договор залога имущественных прав № 29-15/1/267з1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между</w:t>
      </w:r>
      <w:r>
        <w:rPr>
          <w:sz w:val="28"/>
          <w:szCs w:val="28"/>
        </w:rPr>
        <w:t xml:space="preserve"> Обществом (Заемщик, Залогодатель) и </w:t>
      </w:r>
      <w:r>
        <w:rPr>
          <w:rStyle w:val="FontStyle39"/>
          <w:sz w:val="28"/>
          <w:szCs w:val="28"/>
        </w:rPr>
        <w:t xml:space="preserve">ОАО «Сбербанк России» </w:t>
      </w:r>
      <w:r>
        <w:rPr>
          <w:sz w:val="28"/>
          <w:szCs w:val="28"/>
        </w:rPr>
        <w:t>(</w:t>
      </w:r>
      <w:r>
        <w:rPr>
          <w:rStyle w:val="FontStyle39"/>
          <w:sz w:val="28"/>
          <w:szCs w:val="28"/>
        </w:rPr>
        <w:t>Российская Федерация, 117997, город Москва, улица Вавилова, 19</w:t>
      </w:r>
      <w:r>
        <w:rPr>
          <w:sz w:val="28"/>
          <w:szCs w:val="28"/>
        </w:rPr>
        <w:t xml:space="preserve">) </w:t>
      </w:r>
      <w:r>
        <w:rPr>
          <w:rStyle w:val="FontStyle39"/>
          <w:sz w:val="28"/>
          <w:szCs w:val="28"/>
        </w:rPr>
        <w:t>в лице Юго-Западного банка</w:t>
      </w:r>
      <w:r>
        <w:rPr>
          <w:sz w:val="28"/>
          <w:szCs w:val="28"/>
        </w:rPr>
        <w:t xml:space="preserve">  (Кредитор, Залогодержатель);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highlight w:val="yellow"/>
        </w:rPr>
      </w:pPr>
      <w:r>
        <w:rPr>
          <w:b/>
          <w:sz w:val="28"/>
          <w:szCs w:val="28"/>
        </w:rPr>
        <w:t xml:space="preserve">2.5.10. </w:t>
      </w:r>
      <w:r>
        <w:rPr>
          <w:b/>
          <w:bCs/>
          <w:sz w:val="28"/>
          <w:szCs w:val="28"/>
        </w:rPr>
        <w:t>Решением внеочередного общего собрания акционеров Общества (Протокол № 14 от 24 декабря</w:t>
      </w:r>
      <w:r>
        <w:rPr>
          <w:b/>
          <w:sz w:val="28"/>
          <w:szCs w:val="28"/>
        </w:rPr>
        <w:t xml:space="preserve"> 2012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rStyle w:val="2"/>
          <w:rFonts w:cs="Times New Roman"/>
          <w:i w:val="false"/>
        </w:rPr>
        <w:t xml:space="preserve">2.5.10.1. </w:t>
      </w:r>
      <w:r>
        <w:rPr>
          <w:sz w:val="28"/>
          <w:szCs w:val="28"/>
        </w:rPr>
        <w:t>Одобрить сделки, в совершении которых имеется заинтересованность – договор займа № 8 от 12.10.2012 года, договор займа № 9 от 19.10.2012 года и договор займа № 10 от 29.10.2012 года между ОАО «НЗНП» (Заемщик) и ООО «НЗНП Трейд» (место нахождения: г.Ростов-на-Дону, пл. Толстого, 8) (Займодавец);</w:t>
      </w:r>
    </w:p>
    <w:p>
      <w:pPr>
        <w:pStyle w:val="31"/>
        <w:ind w:left="0" w:hanging="0"/>
        <w:jc w:val="both"/>
        <w:rPr/>
      </w:pPr>
      <w:r>
        <w:rPr>
          <w:b/>
          <w:sz w:val="28"/>
          <w:szCs w:val="28"/>
        </w:rPr>
        <w:t xml:space="preserve">2.5.10.2. </w:t>
      </w:r>
      <w:r>
        <w:rPr>
          <w:sz w:val="28"/>
          <w:szCs w:val="28"/>
        </w:rPr>
        <w:t>Одобрить сделку, в совершении которой имеется заинтересованность – договор займа №4 от 08 ноября 2012 года, заключенный между Обществом (Займодавец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емщик).</w:t>
      </w:r>
    </w:p>
    <w:p>
      <w:pPr>
        <w:pStyle w:val="31"/>
        <w:ind w:left="0" w:hanging="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31"/>
        <w:ind w:left="0" w:hanging="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Учетная политика Общества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iCs/>
          <w:sz w:val="28"/>
          <w:szCs w:val="28"/>
        </w:rPr>
        <w:t>Определяетс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Федеральным законом от 21.11.1996 г. № 129-ФЗ «О бухгалтерском учете» с учетом изменений и дополнений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по ведению бухгалтерского учета и бухгалтерской отчетности в РФ, Утвержденным Приказом Минфина России от 29.07.1998г № 34 н (с  учетом изменений и дополнений)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-   действующими положениями по бухгалтерскому учету (ПБУ),  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- Планом счетов бухгалтерского учета финансово-хозяйственной деятельности предприятий, утвержденным Приказом Минфина РФ от 31.10.2000 № 94н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-  и другими нормативными документами.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: реализация задач бухгалтерского учета и организация бухгалтерского учета.</w:t>
      </w:r>
    </w:p>
    <w:p>
      <w:pPr>
        <w:pStyle w:val="Normal"/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  <w:iCs w:val="false"/>
        </w:rPr>
        <w:t xml:space="preserve">Сведения о размере чистых активов Общества </w:t>
      </w:r>
      <w:r>
        <w:rPr>
          <w:rStyle w:val="2"/>
          <w:rFonts w:cs="Times New Roman"/>
          <w:i w:val="false"/>
        </w:rPr>
        <w:t>по состоянию на 31.12.2012г:</w:t>
      </w:r>
    </w:p>
    <w:p>
      <w:pPr>
        <w:pStyle w:val="TextBody"/>
        <w:rPr/>
      </w:pPr>
      <w:r>
        <w:rPr>
          <w:sz w:val="28"/>
          <w:szCs w:val="28"/>
        </w:rPr>
        <w:t>Стоимость чистых активов по состоянию на 31.12.2012 г. составляет 631 394 тыс. руб.</w:t>
        <w:tab/>
      </w:r>
    </w:p>
    <w:p>
      <w:pPr>
        <w:pStyle w:val="Normal"/>
        <w:numPr>
          <w:ilvl w:val="1"/>
          <w:numId w:val="5"/>
        </w:numPr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Сведения о прибылях (убытках) Общества по состоянию на 31.12.2012 г.:</w:t>
      </w:r>
    </w:p>
    <w:p>
      <w:pPr>
        <w:pStyle w:val="Normal"/>
        <w:ind w:left="360" w:hanging="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 (убыток) ОАО «НЗНП» за  2012 г. составила 1 836 426 тыс. руб.</w:t>
      </w:r>
    </w:p>
    <w:p>
      <w:pPr>
        <w:pStyle w:val="Normal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>Кредиторская задолженность по состоянию на 31.12.2012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ОАО «НЗНП» по состоянию на 31.12.12 г. составляет 9 068 578 тыс. руб. </w:t>
      </w:r>
    </w:p>
    <w:p>
      <w:pPr>
        <w:pStyle w:val="TextBody"/>
        <w:spacing w:lineRule="exact" w:line="32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i w:val="false"/>
        </w:rPr>
        <w:t xml:space="preserve">Дебиторская задолженность по состоянию на 31.12.2012г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ОАО «НЗНП» по состоянию на 31.12.12 г. составляет 6 730 123 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exact" w:line="3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ПОРАТИВНЫЕ ДЕЙСТВИЯ ОБЩЕСТВА</w:t>
      </w:r>
    </w:p>
    <w:p>
      <w:pPr>
        <w:pStyle w:val="Heading2"/>
        <w:numPr>
          <w:ilvl w:val="1"/>
          <w:numId w:val="7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</w:rPr>
        <w:t xml:space="preserve">Принципы построения корпоративного поведения в Обществе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строятся на нормах ФЗ «Об акционерных обществах», Кодекса корпоративного поведения, Устава Общества. Одним из основных направлений в реализации корпоративных процедур  является уровень открытости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информации в Обществе, предоставляемой эмитентом, согласно действующему законодательству РФ достаточно велик. Это, например, раскрытие информации о деятельности Общества на сайте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ilru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www.e-disclosure.ru/portal/company.aspx?id=21587</w:t>
        </w:r>
      </w:hyperlink>
      <w:r>
        <w:rPr>
          <w:sz w:val="28"/>
          <w:szCs w:val="28"/>
        </w:rPr>
        <w:t xml:space="preserve"> в сети Интернет, предоставление необходимой и достаточной информации при подготовке к проведению общих собраний акционеров. Общество считает, что уровень открытости должен отвечать принципу разумного паритета между обеспечением прав и законных интересов акционеров и делового сообщества в части доступа к информации  об Обществе и не нанесением ущерба его конкурентоспособности. </w:t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тверждением приверженности акционерного общества рекомендациям Кодекса корпоративного поведения является принятие Устава Общества, деятельности Общества в цело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нованной на рекомендациях Кодекса корпоративного поведения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ы и рекомендации Кодекса корпоративного поведения, которым следует ОАО «НЗНП»: практика корпоративного поведения обеспечивает акционерам реальную возможность осуществлять свои пра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е с участием в работе Общества. Акционерам обеспечены надежные и эффективные  способы  учета прав собственности на акции, а также возможность свободного и быстрого отчуждения принадлежащих им акций. Акционеры имеют право участвовать в управлении акционерным обществом путем принятия решения по наиболее важным вопросам деятельности Общества на общих собраниях акционеров. Для осущест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го  права  обеспечивается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порядок сообщения о проведении общего собрания акционеров предоставляет  акционерам возможность надлежащим образом подготовиться к участию в нем. Не позднее, чем за 20 дней до даты проведения общего собрания акционеров, Общество сообщает лицам, включенным в список лиц имеющих право на участие в общем собрании, о проведении собрания путем вручения сообщения под роспись или путем отправления направления заказного письма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предоставляемые акционерам при подготовке к проведению общего собрания, не рассылаются акционерам, кроме случаев проведения в заочной форме. Акционер вправе ознакомиться с материалами к собраниям  по адресу, указанному в сообщении о проведении общего собрания. Акционер вправе получить по указанным адресам копии всех материалов или потребовать направить указанные материалы ему по почте (оплата стоимости изготовления и почтовых услуг с акционера не взыскиваются)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 к материалам, подлежащим предоставлению в обязательном порядке акционерам при подготовке годового общего собрания акционеров, относятся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щества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2. заключения ревизионной комиссии (ревизора) и аудитора по результатам годовой проверки финансово-хозяйственной деятельности Общества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кандидатах в Ревизионную комиссию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аудиторе Общества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5. проекты изменений и дополнений, предлагаемых для внесения в Устав Общества и/или проекты их новых редакций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6. иные документы, в зависимости от рассматриваемых на собрании вопросов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акционерам предоставляется возможность, ознакомится со списком лиц, имеющих право участвовать в общем собрании акционеров – список лиц, имеющих право на участие в общем собрании  акционер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яется Обществом для ознакомления по требованию лиц, включенных в этот список и обладающих не менее  чем 1 процентом голосов. При этом данные документов и почтовый адрес физических лиц,  включенных в этот список, предоставляются только с согласия этих лиц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, дата и время проведения общего собрания определяется таким образом, чтобы у акционеров была реальная и необременительная возможность принять в нем участие. Как правило, местом проведения общего собрания акционеров является место нахождения Общества.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каждый акционер имеет возможность реализовать право голоса самым простым и удобным для него способом, а именно присутствуя на общем собрании акционеров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кционер может принимать участие в собрании следующими способами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овать в обсуждении вопросов повестки дня собрания и голосовать по вопросам повестки дня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полномочного представителя для участия в обсуждении вопросов повестки  дня и через него голосовать по вопросам повестки дня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 вправе в любое время заменить своего полномочного представителя осуществлять права, предоставляемые акцией, прекратив действие доверенности в установленном законом порядке, при соблюдении предусмотренных законом последствий прекращения действия доверенности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 представителем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ам предоставляется возможность участвовать в распределении чистой прибыли   Общества по итогам года. Для осуществления этого права: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ляется достаточная информация для формирования точного  представления о наличии условий для выплаты дивидендов и порядке их выплаты;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вается такой порядок выплаты дивидендов, который не был бы сопряжен с неоправданными сложностями при их получении.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ы имеют право на регулярное и своевременное получение полной и достоверной информации об Обществе. Это право реализуется путем: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ления акционерам исчерпывающей информации по каждому вопросу повестки дня при подготовке к общему собранию акционеров;</w:t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Heading2"/>
        <w:numPr>
          <w:ilvl w:val="1"/>
          <w:numId w:val="6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</w:rPr>
        <w:t>Органы управления Общества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Органами управления Общества являются: Общее собрание акционеров, Генеральный директор. Высшим органом управления Общества является Общее собрание акционеров. Единоличным исполнительным органом Общества является Генеральный директор.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 xml:space="preserve">С 19.04.2011 года по настоящее время Генеральным директором является </w:t>
      </w:r>
      <w:r>
        <w:rPr>
          <w:b/>
          <w:sz w:val="28"/>
          <w:szCs w:val="28"/>
        </w:rPr>
        <w:t>Басыров Марат Исмагилович.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(Паспорт 80 10 141228 выдан 03.09.2010 г. Отделением УФМС России по респ. Башкортостан в г. Ишимбай).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Порядок оплаты труда Генерального директора определяется согласно штатному расписанию Общества.</w:t>
      </w:r>
    </w:p>
    <w:p>
      <w:pPr>
        <w:pStyle w:val="Heading2"/>
        <w:numPr>
          <w:ilvl w:val="1"/>
          <w:numId w:val="6"/>
        </w:numPr>
        <w:spacing w:lineRule="exact" w:line="300"/>
        <w:rPr/>
      </w:pPr>
      <w:r>
        <w:rPr/>
        <w:t>Сведения о соблюдении Обществом Кодекса корпоративного пове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52"/>
        <w:gridCol w:w="1568"/>
        <w:gridCol w:w="252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Кодекса        </w:t>
              <w:br/>
              <w:t>корпоративного п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или</w:t>
              <w:br/>
              <w:t>не 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собрание акционеров                    </w:t>
            </w:r>
          </w:p>
        </w:tc>
      </w:tr>
      <w:tr>
        <w:trPr>
          <w:trHeight w:val="8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акционеров о проведении общего собрания акционеров не менее чем за 30 дней  до  даты  его 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ются не менее чем за 20 дней до проведения Общего собрания акцион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ются за 30 дней в случае содержания в повестке дня  вопроса о реорганизации Общества.</w:t>
            </w:r>
          </w:p>
        </w:tc>
      </w:tr>
      <w:tr>
        <w:trPr>
          <w:trHeight w:val="1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ов возможности  знакомиться  со списком лиц,  имеющих право  на участие    в   общем   собрании акционеров,  начиная  со дня сообщения  о  проведении общего собрания   акционеров   и    до закрытия очного общего собрания акционеров, а в случае заочного общего собрания акционеров – до даты      окончания  приема бюллетеней для голосования.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ов возможности знакомиться с информацией (материалами), подлежащей  предоставлению  при подготовке  к проведению общего собрания акционеров, посредством электронных средств связи, в том числе посредством сети Интернет.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а возможности внести вопрос  в  повестку 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    акционерного общества требования об обязательном присутствии  на общем собрании акционеров генерального директора, членов правления, членов совета директоров, членов ревизионной комиссии, аудитора акционерного общества а также кандидатов при рассмотрении вопросов об их избрании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никало потребности закрепления, т. к. они всегда присутствуют на собрании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.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нормы Постановления ФКЦБ от 31 мая 2002г. №17/пс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директоров                        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ета директор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 Уставом не предусмотрен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ные органы                      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гиального исполнительного органа (правления) акционерного общества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предусмотрена должность единоличного исполнительного органа – Генерального директора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        акционерного общества положения о необходимости        одобрения правлением сделок с недвижимостью,        получения акционерным обществом кредитов, если    указанные сделки не относятся к крупным сделкам и их  совершение не относится к обычной хозяйственной деятельности акционерного общества.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 акционерного общества процедуры согласования операций,  которые  выходят за рамки  финансово-хозяйственного плана акционерного общества.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  или    работником юридического лица, конкурирующего с акционерным обществом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.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       акционерного общества критериев отбора управляющей     организации (управляющего).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сполнительными органами акционерного  общества ежемесячных отчетов о своей работе совету директоров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 исполнительный орган подотчетен Общему собранию акционеров.</w:t>
            </w:r>
          </w:p>
        </w:tc>
      </w:tr>
      <w:tr>
        <w:trPr>
          <w:trHeight w:val="1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 и   служебной информации.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енные корпоративные действия             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 а также ухудшающих положение акционеров по 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.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тие информации                      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 информационной политике).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существляется в полном объеме на основании действующего законодательства РФ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 внутренних документах акционерного общества  перечня информации, документов и материалов, которые должны предоставляться акционерам для решения</w:t>
              <w:br/>
              <w:t xml:space="preserve">вопросов,  выносимых  на  общее собрание акционеров.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акционерам  на основании положений ФЗ «Об АО»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в сети Интерне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ilru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</w:rPr>
                <w:t>www.e-disclosure.ru/portal/company.aspx?id=21587</w:t>
              </w:r>
            </w:hyperlink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финансово-хозяйственной деятельностью        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советом директоров процедур внутреннего контроля за финансово-хозяйственной  деятельностью акционерного общества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нутреннего контроля определяются в соответствии с требованиями Устава и действующего законодательства.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 членами органов управления или работниками юридического лица, конкурирующего с   акционерным обществом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 срока представления в контрольно-ревизионную службу документов и материалов 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.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 внутренних документах акционерного общества  порядка согласования нестандартной операции с советом директоров.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</w:t>
              <w:br/>
              <w:t xml:space="preserve">общества ревизионной комиссией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итетом по аудиту оценки аудиторского заключения до представления его акционерам на общем  собрании акционеров.    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виденды                              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советом директоров внутреннего документа, которым руководствуется   совет директоров     при     принятии рекомендаций о размере дивидендов  (Положения  о дивидендной политике).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ивидендов осуществляется согласно действующему законодательству об акционерных обществах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ОАО «НЗНП»                              </w:t>
        <w:tab/>
        <w:t xml:space="preserve">       М.И. Басы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ный бухгалтер  ОАО «НЗНП»                     </w:t>
        <w:tab/>
        <w:tab/>
        <w:tab/>
      </w:r>
      <w:r>
        <w:rPr>
          <w:b/>
          <w:sz w:val="28"/>
          <w:szCs w:val="28"/>
        </w:rPr>
        <w:t xml:space="preserve">А.Г. Баранни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540" w:hanging="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71" w:leader="dot"/>
      </w:tabs>
      <w:ind w:left="240" w:hanging="0"/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75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atus.ru/" TargetMode="External"/><Relationship Id="rId3" Type="http://schemas.openxmlformats.org/officeDocument/2006/relationships/hyperlink" Target="http://ru.wikipedia.org/wiki/&#1045;&#1074;&#1088;&#1086;-4" TargetMode="External"/><Relationship Id="rId4" Type="http://schemas.openxmlformats.org/officeDocument/2006/relationships/hyperlink" Target="http://ru.wikipedia.org/wiki/&#1045;&#1074;&#1088;&#1086;-5" TargetMode="External"/><Relationship Id="rId5" Type="http://schemas.openxmlformats.org/officeDocument/2006/relationships/hyperlink" Target="http://www.oilrusi.ru/" TargetMode="External"/><Relationship Id="rId6" Type="http://schemas.openxmlformats.org/officeDocument/2006/relationships/hyperlink" Target="http://www.e-disclosure.ru/portal/company.aspx?id=21587" TargetMode="External"/><Relationship Id="rId7" Type="http://schemas.openxmlformats.org/officeDocument/2006/relationships/hyperlink" Target="http://www.oilrusi.ru/" TargetMode="External"/><Relationship Id="rId8" Type="http://schemas.openxmlformats.org/officeDocument/2006/relationships/hyperlink" Target="http://www.e-disclosure.ru/portal/company.aspx?id=215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7:00Z</dcterms:created>
  <dc:creator>Kuptsova</dc:creator>
  <dc:description/>
  <cp:keywords/>
  <dc:language>en-US</dc:language>
  <cp:lastModifiedBy>USER</cp:lastModifiedBy>
  <cp:lastPrinted>2011-04-26T11:00:00Z</cp:lastPrinted>
  <dcterms:modified xsi:type="dcterms:W3CDTF">2013-03-28T15:22:00Z</dcterms:modified>
  <cp:revision>239</cp:revision>
  <dc:subject/>
  <dc:title>«Утверждено»</dc:title>
</cp:coreProperties>
</file>