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png" ContentType="image/png"/>
  <Override PartName="/word/media/image26.png" ContentType="image/png"/>
  <Override PartName="/word/media/image3.png" ContentType="image/png"/>
  <Override PartName="/word/media/image11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5.wmf" ContentType="image/x-wmf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jc w:val="left"/>
        <w:rPr>
          <w:sz w:val="36"/>
        </w:rPr>
      </w:pPr>
      <w:r>
        <w:rPr>
          <w:lang w:val="en-US"/>
        </w:rPr>
        <w:drawing>
          <wp:inline distT="0" distB="0" distL="0" distR="0">
            <wp:extent cx="2961005" cy="61531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ind w:left="540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Утвержден 26.04.2013</w:t>
      </w:r>
    </w:p>
    <w:p>
      <w:pPr>
        <w:pStyle w:val="Heading"/>
        <w:ind w:left="540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left="540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бщим собранием акционеров</w:t>
      </w:r>
    </w:p>
    <w:p>
      <w:pPr>
        <w:pStyle w:val="Heading"/>
        <w:ind w:left="540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left="540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АО «КуйбышевАзот» (протокол № 46 от 30.04.2013)</w:t>
      </w:r>
    </w:p>
    <w:p>
      <w:pPr>
        <w:pStyle w:val="Heading"/>
        <w:ind w:left="540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left="5940" w:hanging="0"/>
        <w:jc w:val="left"/>
        <w:rPr>
          <w:rFonts w:ascii="Arial" w:hAnsi="Arial" w:cs="Arial"/>
          <w:b w:val="false"/>
          <w:b w:val="false"/>
          <w:bCs w:val="false"/>
          <w:sz w:val="20"/>
          <w:lang w:val="ru-MD"/>
        </w:rPr>
      </w:pPr>
      <w:r>
        <w:rPr>
          <w:rFonts w:cs="Arial" w:ascii="Arial" w:hAnsi="Arial"/>
          <w:b w:val="false"/>
          <w:bCs w:val="false"/>
          <w:sz w:val="20"/>
          <w:lang w:val="ru-MD"/>
        </w:rPr>
      </w:r>
    </w:p>
    <w:p>
      <w:pPr>
        <w:pStyle w:val="Heading"/>
        <w:ind w:left="5940" w:hanging="0"/>
        <w:jc w:val="left"/>
        <w:rPr>
          <w:rFonts w:ascii="Arial" w:hAnsi="Arial" w:cs="Arial"/>
          <w:b w:val="false"/>
          <w:b w:val="false"/>
          <w:bCs w:val="false"/>
          <w:sz w:val="20"/>
          <w:lang w:val="ru-MD"/>
        </w:rPr>
      </w:pPr>
      <w:r>
        <w:rPr>
          <w:rFonts w:cs="Arial" w:ascii="Arial" w:hAnsi="Arial"/>
          <w:b w:val="false"/>
          <w:bCs w:val="false"/>
          <w:sz w:val="20"/>
          <w:lang w:val="ru-MD"/>
        </w:rPr>
      </w:r>
    </w:p>
    <w:p>
      <w:pPr>
        <w:pStyle w:val="Heading"/>
        <w:ind w:left="5940" w:hanging="0"/>
        <w:jc w:val="left"/>
        <w:rPr>
          <w:rFonts w:ascii="Arial" w:hAnsi="Arial" w:cs="Arial"/>
          <w:b w:val="false"/>
          <w:b w:val="false"/>
          <w:bCs w:val="false"/>
          <w:sz w:val="20"/>
          <w:lang w:val="ru-MD"/>
        </w:rPr>
      </w:pPr>
      <w:r>
        <w:rPr>
          <w:rFonts w:cs="Arial" w:ascii="Arial" w:hAnsi="Arial"/>
          <w:b w:val="false"/>
          <w:bCs w:val="false"/>
          <w:sz w:val="20"/>
          <w:lang w:val="ru-MD"/>
        </w:rPr>
      </w:r>
    </w:p>
    <w:p>
      <w:pPr>
        <w:pStyle w:val="Heading"/>
        <w:ind w:left="5940" w:hanging="0"/>
        <w:jc w:val="left"/>
        <w:rPr>
          <w:rFonts w:ascii="Arial" w:hAnsi="Arial" w:cs="Arial"/>
          <w:b w:val="false"/>
          <w:b w:val="false"/>
          <w:bCs w:val="false"/>
          <w:sz w:val="20"/>
          <w:lang w:val="ru-MD"/>
        </w:rPr>
      </w:pPr>
      <w:r>
        <w:rPr>
          <w:rFonts w:cs="Arial" w:ascii="Arial" w:hAnsi="Arial"/>
          <w:b w:val="false"/>
          <w:bCs w:val="false"/>
          <w:sz w:val="20"/>
          <w:lang w:val="ru-MD"/>
        </w:rPr>
      </w:r>
    </w:p>
    <w:p>
      <w:pPr>
        <w:pStyle w:val="Heading"/>
        <w:ind w:left="5940" w:hanging="0"/>
        <w:jc w:val="left"/>
        <w:rPr>
          <w:rFonts w:ascii="Arial" w:hAnsi="Arial" w:cs="Arial"/>
          <w:b w:val="false"/>
          <w:b w:val="false"/>
          <w:bCs w:val="false"/>
          <w:sz w:val="20"/>
          <w:lang w:val="ru-MD"/>
        </w:rPr>
      </w:pPr>
      <w:r>
        <w:rPr>
          <w:rFonts w:cs="Arial" w:ascii="Arial" w:hAnsi="Arial"/>
          <w:b w:val="false"/>
          <w:bCs w:val="false"/>
          <w:sz w:val="20"/>
          <w:lang w:val="ru-MD"/>
        </w:rPr>
      </w:r>
    </w:p>
    <w:p>
      <w:pPr>
        <w:pStyle w:val="Heading"/>
        <w:jc w:val="left"/>
        <w:rPr>
          <w:rFonts w:ascii="Arial Narrow" w:hAnsi="Arial Narrow"/>
          <w:sz w:val="44"/>
        </w:rPr>
      </w:pPr>
      <w:r>
        <w:rPr>
          <w:rFonts w:eastAsia="Arial Narrow" w:cs="Arial Narrow" w:ascii="Arial Narrow" w:hAnsi="Arial Narrow"/>
          <w:sz w:val="44"/>
        </w:rPr>
        <w:t xml:space="preserve">              </w:t>
      </w:r>
      <w:r>
        <w:rPr>
          <w:rFonts w:cs="Arial" w:ascii="Arial Narrow" w:hAnsi="Arial Narrow"/>
          <w:sz w:val="44"/>
        </w:rPr>
        <w:t>ГОДОВОЙ ОТЧЕТ</w:t>
      </w:r>
    </w:p>
    <w:p>
      <w:pPr>
        <w:pStyle w:val="Heading"/>
        <w:ind w:left="25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47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520" w:hanging="0"/>
        <w:jc w:val="right"/>
        <w:rPr/>
      </w:pPr>
      <w:r>
        <w:rPr>
          <w:rFonts w:eastAsia="Arial" w:cs="Arial" w:ascii="Arial" w:hAnsi="Arial"/>
          <w:sz w:val="36"/>
        </w:rPr>
        <w:t xml:space="preserve">                                                        </w:t>
      </w:r>
      <w:r>
        <w:rPr>
          <w:rFonts w:cs="Arial" w:ascii="Arial Narrow" w:hAnsi="Arial Narrow"/>
          <w:sz w:val="36"/>
        </w:rPr>
        <w:t>2012 год</w:t>
      </w:r>
    </w:p>
    <w:p>
      <w:pPr>
        <w:pStyle w:val="Heading"/>
        <w:jc w:val="left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080" w:leader="none"/>
        </w:tabs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акционеры!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шедший 2012 год был для ОАО «КуйбышевАзот» менее успешным, чем рекордный во всех отношениях 2011-й. Причиной тому стало ухудшение конъюнктуры цен на мировых рынках капролактама и полиамида, а также снижение объемов производства в связи с  плановыми капитальными ремонтами. Как следствие, уменьшились выручка и прибыль. Тем не менее, полученные результаты стали одними из самых высоких за последние годы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2012 году  после вступления России в ВТО «КуйбышевАзот», как и другие российские предприятия,  начал работать в условиях усиливающейся конкуренции. В этой ситуации крайне важным является продолжение реализации выбранной Советом директоров стратегии модернизации, повышения эффективности и дальнейшего увеличения доли продукции с более высокой добавленной стоимостью. С этой целью расширяется инвестиционная деятельность, растут затраты на обновление производств головного и дочерних предприятий. </w:t>
      </w:r>
    </w:p>
    <w:p>
      <w:pPr>
        <w:pStyle w:val="Normal"/>
        <w:ind w:firstLine="709"/>
        <w:rPr/>
      </w:pPr>
      <w:r>
        <w:rPr>
          <w:sz w:val="22"/>
          <w:szCs w:val="22"/>
        </w:rPr>
        <w:t>2012 год стал стартовым для масштабных проектов,  обеспечивающих перспективное развитие и  усиление рыночных позиций компан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вершается проектирование и заключены основные контракты на поставку оборудования для нового энергоэффективного производства циклогексанона по лицензии компании </w:t>
      </w:r>
      <w:r>
        <w:rPr>
          <w:sz w:val="22"/>
          <w:szCs w:val="22"/>
          <w:lang w:val="en-US"/>
        </w:rPr>
        <w:t>DSM</w:t>
      </w:r>
      <w:r>
        <w:rPr>
          <w:sz w:val="22"/>
          <w:szCs w:val="22"/>
        </w:rPr>
        <w:t>, а так же для установки азотной кислоты. С</w:t>
      </w:r>
      <w:r>
        <w:rPr>
          <w:bCs/>
          <w:sz w:val="22"/>
          <w:szCs w:val="22"/>
        </w:rPr>
        <w:t xml:space="preserve">озданы предпосылки для осуществления других крупных проектов - по строительству нового высокотехнологичного производства аммиака и водорода совместно с немецкой компанией Linde Group, прорабатывается вопрос строительства воздухоразделительной установки.   </w:t>
      </w:r>
      <w:r>
        <w:rPr>
          <w:sz w:val="22"/>
          <w:szCs w:val="22"/>
        </w:rPr>
        <w:t xml:space="preserve">В соответствии с программой развития ООО «Курскхимволокно» предусмотрен полный переход предприятия на прогрессивные технологии производства текстильных и технических нитей. Большие изменения ожидают и ООО «Балтекс», где запланированы мероприятия по снижению издержек за счет ресурсосбережения и обновления технологического оборуд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мках корпоративной структуры продолжена работа по улучшению управления всей группой компаний «КуйбышевАзот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аким образом, отчетный год фактически можно назвать началом нового этапа развития Общества, определившим вектор движения на ближайшие годы. Нам предстоят масштабные стройки, множество сложных, но интересных  задач, с решением которых мы, несомненно, справимся.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т имени Совета директоров выражаем благодарность: сотрудникам компании за профессиональный и добросовестный труд, акционерам –  за эффективное и конструктивное взаимодействие с руководством АО «КуйбышевАзот»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Желаем всем дальнейшей совместной  плодотворной работы по претворению намеченного в жизнь на благо Общества!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С уважением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иректоров </w:t>
        <w:tab/>
        <w:tab/>
        <w:tab/>
        <w:tab/>
        <w:tab/>
        <w:tab/>
        <w:t>Шульженко Ю.Г.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2"/>
          <w:szCs w:val="22"/>
        </w:rPr>
      </w:pPr>
      <w:r>
        <w:rPr>
          <w:sz w:val="22"/>
          <w:szCs w:val="22"/>
        </w:rPr>
        <w:t>Генеральный директор АО «КуйбышевАзот»</w:t>
        <w:tab/>
        <w:tab/>
        <w:tab/>
        <w:tab/>
        <w:t>Герасименко В.И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1. Положение акционерного общества в отрасли. Приоритетные направления деятельности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АО «КуйбышевАзот» является одним из ведущих предприятий российской химической промышленности. </w:t>
      </w:r>
    </w:p>
    <w:p>
      <w:pPr>
        <w:pStyle w:val="TextBodyIndent"/>
        <w:jc w:val="left"/>
        <w:rPr/>
      </w:pPr>
      <w:r>
        <w:rPr/>
        <w:t>Компания расположена в г. Тольятти Самарской области.</w:t>
      </w:r>
    </w:p>
    <w:p>
      <w:pPr>
        <w:pStyle w:val="23"/>
        <w:rPr>
          <w:sz w:val="22"/>
        </w:rPr>
      </w:pPr>
      <w:r>
        <w:rPr>
          <w:sz w:val="22"/>
        </w:rPr>
        <w:t>Предприятие осуществляет свою деятельность по двум основным направлениям:</w:t>
      </w:r>
    </w:p>
    <w:p>
      <w:pPr>
        <w:pStyle w:val="23"/>
        <w:numPr>
          <w:ilvl w:val="0"/>
          <w:numId w:val="2"/>
        </w:numPr>
        <w:rPr>
          <w:sz w:val="22"/>
        </w:rPr>
      </w:pPr>
      <w:r>
        <w:rPr>
          <w:sz w:val="22"/>
        </w:rPr>
        <w:t>капролактам и продукты его переработки (</w:t>
      </w:r>
      <w:r>
        <w:rPr>
          <w:sz w:val="22"/>
          <w:lang w:eastAsia="zh-CN"/>
        </w:rPr>
        <w:t>полиамид-6, технические и текстильные полиамидные нити</w:t>
      </w:r>
      <w:r>
        <w:rPr>
          <w:sz w:val="22"/>
        </w:rPr>
        <w:t xml:space="preserve">, кордная ткань, инженерные пластики); </w:t>
      </w:r>
    </w:p>
    <w:p>
      <w:pPr>
        <w:pStyle w:val="23"/>
        <w:numPr>
          <w:ilvl w:val="0"/>
          <w:numId w:val="2"/>
        </w:numPr>
        <w:rPr>
          <w:sz w:val="22"/>
        </w:rPr>
      </w:pPr>
      <w:r>
        <w:rPr>
          <w:sz w:val="22"/>
        </w:rPr>
        <w:t>аммиак и азотные удобрения.</w:t>
        <w:br/>
        <w:t>Кроме того «КуйбышевАзот» производит технологические газы, обеспечивающие потребности  основных бизнес-направлений, и вместе с тем являющиеся самостоятельными товарными продуктами.</w:t>
        <w:br/>
        <w:t>Предприятие имеет развитую транспортную и энергетическую инфраструктуру, собственные ремонтную службу, проектный и исследовательский центры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Основные производственные мощности на 01.01.2013 г. включают: - 190,0 тыс. тн в год капролактама; 150 тыс. тн  гранулята полиамида-6 (ПА-6); 18,8 тыс. тн  полиамидной технической нити; 6,7 тыс. тн кордной ткани; 660,0 тыс. тн аммиака;  360,0 тыс. тн карбамида, 580,0 тыс. тн аммиачной селитры и 495 тыс. тн сульфата аммония. </w:t>
      </w:r>
    </w:p>
    <w:p>
      <w:pPr>
        <w:pStyle w:val="TextBodyIndent"/>
        <w:rPr/>
      </w:pPr>
      <w:r>
        <w:rPr/>
        <w:t xml:space="preserve">АО «КуйбышевАзот» входит в десятку  крупнейших производителей капролактама в мире  и занимает лидирующую позицию в </w:t>
      </w:r>
      <w:r>
        <w:rPr>
          <w:lang w:eastAsia="zh-CN"/>
        </w:rPr>
        <w:t>СНГ и Восточной Европе</w:t>
      </w:r>
      <w:r>
        <w:rPr/>
        <w:t>. По итогам 201</w:t>
      </w:r>
      <w:r>
        <w:rPr>
          <w:lang w:val="en-US"/>
        </w:rPr>
        <w:t>2</w:t>
      </w:r>
      <w:r>
        <w:rPr/>
        <w:t xml:space="preserve"> года доля предприятия в общероссийской выработке составила </w:t>
      </w:r>
      <w:r>
        <w:rPr>
          <w:lang w:val="ru-MD"/>
        </w:rPr>
        <w:t>5</w:t>
      </w:r>
      <w:r>
        <w:rPr>
          <w:lang w:val="en-US"/>
        </w:rPr>
        <w:t>6</w:t>
      </w:r>
      <w:r>
        <w:rPr/>
        <w:t>%.</w:t>
      </w:r>
    </w:p>
    <w:p>
      <w:pPr>
        <w:pStyle w:val="TextBodyIndent"/>
        <w:rPr/>
      </w:pPr>
      <w:r>
        <w:rPr/>
        <w:t>В соответствии  со стратегической целью повышения выработки продукции с более высокой добавленной стоимостью успешно</w:t>
      </w:r>
      <w:r>
        <w:rPr>
          <w:szCs w:val="28"/>
        </w:rPr>
        <w:t xml:space="preserve"> реализуется программа глубокой </w:t>
      </w:r>
      <w:r>
        <w:rPr/>
        <w:t>переработки капролактама. В 2003-2004 гг., осуществив первый этап проекта, компания приступила к выпуску полиамида-6, технической нити и кордной ткани. В 2006-2007 гг. были запущены еще две линии, а в 2010 году введена в эксплуатацию четвертая установка по производству полиамида. Р</w:t>
      </w:r>
      <w:r>
        <w:rPr>
          <w:szCs w:val="22"/>
        </w:rPr>
        <w:t xml:space="preserve">асширяются мощности по формованию и кручению технических нитей.  </w:t>
      </w:r>
    </w:p>
    <w:p>
      <w:pPr>
        <w:pStyle w:val="TextBodyIndent"/>
        <w:rPr/>
      </w:pPr>
      <w:r>
        <w:rPr/>
        <w:t xml:space="preserve">В настоящее время  «КуйбышевАзот»  является ведущим производителем ПА-6 </w:t>
      </w:r>
      <w:r>
        <w:rPr>
          <w:lang w:eastAsia="zh-CN"/>
        </w:rPr>
        <w:t>в СНГ и Восточной Европе</w:t>
      </w:r>
      <w:r>
        <w:rPr/>
        <w:t xml:space="preserve"> и единственным предприятием в РФ, которое выпускает весь возможный ассортимент этого полимера.  Доля  компании в  общероссийской выработке полиамида составила 99%.</w:t>
      </w:r>
    </w:p>
    <w:p>
      <w:pPr>
        <w:pStyle w:val="TextBodyIndent"/>
        <w:rPr>
          <w:bCs/>
        </w:rPr>
      </w:pPr>
      <w:r>
        <w:rPr/>
        <w:t xml:space="preserve">Приобретение в конце 2007 г. ООО «Курскхимволокно», крупнейшего отечественного производителя химволокон, </w:t>
      </w:r>
      <w:r>
        <w:rPr>
          <w:bCs/>
        </w:rPr>
        <w:t>обеспечило</w:t>
      </w:r>
      <w:r>
        <w:rPr/>
        <w:t xml:space="preserve"> ОАО «КуйбышевАзот» </w:t>
      </w:r>
      <w:r>
        <w:rPr>
          <w:bCs/>
        </w:rPr>
        <w:t>лидирующие позиции на российских рынках текстильных и технических нитей.</w:t>
      </w:r>
    </w:p>
    <w:p>
      <w:pPr>
        <w:pStyle w:val="Normal"/>
        <w:ind w:firstLine="720"/>
        <w:rPr/>
      </w:pPr>
      <w:r>
        <w:rPr>
          <w:sz w:val="22"/>
          <w:szCs w:val="22"/>
        </w:rPr>
        <w:t>В рамках долгосрочной стратегической программы  по увеличению переработки капролактама в 2010 совершена покупка части имущественного комплекса предприятия “Балашовский текстиль”. На его базе создано ООО “Балтекс”, где восстановлено производство полиамидных и смесовых тканей. 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2"/>
          <w:szCs w:val="22"/>
        </w:rPr>
        <w:t>2011 году приобретен новый актив - германская компания ST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G Filamente GmbH,  выпускающая текстильные полиамидные нити технического назначения.</w:t>
      </w:r>
    </w:p>
    <w:p>
      <w:pPr>
        <w:pStyle w:val="Normal"/>
        <w:ind w:firstLine="480"/>
        <w:rPr>
          <w:sz w:val="22"/>
          <w:szCs w:val="28"/>
        </w:rPr>
      </w:pPr>
      <w:r>
        <w:rPr>
          <w:sz w:val="22"/>
        </w:rPr>
        <w:t>Еще одно направление переработки капролактама и полиамида-6 – инженерные пластики. В</w:t>
      </w:r>
      <w:r>
        <w:rPr>
          <w:sz w:val="22"/>
          <w:szCs w:val="28"/>
        </w:rPr>
        <w:t xml:space="preserve"> 2007 было введено в эксплуатацию производство на Совместном Предприятии </w:t>
      </w:r>
      <w:r>
        <w:rPr>
          <w:sz w:val="22"/>
          <w:lang w:val="en-US"/>
        </w:rPr>
        <w:t>Kuibyshevazot</w:t>
      </w:r>
      <w:r>
        <w:rPr>
          <w:sz w:val="22"/>
          <w:lang w:val="ru-MD"/>
        </w:rPr>
        <w:t xml:space="preserve"> </w:t>
      </w:r>
      <w:r>
        <w:rPr>
          <w:sz w:val="22"/>
          <w:lang w:val="en-US"/>
        </w:rPr>
        <w:t>Engineering</w:t>
      </w:r>
      <w:r>
        <w:rPr>
          <w:sz w:val="22"/>
          <w:lang w:val="ru-MD"/>
        </w:rPr>
        <w:t xml:space="preserve"> </w:t>
      </w:r>
      <w:r>
        <w:rPr>
          <w:sz w:val="22"/>
          <w:lang w:val="en-US"/>
        </w:rPr>
        <w:t>Plastics</w:t>
      </w:r>
      <w:r>
        <w:rPr>
          <w:sz w:val="22"/>
          <w:lang w:val="ru-MD"/>
        </w:rPr>
        <w:t xml:space="preserve"> (</w:t>
      </w:r>
      <w:r>
        <w:rPr>
          <w:sz w:val="22"/>
          <w:lang w:val="en-US"/>
        </w:rPr>
        <w:t>Shanghai</w:t>
      </w:r>
      <w:r>
        <w:rPr>
          <w:sz w:val="22"/>
          <w:lang w:val="ru-MD"/>
        </w:rPr>
        <w:t xml:space="preserve">) </w:t>
      </w:r>
      <w:r>
        <w:rPr>
          <w:sz w:val="22"/>
          <w:lang w:val="en-US"/>
        </w:rPr>
        <w:t>Co</w:t>
      </w:r>
      <w:r>
        <w:rPr>
          <w:sz w:val="22"/>
          <w:lang w:val="ru-MD"/>
        </w:rPr>
        <w:t xml:space="preserve">., </w:t>
      </w:r>
      <w:r>
        <w:rPr>
          <w:sz w:val="22"/>
          <w:lang w:val="en-US"/>
        </w:rPr>
        <w:t>Ltd</w:t>
      </w:r>
      <w:r>
        <w:rPr>
          <w:sz w:val="22"/>
          <w:szCs w:val="28"/>
        </w:rPr>
        <w:t xml:space="preserve"> в Китае, объем выпуска продукции за 2012 год составил 6,8 тыс. тонн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В 2011 г. «КуйбышевАзот» усилил свое присутствие на растущем внутреннем рынке компаундов за счет создания </w:t>
      </w:r>
      <w:r>
        <w:rPr>
          <w:color w:val="000000"/>
          <w:sz w:val="22"/>
          <w:szCs w:val="22"/>
        </w:rPr>
        <w:t xml:space="preserve">двух </w:t>
      </w:r>
      <w:r>
        <w:rPr>
          <w:sz w:val="22"/>
          <w:szCs w:val="22"/>
        </w:rPr>
        <w:t xml:space="preserve">совместных предприятий с </w:t>
      </w:r>
      <w:r>
        <w:rPr>
          <w:color w:val="000000"/>
          <w:sz w:val="22"/>
          <w:szCs w:val="22"/>
        </w:rPr>
        <w:t xml:space="preserve">DSM Engineering Plastics (DEP), признанным мировым лидером в этой области. СП </w:t>
      </w:r>
      <w:r>
        <w:rPr>
          <w:sz w:val="22"/>
          <w:szCs w:val="22"/>
        </w:rPr>
        <w:t xml:space="preserve">расположены в Тольятти, одно из них, </w:t>
      </w:r>
      <w:r>
        <w:rPr>
          <w:color w:val="000000"/>
          <w:sz w:val="22"/>
          <w:szCs w:val="22"/>
        </w:rPr>
        <w:t>«Волгапласт», -  производственное, второе, «Волгалон» – торгово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роме того, в рамках  соглашения о стратегическом партнерстве с </w:t>
      </w:r>
      <w:r>
        <w:rPr>
          <w:bCs/>
          <w:sz w:val="22"/>
          <w:szCs w:val="22"/>
        </w:rPr>
        <w:t>Royal DSM N.V. (Голландия) - одной их крупнейших мировых компаний по разработке и выпуску высокотехнологичных материалов и промышленных химикатов, подразделением которой является DEP, «КуйбышевАзоту»  п</w:t>
      </w:r>
      <w:r>
        <w:rPr>
          <w:sz w:val="22"/>
          <w:szCs w:val="22"/>
        </w:rPr>
        <w:t>ередана лицензия DSM на энергоэффективную технологию производства циклогексано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411480</wp:posOffset>
            </wp:positionH>
            <wp:positionV relativeFrom="paragraph">
              <wp:posOffset>319405</wp:posOffset>
            </wp:positionV>
            <wp:extent cx="3536950" cy="2156460"/>
            <wp:effectExtent l="0" t="0" r="0" b="0"/>
            <wp:wrapSquare wrapText="bothSides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86690</wp:posOffset>
            </wp:positionH>
            <wp:positionV relativeFrom="paragraph">
              <wp:posOffset>158750</wp:posOffset>
            </wp:positionV>
            <wp:extent cx="3703320" cy="2204085"/>
            <wp:effectExtent l="0" t="0" r="0" b="0"/>
            <wp:wrapSquare wrapText="bothSides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48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411480</wp:posOffset>
            </wp:positionH>
            <wp:positionV relativeFrom="paragraph">
              <wp:posOffset>153035</wp:posOffset>
            </wp:positionV>
            <wp:extent cx="3631565" cy="2233930"/>
            <wp:effectExtent l="0" t="0" r="0" b="0"/>
            <wp:wrapSquare wrapText="bothSides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53080</wp:posOffset>
            </wp:positionH>
            <wp:positionV relativeFrom="paragraph">
              <wp:posOffset>200025</wp:posOffset>
            </wp:positionV>
            <wp:extent cx="3577590" cy="2186940"/>
            <wp:effectExtent l="0" t="0" r="0" b="0"/>
            <wp:wrapSquare wrapText="bothSides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644" w:hanging="720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260215" cy="3348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Источник: «Азотэкон»</w:t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5943600" cy="1714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3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Холдинг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"ЕвроХим"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АО “Невинномысский Азот”; ОАО “Новомосковская АК "Азот";</w:t>
                              <w:br/>
                              <w:t xml:space="preserve">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ОАО "Еврохим - Белореченские МУ", ПГ "Фосфорит")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 26,5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ХК "Акрон"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АО “Акрон”, Новгород; ОАО “Дорогобуж”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 13,6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 xml:space="preserve"> "Уралхим"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Филиал “Азот”,  Березники;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АО “ЗМУ Кирово-Чепецкого ХК”,</w:t>
                              <w:br/>
                              <w:t xml:space="preserve">                      ОАО “Воскресенские минудобрения”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АО «Минудобрения», Пермь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 19,9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ДС «Азот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(ОАО «Азот», Кемерово; ООО «Ангарский АТЗ»)</w:t>
                              <w:tab/>
                              <w:tab/>
                              <w:tab/>
                              <w:tab/>
                              <w:t>- 8,2%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0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3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Холдинги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"ЕвроХим"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ОАО “Невинномысский Азот”; ОАО “Новомосковская АК "Азот";</w:t>
                        <w:br/>
                        <w:t xml:space="preserve">                      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  <w:t>ОАО "Еврохим - Белореченские МУ", ПГ "Фосфорит")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– 26,5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2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ХК "Акрон"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ОАО “Акрон”, Новгород; ОАО “Дорогобуж”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– 13,6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2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 xml:space="preserve"> "Уралхим"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 xml:space="preserve">Филиал “Азот”,  Березники;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ОАО “ЗМУ Кирово-Чепецкого ХК”,</w:t>
                        <w:br/>
                        <w:t xml:space="preserve">                      ОАО “Воскресенские минудобрения”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АО «Минудобрения», Пермь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)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– 19,9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2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ДС «Азот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(ОАО «Азот», Кемерово; ООО «Ангарский АТЗ»)</w:t>
                        <w:tab/>
                        <w:tab/>
                        <w:tab/>
                        <w:tab/>
                        <w:t>- 8,2%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0" cy="1247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3000" cy="124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.75pt;width:89.95pt;height:9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7559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1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9pt;margin-top:10.75pt;width:21.65pt;height:8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27559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238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9pt;margin-top:10.65pt;width:21.65pt;height:9.7pt;mso-wrap-style:none;v-text-anchor:middle">
                <v:fill o:detectmouseclick="t" type="solid" color2="#4d5e38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570</wp:posOffset>
                </wp:positionH>
                <wp:positionV relativeFrom="paragraph">
                  <wp:posOffset>80010</wp:posOffset>
                </wp:positionV>
                <wp:extent cx="27559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144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9.1pt;margin-top:6.3pt;width:21.65pt;height:8.95pt;mso-wrap-style:none;v-text-anchor:middle">
                <v:fill o:detectmouseclick="t" type="solid" color2="#6a4c2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276860" cy="1054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1054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9pt;margin-top:6.55pt;width:21.75pt;height:8.25pt;flip:y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выработке аммиака и азотных удобрений «КуйбышевАзот» входит в первую десятку предприятий отечественной азотной промышленности. </w:t>
      </w:r>
      <w:r>
        <w:rPr>
          <w:color w:val="231F20"/>
          <w:sz w:val="22"/>
          <w:szCs w:val="22"/>
        </w:rPr>
        <w:t xml:space="preserve">Компания выпускает 5,3% азотных удобрений в РФ, в том числе: 5,3% карбамида, 6,2% аммиачной селитры и 52,2% сульфата аммония </w:t>
      </w:r>
      <w:r>
        <w:rPr>
          <w:rFonts w:eastAsia="Times New Roman"/>
          <w:sz w:val="22"/>
          <w:szCs w:val="22"/>
        </w:rPr>
        <w:t xml:space="preserve">(среди производителей химической отрасли). </w:t>
      </w:r>
    </w:p>
    <w:p>
      <w:pPr>
        <w:pStyle w:val="TextBodyIndent"/>
        <w:rPr/>
      </w:pPr>
      <w:r>
        <w:rPr/>
        <w:t xml:space="preserve">Продукция «КуйбышевАзота» пользуется устойчивым спросом в России и за рубежом. 62,3% всех продаж приходится на экспорт. Основными направлениями являются страны </w:t>
      </w:r>
      <w:r>
        <w:rPr>
          <w:szCs w:val="22"/>
        </w:rPr>
        <w:t>Европы, Латинской Америки, Африки, Азии, Ближнего Востока и СНГ.</w:t>
      </w:r>
      <w:r>
        <w:rPr/>
        <w:t xml:space="preserve"> </w:t>
      </w:r>
    </w:p>
    <w:p>
      <w:pPr>
        <w:pStyle w:val="TextBodyIndent"/>
        <w:rPr/>
      </w:pPr>
      <w:r>
        <w:rPr/>
        <w:t>Российский рынок является для компании одним из приоритетных - вырабатывая 5,3% всех российских азотных удобрений, предприятие имеет долю в их поставках отечественным сельхозпроизводителям  в 10,2 %.</w:t>
      </w:r>
    </w:p>
    <w:p>
      <w:pPr>
        <w:pStyle w:val="TextBodyIndent"/>
        <w:rPr/>
      </w:pPr>
      <w:r>
        <w:rPr/>
        <w:t xml:space="preserve">Стремление максимально эффективно использовать возможности  рынка, а также быстрое и гибкое реагирование на изменения внешней среды позволяют сохранять свои конкурентные преимущества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Наши постоянные партнеры ценят стабильность, надежность и высокое качество продукции. Интегрированная </w:t>
      </w:r>
      <w:r>
        <w:rPr>
          <w:bCs/>
          <w:sz w:val="22"/>
        </w:rPr>
        <w:t xml:space="preserve">система менеджмента сертифицирована на соответствие </w:t>
      </w:r>
      <w:r>
        <w:rPr>
          <w:sz w:val="22"/>
        </w:rPr>
        <w:t xml:space="preserve">требованиям российских и международных стандартов ISO 9001:2008 (ГОСТ Р ИСО 9001-2008); ISO 14001:2004; OHSAS 18001:2007 (ГОСТ Р 12.0.230-2007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ЧЕТ СОВЕТА ДИРЕКТОРОВ ПО РЕЗУЛЬТАТАМ РАЗВИТИЯ В 2012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ит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2012 году в  связи с ухудшением конъюнктуры цен на мировых рынках капролактама и полиамида, а также снижением объемов производства вследствие остановочных плановых капитальных ремонтов, выручка компании уменьшилась на 9,2% до 28,4 млрд. руб., чистая прибыль снизилась до 2,6 млрд. руб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пуск основных видов продукции 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аммиак –  569 тыс. тонн, или 87,7 % по сравнению с результатами 2011 г.; </w:t>
        <w:br/>
        <w:t xml:space="preserve">       - аммиачная селитра –  534,8 тыс. тонн (97,1%); </w:t>
        <w:br/>
        <w:t xml:space="preserve">       - карбамид –  308,3 тыс. тонн (88,2%); </w:t>
        <w:br/>
        <w:t xml:space="preserve">       - сульфат аммония – 469 тыс. тонн (97,8%); </w:t>
        <w:br/>
        <w:t xml:space="preserve">- капролактам – 184,6 тыс. тонн (96,1%); </w:t>
        <w:br/>
        <w:t xml:space="preserve">- полиамид-6 – 116,7 тыс. тонн (82,2%); </w:t>
        <w:br/>
        <w:t xml:space="preserve">- технические и кордные нити – 13,5 тыс. тонн (99,6%); </w:t>
        <w:br/>
        <w:t>- ткань кордная – 6,5 тыс. тонн (122,8%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2012 году была продолжена реализация приоритетных направлений развития компании, работа по техническому перевооружению и обновлению основных производственных фондо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пущена установка компактирования сульфата аммония. «КуйбышевАзот» стал первым российским предприятием, выпускающим это удобрение в форме, полностью соответствующей требованиям современных агротехнологий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целях повышения эффективности производства, увеличения выработки продукции и сокращения воздействия на окружающую среду выполнен ряд серьезных технических мероприятий. В цехе аммиака проведена модернизация компрессоров синтеза газа и воздушного, что повысило надежность их работы и позволило сократить потребление электроэнергии.  Снижены выбросы окислов азота в атмосферу.  В производстве аммиачной селитры смонтирована система охлаждения воздуха перед подачей его в аппараты кипящего слоя гранбашен, в результате чего в летнее время выросли объемы производства и повышено качество продук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веден в строй третий стол-кристаллизатор плава соды, что позволило значительно увеличить выработку товарной кальцинированной соды и снизить сбросы загрязняющих веществ. В  цехе циклогексанона  выполнена реконструкция  системы пожаротушения и сигнализ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ногие проекты находятся в стадии реализации. Начата реконструкция отделения  ректификации на производстве капролактама. Строятся очистные сооружения промышленно-ливневых стоков Северного промузла и части Центрального района города Тольятти.  Заканчивается монтаж  установки очистки конденсата сокового пара в производстве аммиачной селитры. Идет подготовка к строительству универсальной комплектной линии для увеличения выработки азотной кислоты и уменьшения выбросов окислов азот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ализуются проекты, направленные на обеспечение перспективного развития  «КуйбышевАзота» и  сохранение рыночных позиций компании в условиях усиливающейся конкуренции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Начато строительство установки пропитки кордной ткани. Завершается проектирование и уже  заключены основные контракты на поставку оборудования для нового энергоэффективного производства циклогексанона по лицензии </w:t>
      </w:r>
      <w:r>
        <w:rPr>
          <w:sz w:val="22"/>
          <w:szCs w:val="22"/>
          <w:lang w:val="en-US"/>
        </w:rPr>
        <w:t>DSM</w:t>
      </w:r>
      <w:r>
        <w:rPr>
          <w:sz w:val="22"/>
          <w:szCs w:val="22"/>
        </w:rPr>
        <w:t>. Продолжаются переговоры по созданию совместного производства  аммиака с немецкой компанией «</w:t>
      </w:r>
      <w:r>
        <w:rPr>
          <w:sz w:val="22"/>
          <w:szCs w:val="22"/>
          <w:lang w:val="en-US"/>
        </w:rPr>
        <w:t>Lin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>»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соответствии со стратегической программой компании по импортозамещению и увеличению переработки капролактама и полиамида на территории России проводится реконструкция дочерних предприятий технических, текстильных нитей и кордных тканей в Курске  (ООО «Курскхимволокно») и текстильных тканей -  в Балашове (ООО «Балтекс»), а также прядильно-вытяжного цеха в Щекино. Данные действия позволили обеспечить стабильную загрузку основного производства в условиях обострения конкуренции на внешнем рынке. На собственную переработку на дочерних российских предприятиях и подразделениях приходится 19,8% общего выпуска полиамида, еще 7,5% направлено на зарубежные производства в Китае и Германии. </w:t>
      </w:r>
    </w:p>
    <w:p>
      <w:pPr>
        <w:pStyle w:val="Normal"/>
        <w:ind w:firstLine="709"/>
        <w:rPr/>
      </w:pPr>
      <w:r>
        <w:rPr>
          <w:sz w:val="22"/>
          <w:szCs w:val="22"/>
        </w:rPr>
        <w:t>Всего на строительство и техперевооружение было израсходовано 1 412 млн. руб., выполнен капитальный ремонт заводских объектов на сумму  2 009 млн. руб. Таким образом, на обновление предприятия направлено 3,4 млрд. руб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Cs w:val="22"/>
          <w:highlight w:val="yellow"/>
        </w:rPr>
      </w:pPr>
      <w:r>
        <w:rPr>
          <w:szCs w:val="22"/>
        </w:rPr>
        <w:t>Ключевые финансовые показатели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тогам года </w:t>
      </w:r>
      <w:r>
        <w:rPr>
          <w:color w:val="000000"/>
          <w:sz w:val="22"/>
          <w:szCs w:val="22"/>
          <w:lang w:val="en-US"/>
        </w:rPr>
        <w:t>EBITDA</w:t>
      </w:r>
      <w:r>
        <w:rPr>
          <w:color w:val="000000"/>
          <w:sz w:val="22"/>
          <w:szCs w:val="22"/>
        </w:rPr>
        <w:t xml:space="preserve"> составила 4 563 млн. руб., чистая прибыль 2 610 млн. руб. – на 48,2% и 56,2% меньше значений, достигнутых в 2011 году, соответственно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2"/>
          <w:szCs w:val="22"/>
        </w:rPr>
        <w:t>Значения показателей рентабельности за 2012 год свидетельствуют о высокой эффективности деятельности предприятия:</w:t>
      </w:r>
      <w:r>
        <w:rPr>
          <w:color w:val="000000"/>
          <w:sz w:val="22"/>
          <w:szCs w:val="22"/>
        </w:rPr>
        <w:t xml:space="preserve"> рентабельность по EBITDA – 16,1%, по чистой прибыли – 9,2%, собственного капитала (ROE) – 15,7%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ижение данных показателей по сравнению с уровнем 2011 года обусловлено неблагоприятным изменением рыночной конъюнктуры, а также снижением объемов производства в натуральном выражении в связи с остановочными ремонтами, которые проводятся раз в два года. </w:t>
      </w:r>
      <w:r>
        <w:rPr>
          <w:bCs/>
          <w:iCs/>
          <w:color w:val="000000"/>
          <w:sz w:val="22"/>
          <w:szCs w:val="22"/>
        </w:rPr>
        <w:t>Компания целенаправленно проводит политику активного инвестирования в производственные фонды с целью дальнейшего повышения своей операционной эффекти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году в бюджеты и социальные фонды различных уровней в виде налогов  и сборов перечислено 1857,3 млн. руб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ОСНОВНЫЕ ФИНАНСОВЫЕ РЕЗУЛЬТАТЫ</w:t>
      </w:r>
    </w:p>
    <w:p>
      <w:pPr>
        <w:pStyle w:val="Heading1"/>
        <w:rPr>
          <w:rFonts w:eastAsia="Times New Roman"/>
          <w:szCs w:val="22"/>
          <w:highlight w:val="yellow"/>
        </w:rPr>
      </w:pPr>
      <w:r>
        <w:rPr>
          <w:rFonts w:eastAsia="Times New Roman"/>
          <w:szCs w:val="22"/>
          <w:highlight w:val="yellow"/>
        </w:rPr>
        <w:t xml:space="preserve"> </w:t>
      </w:r>
    </w:p>
    <w:tbl>
      <w:tblPr>
        <w:tblW w:w="1049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550"/>
        <w:gridCol w:w="550"/>
        <w:gridCol w:w="650"/>
        <w:gridCol w:w="709"/>
        <w:gridCol w:w="708"/>
        <w:gridCol w:w="709"/>
        <w:gridCol w:w="650"/>
        <w:gridCol w:w="709"/>
        <w:gridCol w:w="645"/>
        <w:gridCol w:w="700"/>
        <w:gridCol w:w="711"/>
        <w:gridCol w:w="851"/>
        <w:gridCol w:w="851"/>
      </w:tblGrid>
      <w:tr>
        <w:trPr>
          <w:trHeight w:val="255" w:hRule="atLeast"/>
          <w:cantSplit w:val="true"/>
        </w:trPr>
        <w:tc>
          <w:tcPr>
            <w:tcW w:w="10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показатели</w:t>
            </w:r>
          </w:p>
        </w:tc>
      </w:tr>
      <w:tr>
        <w:trPr>
          <w:trHeight w:val="6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b/>
                <w:bCs/>
                <w:sz w:val="20"/>
                <w:szCs w:val="20"/>
              </w:rPr>
              <w:t>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2/ 2002, %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ыручка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59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 5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9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16 0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21 0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31 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7%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лн. $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MD"/>
              </w:rPr>
              <w:t>7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MD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9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69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  <w:lang w:val="en-US"/>
              </w:rPr>
              <w:t>1 0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%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Затраты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 2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8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9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 8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5 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 8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 xml:space="preserve">18 </w:t>
            </w:r>
            <w:r>
              <w:rPr>
                <w:rFonts w:cs="Arial CYR"/>
                <w:sz w:val="20"/>
                <w:szCs w:val="20"/>
                <w:lang w:val="en-US"/>
              </w:rPr>
              <w:t>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23 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%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лн. $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610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color w:val="000000"/>
                <w:sz w:val="20"/>
                <w:szCs w:val="20"/>
              </w:rPr>
              <w:t>59</w:t>
            </w:r>
            <w:r>
              <w:rPr>
                <w:rFonts w:cs="Arial CYR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 CYR"/>
                <w:color w:val="000000"/>
                <w:sz w:val="20"/>
                <w:szCs w:val="20"/>
              </w:rPr>
              <w:t>,</w:t>
            </w:r>
            <w:r>
              <w:rPr>
                <w:rFonts w:cs="Arial CYR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79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%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ь от продаж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4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MD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MD"/>
              </w:rPr>
              <w:t>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/>
                <w:color w:val="000000"/>
                <w:sz w:val="20"/>
                <w:szCs w:val="20"/>
                <w:lang w:val="en-US"/>
              </w:rPr>
              <w:t>3 0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7 9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4%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Млн. $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MD"/>
              </w:rPr>
              <w:t>161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color w:val="000000"/>
                <w:sz w:val="20"/>
                <w:szCs w:val="20"/>
                <w:lang w:val="en-US"/>
              </w:rPr>
              <w:t>101</w:t>
            </w:r>
            <w:r>
              <w:rPr>
                <w:rFonts w:cs="Arial CYR"/>
                <w:color w:val="000000"/>
                <w:sz w:val="20"/>
                <w:szCs w:val="20"/>
              </w:rPr>
              <w:t>,</w:t>
            </w:r>
            <w:r>
              <w:rPr>
                <w:rFonts w:cs="Arial CYR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27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9%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BITDA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5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M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2 6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</w:t>
            </w:r>
            <w:r>
              <w:rPr>
                <w:sz w:val="20"/>
                <w:szCs w:val="20"/>
                <w:lang w:val="ru-MD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4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right"/>
              <w:rPr/>
            </w:pPr>
            <w:r>
              <w:rPr>
                <w:sz w:val="20"/>
                <w:szCs w:val="20"/>
                <w:lang w:val="ru-MD"/>
              </w:rPr>
              <w:t>1 7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Arial CYR"/>
                <w:color w:val="000000"/>
                <w:sz w:val="20"/>
                <w:szCs w:val="20"/>
                <w:lang w:val="en-US"/>
              </w:rPr>
              <w:t>6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8 8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%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Млн. </w:t>
            </w:r>
            <w:r>
              <w:rPr>
                <w:sz w:val="20"/>
                <w:szCs w:val="20"/>
                <w:lang w:val="ru-MD"/>
              </w:rPr>
              <w:t>$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ru-MD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35,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MD"/>
              </w:rPr>
              <w:t>172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right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54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color w:val="000000"/>
                <w:sz w:val="20"/>
                <w:szCs w:val="20"/>
              </w:rPr>
              <w:t>12</w:t>
            </w:r>
            <w:r>
              <w:rPr>
                <w:rFonts w:cs="Arial CYR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CYR"/>
                <w:color w:val="000000"/>
                <w:sz w:val="20"/>
                <w:szCs w:val="20"/>
              </w:rPr>
              <w:t>,</w:t>
            </w:r>
            <w:r>
              <w:rPr>
                <w:rFonts w:cs="Arial CYR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29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%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истая прибыль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6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MD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Arial CYR"/>
                <w:color w:val="000000"/>
                <w:sz w:val="20"/>
                <w:szCs w:val="20"/>
                <w:lang w:val="en-US"/>
              </w:rPr>
              <w:t>7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5 9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%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лн. $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</w:t>
            </w:r>
            <w:r>
              <w:rPr>
                <w:sz w:val="20"/>
                <w:szCs w:val="20"/>
                <w:lang w:val="ru-MD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 CYR"/>
                <w:color w:val="000000"/>
                <w:sz w:val="20"/>
                <w:szCs w:val="20"/>
              </w:rPr>
              <w:t>,</w:t>
            </w:r>
            <w:r>
              <w:rPr>
                <w:rFonts w:cs="Arial CYR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20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5%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о прибыли от продаж, %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%</w:t>
            </w:r>
          </w:p>
        </w:tc>
      </w:tr>
      <w:tr>
        <w:trPr>
          <w:trHeight w:val="2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нтабельность по </w:t>
            </w:r>
            <w:r>
              <w:rPr>
                <w:sz w:val="20"/>
                <w:szCs w:val="20"/>
                <w:lang w:val="en-US"/>
              </w:rPr>
              <w:t>EBITDA</w:t>
            </w:r>
            <w:r>
              <w:rPr>
                <w:sz w:val="20"/>
                <w:szCs w:val="20"/>
                <w:lang w:val="ru-MD"/>
              </w:rPr>
              <w:t>, %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ru-MD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%</w:t>
            </w:r>
          </w:p>
        </w:tc>
      </w:tr>
      <w:tr>
        <w:trPr>
          <w:trHeight w:val="2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о чистой прибыли, %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%</w:t>
            </w:r>
          </w:p>
        </w:tc>
      </w:tr>
      <w:tr>
        <w:trPr>
          <w:trHeight w:val="1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абельность собственного капитала (</w:t>
            </w:r>
            <w:r>
              <w:rPr>
                <w:sz w:val="20"/>
                <w:szCs w:val="20"/>
                <w:lang w:val="en-US"/>
              </w:rPr>
              <w:t>ROE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u-MD"/>
              </w:rPr>
              <w:t>, %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ru-MD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ru-M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,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MD"/>
              </w:rPr>
            </w:pPr>
            <w:r>
              <w:rPr>
                <w:rFonts w:eastAsia="Arial Unicode MS"/>
                <w:sz w:val="20"/>
                <w:szCs w:val="20"/>
                <w:lang w:val="ru-MD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%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пы роста компании с 2002 по 2012 г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bookmarkStart w:id="0" w:name="_1426493415"/>
      <w:bookmarkStart w:id="1" w:name="_1426493270"/>
      <w:bookmarkStart w:id="2" w:name="_1426493184"/>
      <w:bookmarkStart w:id="3" w:name="_1422797849"/>
      <w:bookmarkStart w:id="4" w:name="_1422782585"/>
      <w:bookmarkEnd w:id="0"/>
      <w:bookmarkEnd w:id="1"/>
      <w:bookmarkEnd w:id="2"/>
      <w:bookmarkEnd w:id="3"/>
      <w:bookmarkEnd w:id="4"/>
      <w:r>
        <w:rPr>
          <w:lang w:val="en-US" w:eastAsia="en-US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pt;height:216pt" filled="f" o:ole="">
            <v:imagedata r:id="rId9" o:title=""/>
          </v:shape>
          <o:OLEObject Type="Embed" ProgID="Excel.Sheet.12" ShapeID="ole_rId8" DrawAspect="Content" ObjectID="_697828237" r:id="rId8"/>
        </w:objec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lang w:val="en-US" w:eastAsia="en-US"/>
        </w:rPr>
      </w:pPr>
      <w:bookmarkStart w:id="5" w:name="_1426493460"/>
      <w:bookmarkEnd w:id="5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3.55pt;height:226.75pt" filled="f" o:ole="">
            <v:imagedata r:id="rId11" o:title=""/>
          </v:shape>
          <o:OLEObject Type="Embed" ProgID="Excel.Sheet.12" ShapeID="ole_rId10" DrawAspect="Content" ObjectID="_1033113547" r:id="rId10"/>
        </w:objec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7"/>
        <w:gridCol w:w="617"/>
        <w:gridCol w:w="6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12/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12/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0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, 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ктивы, млн. руб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2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6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4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8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5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9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2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9,3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бственный капитал, млн. руб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8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5%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Динамика инфляции и средней заработной платы</w:t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693410" cy="239458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редняя зарплат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5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фляц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ост зарплаты к 2002г.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ост инфляции к 2002г.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w:object w:dxaOrig="10240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1.75pt;height:211.1pt" filled="f" o:ole="">
            <v:imagedata r:id="rId14" o:title=""/>
          </v:shape>
          <o:OLEObject Type="Embed" ProgID="Excel.Sheet.12" ShapeID="ole_rId13" DrawAspect="Content" ObjectID="_1631153152" r:id="rId13"/>
        </w:objec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bookmarkStart w:id="6" w:name="_1428151621"/>
      <w:bookmarkEnd w:id="6"/>
      <w:r>
        <w:rPr>
          <w:sz w:val="22"/>
          <w:szCs w:val="22"/>
          <w:lang w:val="en-US" w:eastAsia="en-US"/>
        </w:rPr>
        <w:object w:dxaOrig="5121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42.5pt;margin-top:3.1pt;width:278.55pt;height:221.8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Excel.Sheet.12" ShapeID="ole_rId15" DrawAspect="Content" ObjectID="_1505147765" r:id="rId15"/>
        </w:object>
        <w:object w:dxaOrig="5121" w:dyaOrig="40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0.55pt;height:202.1pt" filled="f" o:ole="">
            <v:imagedata r:id="rId18" o:title=""/>
          </v:shape>
          <o:OLEObject Type="Embed" ProgID="Excel.Sheet.12" ShapeID="ole_rId17" DrawAspect="Content" ObjectID="_1251390678" r:id="rId17"/>
        </w:objec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02"/>
        <w:gridCol w:w="890"/>
        <w:gridCol w:w="1134"/>
        <w:gridCol w:w="208"/>
        <w:gridCol w:w="926"/>
        <w:gridCol w:w="1276"/>
        <w:gridCol w:w="130"/>
        <w:gridCol w:w="833"/>
      </w:tblGrid>
      <w:tr>
        <w:trPr>
          <w:trHeight w:val="2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руктура баланса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.01.2013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.01.2012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бсолют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Внеоборотные активы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32 5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1%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130 6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5,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1 956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2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8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6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2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3 2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93 73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9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469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ч. незавершенное строитель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2 09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0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6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69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 0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4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673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5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инансовые в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2 53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02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311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2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95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8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4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7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оротные актив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71 8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 825 0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55,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53 173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,43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а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3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18 33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 033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4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ДС по приобретенным ценност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2 0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64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 988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8 8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97 93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82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1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41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6 14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7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 738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0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7 53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6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 93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99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09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0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ая величина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204 4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 955 66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 783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ый капит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371 3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,8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823 44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7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47 901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554 9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0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62 43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3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7 53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1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278 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0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69 78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9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 291 583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26%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ая величина пасс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 204 4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 955 66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8 783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2 году компания продолжила подготовку ряда масштабных проектов, активный этап реализации которых приходится на 2013-2016 г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этих целях, в частности, предприятие осуществляло целенаправленную деятельность по оптимизации размера и структуры кредитных обязательств для снижения краткосрочной долговой нагрузки и повышения финансовой устойчивости. Общий объем задолженности снизился на 17,3% (с 6 957 до 5 756 млн. руб.). Значения показателей долговой нагрузки и покрытия свидетельствуют о </w:t>
      </w:r>
      <w:r>
        <w:rPr>
          <w:bCs/>
          <w:iCs/>
          <w:color w:val="000000"/>
          <w:sz w:val="22"/>
          <w:szCs w:val="22"/>
        </w:rPr>
        <w:t>высокой степени обеспеченности обязательств компании:</w:t>
      </w:r>
      <w:r>
        <w:rPr>
          <w:color w:val="000000"/>
          <w:sz w:val="22"/>
          <w:szCs w:val="22"/>
        </w:rPr>
        <w:t xml:space="preserve"> соотношение Чистый долг/EBITDA составило 1,11; Валовый долг/Собственный капитал – 33,1%, EBITDA/Процентные расходы – 10,6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алюта баланса компании достигла 27 204 млн. руб., что на 0,92% больше, чем в 2011 г. Влияние на увеличение размера активов «КуйбышевАзота» оказал рост внеоборотного капитала – на 9,9%, что является результатом активной инвестиционной деятельности. Чистый оборотный капитал составил 10 59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лн. руб. – на 3% выше уровня 2011 года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 партнёром ОАО «КуйбышевАзот» по кредитованию является ОАО «Сбербанк России». Кроме того, предприятие сотрудничает и с другими кредитными организациями, среди которых IFC (Международная Финансовая Корпорация), ЗАО «Райфайзенбанк», ОАО «Газпромбанк», ОАО «ВТБ» и др. Компания продолжает работать и на рынке публичных заимствован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284"/>
        <w:rPr>
          <w:sz w:val="20"/>
          <w:szCs w:val="20"/>
          <w:lang w:val="en-US" w:eastAsia="en-US"/>
        </w:rPr>
      </w:pPr>
      <w:bookmarkStart w:id="7" w:name="_1426495188"/>
      <w:bookmarkStart w:id="8" w:name="_1426494557"/>
      <w:bookmarkStart w:id="9" w:name="_1423637377"/>
      <w:bookmarkEnd w:id="7"/>
      <w:bookmarkEnd w:id="8"/>
      <w:bookmarkEnd w:id="9"/>
      <w:r>
        <w:rPr>
          <w:sz w:val="20"/>
          <w:szCs w:val="20"/>
          <w:lang w:val="en-US" w:eastAsia="en-US"/>
        </w:rPr>
        <w:object w:dxaOrig="10240" w:dyaOrig="563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6.05pt;height:278.65pt" filled="f" o:ole="">
            <v:imagedata r:id="rId20" o:title=""/>
          </v:shape>
          <o:OLEObject Type="Embed" ProgID="Excel.Sheet.12" ShapeID="ole_rId19" DrawAspect="Content" ObjectID="_1036999621" r:id="rId19"/>
        </w:objec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48"/>
        <w:gridCol w:w="648"/>
        <w:gridCol w:w="648"/>
        <w:gridCol w:w="673"/>
        <w:gridCol w:w="673"/>
        <w:gridCol w:w="673"/>
        <w:gridCol w:w="673"/>
        <w:gridCol w:w="750"/>
        <w:gridCol w:w="851"/>
        <w:gridCol w:w="709"/>
        <w:gridCol w:w="850"/>
      </w:tblGrid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, в т.ч. незавершенное строитель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0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 к возмещ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ая задолжен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9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04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  <w:lang w:val="en-US" w:eastAsia="en-US"/>
        </w:rPr>
      </w:pPr>
      <w:bookmarkStart w:id="10" w:name="_1426495378"/>
      <w:bookmarkStart w:id="11" w:name="_1423641843"/>
      <w:bookmarkStart w:id="12" w:name="_1422859323"/>
      <w:bookmarkEnd w:id="10"/>
      <w:bookmarkEnd w:id="11"/>
      <w:bookmarkEnd w:id="12"/>
      <w:r>
        <w:rPr>
          <w:sz w:val="22"/>
          <w:szCs w:val="22"/>
          <w:highlight w:val="yellow"/>
          <w:lang w:val="en-US" w:eastAsia="en-US"/>
        </w:rPr>
        <w:object w:dxaOrig="10240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5.65pt;height:235.85pt" filled="f" o:ole="">
            <v:imagedata r:id="rId22" o:title=""/>
          </v:shape>
          <o:OLEObject Type="Embed" ProgID="Excel.Sheet.12" ShapeID="ole_rId21" DrawAspect="Content" ObjectID="_1561554560" r:id="rId21"/>
        </w:objec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709"/>
        <w:gridCol w:w="709"/>
      </w:tblGrid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1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 кредиты и зай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срочные кредиты и зай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9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20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 и затраты на ремонт и обно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Инвестиции в производственное развитие и обновление оборудования, 2002-2012 г.г., млн. руб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bookmarkStart w:id="13" w:name="_GoBack"/>
      <w:bookmarkEnd w:id="13"/>
      <w:r>
        <w:rPr>
          <w:sz w:val="22"/>
          <w:szCs w:val="22"/>
          <w:lang w:val="en-US" w:eastAsia="en-US"/>
        </w:rPr>
        <w:object w:dxaOrig="8960" w:dyaOrig="409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7.5pt;height:210.4pt" filled="f" o:ole="">
            <v:imagedata r:id="rId24" o:title=""/>
          </v:shape>
          <o:OLEObject Type="Embed" ProgID="Excel.Sheet.12" ShapeID="ole_rId23" DrawAspect="Content" ObjectID="_318179137" r:id="rId23"/>
        </w:object>
      </w:r>
    </w:p>
    <w:tbl>
      <w:tblPr>
        <w:tblW w:w="10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17"/>
        <w:gridCol w:w="779"/>
        <w:gridCol w:w="708"/>
        <w:gridCol w:w="709"/>
        <w:gridCol w:w="851"/>
        <w:gridCol w:w="708"/>
        <w:gridCol w:w="617"/>
        <w:gridCol w:w="851"/>
        <w:gridCol w:w="709"/>
        <w:gridCol w:w="850"/>
        <w:gridCol w:w="809"/>
      </w:tblGrid>
      <w:tr>
        <w:trPr>
          <w:trHeight w:val="2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7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вестиции в производственное разви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2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траты на ремонт и обновление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09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9"/>
        <w:jc w:val="both"/>
        <w:rPr/>
      </w:pPr>
      <w:r>
        <w:rPr>
          <w:b/>
          <w:sz w:val="22"/>
          <w:szCs w:val="22"/>
        </w:rPr>
        <w:t xml:space="preserve">С 2000 по 2012 гг. общий объем инвестиций 27 656 млн. руб. (964 млн. долл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9"/>
        <w:jc w:val="both"/>
        <w:rPr/>
      </w:pPr>
      <w:r>
        <w:rPr>
          <w:sz w:val="22"/>
          <w:szCs w:val="22"/>
        </w:rPr>
        <w:t>В т.ч. в производственное развитие 14 193 млн. руб. (496 млн. долл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9"/>
        <w:jc w:val="both"/>
        <w:rPr/>
      </w:pPr>
      <w:r>
        <w:rPr>
          <w:sz w:val="22"/>
          <w:szCs w:val="22"/>
        </w:rPr>
        <w:t>Затраты на ремонт и обновление оборудования 13 464 млн. руб. (468 млн. долл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сновные проекты и инвестиции в 2012 году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компактирования сульфата аммони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очистки конденсата производства аммиачной селитр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истные сооружения ливневых и загрязненных сточных вод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пропитки кордной ткан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 отделения ректификации в цехе циклогексанон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эффективное производство циклогексанона</w:t>
      </w:r>
    </w:p>
    <w:p>
      <w:pPr>
        <w:pStyle w:val="ListParagraph"/>
        <w:spacing w:lineRule="auto" w:line="240" w:before="0" w:after="0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12 году компания продолжила реализацию одного из основных проектов стратегической программы – Строительство энергоэффективного производства циклогексанона по запатентованной технологии </w:t>
      </w:r>
      <w:r>
        <w:rPr>
          <w:sz w:val="22"/>
          <w:szCs w:val="22"/>
          <w:lang w:val="en-US"/>
        </w:rPr>
        <w:t>DSM</w:t>
      </w:r>
      <w:r>
        <w:rPr>
          <w:sz w:val="22"/>
          <w:szCs w:val="22"/>
        </w:rPr>
        <w:t xml:space="preserve"> (один из мировых лидеров по разработке и производству высокотехнологичных материалов и химикатов – </w:t>
      </w:r>
      <w:r>
        <w:rPr>
          <w:sz w:val="22"/>
          <w:szCs w:val="22"/>
          <w:lang w:val="en-US"/>
        </w:rPr>
        <w:t>Roy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, Нидерланды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го реализация позволит ОАО «КуйбышевАзот» увеличить мощность производства капролактама - до 260 тыс. тн в год, а также, потенциально, продуктов его переработки: полиамида-6, технических и текстильных нитей, кордной ткани. При этом будет создан инновационный комплекс с масштабом производства, уровнем потребления энергоресурсов и экологическими показателями на уровне лучших мировых аналогов. Планируемые капитальные вложения - 5 360 млн. руб. (6 169 млн. руб. с учетом реконструкции отделения ректификации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пания приступила к строительству установки пропитки как завершающему этапу по созданию современного конкурентоспособного производства кордных тканей. Проект предполагает применение современных технологических решений, обеспечивающих эффективный расход пропиточных материалов и улучшение свойств ткани. Его реализация позволит предложить продукт с более высокой добавленной стоимостью и выйти на новые рынки сбыта, обеспечит стабильный маржинальный доход, а также повысит компетенцию в области глубокой переработки капролактама. Планируемый размер инвестиций составляет 823 млн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12 году было принято решение о реализации еще одного масштабного проекта – строительство высокотехнологичной установки аммиака мощностью 1340 т/сутки совместно с </w:t>
      </w:r>
      <w:r>
        <w:rPr>
          <w:bCs/>
          <w:sz w:val="22"/>
          <w:szCs w:val="22"/>
          <w:lang w:val="en-US"/>
        </w:rPr>
        <w:t>Lind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Group</w:t>
      </w:r>
      <w:r>
        <w:rPr>
          <w:bCs/>
          <w:sz w:val="22"/>
          <w:szCs w:val="22"/>
        </w:rPr>
        <w:t xml:space="preserve"> (одна из крупнейших в мире компаний по выпуску </w:t>
      </w:r>
      <w:r>
        <w:rPr>
          <w:sz w:val="22"/>
          <w:szCs w:val="22"/>
        </w:rPr>
        <w:t>технических газов</w:t>
      </w:r>
      <w:r>
        <w:rPr>
          <w:bCs/>
          <w:sz w:val="22"/>
          <w:szCs w:val="22"/>
        </w:rPr>
        <w:t>, а также ведущая мировая инжиниринговая компания в этой области)</w:t>
      </w:r>
      <w:r>
        <w:rPr>
          <w:sz w:val="22"/>
          <w:szCs w:val="22"/>
        </w:rPr>
        <w:t>. Строительство планируется взамен не эффективной, остановленной  ранее I-II очереди производства аммиака, построенного в 60-х годах прошлого столетия. Проект предполагает использование современной технологии, обеспечивающей экологически безопасное производство, уровень потребления ресурсов будет соответствовать  лучшим мировым аналогам. Общий размер планируемых капиталовложений составляет около 11 млрд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lang w:val="ru-MD"/>
        </w:rPr>
      </w:pPr>
      <w:r>
        <w:rPr>
          <w:lang w:val="ru-MD"/>
        </w:rPr>
        <w:t>Ключевые показатели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734"/>
        <w:gridCol w:w="499"/>
        <w:gridCol w:w="498"/>
        <w:gridCol w:w="497"/>
        <w:gridCol w:w="498"/>
        <w:gridCol w:w="497"/>
        <w:gridCol w:w="497"/>
        <w:gridCol w:w="498"/>
        <w:gridCol w:w="497"/>
        <w:gridCol w:w="551"/>
        <w:gridCol w:w="612"/>
        <w:gridCol w:w="613"/>
        <w:gridCol w:w="835"/>
      </w:tblGrid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MD"/>
              </w:rPr>
            </w:pPr>
            <w:r>
              <w:rPr>
                <w:b/>
                <w:bCs/>
                <w:sz w:val="18"/>
                <w:szCs w:val="18"/>
                <w:lang w:val="ru-MD"/>
              </w:rPr>
              <w:t>20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нтабельность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6600"/>
                <w:sz w:val="18"/>
                <w:szCs w:val="18"/>
              </w:rPr>
            </w:pPr>
            <w:r>
              <w:rPr>
                <w:rFonts w:eastAsia="Arial Unicode MS"/>
                <w:color w:val="FF66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6600"/>
                <w:sz w:val="18"/>
                <w:szCs w:val="18"/>
              </w:rPr>
            </w:pPr>
            <w:r>
              <w:rPr>
                <w:rFonts w:eastAsia="Arial Unicode MS"/>
                <w:color w:val="FF66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6600"/>
                <w:sz w:val="18"/>
                <w:szCs w:val="18"/>
              </w:rPr>
            </w:pPr>
            <w:r>
              <w:rPr>
                <w:rFonts w:eastAsia="Arial Unicode MS"/>
                <w:color w:val="FF66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6600"/>
                <w:sz w:val="18"/>
                <w:szCs w:val="18"/>
              </w:rPr>
            </w:pPr>
            <w:r>
              <w:rPr>
                <w:rFonts w:eastAsia="Arial Unicode MS"/>
                <w:color w:val="FF66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6600"/>
                <w:sz w:val="18"/>
                <w:szCs w:val="18"/>
              </w:rPr>
            </w:pPr>
            <w:r>
              <w:rPr>
                <w:rFonts w:eastAsia="Arial Unicode MS"/>
                <w:color w:val="FF66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18"/>
                <w:szCs w:val="18"/>
              </w:rPr>
            </w:pPr>
            <w:r>
              <w:rPr>
                <w:bCs/>
                <w:color w:val="FF66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аловой прибыл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аловая прибы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 реализ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,8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</w:t>
            </w:r>
            <w:r>
              <w:rPr>
                <w:color w:val="000000"/>
                <w:sz w:val="18"/>
                <w:szCs w:val="18"/>
                <w:lang w:val="ru-MD"/>
              </w:rPr>
              <w:t>6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MD"/>
              </w:rPr>
              <w:t>29,3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color w:val="000000"/>
                <w:sz w:val="18"/>
                <w:szCs w:val="18"/>
              </w:rPr>
              <w:t>,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2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%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ыли от прода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ибыль от прод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учка от  реализ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,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,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,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MD"/>
              </w:rPr>
              <w:t>20,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,5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%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EBITD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EBIT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учка от  реализ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,1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,2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,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ru-MD"/>
              </w:rPr>
              <w:t>2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MD"/>
              </w:rPr>
              <w:t>22,3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%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истой прибыл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Чистая прибы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учка от  реализ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8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,</w:t>
            </w:r>
            <w:r>
              <w:rPr>
                <w:sz w:val="18"/>
                <w:szCs w:val="18"/>
                <w:lang w:val="ru-MD"/>
              </w:rPr>
              <w:t>7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ru-MD"/>
              </w:rPr>
              <w:t>8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ru-MD"/>
              </w:rPr>
              <w:t>6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MD"/>
              </w:rPr>
              <w:t>12,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%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го капитал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Чистая прибы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ственный капита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,</w:t>
            </w:r>
            <w:r>
              <w:rPr>
                <w:sz w:val="18"/>
                <w:szCs w:val="18"/>
                <w:lang w:val="ru-MD"/>
              </w:rPr>
              <w:t>8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,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,9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</w:t>
            </w:r>
            <w:r>
              <w:rPr>
                <w:sz w:val="18"/>
                <w:szCs w:val="18"/>
                <w:lang w:val="ru-MD"/>
              </w:rPr>
              <w:t>2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  <w:lang w:val="ru-MD"/>
              </w:rPr>
              <w:t>29,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MD"/>
              </w:rPr>
            </w:pPr>
            <w:r>
              <w:rPr>
                <w:color w:val="000000"/>
                <w:sz w:val="18"/>
                <w:szCs w:val="18"/>
                <w:lang w:val="ru-MD"/>
              </w:rPr>
              <w:t>3,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MD"/>
              </w:rPr>
              <w:t>17,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ru-MD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%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ая активность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MD"/>
              </w:rPr>
            </w:pPr>
            <w:r>
              <w:rPr>
                <w:b/>
                <w:sz w:val="18"/>
                <w:szCs w:val="18"/>
                <w:lang w:val="ru-MD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MD"/>
              </w:rPr>
            </w:pPr>
            <w:r>
              <w:rPr>
                <w:b/>
                <w:color w:val="000000"/>
                <w:sz w:val="18"/>
                <w:szCs w:val="18"/>
                <w:lang w:val="ru-MD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MD"/>
              </w:rPr>
            </w:pPr>
            <w:r>
              <w:rPr>
                <w:b/>
                <w:color w:val="000000"/>
                <w:sz w:val="18"/>
                <w:szCs w:val="18"/>
                <w:lang w:val="ru-M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чистого рабочего капитал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ручка от 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реднее значение чистого рабочего капитал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дебиторской задолженност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ручка от 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реднее значение дебиторской задолжен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квидность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кущие активы - Долгосрочная дебиторская задолженность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кущие обязательства - Доходы будущих период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u-MD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MD"/>
              </w:rPr>
              <w:t>2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</w:rPr>
              <w:t>4,2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кущие активы-Запасы-НДС- Долгосрочная дебиторская задол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кущие обязательства – Доходы будущих период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u-MD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вая нагрузка и покрыти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я нагрузка на активы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редиты и займы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,</w:t>
            </w:r>
            <w:r>
              <w:rPr>
                <w:sz w:val="18"/>
                <w:szCs w:val="18"/>
                <w:lang w:val="ru-MD"/>
              </w:rPr>
              <w:t>8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,1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,7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</w:t>
            </w:r>
            <w:r>
              <w:rPr>
                <w:sz w:val="18"/>
                <w:szCs w:val="18"/>
                <w:lang w:val="ru-MD"/>
              </w:rPr>
              <w:t>6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MD"/>
              </w:rPr>
              <w:t>40,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%</w:t>
            </w:r>
          </w:p>
        </w:tc>
      </w:tr>
      <w:tr>
        <w:trPr>
          <w:trHeight w:val="431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ая нагрузка на Собственный капитал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rFonts w:eastAsia="Arial Unicode MS"/>
                <w:sz w:val="16"/>
                <w:szCs w:val="16"/>
                <w:u w:val="single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редиты и займ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обственного капитал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%</w:t>
            </w:r>
          </w:p>
        </w:tc>
      </w:tr>
      <w:tr>
        <w:trPr>
          <w:trHeight w:val="23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й долг к </w:t>
            </w:r>
            <w:r>
              <w:rPr>
                <w:sz w:val="20"/>
                <w:szCs w:val="20"/>
                <w:lang w:val="en-US"/>
              </w:rPr>
              <w:t>EBITD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Чистый дол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BIT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MD"/>
              </w:rPr>
            </w:pPr>
            <w:r>
              <w:rPr>
                <w:rFonts w:eastAsia="Arial Unicode MS"/>
                <w:sz w:val="18"/>
                <w:szCs w:val="18"/>
                <w:lang w:val="ru-MD"/>
              </w:rPr>
              <w:t>2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MD"/>
              </w:rPr>
            </w:pPr>
            <w:r>
              <w:rPr>
                <w:rFonts w:eastAsia="Arial Unicode MS"/>
                <w:sz w:val="18"/>
                <w:szCs w:val="18"/>
                <w:lang w:val="ru-MD"/>
              </w:rPr>
              <w:t>2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MD"/>
              </w:rPr>
            </w:pPr>
            <w:r>
              <w:rPr>
                <w:rFonts w:eastAsia="Arial Unicode MS"/>
                <w:sz w:val="18"/>
                <w:szCs w:val="18"/>
                <w:lang w:val="ru-MD"/>
              </w:rPr>
              <w:t>1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  <w:lang w:val="ru-MD"/>
              </w:rPr>
              <w:t>1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  <w:lang w:val="ru-MD"/>
              </w:rPr>
              <w:t>4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MD"/>
              </w:rPr>
              <w:t>2,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BITDA к процентам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  <w:u w:val="single"/>
              </w:rPr>
              <w:t>EBIT</w:t>
            </w:r>
            <w:r>
              <w:rPr>
                <w:sz w:val="16"/>
                <w:szCs w:val="16"/>
                <w:u w:val="single"/>
                <w:lang w:val="en-US"/>
              </w:rPr>
              <w:t>DA</w:t>
            </w:r>
            <w:r>
              <w:rPr>
                <w:sz w:val="16"/>
                <w:szCs w:val="16"/>
              </w:rPr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роценты к уплат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устойчивость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финансовой независимост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обственный капи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люта баланс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  <w:lang w:val="ru-MD"/>
              </w:rPr>
              <w:t>0,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MD"/>
              </w:rPr>
            </w:pPr>
            <w:r>
              <w:rPr>
                <w:sz w:val="18"/>
                <w:szCs w:val="18"/>
                <w:lang w:val="ru-MD"/>
              </w:rPr>
              <w:t>0,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MD"/>
              </w:rPr>
            </w:pPr>
            <w:r>
              <w:rPr>
                <w:color w:val="000000"/>
                <w:sz w:val="18"/>
                <w:szCs w:val="18"/>
                <w:lang w:val="ru-MD"/>
              </w:rPr>
              <w:t>0,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3</w:t>
            </w:r>
          </w:p>
        </w:tc>
      </w:tr>
    </w:tbl>
    <w:p>
      <w:pPr>
        <w:pStyle w:val="Normal"/>
        <w:rPr>
          <w:color w:val="FF6600"/>
          <w:highlight w:val="yellow"/>
        </w:rPr>
      </w:pPr>
      <w:r>
        <w:rPr>
          <w:color w:val="FF6600"/>
          <w:highlight w:val="yellow"/>
        </w:rPr>
      </w:r>
      <w:r>
        <w:br w:type="page"/>
      </w:r>
    </w:p>
    <w:p>
      <w:pPr>
        <w:pStyle w:val="Heading1"/>
        <w:rPr>
          <w:color w:val="FF6600"/>
          <w:highlight w:val="yellow"/>
        </w:rPr>
      </w:pPr>
      <w:r>
        <w:rPr>
          <w:color w:val="FF6600"/>
          <w:highlight w:val="yellow"/>
        </w:rPr>
      </w:r>
    </w:p>
    <w:p>
      <w:pPr>
        <w:pStyle w:val="Normal"/>
        <w:jc w:val="both"/>
        <w:rPr>
          <w:bCs/>
          <w:iCs/>
          <w:color w:val="FF6600"/>
          <w:highlight w:val="yellow"/>
          <w:lang w:val="en-US"/>
        </w:rPr>
      </w:pPr>
      <w:r>
        <w:rPr>
          <w:bCs/>
          <w:iCs/>
          <w:color w:val="FF6600"/>
          <w:highlight w:val="yellow"/>
          <w:lang w:val="en-US"/>
        </w:rPr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9"/>
        <w:gridCol w:w="222"/>
        <w:gridCol w:w="17"/>
        <w:gridCol w:w="222"/>
        <w:gridCol w:w="17"/>
        <w:gridCol w:w="49"/>
        <w:gridCol w:w="1207"/>
        <w:gridCol w:w="49"/>
        <w:gridCol w:w="1207"/>
        <w:gridCol w:w="49"/>
        <w:gridCol w:w="1220"/>
        <w:gridCol w:w="1220"/>
        <w:gridCol w:w="1207"/>
      </w:tblGrid>
      <w:tr>
        <w:trPr>
          <w:trHeight w:val="285" w:hRule="atLeast"/>
        </w:trPr>
        <w:tc>
          <w:tcPr>
            <w:tcW w:w="100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УХГАЛТЕРСКИЙ БАЛАНС  ЗА 2012 ГОД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.12.201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.12.2011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.12.201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зменения 2012/2011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зменения 2012/201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 Внеоборотные активы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Нематериальные  актив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3 2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3 73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 7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4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44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в т.ч. незавершенное строительств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09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70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Доходные вложения в материальные    ценности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69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6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59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Финансовые вложе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8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53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0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78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Отложенные налоговые активы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99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32 55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30 6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46 5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1 9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86 04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 Оборотные актив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Запас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3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 33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8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 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0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НДС по приобретенным ценностям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2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0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9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 9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8 84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93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7 9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80 88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4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4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 7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 73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53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 9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1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67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71 88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825 0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31 2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53 1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40 59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204 445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955 662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577 8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 78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26 63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 Капитал и резерв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Добавочный капитал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9 24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63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6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Нераспределенная прибыль 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2 22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2 88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9 6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 6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 59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Нераспределенная прибыль отчетного год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94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9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94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 371 34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823 44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40 1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7 9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31 14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 Долгосрочные обязательств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6 03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 44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5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2 54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6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9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4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7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54 9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562 43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25 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 5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0 17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 Краткосрочные обязательств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97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3 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29 81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 52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 91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 3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90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3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3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78 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69 78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12 5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291 5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134 33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204 445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955 662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577 8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 78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26 63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  <w:r>
        <w:br w:type="page"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9"/>
        <w:gridCol w:w="1551"/>
        <w:gridCol w:w="1284"/>
        <w:gridCol w:w="1284"/>
        <w:gridCol w:w="1320"/>
        <w:gridCol w:w="138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94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ТЧЕТ О ПРИБЫЛЯХ И УБЫТКАХ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0 ГО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зменения 2012/2011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зменения 2012/2010</w:t>
            </w:r>
          </w:p>
        </w:tc>
      </w:tr>
      <w:tr>
        <w:trPr>
          <w:trHeight w:val="1020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учка от реализации продукции и услуг (без НДС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349 6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217 9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084 4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 868 2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65 21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бестоимость прода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744 8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225 0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87 3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9 7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57 453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Валовая прибыль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604 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992 8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497 0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3 388 0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107 76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ерческие расх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26 0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45 1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28 7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9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7 37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быль от прода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478 7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947 7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068 3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3 469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410 39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6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0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4 3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4 69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ы к получ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2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6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5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99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ы к уплат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2 2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3 4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 8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41 2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04 58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35 4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18 4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5 9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482 9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 46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23 0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5 4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2 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5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0 88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363 9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423 0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340 6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4 059 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023 24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 налог на прибыл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3 3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21 7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 5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28 3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76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1 3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 3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3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70 6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05 66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 0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5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ее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46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47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75 125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46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истая прибыль (убыток) отчетного период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610 03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953 26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53 1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3 343 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6 8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>Укрупненная технологическая схема производст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6216650" cy="533908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>2.2. Итоги операционной деятельности по направления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 2000-го года компания постоянно наращивала мощности действующих производств и вводила новые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181090" cy="1615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15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 отношению к 2000 году рост производ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составил:</w:t>
                            </w:r>
                          </w:p>
                          <w:p>
                            <w:pPr>
                              <w:pStyle w:val="TextBody"/>
                              <w:ind w:left="18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Капролактам</w:t>
                              <w:tab/>
                              <w:tab/>
                              <w:t>76%</w:t>
                            </w:r>
                          </w:p>
                          <w:p>
                            <w:pPr>
                              <w:pStyle w:val="TextBody"/>
                              <w:ind w:left="18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Аммиачная селитра</w:t>
                              <w:tab/>
                              <w:t>78%</w:t>
                            </w:r>
                          </w:p>
                          <w:p>
                            <w:pPr>
                              <w:pStyle w:val="TextBody"/>
                              <w:ind w:left="18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Карбамид</w:t>
                              <w:tab/>
                              <w:tab/>
                              <w:tab/>
                              <w:t>60%</w:t>
                            </w:r>
                          </w:p>
                          <w:p>
                            <w:pPr>
                              <w:pStyle w:val="TextBody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Сульфат аммония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Аммиак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роме того, «КуйбышевАзот» начал вырабатывать новую для себя продукцию: полиамид-6, технические и текстильные нити и волокна, кордную ткань, инженерные пластики, полиамидные и смесовые ткани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6.7pt;height:127.2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По отношению к 2000 году рост производств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составил:</w:t>
                      </w:r>
                    </w:p>
                    <w:p>
                      <w:pPr>
                        <w:pStyle w:val="TextBody"/>
                        <w:ind w:left="18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zh-CN"/>
                        </w:rPr>
                        <w:t>Капролактам</w:t>
                        <w:tab/>
                        <w:tab/>
                        <w:t>76%</w:t>
                      </w:r>
                    </w:p>
                    <w:p>
                      <w:pPr>
                        <w:pStyle w:val="TextBody"/>
                        <w:ind w:left="18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zh-CN"/>
                        </w:rPr>
                        <w:t>Аммиачная селитра</w:t>
                        <w:tab/>
                        <w:t>78%</w:t>
                      </w:r>
                    </w:p>
                    <w:p>
                      <w:pPr>
                        <w:pStyle w:val="TextBody"/>
                        <w:ind w:left="18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zh-CN"/>
                        </w:rPr>
                        <w:t>Карбамид</w:t>
                        <w:tab/>
                        <w:tab/>
                        <w:tab/>
                        <w:t>60%</w:t>
                      </w:r>
                    </w:p>
                    <w:p>
                      <w:pPr>
                        <w:pStyle w:val="TextBody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zh-CN"/>
                        </w:rPr>
                        <w:t>Сульфат аммония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5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zh-CN"/>
                        </w:rPr>
                        <w:t>%</w:t>
                      </w:r>
                    </w:p>
                    <w:p>
                      <w:pPr>
                        <w:pStyle w:val="TextBody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zh-CN"/>
                        </w:rPr>
                        <w:t>Аммиак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zh-CN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роме того, «КуйбышевАзот» начал вырабатывать новую для себя продукцию: полиамид-6, технические и текстильные нити и волокна, кордную ткань, инженерные пластики, полиамидные и смесовые ткани.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2"/>
          <w:szCs w:val="22"/>
        </w:rPr>
        <w:t>В связи с остановочными ремонтами, которые проводятся раз в два года, объемы выработки продукции в сравнении с 2011 г. снизи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2.1. Капролактам и продукты его переработки</w:t>
      </w:r>
    </w:p>
    <w:p>
      <w:pPr>
        <w:pStyle w:val="TextBody"/>
        <w:rPr/>
      </w:pPr>
      <w:r>
        <w:rPr/>
        <w:tab/>
      </w:r>
    </w:p>
    <w:p>
      <w:pPr>
        <w:pStyle w:val="Normal"/>
        <w:ind w:left="360" w:firstLine="7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оизводство капролактама за период 2000- 2012 гг. выросло</w:t>
      </w:r>
    </w:p>
    <w:p>
      <w:pPr>
        <w:pStyle w:val="Normal"/>
        <w:ind w:left="4236" w:firstLine="12"/>
        <w:rPr/>
      </w:pPr>
      <w:r>
        <w:rPr>
          <w:sz w:val="22"/>
          <w:szCs w:val="22"/>
          <w:lang w:eastAsia="zh-CN"/>
        </w:rPr>
        <w:t>со 105 до 184,6 тыс. тонн на 76%</w:t>
      </w:r>
    </w:p>
    <w:p>
      <w:pPr>
        <w:pStyle w:val="Normal"/>
        <w:ind w:left="360" w:firstLine="720"/>
        <w:rPr/>
      </w:pPr>
      <w:r>
        <w:rPr>
          <w:sz w:val="22"/>
          <w:szCs w:val="22"/>
          <w:lang w:eastAsia="zh-CN"/>
        </w:rPr>
        <w:t xml:space="preserve">полиамида – </w:t>
        <w:tab/>
        <w:tab/>
        <w:tab/>
        <w:t>с 0 до 116,7 тыс. тонн</w:t>
      </w:r>
    </w:p>
    <w:p>
      <w:pPr>
        <w:pStyle w:val="Normal"/>
        <w:ind w:left="360" w:firstLine="720"/>
        <w:rPr/>
      </w:pPr>
      <w:r>
        <w:rPr>
          <w:sz w:val="22"/>
          <w:szCs w:val="22"/>
          <w:lang w:eastAsia="zh-CN"/>
        </w:rPr>
        <w:t xml:space="preserve">технических и кордных нитей - </w:t>
        <w:tab/>
        <w:t>с 0 до 13,5 тыс. тонн</w:t>
      </w:r>
    </w:p>
    <w:p>
      <w:pPr>
        <w:pStyle w:val="Normal"/>
        <w:ind w:left="360" w:firstLine="720"/>
        <w:rPr/>
      </w:pPr>
      <w:r>
        <w:rPr>
          <w:sz w:val="22"/>
          <w:szCs w:val="22"/>
          <w:lang w:eastAsia="zh-CN"/>
        </w:rPr>
        <w:t xml:space="preserve">кордной ткани - </w:t>
        <w:tab/>
        <w:tab/>
        <w:tab/>
        <w:t>с 0 до 6,5 тыс. тонн</w:t>
      </w:r>
    </w:p>
    <w:p>
      <w:pPr>
        <w:pStyle w:val="Normal"/>
        <w:ind w:left="360" w:firstLine="72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360"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60" w:firstLine="72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1675" cy="27432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17"/>
        <w:gridCol w:w="702"/>
        <w:gridCol w:w="667"/>
        <w:gridCol w:w="667"/>
        <w:gridCol w:w="675"/>
        <w:gridCol w:w="709"/>
        <w:gridCol w:w="708"/>
        <w:gridCol w:w="709"/>
        <w:gridCol w:w="709"/>
        <w:gridCol w:w="707"/>
        <w:gridCol w:w="707"/>
        <w:gridCol w:w="708"/>
        <w:gridCol w:w="694"/>
      </w:tblGrid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003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0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00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008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ролакта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5,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,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амид-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4371340" cy="23990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и кордные  ни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дная тка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</w:tbl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firstLine="7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22"/>
        <w:ind w:left="540" w:hanging="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ЗОР РЫНКОВ КАПРОЛАКТАМА, ПОЛИАМИДА-6, ТЕХНИЧЕСКОЙ НИТИ, КОРДНОЙ ТКАНИ</w:t>
      </w:r>
    </w:p>
    <w:p>
      <w:pPr>
        <w:pStyle w:val="Normal"/>
        <w:ind w:left="567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ровень цен на  капролактам и продукты его переработки (полиамид-6, полиамидные нити и пр.) в 2012 году значительно снизился по сравнению с предыдущим периодом. На ухудшение мировой конъюнктуры основное влияние оказал рост предложения на рынках, вызванный введением новых мощностей по производству капролактама в Китае. Тем не менее, в  течение  отчетного периода цены по всей цепочке продуктов отличались умеренной волатиль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>
          <w:trHeight w:val="300" w:hRule="atLeast"/>
        </w:trPr>
        <w:tc>
          <w:tcPr>
            <w:tcW w:w="1415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инамика цен на капролактам и продукты его переработки на мировом рынке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Источник: </w:t>
      </w:r>
      <w:r>
        <w:rPr>
          <w:sz w:val="16"/>
          <w:szCs w:val="16"/>
          <w:lang w:val="en-US"/>
        </w:rPr>
        <w:t>Icis-Lor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84925" cy="20612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ыпуск  капролактама в России в 2012 году снизился на 8% по сравнению с предыдущим годом, основной причиной стала остановка производства на ОАО «Щекиноазот» в связи с проведением модернизации производства капролактама. </w:t>
      </w:r>
      <w:r>
        <w:rPr>
          <w:color w:val="000000"/>
          <w:sz w:val="20"/>
          <w:szCs w:val="20"/>
        </w:rPr>
        <w:t>В страны Северо- и Юго-Восточной Азии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было поставлено 65% выработанного продукта. </w:t>
      </w:r>
      <w:r>
        <w:rPr>
          <w:sz w:val="20"/>
          <w:szCs w:val="20"/>
        </w:rPr>
        <w:t xml:space="preserve">По данным Всероссийского Научно-Исследовательского Института Синтетических Волокон доля </w:t>
      </w:r>
      <w:r>
        <w:rPr>
          <w:color w:val="000000"/>
          <w:sz w:val="20"/>
          <w:szCs w:val="20"/>
        </w:rPr>
        <w:t>внутреннего рынка в объеме производства снизилась с 42% до 35% в 2012 году по сравнению с предыдущим периодом. На 2 % выросли экспортные поставки, в основном в страны  Северо- и Юго-Восточной Аз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2012 г. </w:t>
      </w:r>
      <w:r>
        <w:rPr>
          <w:sz w:val="20"/>
          <w:szCs w:val="20"/>
        </w:rPr>
        <w:t xml:space="preserve">общая </w:t>
      </w:r>
      <w:r>
        <w:rPr>
          <w:color w:val="000000"/>
          <w:sz w:val="20"/>
          <w:szCs w:val="20"/>
        </w:rPr>
        <w:t xml:space="preserve">выработка в РФ товарного гранулированного полиамида-6 снизилась относительно 2011 г.  на 18%, из-за проводимых ремонтов на промышленной площадке АО «КуйбышевАзот». Доля экспорта в страны Северо- и Юго-Восточной Азии, Европы и Ближнего Востока составила </w:t>
      </w:r>
      <w:r>
        <w:rPr>
          <w:sz w:val="20"/>
          <w:szCs w:val="20"/>
        </w:rPr>
        <w:t xml:space="preserve"> 72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 полиамидных волокон и нитей в отчетном году снизился на 27% по сравнению с прошлым периодом. Основное снижение зафиксировано в секторе кордной и технической нити – на 32%, в связи с выводом из эксплуатации физически и морально устаревшего оборудования  на «Курскхимволокно»,  введенного в действие в 1968 году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 кордной ткани снизился на 8%, вследствие остановки для технического перевооружения производства на площадке ОАО «Газпром химволокно», г. Волжский. На 2% увеличился объем  выработки текстильных нитей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БЫТ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 2012 году АО «КуйбышевАзот» было реализовано  70,9 тыс. тонн капролактама, из которых 97% экспортировано в страны Северо- и Юго-Восточной Азии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собственное производство гранулированного полиамида-6 было направлено 62% выработанного капролактама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-за проведения плановых ремонтов и снижения выработки  продажи полиамида  уменьшились на 18%  от уровня предыдущего периода и составили 103 тыс. тонн.  Поставки на внешний рынок осуществлялись в страны Северо- и Юго-Восточной Азии,  Западной и Восточной Европы, Ближнего Востока, Латинской Америки и СНГ. Созданная в 2007 году  на ключевом рынке Китая Торговая Компания «КуйбышевАзот (Шанхай)» в отчетном периоде обеспечила 44% экспортных продаж полиамида, предоставляя потребителям  более высокий уровень сервиса. Доля полиамида-6, направленного на собственную переработку, составила 13%, а с учетом дочерних предприятий в России, Германии и Китае - 34%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сновной объем продаж полиамидных нитей  и кордной ткани осуществлялся на внутренний рынок – 91%  и 62% от объема производства, соответственно. На экспорт товар поставлялся на рынки Северо- и Юго-Восточной  Аз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24574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700" cy="22764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2.2. Аммиак и азотные удобрения</w:t>
      </w:r>
    </w:p>
    <w:p>
      <w:pPr>
        <w:pStyle w:val="Normal"/>
        <w:ind w:left="360" w:firstLine="7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360" w:firstLine="7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оизводство удобрений с 2000 г. выросло:</w:t>
      </w:r>
    </w:p>
    <w:p>
      <w:pPr>
        <w:pStyle w:val="Normal"/>
        <w:ind w:left="1800" w:hanging="0"/>
        <w:rPr/>
      </w:pPr>
      <w:r>
        <w:rPr>
          <w:sz w:val="22"/>
          <w:szCs w:val="22"/>
          <w:lang w:eastAsia="zh-CN"/>
        </w:rPr>
        <w:t>в 100% питательных веществ -  с 260,9 до 425,8 тыс. тонн на 63%</w:t>
      </w:r>
    </w:p>
    <w:p>
      <w:pPr>
        <w:pStyle w:val="Normal"/>
        <w:ind w:left="1800" w:hanging="0"/>
        <w:rPr/>
      </w:pPr>
      <w:r>
        <w:rPr>
          <w:sz w:val="22"/>
          <w:szCs w:val="22"/>
          <w:lang w:eastAsia="zh-CN"/>
        </w:rPr>
        <w:t>в физическом весе  - с 800,7  до 1312,1 тыс. тонн на 64%</w:t>
      </w:r>
    </w:p>
    <w:p>
      <w:pPr>
        <w:pStyle w:val="Normal"/>
        <w:ind w:left="360" w:firstLine="7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 отдельным видам:</w:t>
      </w:r>
    </w:p>
    <w:p>
      <w:pPr>
        <w:pStyle w:val="Normal"/>
        <w:ind w:left="180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арбамида - с 192,3 до 308,3 тыс. тонн на 60%</w:t>
      </w:r>
    </w:p>
    <w:p>
      <w:pPr>
        <w:pStyle w:val="Normal"/>
        <w:ind w:left="1800" w:hanging="0"/>
        <w:rPr/>
      </w:pPr>
      <w:r>
        <w:rPr>
          <w:sz w:val="22"/>
          <w:szCs w:val="22"/>
          <w:lang w:eastAsia="zh-CN"/>
        </w:rPr>
        <w:t>аммиачной селитры - с 299,8 до 534,8 тыс. тонн на 78%</w:t>
      </w:r>
    </w:p>
    <w:p>
      <w:pPr>
        <w:pStyle w:val="Normal"/>
        <w:ind w:left="1800" w:hanging="0"/>
        <w:rPr/>
      </w:pPr>
      <w:r>
        <w:rPr>
          <w:sz w:val="22"/>
          <w:szCs w:val="22"/>
          <w:lang w:eastAsia="zh-CN"/>
        </w:rPr>
        <w:t>сульфата аммония - с  307,9 до 469 тыс. тонн на 52%</w:t>
      </w:r>
    </w:p>
    <w:p>
      <w:pPr>
        <w:pStyle w:val="Normal"/>
        <w:ind w:left="360" w:firstLine="72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Style15"/>
        <w:spacing w:before="0" w:after="0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6765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260"/>
        <w:gridCol w:w="1260"/>
        <w:gridCol w:w="1800"/>
        <w:gridCol w:w="1980"/>
      </w:tblGrid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и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иачная сели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бам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о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удобрений в 100% аз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удобр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физическом весе</w:t>
            </w:r>
          </w:p>
        </w:tc>
      </w:tr>
      <w:tr>
        <w:trPr>
          <w:trHeight w:val="22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3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7</w:t>
            </w:r>
          </w:p>
        </w:tc>
      </w:tr>
      <w:tr>
        <w:trPr>
          <w:trHeight w:val="22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1</w:t>
            </w:r>
          </w:p>
        </w:tc>
      </w:tr>
      <w:tr>
        <w:trPr>
          <w:trHeight w:val="22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4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5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48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61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MD"/>
              </w:rPr>
              <w:t>49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5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MD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2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6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5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260159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54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ind w:left="540" w:hanging="0"/>
        <w:rPr>
          <w:iCs/>
          <w:sz w:val="24"/>
        </w:rPr>
      </w:pPr>
      <w:r>
        <w:rPr>
          <w:iCs/>
          <w:sz w:val="24"/>
        </w:rPr>
        <w:t>Обзор рынков аммиака и азотных  удобрени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708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В 2012 году на мировом рынке азотных удобрений сложилась благоприятная конъюнктура. Практически на протяжении всего периода высокий спрос в условиях ограниченного предложения определял положительную тенденцию изменения цен на основных рынках. </w:t>
      </w:r>
    </w:p>
    <w:p>
      <w:pPr>
        <w:pStyle w:val="Normal"/>
        <w:autoSpaceDE w:val="fals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color w:val="231F20"/>
          <w:sz w:val="22"/>
          <w:szCs w:val="22"/>
        </w:rPr>
        <w:t xml:space="preserve">Одним из факторов увеличения потребления удобрений в мире стала необходимость обеспечения продовольствием растущего населения. По оценке экспертов, в перспективе мировые цены на продукты питания будут увеличиваться в связи с замедлением повышения урожайности сельскохозяйственных культур и сокращением ресурса свободных посевных площадей.   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885" cy="28676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/>
      </w:pPr>
      <w:r>
        <w:rPr>
          <w:color w:val="231F20"/>
          <w:sz w:val="22"/>
          <w:szCs w:val="22"/>
        </w:rPr>
        <w:t xml:space="preserve">Российские производители в 2012 году продолжали наращивать объем выработки азотных удобрений, который достиг  исторического максимума – 8,0 млн. тонн в азоте, прирост к 2011 году составил 1,4%. Азотная промышленность в РФ остается в значительной степени ориентированной на экспорт, 68% выпуска было поставлено на внешний рынок. </w:t>
      </w:r>
    </w:p>
    <w:p>
      <w:pPr>
        <w:pStyle w:val="Normal"/>
        <w:autoSpaceDE w:val="false"/>
        <w:ind w:firstLine="708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Объем поставок азотных удобрений отечественным потребителям в 2012 году вырос относительно предыдущего года на 6,9%, доля сельского хозяйства от общего объема производства составила 20%, промышленности – 12%.</w:t>
      </w:r>
    </w:p>
    <w:p>
      <w:pPr>
        <w:pStyle w:val="Normal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  <w:t>Сбыт</w:t>
      </w:r>
    </w:p>
    <w:p>
      <w:pPr>
        <w:pStyle w:val="Normal"/>
        <w:autoSpaceDE w:val="false"/>
        <w:ind w:firstLine="708"/>
        <w:rPr/>
      </w:pPr>
      <w:r>
        <w:rPr>
          <w:color w:val="231F20"/>
          <w:sz w:val="22"/>
          <w:szCs w:val="22"/>
        </w:rPr>
        <w:t xml:space="preserve">Объем реализации азотных удобрений ОАО «КуйбышевАзот» в 2012 году составил 1 309 тыс. тонн в физическом весе, из них 50% было отгружено на экспорт. Основные экспортные рынки – страны Европы, Латинской Америки, Азии, СНГ, Ближнего Востока, Африки и Океании.  </w:t>
      </w:r>
    </w:p>
    <w:p>
      <w:pPr>
        <w:pStyle w:val="Normal"/>
        <w:autoSpaceDE w:val="false"/>
        <w:ind w:firstLine="708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Продажи на российский рынок увеличились на 12,7% и составили 655 тыс. тонн в физическом весе, из которых 76% было направлено отечественным сельхозпроизводителям. Реализация для промышленности выросла на 76%. При этом рост поставок отмечался по всем видам: аммиачная селитра, карбамид, сульфат.  </w:t>
      </w:r>
    </w:p>
    <w:p>
      <w:pPr>
        <w:pStyle w:val="Normal"/>
        <w:autoSpaceDE w:val="false"/>
        <w:ind w:firstLine="708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Наиболее востребованным удобрением на внутреннем рынке являлась аммиачная селитра. В 2012 году 86% произведенного продукта было реализовано российским потребителям. Более чем в 2 раза выросли продажи карбамида на рынке РФ, главным образом, за счет увеличения в 3 раза поставок для промышленного сектора. </w:t>
      </w:r>
    </w:p>
    <w:p>
      <w:pPr>
        <w:pStyle w:val="Normal"/>
        <w:autoSpaceDE w:val="false"/>
        <w:ind w:firstLine="708"/>
        <w:rPr/>
      </w:pPr>
      <w:r>
        <w:rPr>
          <w:color w:val="231F20"/>
          <w:sz w:val="22"/>
          <w:szCs w:val="22"/>
        </w:rPr>
        <w:t xml:space="preserve">Отечественный рынок является одним из приоритетных для компании. Агрохимические базы, торговые представительства и дилерские центры «КуйбышевАзота» расположены в крупнейших сельскохозяйственных регионах РФ –  Краснодарском и Ставропольских краях, Ростовской области, а также Республике Мордовия, Самарской, Ульяновской, Саратовской, Волгоградской, Курской областях. Комплексный подход к формированию политики продвижения удобрений на внутреннем рынке позволяет улучшить сервисное обслуживание потребителей (расширение ассортимента, оптимизация логистики, научно-практические рекомендации по эффективному применению), а также снизить сезонный дефицит на рынке данной продукции. </w:t>
      </w:r>
    </w:p>
    <w:p>
      <w:pPr>
        <w:pStyle w:val="Normal"/>
        <w:autoSpaceDE w:val="false"/>
        <w:ind w:firstLine="708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В 2012 году более половины удобрений для сельского хозяйства было реализовано через собственную сбытовую сеть. </w:t>
      </w:r>
    </w:p>
    <w:p>
      <w:pPr>
        <w:pStyle w:val="Normal"/>
        <w:ind w:firstLine="708"/>
        <w:jc w:val="both"/>
        <w:rPr>
          <w:rFonts w:eastAsia="Times New Roman"/>
          <w:color w:val="231F20"/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2"/>
        </w:rPr>
      </w:pPr>
      <w:r>
        <w:rPr>
          <w:rFonts w:eastAsia="Times New Roman" w:cs="Arial" w:ascii="Arial" w:hAnsi="Arial"/>
          <w:b/>
          <w:sz w:val="20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1485" cy="26301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3. Инфраструктур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приятие имеет развитую транспортную и энергетическую инфраструктуру, собственные ремонтную службу, проектный и исследовательский центры.</w:t>
      </w:r>
    </w:p>
    <w:p>
      <w:pPr>
        <w:pStyle w:val="Normal"/>
        <w:ind w:firstLine="540"/>
        <w:rPr/>
      </w:pPr>
      <w:r>
        <w:rPr>
          <w:sz w:val="22"/>
          <w:szCs w:val="22"/>
        </w:rPr>
        <w:t>Энергетическая служба АО «Куйбышевазот» обеспечивает поставку тепло- и электроэнергии от внешних и внутренних источников, ремонт энергетического оборудования, бесперебойное снабжение всех производств предприятия паром, водой,  функционирование водооборотных циклов и систем отведения сточных вод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сновные функции ремонтного производства - контроль над эксплуатацией, обследование и диагностика оборудования, организация и проведение его ремонта. Техническая оснащенность производства и компетентность специалистов позволяют изготавливать нестандартное оборудование и комплектующие, осуществлять монтаж и пуско-наладку на вновь вводимых установках, а также при реконструкции действующих производств. </w:t>
      </w:r>
    </w:p>
    <w:p>
      <w:pPr>
        <w:pStyle w:val="Normal"/>
        <w:ind w:firstLine="540"/>
        <w:rPr/>
      </w:pPr>
      <w:r>
        <w:rPr>
          <w:sz w:val="22"/>
          <w:szCs w:val="22"/>
        </w:rPr>
        <w:t>Исследовательский центр компании включает несколько лабораторий, в том числе по контролю качества продукции, сертифицированные  Федеральным агентством по техническому регулированию, и санитарную, аттестованную по системе аккредитаций аналитических лаборатори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ектно-конструкторский центр АО «КуйбышевАзот», одно из крупнейших подразделений предприятия, имеет разрешение на проведение всех видов проектных рабо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КуйбышевАзот» расположен в регионе с развитой транспортной</w:t>
      </w:r>
      <w:r>
        <w:rPr>
          <w:sz w:val="22"/>
        </w:rPr>
        <w:t xml:space="preserve"> инфраструктурой, позволяющей с наименьшими затратами осуществлять перевозки в большинство районов России и за ее пределы. Используя различные виды транспорта, предприятие способно обеспечить высокую эффективность доставки грузов и на короткие, и на значительные расстояния в любом направлении, от Европы до Юго-Восточной Азии и Латинской Америки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 2012 г. общий грузооборот предприятия составил  2 054 тыс. тонн, в т.ч. отгрузка готовой продукции 1420,5 тыс. тонн.</w:t>
      </w:r>
    </w:p>
    <w:p>
      <w:pPr>
        <w:pStyle w:val="Normal"/>
        <w:ind w:firstLine="540"/>
        <w:jc w:val="both"/>
        <w:rPr>
          <w:sz w:val="22"/>
          <w:lang w:val="ru-MD"/>
        </w:rPr>
      </w:pPr>
      <w:r>
        <w:rPr>
          <w:sz w:val="22"/>
        </w:rPr>
        <w:t xml:space="preserve">Компания имеет собственный парк подвижного состава общим количеством около 1,5 тысяч единиц (тепловозы, цистерны, полувагоны, минераловозы, платформы),  подразделения по их ремонту и обслуживанию. </w:t>
      </w:r>
    </w:p>
    <w:p>
      <w:pPr>
        <w:pStyle w:val="22"/>
        <w:rPr>
          <w:b w:val="false"/>
          <w:b w:val="false"/>
          <w:bCs w:val="false"/>
        </w:rPr>
      </w:pPr>
      <w:r>
        <w:rPr>
          <w:b w:val="false"/>
          <w:bCs w:val="false"/>
        </w:rPr>
        <w:t>Кроме того, эксплуатируются более 300 автомобилей, автобусов, тракторов, другой специальной  техники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«КуйбышевАзот»  уделяет большое внимание оптимизации логистических затрат и разработке эффективных схем доставки продукции до потребителя. Компания активно использует и водный транспорт. Дополнительные возможности в этом направлении дает сотрудничество с дочерним предприятием ОАО «Порт Тольятти», расположенным в  12 километрах от промышленной площадки. Через него осуществляется поставка значительных объемов продукции, в том числе собственными судами.  </w:t>
      </w:r>
      <w:r>
        <w:rPr>
          <w:sz w:val="22"/>
          <w:lang w:eastAsia="zh-CN"/>
        </w:rPr>
        <w:t>В</w:t>
      </w:r>
      <w:r>
        <w:rPr>
          <w:sz w:val="22"/>
        </w:rPr>
        <w:t xml:space="preserve"> 2012 году через порт было отгружено </w:t>
      </w:r>
      <w:r>
        <w:rPr>
          <w:sz w:val="22"/>
          <w:szCs w:val="22"/>
        </w:rPr>
        <w:t>133 тыс. тонн</w:t>
      </w:r>
      <w:r>
        <w:rPr>
          <w:sz w:val="22"/>
        </w:rPr>
        <w:t xml:space="preserve"> удобрений. Компания активно развивает направление мультимодальных перевозок, имея два контейнерных терминала: в порту Тольятти и на своей производственной территории вместимостью 150 и 360 единиц соответственно. Предприятие  владеет парком контейнеров и танк-контейнеров. </w:t>
      </w:r>
    </w:p>
    <w:p>
      <w:pPr>
        <w:pStyle w:val="2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ind w:left="-72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ЭНЕРГО- И РЕСУРСОСБЕРЕЖЕНИЕ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КуйбышевАзот» использует следующие виды энергоресур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лектрическую энерг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пловую энерг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родный газ, являющийся сырьем для производства аммиака и водорода для капролакта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оторное топливо. </w:t>
      </w:r>
    </w:p>
    <w:p>
      <w:pPr>
        <w:pStyle w:val="Normal"/>
        <w:rPr/>
      </w:pPr>
      <w:r>
        <w:rPr>
          <w:sz w:val="22"/>
          <w:szCs w:val="22"/>
        </w:rPr>
        <w:t xml:space="preserve">Одной из стратегических целей компании является повышение конкурентоспособности за счет более  эффективной операционной деятельности, в том числе путем снижения затрат на производство.  В условиях опережающего роста стоимости ресурсов эта задача имеет особое знач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редприятии ежегодно формируются «Основные направления развития ОАО «КуйбышевАзот», в которых, в том числе, определяются планируемые показатели по расходным нормам, мероприятия, обеспечивающие их достижение, сроки и объемы внедрения, ответственных за реализацию с ежеквартальным контрол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осбережению на предприятии всегда уделялось большое внимание, особенно после преобразования в акционерное общество в 1992 г. Реализуются программы, основными пунктами которых являются внедрение новых технологий, замена и модернизация оборудования, повышение эффективности его использования, снижение косвенных потерь, организационные мероприятия, вовлечение персонала в ресурсосбережение. При росте выработки продукции за период 2000-2012 г.г. в сопоставимых ценах  в 1,8 раза потребление ресурсов увеличилось на гораздо меньшее значение - электроэнергии на 24,3%, тепловой энергии на 12%.</w:t>
      </w:r>
    </w:p>
    <w:p>
      <w:pPr>
        <w:pStyle w:val="Normal"/>
        <w:ind w:left="360" w:firstLine="567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left="360" w:firstLine="567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left="360" w:firstLine="567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78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</w:tblGrid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2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2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1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2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2, %</w:t>
            </w:r>
          </w:p>
        </w:tc>
      </w:tr>
      <w:tr>
        <w:trPr>
          <w:trHeight w:val="92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э/энерг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е потребле-ние, тыс.кВтч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38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580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248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271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577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254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32" w:right="-6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641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90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2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105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1047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92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нешнее потребле-ние, тыс.кВт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8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2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37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32" w:right="-62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1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4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009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997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919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-ная выработка, тыс.кВт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3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32" w:right="-62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49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495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атраты, тыс. руб., без  НД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62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59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94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52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76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77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32" w:right="-62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68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567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5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105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48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7,4</w:t>
            </w:r>
          </w:p>
        </w:tc>
      </w:tr>
      <w:tr>
        <w:trPr>
          <w:trHeight w:val="6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Тепло-энерг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е потребление, Гка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77814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84048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1210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2287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1643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53929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8184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7732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57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591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5068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33520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0,6</w:t>
            </w:r>
          </w:p>
        </w:tc>
      </w:tr>
      <w:tr>
        <w:trPr>
          <w:trHeight w:val="706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нешнеепотребле-ние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6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1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4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0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2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1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5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36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7337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6038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713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-ная  выработка 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61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48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36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677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81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73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2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1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15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85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73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748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,2</w:t>
            </w:r>
          </w:p>
        </w:tc>
      </w:tr>
      <w:tr>
        <w:trPr>
          <w:trHeight w:val="677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атраты,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тыс. руб., без НД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7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7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2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35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81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5029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249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1</w:t>
            </w:r>
          </w:p>
        </w:tc>
      </w:tr>
      <w:tr>
        <w:trPr>
          <w:trHeight w:val="52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ирод-ныйгаз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требление, тыс. м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844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35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74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22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437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13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32" w:right="-62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58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633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15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66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74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,5</w:t>
            </w:r>
          </w:p>
        </w:tc>
      </w:tr>
      <w:tr>
        <w:trPr>
          <w:trHeight w:val="698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траты, тыс. руб. без НД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25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279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77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183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37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75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32" w:right="-62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4087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7209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765 2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379 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937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5,5</w:t>
            </w:r>
          </w:p>
        </w:tc>
      </w:tr>
      <w:tr>
        <w:trPr>
          <w:trHeight w:val="524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оторное топлив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требление, тыс. л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2,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3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7,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94,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43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2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71,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21,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95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,4</w:t>
            </w:r>
          </w:p>
        </w:tc>
      </w:tr>
      <w:tr>
        <w:trPr>
          <w:trHeight w:val="697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атраты, тыс. руб., без НД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55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28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60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216,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65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914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2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110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197,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38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199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644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5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2012 г. потребление предприятием энергоресурсов уменьшилось в основном в связи с остановками оборудования во время плановых капитальных ремонтов, проведенных во многих цехах и производствах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счет реализации мероприятий программы энергосбережения и повышения эффективности условная годовая экономия электроэнергии достигла 6 295,6 тыс. квтч., тепла – 141 760,5 Гкал, что составляет  4</w:t>
      </w:r>
      <w:r>
        <w:rPr>
          <w:bCs/>
          <w:color w:val="000000"/>
          <w:sz w:val="22"/>
          <w:szCs w:val="22"/>
        </w:rPr>
        <w:t xml:space="preserve">% </w:t>
      </w:r>
      <w:r>
        <w:rPr>
          <w:sz w:val="22"/>
          <w:szCs w:val="22"/>
        </w:rPr>
        <w:t>от общего теплопотребления предприят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иболее значимые мероприятия осуществлены  в рамках  капитального ремонта и программы развития на производстве аммиака.  Проведена модернизация компрессоров синтеза газа и воздушного, что повысило надежность их работы для обеспечения стабильной работы агрегата на проектной производительности круглогодично. Выведены в резерв вентиляторы подпора воздуха на всас компрессора технологического воздуха. Ожидаемый эффект - экономия свыше 3,5 млн. квтч в год.  Снижены выбросы окислов азота в атмосферу. Внедрены мероприятия по наращиванию мощностей стадии конденсации продукционного аммиака, что позволит достичь экономии электроэнергии до  3 млн квтч в год. Реализован проект по созданию дополнительных собственных генерирующих мощностей по производству пара. После окончательной отладки схемы внешнее потребление теплоэнергии сократится  на 180 000 Гкал или 30% от существующего уровн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2004 года на «КуйбышевАзоте» введены энергогенерирующие мощности, использующие вторичные ресурсы. К 2012 году выработка собственной электроэнергии выросла на 18% и составляет 5% от общего потребления. Теплом и паром предприятие обеспечивает себя на 82%, остальной объем  закупаетс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5395" cy="330898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26" t="-20748" r="-22456" b="-4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880" cy="278955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519" t="-7439" r="-23059" b="-39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  <w:t xml:space="preserve">Политика ресурсосбережения позволила снизить затраты электроэнергии и теплоэнергии на рубль товарной продукции по сравнению с 2000 г. на 30,9%  и 37,7% соответственно. Сокращение норм расхода электроэнергии на тонну продукции за этот период составляет: по капролактаму – 26,3%, по  аммиаку – 20,6%, по аммиачной селитре – 18,5%, карбамиду – 18,2%, сульфату аммония – 13%. На новых производствах полиамида удельное потребление на различных установках уменьшено от 8% до 41%. 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Фактические нормы расхода  электроэнергии на тонну произведенной продукции, </w:t>
      </w:r>
      <w:r>
        <w:rPr>
          <w:b/>
          <w:bCs/>
          <w:sz w:val="20"/>
          <w:szCs w:val="20"/>
        </w:rPr>
        <w:t xml:space="preserve"> кВтч/тонну</w:t>
      </w:r>
    </w:p>
    <w:p>
      <w:pPr>
        <w:pStyle w:val="Normal"/>
        <w:ind w:left="36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90"/>
        <w:gridCol w:w="1172"/>
        <w:gridCol w:w="1080"/>
        <w:gridCol w:w="1260"/>
        <w:gridCol w:w="1080"/>
        <w:gridCol w:w="1260"/>
        <w:gridCol w:w="1220"/>
        <w:gridCol w:w="1080"/>
      </w:tblGrid>
      <w:tr>
        <w:trPr>
          <w:trHeight w:val="519" w:hRule="atLeas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Аммиа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Аммиачная селит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Карбами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Капролакт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Сульфат аммо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Полиамид и продукты переработки</w:t>
            </w:r>
          </w:p>
        </w:tc>
      </w:tr>
      <w:tr>
        <w:trPr>
          <w:trHeight w:val="519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Гранулят ПА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Техническая 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Кордная ткань</w:t>
            </w:r>
          </w:p>
        </w:tc>
      </w:tr>
      <w:tr>
        <w:trPr>
          <w:trHeight w:val="362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 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8,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 2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7,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 2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,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 1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,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 08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 9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,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 9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 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</w:t>
            </w:r>
          </w:p>
        </w:tc>
      </w:tr>
      <w:tr>
        <w:trPr>
          <w:trHeight w:val="341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4,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 9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 3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,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 85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 4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</w:t>
            </w:r>
          </w:p>
        </w:tc>
      </w:tr>
      <w:tr>
        <w:trPr>
          <w:trHeight w:val="347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,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 8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 7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</w:t>
            </w:r>
          </w:p>
        </w:tc>
      </w:tr>
      <w:tr>
        <w:trPr>
          <w:trHeight w:val="358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,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 7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 0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</w:t>
            </w:r>
          </w:p>
        </w:tc>
      </w:tr>
      <w:tr>
        <w:trPr>
          <w:trHeight w:val="339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2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,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 8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 68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7</w:t>
            </w:r>
          </w:p>
        </w:tc>
      </w:tr>
      <w:tr>
        <w:trPr>
          <w:trHeight w:val="339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,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 7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 9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,3</w:t>
            </w:r>
          </w:p>
        </w:tc>
      </w:tr>
      <w:tr>
        <w:trPr>
          <w:trHeight w:val="339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,2</w:t>
            </w:r>
          </w:p>
        </w:tc>
      </w:tr>
    </w:tbl>
    <w:p>
      <w:pPr>
        <w:pStyle w:val="Normal"/>
        <w:ind w:left="360" w:firstLine="567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5625" cy="20955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2435" cy="20624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>
          <w:sz w:val="20"/>
          <w:szCs w:val="20"/>
        </w:rPr>
      </w:pPr>
      <w:r>
        <w:rPr>
          <w:sz w:val="20"/>
          <w:szCs w:val="20"/>
        </w:rPr>
        <w:t>* в сопоставимых ценах 2012 г.</w:t>
      </w:r>
    </w:p>
    <w:p>
      <w:pPr>
        <w:pStyle w:val="Normal"/>
        <w:ind w:left="36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46700" cy="24511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нижение расходов по оплате за электроэнергию достигается за счет гибкого подбора наиболее подходящих для предприятия тарифов из существующих на рынке, точного планирования объемов потребления при работе с поставщиками, а также ведения технологических процессов на оптимальных режимах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Необходимо отметить значительный рост цен на газ и энергоносители с 2000 года. Так, потребление электрической энергии в киловаттах выросло на 24 %, а затраты на нее в рублях  - в 5,6 раза, расход тепловой энергии в гигакалориях -  на 13,4 %, затраты – в 3,5 раза, потребление газа увеличилось на 9%, тогда как его стоимость – в 8,8 раз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jc w:val="center"/>
        <w:rPr>
          <w:sz w:val="28"/>
        </w:rPr>
      </w:pPr>
      <w:r>
        <w:rPr>
          <w:sz w:val="28"/>
        </w:rPr>
        <w:t>4. ПЕРСПЕКТИВЫ РАЗВИТИЯ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Развитие предприятия осуществляется в соответствии с принятыми советом директоров «Приоритетными направлениями развития АО «КуйбышевАзот» на 2011-2015 гг.». В нем определены производственные и управленческие цели компании, социальная политика, корпоративная деятельность и объем требуемых инвестиций. В 2013 году основными задачами являются: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 промышленной и экологической безопасности, а также  культуры производства;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продукции;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жение затрат на выработку и реализацию готовой продукции;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/>
      </w:pPr>
      <w:r>
        <w:rPr>
          <w:sz w:val="22"/>
          <w:szCs w:val="22"/>
        </w:rPr>
        <w:t>реконструкция и модернизация агрегатов, установок, совершенствование технологических процессов с целью улучшения их технико-экономических показателей;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трудовой и производственной дисциплины, более качественная подготовка и повышение квалификации кадров;</w:t>
      </w:r>
    </w:p>
    <w:p>
      <w:pPr>
        <w:pStyle w:val="Normal"/>
        <w:numPr>
          <w:ilvl w:val="0"/>
          <w:numId w:val="10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держание на должном уровне социальной защищенности работников предприятия;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а такж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 xml:space="preserve">Строительство и ввод в эксплуатацию установки пропитки кордной ткан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Строительство энергоэффективного производства циклогексанона мощностью 140 тыс. тонн/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Реконструкция отделения ректификации в цехе циклогексано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276" w:hanging="283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Строительство агрегата УКЛ (универсальной комплектной линии) в цехе азотной кисл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276" w:hanging="283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Завершение строительства и ввод в эксплуатацию установки очистки конденсата сокового пара в производстве аммиачной селит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2013 году на развитие производства планируется направить около 6 млрд. руб. Проекты по строительству энергоэффективного производства циклогексанона по лицензии компании DSM и очистных сооружений сточных вод входят в перечень основных инвестиционных проектов Самарской области и </w:t>
      </w:r>
      <w:r>
        <w:rPr>
          <w:bCs/>
          <w:sz w:val="22"/>
          <w:szCs w:val="22"/>
        </w:rPr>
        <w:t>Программу комплексного социально-экономического развития  г.о. Тольят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2 году было принято решение о реализации еще одного масштабного проекта – строительство высокотехнологичной установки аммиака и технических газов совместно с </w:t>
      </w:r>
      <w:r>
        <w:rPr>
          <w:bCs/>
          <w:sz w:val="22"/>
          <w:szCs w:val="22"/>
          <w:lang w:val="en-US"/>
        </w:rPr>
        <w:t>Lind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Group</w:t>
      </w:r>
      <w:r>
        <w:rPr>
          <w:bCs/>
          <w:sz w:val="22"/>
          <w:szCs w:val="22"/>
        </w:rPr>
        <w:t xml:space="preserve"> (одна из крупнейших в мире компаний по выпуску </w:t>
      </w:r>
      <w:r>
        <w:rPr>
          <w:sz w:val="22"/>
          <w:szCs w:val="22"/>
        </w:rPr>
        <w:t>технических газов</w:t>
      </w:r>
      <w:r>
        <w:rPr>
          <w:bCs/>
          <w:sz w:val="22"/>
          <w:szCs w:val="22"/>
        </w:rPr>
        <w:t>, а также ведущая мировая инжиниринговая компания в этой области)</w:t>
      </w:r>
      <w:r>
        <w:rPr>
          <w:sz w:val="22"/>
          <w:szCs w:val="22"/>
        </w:rPr>
        <w:t>. Проект предполагает использование современной технологии, обеспечивающей экологически безопасное производство, уровень потребления ресурсов, соответствующий лучшим мировым аналог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0"/>
        </w:rPr>
      </w:pPr>
      <w:r>
        <w:rPr>
          <w:sz w:val="28"/>
          <w:szCs w:val="28"/>
        </w:rPr>
        <w:t>5. ФАКТОРЫ Р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О «КуйбышевАзот», как и любая промышленная компания, имеет  в своей работе определенные риски. Влияние на их уровень оказывают как деятельность самого предприятия, так и факторы, не зависящие от нег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Style w:val="Subst1"/>
          <w:b w:val="false"/>
          <w:i w:val="false"/>
          <w:sz w:val="22"/>
          <w:szCs w:val="22"/>
        </w:rPr>
        <w:t>Политика управления рисками - важный фактор  повышения эффективности оперативной и стратегической деятельности компании и направлена на выявление и оценку неблагоприятных факторов и угроз, с целью предупреждения или уменьшения вероятности их наступления, а также снижения или нивелирования возможных негативных последствий  для  деятельности предприятия.  Основными инструментами, применяемыми в рамках политики управления рисками, являются: соответствие деятельности компании требованиям международных и российских стандартов; финансовое и инвестиционное планирование; отказ от рискованных инвестиций; страхование;  повышение производительности труда; внедрение современных технологий и процессов  производства и  управления, способствующих дальнейшему развитию.</w:t>
        <w:br/>
      </w:r>
    </w:p>
    <w:p>
      <w:pPr>
        <w:pStyle w:val="WWHeading2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Отраслевые риски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ОАО "КуйбышевАзот" - одно из крупнейших предприятий химического комплекса России. </w:t>
      </w:r>
    </w:p>
    <w:p>
      <w:pPr>
        <w:pStyle w:val="Normal"/>
        <w:rPr/>
      </w:pPr>
      <w:r>
        <w:rPr>
          <w:sz w:val="22"/>
          <w:szCs w:val="22"/>
        </w:rPr>
        <w:t xml:space="preserve">В связи с тем, что 62% произведенной продукции экспортируется, компания подвержена  как внутренним, так и внешним факторам, которые могут оказать негативное влияние на ее деятельность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</w:t>
        <w:tab/>
        <w:t>рост цен на продукцию и услуги естественных монополий, в том числе повышение цены на природный газ, который используется в производстве аммиака и удобрений, а также увеличение стоимости энергии и услуг железнодорожного транспорт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</w:t>
        <w:tab/>
        <w:t>ухудшение внешнеэкономической конъюнктуры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</w:t>
        <w:tab/>
        <w:t>сокращение спроса на рынках готовой продукци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</w:t>
        <w:tab/>
        <w:t>введение ограничений и заградительных барьеров на импорт минеральных  удобрений, капролактама и его производных странами-импортерами;</w:t>
      </w:r>
    </w:p>
    <w:p>
      <w:pPr>
        <w:pStyle w:val="Normal"/>
        <w:ind w:firstLine="540"/>
        <w:rPr/>
      </w:pPr>
      <w:r>
        <w:rPr>
          <w:sz w:val="22"/>
          <w:szCs w:val="22"/>
        </w:rPr>
        <w:t>-</w:t>
        <w:tab/>
        <w:t>нестабильность снабжения предприятий отрасли базовым углеводородным сырье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</w:t>
        <w:tab/>
        <w:t>техногенная опасность деятельности компании, как предприятия химического компле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«КуйбышевАзот» предпринимает необходимые меры  для снижения и нейтрализации воздействия данных рисков на деятельность предприятия.  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Большое внимание компания уделяет модернизации и техническому перевооружению производственного комплекса, направленным на улучшение качества выпускаемой продукции и снижение расходных норм сырья и энергии, что обеспечивает дополнительный запас прочности в условиях растущих цен на сырьевые ресурсы и энергоносители. Предприятие развивает собственную транспортную инфраструктуру, оптимизирует логистические затраты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целях стабилизации обеспечения углеводородным сырьем проводится политика увеличения числа поставщиков сырья и заключения долгосрочных контрактов. На производстве капролактама реализована программа частичного перехода на выработку продукта из альтернативного сырья – фенола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Диверсификация бизнеса компании  и глубокая цепочка переработки по каждому виду деятельности, позволяет компании более гибко реагировать на изменения конъюнктуры рынков и перераспределять риски по всей цепочке продуктов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Постоянно увеличивающийся продуктовый портфель повышает конкурентоспособность компании. С введением в действие 4 очереди производства полиамида-6 компания располагает полной линейкой ассортимента данного продукта для удовлетворения нужд всех потребляющих отраслей промышленности: текстильной, шинной, автомобилестроительной, пищевой и пр.  Разрабатываются новые виды  удобрений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С целью снижения влияния такого фактора, как сокращение спроса на готовую продукцию, расширяется география сбыта. Созданы СП по производству инженерных пластиков и Торговая компания, располагающая складами на территории Китая.  Успешно развивается собственная дилерская сеть, имеются представительства и склады в основных сельскохозяйственных регионах. В перспективе компания планирует дальнейшую концентрацию  усилий на повышении уровня удовлетворенности ключевых клиентов, в т.ч. через улучшение сервиса, гибкую систему ценообразования, постоянное повышение качества продукта и упаковки в соответствии с международными требованиями ISO 9001. </w:t>
      </w:r>
    </w:p>
    <w:p>
      <w:pPr>
        <w:pStyle w:val="Normal"/>
        <w:ind w:left="200" w:firstLine="520"/>
        <w:rPr>
          <w:sz w:val="22"/>
          <w:szCs w:val="22"/>
        </w:rPr>
      </w:pPr>
      <w:r>
        <w:rPr>
          <w:sz w:val="22"/>
          <w:szCs w:val="22"/>
        </w:rPr>
        <w:t>Одним из основных элементов развития компании является сохранение и защита природной среды и снижение техногенной нагрузки в районе расположения производства. Все осуществляемые проекты проходят процедуру экологической экспертизы с момента их разработки до воплощения. Значительные средства направляются на охрану окружающей среды и повышение промышленной безопасности. На предприятии внедрена интегрированная система менеджмента в области качества, охраны окружающей среды, труда и предупреждения профессиональных заболеваний, соответствующая  международным стандартам ISO 9001, ISO 14001 и OHSAS 18001.</w:t>
      </w:r>
    </w:p>
    <w:p>
      <w:pPr>
        <w:pStyle w:val="Normal"/>
        <w:ind w:left="200" w:firstLine="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Страновые и региональные риски</w:t>
      </w:r>
    </w:p>
    <w:p>
      <w:pPr>
        <w:pStyle w:val="Normal"/>
        <w:ind w:firstLine="720"/>
        <w:rPr/>
      </w:pPr>
      <w:r>
        <w:rPr>
          <w:rStyle w:val="Subst1"/>
          <w:b w:val="false"/>
          <w:i w:val="false"/>
          <w:sz w:val="22"/>
          <w:szCs w:val="22"/>
        </w:rPr>
        <w:t xml:space="preserve">ОАО «КуйбышевАзот» является компанией, зарегистрированной  в РФ. Страновые риски могут возникнуть вследствие структурных изменений, которые происходят в экономике России, при проведении реформ в судебной, банковской и налоговой системах. Реформы обуславливают риски, связанные с меняющимся законодательством и развитием отличных от существующих в настоящее время политических факторов. Кроме того, деятельность предприятия потенциально подвержена рискам, связанным с изменением общеэкономической ситуации в стране.  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снижения данных видов рисков компания привлекает к сотрудничеству высококвалифицированных специалистов  и совершенствует корпоративное управление.</w:t>
      </w:r>
    </w:p>
    <w:p>
      <w:pPr>
        <w:pStyle w:val="Normal"/>
        <w:ind w:firstLine="720"/>
        <w:rPr>
          <w:sz w:val="22"/>
          <w:szCs w:val="22"/>
        </w:rPr>
      </w:pPr>
      <w:r>
        <w:rPr>
          <w:rStyle w:val="Subst1"/>
          <w:b w:val="false"/>
          <w:i w:val="false"/>
          <w:sz w:val="22"/>
          <w:szCs w:val="22"/>
        </w:rPr>
        <w:t xml:space="preserve">Компания осуществляет свою деятельность на территории Самарской области, которая является индустриальным регионом, обладающим значительными преимуществами – многоотраслевая структура промышленного комплекса, развитая транспортная инфраструктура, благоприятный бизнес-климат, хорошая законодательная база. Имеются необходимые предпосылки для инновационного развития – значительный научно-производственный потенциал, высокий профессионально-образовательный уровень кадров. </w:t>
      </w:r>
      <w:r>
        <w:rPr>
          <w:sz w:val="22"/>
          <w:szCs w:val="22"/>
        </w:rPr>
        <w:t xml:space="preserve">Самарская область стабильно входит в число регионов-лидеров Приволжского федерального округа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39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Финансовые риски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ятельность компании подвержена влиянию следующих видов финансовых рисков, которые могут оказать на неё отрицательное воздействие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</w:t>
        <w:tab/>
        <w:t>валютный риск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</w:t>
        <w:tab/>
        <w:t>инфляционный риск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</w:t>
        <w:tab/>
        <w:t>процентный риск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</w:t>
        <w:tab/>
        <w:t>риск ликвидности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</w:t>
        <w:tab/>
        <w:t>кредитный риск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ab/>
        <w:t xml:space="preserve"> Валютный риск.</w:t>
      </w:r>
      <w:r>
        <w:rPr>
          <w:bCs/>
          <w:iCs/>
          <w:sz w:val="22"/>
          <w:szCs w:val="22"/>
        </w:rPr>
        <w:t xml:space="preserve"> Среди рисков, с которыми приходится сталкиваться промышленным предприятиям, ведущим активную внешнеторговую деятельность, особое место занимает валютный риск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О «КуйбышевАзот» экспортирует свою продукцию в страны Азии, Америки и Европы, а также является импортёром, закупающим за рубежом оборудование, запасные части, катализаторы и др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Свыше 60% выручки от реализации компании поступает в иностранной валюте, преимущественно в долларах США, в то время как 99% затрат  выражены в рублях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В целях минимизации негативного воздействия валютного риска компания стремится к координации действий соответствующих подразделений, отвечающих за политику привлечения кредитных ресурсов, финансовых вложений, сроков и объемов конвертации валют, с одной стороны, и, с другой, - за коммерческое и сбытовое направления, от которых зависят сроки расчетов и условия контрактов, объемы отгрузки и порядок оплаты продукции и т.п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роме того, предприятие использует следующие методы управления валютным риском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Внесение валютных оговорок в экспортно-импортные контракты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 xml:space="preserve">Использование документарных аккредитивов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 xml:space="preserve">Оптимизация структуры кредитного портфеля в части соотношения заемного капитала, выраженного в национальной и иностранной валютах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Соответствие размеров активов и обязательств, выраженных в одной валюте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Компания расширила корзину используемых валют за счет юаня, т.к. значительная часть продукции (в стоимостном выражении  23,1 % от общей выручки или 37,3% от экспортной выручки) экспортируется на рынок Китая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Инфляционный риск.</w:t>
      </w:r>
      <w:r>
        <w:rPr>
          <w:bCs/>
          <w:iCs/>
          <w:sz w:val="22"/>
          <w:szCs w:val="22"/>
        </w:rPr>
        <w:t xml:space="preserve"> Сопоставимой степенью влияния с валютным обладает и инфляционный риск. Ему подвержена только та часть затрат, которая формируется из ресурсов, не зависящих от цен за рубежом, таких, как энергоносители, затраты на оплату труда и т.п. 38%% всех продаж предприятия происходит на внутреннем рынке, и цены на готовую продукцию также повышаются под воздействием инфляции.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С целью ограничения влияния инфляции ОАО «КуйбышевАзот» осуществляет мероприятия по повышению эффективности производства, в том числе сокращение потребления ресурсов, ускорению оборачиваемости активов, управление дебиторской задолженностью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Процентный риск. </w:t>
      </w:r>
      <w:r>
        <w:rPr>
          <w:bCs/>
          <w:iCs/>
          <w:sz w:val="22"/>
          <w:szCs w:val="22"/>
        </w:rPr>
        <w:t xml:space="preserve">Данный вид риска может оказать негативное влияние на деятельность компании с точки зрения роста стоимости заемных ресурсов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ры, используемые компанией для минимизации воздействия процентного риска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Диверсификация источников привлечения капитала, в том числе выход на рынок публичных заимствований и иностранного капитал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 xml:space="preserve">Сочетание фиксированных и плавающих процентных ставок.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 xml:space="preserve">Постоянный мониторинг макроэкономических показателей и ситуации на финансовом рынке  с целью прогнозирования изменения процентных ставок и другие меры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ab/>
        <w:t>Поддержание безупречной кредитной истори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sz w:val="22"/>
          <w:szCs w:val="22"/>
        </w:rPr>
        <w:t xml:space="preserve">           </w:t>
      </w:r>
      <w:r>
        <w:rPr>
          <w:b/>
          <w:bCs/>
          <w:iCs/>
          <w:sz w:val="22"/>
          <w:szCs w:val="22"/>
        </w:rPr>
        <w:t xml:space="preserve">Риск ликвидности. </w:t>
      </w:r>
      <w:r>
        <w:rPr>
          <w:bCs/>
          <w:iCs/>
          <w:sz w:val="22"/>
          <w:szCs w:val="22"/>
        </w:rPr>
        <w:t>ОАО «КуйбышевАзот» постоянно проводит анализ денежных потоков и в силу динамичного  развития бизнеса стремится обеспечить гибкую систему финансирования за счет наличия открытых кредитных линий и оперативного управления при возникающем дисбалансе,  что в совокупности минимизирует вероятность возникновения риска ликвидност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Кредитный риск. </w:t>
      </w:r>
      <w:r>
        <w:rPr>
          <w:bCs/>
          <w:iCs/>
          <w:sz w:val="22"/>
          <w:szCs w:val="22"/>
        </w:rPr>
        <w:t xml:space="preserve">Связан с возможностью отрицательного изменения стоимости активов в результате неспособности контрагентов исполнять свои обязательства, а также с риском дефолта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 целью снижения кредитного риска предприятие использует такие инструменты, как поддержание системы долгосрочных связей с покупателями с соответствующей кредитной историей, постоянный мониторинг кредитоспособности контрагентов, использование аккредитивной формы расчетов и банковских гарантий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Таким образом, компания проводит целенаправленную политику управления финансовыми рисками, предусматривающую: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диверсификацию кредитного портфеля, валют в структуре денежных потоков, инструментов обеспечения предприятия финансовыми ресурсами (банковские гарантии и аккредитивы при импортных поставках, лизинг, др.) и т.п.;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оптимизация кредитного портфеля с точки зрения сбалансированного соотношения краткосрочных и долгосрочных обязательств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отказ от осуществления финансовых операций, уровень риска по которым неоправданно высок;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аспределение рисков между участниками операций и др.</w:t>
      </w:r>
    </w:p>
    <w:p>
      <w:pPr>
        <w:pStyle w:val="Normal"/>
        <w:ind w:firstLine="709"/>
        <w:rPr>
          <w:rStyle w:val="Subst1"/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WWHeading2"/>
        <w:jc w:val="center"/>
        <w:rPr/>
      </w:pPr>
      <w:r>
        <w:rPr>
          <w:iCs/>
          <w:sz w:val="22"/>
          <w:szCs w:val="22"/>
        </w:rPr>
        <w:t>Правовые риск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российской экономике существует риск изменения налоговых условий: налоговое законодательство реформируется, а существующие налоговые законы допускают их неоднозначное толкование и могут негативно влиять на деятельность компании. Изменение правил валютного регулирования, таможенного контроля и пошлин также могут оказать существенное влияние на компанию по причине высоких объемов экспорта продукции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Правовые риски, связанные с изменениями требований по лицензированию основной деятельности предприятия либо лицензированию прав пользования объектами, нахождение которых в обороте ограничено (включая природные ресурсы), компания оценивает как незначительные. Изменений судебной практики по вопросам, связанным с деятельностью предприятия (в том числе по вопросам лицензирования),  не ожидается.</w:t>
      </w:r>
    </w:p>
    <w:p>
      <w:pPr>
        <w:pStyle w:val="WWHeading2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WWHeading2"/>
        <w:jc w:val="center"/>
        <w:rPr/>
      </w:pPr>
      <w:r>
        <w:rPr>
          <w:iCs/>
          <w:sz w:val="22"/>
          <w:szCs w:val="22"/>
        </w:rPr>
        <w:t>Риски, связанные с деятельностью компа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исков, связанных с отсутствием возможности продлить действие на использование объектов, нахождение которых в обороте ограничено (включая природные ресурсы), возможной ответственностью АО «КуйбышевАзот» по долгам третьих лиц, нет. Рисков, вызванных сокращением объема оказания услуг; непредвиденными расходами; неисполнением (ненадлежащим исполнением) договорных обязательств контрагентом, не предполагается. Финансовое положение предприятия, степень исполнения им финансовых обязательств, результат анализа сроков погашения дебиторской задолженности, сохранение уровня доходности, история деловых отношений с контрагентами; позволяют сделать вывод о минимальных для инвесторов рисках вложений в ценные бумаги компании.</w:t>
      </w:r>
    </w:p>
    <w:p>
      <w:pPr>
        <w:pStyle w:val="Heading1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6. КОРПОРАТИВНОЕ УПРАВЛЕНИЕ</w:t>
      </w:r>
    </w:p>
    <w:p>
      <w:pPr>
        <w:pStyle w:val="Normal"/>
        <w:tabs>
          <w:tab w:val="clear" w:pos="708"/>
          <w:tab w:val="left" w:pos="33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Indent"/>
        <w:rPr/>
      </w:pPr>
      <w:r>
        <w:rPr/>
        <w:t>Эффективное корпоративное управление является одним из решающих факторов повышения конкурентоспособности, инвестиционной привлекательности и роста капитализации  компании. Корпоративное управление в АО «КуйбышевАзот» базируется на защите прав акционеров и построении сбалансированной системы взаимоотношений  с прочими заинтересованными лицами – органами государственной власти, кредиторами, потребителями, контрагентами, работниками, дочерними и зависимыми компаниям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Деятельность совета директоров, исполнительной дирекции направлена на сохранение, постоянное развитие и приумножение активов компании. </w:t>
      </w:r>
    </w:p>
    <w:p>
      <w:pPr>
        <w:pStyle w:val="22"/>
        <w:ind w:firstLine="708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КуйбышевАзот» стремится к максимальной прозрачности своей деятельности, соблюдая при этом интересы акционеров и учитывая условия конкуренции. Предприятие в полной мере соблюдает стандарты раскрытия информации, установленные российским законодательством и требованиями Федеральной службы по финансовым рынка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 из основных задач совета директоров в отчетном году и ближайшей перспективе - работа по повышению эффективности управления растущей группой «КуйбышевАзот», включающей производственные предприятия, торговые и транспортные компании, расположенные как в России, так и за рубежом.</w:t>
      </w:r>
    </w:p>
    <w:p>
      <w:pPr>
        <w:pStyle w:val="Normal"/>
        <w:ind w:firstLine="720"/>
        <w:rPr/>
      </w:pPr>
      <w:r>
        <w:rPr>
          <w:sz w:val="22"/>
          <w:szCs w:val="22"/>
        </w:rPr>
        <w:t>В 2012 г.  совету директоров были предложены к рассмотрению инвестиционные проекты, возможные к реализации в ближайшие 5 лет,  на сумму более 40 млрд. руб. После их детальной оценки с учетом взвешенной политики финансирования выбраны наиболее перспективные с общими затратами около 20 млрд. руб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добрена программа развития ООО «Балтекс» до 2015 г., направленная на снижение издержек за счет ресурсосбережения и предполагающая замену технологического  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на эффективность использования существующих мощностей и реализация программы развития ООО «Курскхимволокно» до 2015 г., предусматривающая полный переход предприятия на прогрессивные технологии производства текстильных и технических нитей с закупкой и освоением соответствующего оборудования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витие и техперевооружение дочерних предприятий обеспечивают высокую загрузку основных мощностей в Тольятти и финансово-производственную стабильность всей группы компаний «КуйбышевАзот» в условиях усиливающейся конкурен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</w:rPr>
        <w:t xml:space="preserve">Было принято предварительное решение о создании совместного предприятия по производству аммиака и водорода с </w:t>
      </w:r>
      <w:r>
        <w:rPr>
          <w:bCs/>
          <w:sz w:val="22"/>
          <w:szCs w:val="22"/>
        </w:rPr>
        <w:t xml:space="preserve">одной из крупнейших в мире компаний по выпуску </w:t>
      </w:r>
      <w:r>
        <w:rPr>
          <w:sz w:val="22"/>
          <w:szCs w:val="22"/>
        </w:rPr>
        <w:t>технических газов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ind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Group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</w:rPr>
        <w:t>Повысилась эффективность работы ЗАО «Печерское», показатели по животноводству и растениеводству выше средних по региону, а по отдельным параметрам являются лучшими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В течение года совет директоров  регулярно рассматривал исполнение «Приоритетных направлений развития АО «КуйбышевАзот» на 2011-2015 гг.» и корректировал их с учетом финансовых результатов компании и ситуации на рынках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2"/>
        <w:jc w:val="center"/>
        <w:rPr/>
      </w:pPr>
      <w:r>
        <w:rPr>
          <w:bCs w:val="false"/>
          <w:sz w:val="24"/>
        </w:rPr>
        <w:t>6.1. Информация о сделках, в совершении которых имеется заинтересованность</w:t>
      </w:r>
    </w:p>
    <w:p>
      <w:pPr>
        <w:pStyle w:val="2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В отчетном периоде осуществления обычной хозяйственной деятельности обществом совершены </w:t>
      </w:r>
      <w:r>
        <w:rPr>
          <w:b/>
          <w:sz w:val="22"/>
          <w:szCs w:val="22"/>
        </w:rPr>
        <w:t>одобренные общим собранием акционеров</w:t>
      </w:r>
      <w:r>
        <w:rPr>
          <w:sz w:val="22"/>
          <w:szCs w:val="22"/>
        </w:rPr>
        <w:t xml:space="preserve"> , в которых имелась заинтересованнос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     с ОАО "Порт Тольятти" на сумму  120,3 млн. руб. </w:t>
      </w:r>
    </w:p>
    <w:p>
      <w:pPr>
        <w:pStyle w:val="Normal"/>
        <w:jc w:val="both"/>
        <w:rPr/>
      </w:pPr>
      <w:r>
        <w:rPr>
          <w:sz w:val="22"/>
          <w:szCs w:val="22"/>
        </w:rPr>
        <w:t>-       с ООО "Тольяттихиминвест" на сумму 51,5 млн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ицами, заинтересованными в совершении обществом сделок с </w:t>
      </w:r>
      <w:r>
        <w:rPr>
          <w:b/>
          <w:bCs/>
          <w:sz w:val="22"/>
          <w:szCs w:val="22"/>
        </w:rPr>
        <w:t>ОАО «Порт Тольятти»</w:t>
      </w:r>
      <w:r>
        <w:rPr>
          <w:b/>
          <w:sz w:val="22"/>
          <w:szCs w:val="22"/>
        </w:rPr>
        <w:t>,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Cs/>
          <w:sz w:val="22"/>
          <w:szCs w:val="22"/>
        </w:rPr>
        <w:t>Герасименко Виктор Иванович</w:t>
      </w:r>
      <w:r>
        <w:rPr>
          <w:sz w:val="22"/>
          <w:szCs w:val="22"/>
        </w:rPr>
        <w:t xml:space="preserve"> являющийся одновременно генеральным директором и членом совета  директоров  ОАО «КуйбышевАзот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Бобровский Сергей Викторович</w:t>
      </w:r>
      <w:r>
        <w:rPr>
          <w:sz w:val="22"/>
          <w:szCs w:val="22"/>
        </w:rPr>
        <w:t xml:space="preserve"> являющийся одновременно членом совета директоров ОАО «КуйбышевАзот» и   членом совета директоров ОАО «Порт Тольятти».</w:t>
      </w:r>
    </w:p>
    <w:p>
      <w:pPr>
        <w:pStyle w:val="Normal"/>
        <w:jc w:val="both"/>
        <w:rPr/>
      </w:pPr>
      <w:r>
        <w:rPr>
          <w:sz w:val="22"/>
          <w:szCs w:val="22"/>
        </w:rPr>
        <w:t>- Былинин Андрей Николаевич - являющийся одновременно членом совета директоров ОАО «КуйбышевАзот» и   членом совета директоров ОАО «Порт Тольятт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Шульженко Юрий Григорьевич</w:t>
      </w:r>
      <w:r>
        <w:rPr>
          <w:sz w:val="22"/>
          <w:szCs w:val="22"/>
        </w:rPr>
        <w:t xml:space="preserve"> являющийся одновременно членом совета директоров ОАО «КуйбышевАзот» и членом совета директоров ОАО «Порт Тольятт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ООО «Куйбышевазот-инвест» - </w:t>
      </w:r>
      <w:r>
        <w:rPr>
          <w:sz w:val="22"/>
          <w:szCs w:val="22"/>
        </w:rPr>
        <w:t>являющийся акционером ОАО "КуйбышевАзот", владеющий совместно с его аффилированными  лицами более 20 % голосующих акций, при этом стороной по сделке является его аффилированное лиц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ООО «Активинвест» - </w:t>
      </w:r>
      <w:r>
        <w:rPr>
          <w:sz w:val="22"/>
          <w:szCs w:val="22"/>
        </w:rPr>
        <w:t>являющийся акционером ОАО "КуйбышевАзот", владеющий совместно с его аффилированными  лицами более 20 % голосующих акций, при этом стороной по сделке является его аффилированное лицо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ООО «Тольяттихиминвест» - </w:t>
      </w:r>
      <w:r>
        <w:rPr>
          <w:sz w:val="22"/>
          <w:szCs w:val="22"/>
        </w:rPr>
        <w:t>являющийся акционером ОАО "КуйбышевАзот", владеющий совместно с его аффилированными  лицами более 20 % голосующих акций, при этом стороной по сделке является его аффилированное лицо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ООО «Курскхимволокно»» - </w:t>
      </w:r>
      <w:r>
        <w:rPr>
          <w:sz w:val="22"/>
          <w:szCs w:val="22"/>
        </w:rPr>
        <w:t>являющийся акционером ОАО "КуйбышевАзот", владеющий совместно с его аффилированными  лицами более 20 % голосующих акций, при этом стороной по сделке является его аффилированное лицо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TextBody"/>
        <w:rPr/>
      </w:pPr>
      <w:r>
        <w:rPr>
          <w:b/>
          <w:szCs w:val="22"/>
        </w:rPr>
        <w:t>Лицами, заинтересованным в совершении обществом сделки с ОАО «Тольяттихиминвест»», являетс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ерасименко Виктор Иванович</w:t>
      </w:r>
      <w:r>
        <w:rPr>
          <w:sz w:val="22"/>
          <w:szCs w:val="22"/>
        </w:rPr>
        <w:t xml:space="preserve"> являющийся одновременно генеральным директором и членом совета директоров  ОАО «КуйбышевАзот»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ОО «Тольяттихиминвест» - </w:t>
      </w:r>
      <w:r>
        <w:rPr>
          <w:sz w:val="22"/>
          <w:szCs w:val="22"/>
        </w:rPr>
        <w:t xml:space="preserve">являющийся акционером ОАО "КуйбышевАзот", владеющий совместно с его аффилированными  лицами более 20 % голосующих акций, при этом является стороной в сделке.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ООО «Куйбышевазот-инвест» - </w:t>
      </w:r>
      <w:r>
        <w:rPr>
          <w:sz w:val="22"/>
          <w:szCs w:val="22"/>
        </w:rPr>
        <w:t>являющийся акционером ОАО "КуйбышевАзот", владеющий совместно с его аффилированными  лицами более 20 % голосующих акций, при этом стороной по сделке является его аффилированное лицо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ООО «Активинвест» - </w:t>
      </w:r>
      <w:r>
        <w:rPr>
          <w:sz w:val="22"/>
          <w:szCs w:val="22"/>
        </w:rPr>
        <w:t>являющийся акционером ОАО "КуйбышевАзот", владеющий совместно с его аффилированными  лицами более 20 % голосующих акций, при этом стороной по сделке является его аффилированное лицо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ООО «Курскхимволокно»» - </w:t>
      </w:r>
      <w:r>
        <w:rPr>
          <w:sz w:val="22"/>
          <w:szCs w:val="22"/>
        </w:rPr>
        <w:t>являющийся акционером ОАО "КуйбышевАзот", владеющий совместно с его аффилированными  лицами более 20 % голосующих акций, при этом стороной по сделке является его аффилированное лиц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2012 г. совершены, </w:t>
      </w:r>
      <w:r>
        <w:rPr>
          <w:b/>
          <w:sz w:val="22"/>
          <w:szCs w:val="22"/>
        </w:rPr>
        <w:t>одобренные советом директоров</w:t>
      </w:r>
      <w:r>
        <w:rPr>
          <w:sz w:val="22"/>
          <w:szCs w:val="22"/>
        </w:rPr>
        <w:t>, сделки, в совершении которых имелась заинтересованность на сумму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ежду ОАО «КуйбышевАзот» и ООО «Курскхимволокно» по передаче в безвозмездное временное пользование Обществу с ограниченной ответственностью «Курскхимволокно» имущества, принадлежащего ОАО «КуйбышевАзот» на праве собственности  на сумму 13 721 тыс.руб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ежду ОАО «КуйбышевАзот» и ООО «Курскхимволокно» по передаче Обществом безвозмездной финансовой помощи Обществу с ограниченной ответственностью «Курскхимволокно» на реализацию проекта по установке пяти машин формования </w:t>
      </w:r>
      <w:r>
        <w:rPr>
          <w:sz w:val="22"/>
          <w:szCs w:val="22"/>
          <w:lang w:val="en-US"/>
        </w:rPr>
        <w:t>POY</w:t>
      </w:r>
      <w:r>
        <w:rPr>
          <w:sz w:val="22"/>
          <w:szCs w:val="22"/>
        </w:rPr>
        <w:t xml:space="preserve"> для производственных нужд ООО «Курскхимволокно»  на сумму 82,0 млн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между ОАО «КуйбышевАзот» и ООО «Курскхимволокно» по предоставлении займа Обществу с ограниченной ответственностью «Курскхиволокно» на приобретение оборудования в сумме 520 млн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м, заинтересованным в совершении обществом сделки с вышеуказанным обществом,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расименко Виктор Иванович -  единоличный исполнительный  орган и член совета директоров ОАО «КуйбышевАзот» и их аффилированное лицо.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между ОАО «КуйбышевАзот» и ООО «Балтекс» по предоставлению займов  на сумму 21 ,2 млн. руб. (на строительство паровой котельной.)</w:t>
      </w:r>
    </w:p>
    <w:p>
      <w:pPr>
        <w:pStyle w:val="Normal"/>
        <w:jc w:val="both"/>
        <w:rPr/>
      </w:pPr>
      <w:r>
        <w:rPr>
          <w:sz w:val="22"/>
          <w:szCs w:val="22"/>
        </w:rPr>
        <w:t>Лицом, заинтересованным в совершении обществом сделки с вышеуказанными обществами,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расименко Виктор Иванович, являющийся единоличным исполняющим органом и членом совета директоров ОАО «КуйбышевАзот» и их аффилированным лицом.                                               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между ОАО «КуйбышевАзот» и ООО «Внешние инвестиции»  - внесение вклада в имущество общества ООО «Внешние инвестиции» денежными средствами в размере 9 млн. руб. для финансирования уплаты обязательных земельных платежей, выкупа земельного участка, а также текущих расходов Общества, связанных с его деятельностью.</w:t>
      </w:r>
    </w:p>
    <w:p>
      <w:pPr>
        <w:pStyle w:val="Normal"/>
        <w:jc w:val="both"/>
        <w:rPr/>
      </w:pPr>
      <w:r>
        <w:rPr>
          <w:sz w:val="22"/>
          <w:szCs w:val="22"/>
        </w:rPr>
        <w:t>Лицом, заинтересованным в совершении обществом сделки с вышеуказанными обществами,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расименко Виктор Иванович, являющийся единоличным исполняющим органом и членом   совета директоров ОАО «КуйбышевАзот» и их аффилированным лицом.                                               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между ОАО «КуйбышевАзот» и ЗАО «Печерское» на сумму 52,6 млн.руб.</w:t>
      </w:r>
    </w:p>
    <w:p>
      <w:pPr>
        <w:pStyle w:val="Normal"/>
        <w:jc w:val="both"/>
        <w:rPr/>
      </w:pPr>
      <w:r>
        <w:rPr>
          <w:sz w:val="22"/>
          <w:szCs w:val="22"/>
        </w:rPr>
        <w:t>Лицом, заинтересованным в совершении обществом сделки с вышеуказанными обществами,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расименко Виктор Иванович, являющийся единоличным исполняющим органом и членом   совета директоров ОАО «КуйбышевАзот» и их аффилированным лицом.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делки по предоставлению Обществом обеспечения в форме поручительства по обязательствам </w:t>
      </w:r>
      <w:r>
        <w:rPr>
          <w:sz w:val="22"/>
          <w:szCs w:val="22"/>
          <w:lang w:val="en-US"/>
        </w:rPr>
        <w:t>Shangh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uibyshevAz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d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 xml:space="preserve"> перед    ОАО Банк ВТБ на сумму 29,5 млн. $ СШ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ицом, заинтересованным в совершении обществом сделки с вышеуказанными обществами, является Герасименко Виктор Иванович, являющийся единоличным исполняющим органом и членом   совета директоров ОАО «КуйбышевАзот» и их аффилированным лицом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делки по предоставлению Обществом обеспечения в форме поручительства по обязательствам </w:t>
      </w:r>
      <w:r>
        <w:rPr>
          <w:sz w:val="22"/>
          <w:szCs w:val="22"/>
          <w:lang w:val="en-US"/>
        </w:rPr>
        <w:t>KuibyshevAz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ding</w:t>
      </w:r>
      <w:r>
        <w:rPr>
          <w:sz w:val="22"/>
          <w:szCs w:val="22"/>
        </w:rPr>
        <w:t xml:space="preserve"> ( Н.К.)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 xml:space="preserve"> перед </w:t>
      </w:r>
      <w:r>
        <w:rPr>
          <w:bCs/>
          <w:sz w:val="22"/>
          <w:szCs w:val="22"/>
        </w:rPr>
        <w:t xml:space="preserve">ЗАО «Райффайзенбанк» </w:t>
      </w:r>
      <w:r>
        <w:rPr>
          <w:sz w:val="22"/>
          <w:szCs w:val="22"/>
        </w:rPr>
        <w:t>на сумму 10,0 млн. $ СШ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ицом, заинтересованным в совершении обществом сделки с вышеуказанными обществами, является Герасименко Виктор Иванович, являющийся единоличным исполняющим органом и членом   совета директоров ОАО «КуйбышевАзот» и их аффилированным лицом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делки по предоставлению Обществом обеспечения в форме поручительства по обязательствам  </w:t>
      </w:r>
      <w:r>
        <w:rPr>
          <w:sz w:val="22"/>
          <w:szCs w:val="22"/>
          <w:lang w:val="en-US"/>
        </w:rPr>
        <w:t>STF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amen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mbH</w:t>
      </w:r>
      <w:r>
        <w:rPr>
          <w:sz w:val="22"/>
          <w:szCs w:val="22"/>
        </w:rPr>
        <w:t xml:space="preserve"> перед </w:t>
      </w:r>
      <w:r>
        <w:rPr>
          <w:bCs/>
          <w:sz w:val="22"/>
          <w:szCs w:val="22"/>
        </w:rPr>
        <w:t xml:space="preserve">ЗАО «Райффайзенбанк» </w:t>
      </w:r>
      <w:r>
        <w:rPr>
          <w:sz w:val="22"/>
          <w:szCs w:val="22"/>
        </w:rPr>
        <w:t>на сумму 500 000,00 Евро.</w:t>
      </w:r>
    </w:p>
    <w:p>
      <w:pPr>
        <w:pStyle w:val="Normal"/>
        <w:jc w:val="both"/>
        <w:rPr/>
      </w:pPr>
      <w:r>
        <w:rPr>
          <w:sz w:val="22"/>
          <w:szCs w:val="22"/>
        </w:rPr>
        <w:t>Лицами, заинтересованными в совершении обществом сделки с вышеуказанными обществами,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расименко Виктор Иванович, являющийся единоличным исполняющим органом и членом   советадиректоров ОАО «КуйбышевАзот» и их аффилированным лицом.  </w:t>
      </w:r>
    </w:p>
    <w:p>
      <w:pPr>
        <w:pStyle w:val="TextBody"/>
        <w:rPr/>
      </w:pPr>
      <w:r>
        <w:rPr>
          <w:szCs w:val="22"/>
        </w:rPr>
        <w:t xml:space="preserve">Кудрявцев Виктор Петрович - член совета директоров ОАО «КуйбышевАзот» и директор </w:t>
      </w:r>
      <w:r>
        <w:rPr>
          <w:szCs w:val="22"/>
          <w:lang w:val="en-US"/>
        </w:rPr>
        <w:t>STFG</w:t>
      </w:r>
      <w:r>
        <w:rPr>
          <w:szCs w:val="22"/>
        </w:rPr>
        <w:t xml:space="preserve"> </w:t>
      </w:r>
      <w:r>
        <w:rPr>
          <w:szCs w:val="22"/>
          <w:lang w:val="en-US"/>
        </w:rPr>
        <w:t>Filamente</w:t>
      </w:r>
      <w:r>
        <w:rPr>
          <w:szCs w:val="22"/>
        </w:rPr>
        <w:t xml:space="preserve"> </w:t>
      </w:r>
      <w:r>
        <w:rPr>
          <w:szCs w:val="22"/>
          <w:lang w:val="en-US"/>
        </w:rPr>
        <w:t>GmbH</w:t>
      </w:r>
      <w:r>
        <w:rPr>
          <w:szCs w:val="22"/>
        </w:rPr>
        <w:t xml:space="preserve"> 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делки по предоставлению Обществом обеспечения в форме поручительства по обязательствам ЗАО «Терминал Тольятти» перед </w:t>
      </w:r>
      <w:r>
        <w:rPr>
          <w:bCs/>
          <w:sz w:val="22"/>
          <w:szCs w:val="22"/>
        </w:rPr>
        <w:t xml:space="preserve">ЗАО «Райффайзенбанк» </w:t>
      </w:r>
      <w:r>
        <w:rPr>
          <w:sz w:val="22"/>
          <w:szCs w:val="22"/>
        </w:rPr>
        <w:t>на сумму 9 млн.руб.</w:t>
      </w:r>
    </w:p>
    <w:p>
      <w:pPr>
        <w:pStyle w:val="Normal"/>
        <w:jc w:val="both"/>
        <w:rPr/>
      </w:pPr>
      <w:r>
        <w:rPr>
          <w:sz w:val="22"/>
          <w:szCs w:val="22"/>
        </w:rPr>
        <w:t>Лицами, заинтересованными в совершении обществом сделки с вышеуказанными обществами,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расименко Виктор Иванович, являющийся единоличным исполняющим органом и членом   совета директоров ОАО «КуйбышевАзот» и их аффилированным лицом.   </w:t>
      </w:r>
    </w:p>
    <w:p>
      <w:pPr>
        <w:pStyle w:val="Normal"/>
        <w:jc w:val="both"/>
        <w:rPr/>
      </w:pPr>
      <w:r>
        <w:rPr>
          <w:sz w:val="22"/>
          <w:szCs w:val="22"/>
        </w:rPr>
        <w:t>Бобровский Сергей Викторович – член совета директоров ОАО «КуйбышевАзот» и член совета директоров ЗАО «Терминал Тольятти».</w:t>
      </w:r>
    </w:p>
    <w:p>
      <w:pPr>
        <w:pStyle w:val="Normal"/>
        <w:jc w:val="both"/>
        <w:rPr/>
      </w:pPr>
      <w:r>
        <w:rPr>
          <w:sz w:val="22"/>
          <w:szCs w:val="22"/>
        </w:rPr>
        <w:t>Былинин Андрей Николаевич – член совета директоров ОАО «КуйбышевАзот» и член совета директоров ЗАО «Терминал Тольятти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2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Heading3"/>
        <w:jc w:val="center"/>
        <w:rPr/>
      </w:pPr>
      <w:r>
        <w:rPr>
          <w:sz w:val="24"/>
        </w:rPr>
        <w:t>6.2. Органы корпоративного управления</w:t>
      </w:r>
    </w:p>
    <w:p>
      <w:pPr>
        <w:pStyle w:val="Normal"/>
        <w:ind w:firstLine="708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2"/>
        </w:rPr>
        <w:t xml:space="preserve">Высшим органом управления акционерным обществом является собрание акционеров. Общее руководство деятельностью компании осуществляет совет директоров. Исполнительным органом, выполняющим оперативное управление текущей деятельностью, является генеральный директор. </w:t>
      </w:r>
    </w:p>
    <w:p>
      <w:pPr>
        <w:pStyle w:val="Normal"/>
        <w:jc w:val="both"/>
        <w:rPr/>
      </w:pPr>
      <w:r>
        <w:rPr>
          <w:sz w:val="22"/>
        </w:rPr>
        <w:t xml:space="preserve">Контроль за финансово-хозяйственной деятельностью общества осуществляется ревизионной комиссией, а также независимым аудитором ООО «Аудит-Потенциал». В 2003-2006 г.г. аудит отчетности по международным стандартам проводился  </w:t>
      </w:r>
      <w:r>
        <w:rPr>
          <w:sz w:val="22"/>
          <w:lang w:val="en-US"/>
        </w:rPr>
        <w:t>PriceWaterhouseCoopers</w:t>
      </w:r>
      <w:r>
        <w:rPr>
          <w:sz w:val="22"/>
        </w:rPr>
        <w:t xml:space="preserve"> </w:t>
      </w:r>
      <w:r>
        <w:rPr>
          <w:sz w:val="22"/>
          <w:lang w:val="en-US"/>
        </w:rPr>
        <w:t>Audit</w:t>
      </w:r>
      <w:r>
        <w:rPr>
          <w:sz w:val="22"/>
        </w:rPr>
        <w:t xml:space="preserve">, с 2007 г. - компанией </w:t>
      </w:r>
      <w:r>
        <w:rPr>
          <w:sz w:val="22"/>
          <w:lang w:val="en-US"/>
        </w:rPr>
        <w:t>Ernst</w:t>
      </w:r>
      <w:r>
        <w:rPr>
          <w:sz w:val="22"/>
        </w:rPr>
        <w:t xml:space="preserve"> &amp; </w:t>
      </w:r>
      <w:r>
        <w:rPr>
          <w:sz w:val="22"/>
          <w:lang w:val="en-US"/>
        </w:rPr>
        <w:t>Young</w:t>
      </w:r>
      <w:r>
        <w:rPr>
          <w:sz w:val="22"/>
        </w:rPr>
        <w:t xml:space="preserve"> </w:t>
      </w:r>
      <w:r>
        <w:rPr>
          <w:sz w:val="22"/>
          <w:lang w:val="en-US"/>
        </w:rPr>
        <w:t>LLC</w:t>
      </w:r>
      <w:r>
        <w:rPr>
          <w:sz w:val="22"/>
        </w:rPr>
        <w:t xml:space="preserve">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l32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</w:rPr>
        <w:t>Совет директоров</w:t>
      </w:r>
    </w:p>
    <w:p>
      <w:pPr>
        <w:pStyle w:val="TextBody"/>
        <w:rPr/>
      </w:pPr>
      <w:r>
        <w:rPr/>
        <w:tab/>
        <w:t xml:space="preserve">В соответствии с Уставом Общества в состав совета директоров входят 15 человек. </w:t>
      </w:r>
    </w:p>
    <w:p>
      <w:pPr>
        <w:pStyle w:val="Normal"/>
        <w:jc w:val="both"/>
        <w:rPr/>
      </w:pPr>
      <w:r>
        <w:rPr>
          <w:sz w:val="22"/>
        </w:rPr>
        <w:t>В 2012г</w:t>
      </w:r>
      <w:r>
        <w:rPr>
          <w:b/>
          <w:sz w:val="22"/>
        </w:rPr>
        <w:t>.</w:t>
      </w:r>
      <w:r>
        <w:rPr>
          <w:sz w:val="22"/>
        </w:rPr>
        <w:t xml:space="preserve"> в соответствии с решением годового общего собрания акционеров от 27.04.2012г., в Совет  директоров избраны:</w:t>
      </w:r>
    </w:p>
    <w:p>
      <w:pPr>
        <w:pStyle w:val="Heading1"/>
        <w:jc w:val="both"/>
        <w:rPr/>
      </w:pPr>
      <w:r>
        <w:rPr>
          <w:i/>
        </w:rPr>
        <w:t xml:space="preserve">Алексеев Виктор Владимирович – </w:t>
      </w:r>
      <w:r>
        <w:rPr>
          <w:b w:val="false"/>
        </w:rPr>
        <w:t xml:space="preserve">1958 года рождения, гражданство – Россия, образование – высшее, </w:t>
      </w:r>
    </w:p>
    <w:p>
      <w:pPr>
        <w:pStyle w:val="Heading1"/>
        <w:jc w:val="both"/>
        <w:rPr/>
      </w:pPr>
      <w:r>
        <w:rPr>
          <w:b w:val="false"/>
        </w:rPr>
        <w:t xml:space="preserve">занимаемая должность – главный приборист. Член совета директоров с 18.06.2010 г. </w:t>
      </w:r>
      <w:r>
        <w:rPr>
          <w:b w:val="false"/>
          <w:szCs w:val="22"/>
        </w:rPr>
        <w:t>Доля в  уставном капитале общества, % - 0,21. Доля принадлежащих лицу обыкновенных акций общества, % - 0,22</w:t>
      </w:r>
    </w:p>
    <w:p>
      <w:pPr>
        <w:pStyle w:val="Heading1"/>
        <w:jc w:val="both"/>
        <w:rPr>
          <w:b w:val="false"/>
          <w:b w:val="false"/>
        </w:rPr>
      </w:pPr>
      <w:r>
        <w:rPr>
          <w:i/>
          <w:iCs/>
        </w:rPr>
        <w:t>Ардамаков Сергей Витальевич</w:t>
      </w:r>
      <w:r>
        <w:rPr/>
        <w:t xml:space="preserve"> –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1953 года рождения, гражданство – Россия, образование – высшее.  Занимаемая должность – начальник производства капролактама. Член совета директоров с 1993 года. </w:t>
      </w:r>
      <w:r>
        <w:rPr>
          <w:b w:val="false"/>
          <w:szCs w:val="22"/>
        </w:rPr>
        <w:t>Доля в  уставном капитале общества, % - 0,25.  Доля принадлежащих лицу обыкновенных акций общества, % -0,26</w:t>
      </w:r>
    </w:p>
    <w:p>
      <w:pPr>
        <w:pStyle w:val="Heading1"/>
        <w:jc w:val="both"/>
        <w:rPr/>
      </w:pPr>
      <w:r>
        <w:rPr>
          <w:i/>
          <w:iCs/>
        </w:rPr>
        <w:t>Бобровский Сергей Викторович</w:t>
      </w:r>
      <w:r>
        <w:rPr/>
        <w:t xml:space="preserve"> –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1946 года рождения, гражданство – Россия, образование – высшее,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занимаемая должность – советник по корпоративным отношениям. Член совета директоров с 1993 года. Входит в состав советов директоров: ОАО «Порт Тольятти», ЗАО «Терминал Тольятти».  </w:t>
      </w:r>
      <w:r>
        <w:rPr>
          <w:b w:val="false"/>
          <w:szCs w:val="22"/>
        </w:rPr>
        <w:t>Доля в  уставном капитале общества, % - 1,07. Доля принадлежащих лицу обыкновенных акций общества, % - 1,06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Бучинёв Василий Васильевич –</w:t>
      </w:r>
      <w:r>
        <w:rPr>
          <w:sz w:val="22"/>
        </w:rPr>
        <w:t xml:space="preserve">1942 года рождения, гражданство – Россия, образование – средне-специальное, занимаемая должность - советник. Член совета директоров с 1993 года. </w:t>
      </w:r>
      <w:r>
        <w:rPr>
          <w:sz w:val="22"/>
          <w:szCs w:val="22"/>
        </w:rPr>
        <w:t>Доля в  уставном капитале общества, % - 0,86Доля принадлежащих лицу обыкновенных акций общества, % - 0,87.</w:t>
      </w:r>
      <w:r>
        <w:rPr>
          <w:i/>
        </w:rPr>
        <w:t xml:space="preserve"> </w:t>
      </w:r>
      <w:r>
        <w:rPr>
          <w:b/>
          <w:i/>
          <w:sz w:val="22"/>
          <w:szCs w:val="22"/>
        </w:rPr>
        <w:t>Былинин Андрей Николаевич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>1964 года рождения, гражданство – Россия, образование – высшее, занимаемая должность – коммерческий директор. Член совета директоров с 2007г. Входит в состав совета директоров ОАО «Порт Тольятти», ООО ИПК «КуйбышевАзот» (Шанхай), ЗАО «Терминал Тольятти», ООО Торговая компания «КуйбышевАзот» (Шанхай). Доля в  уставном капитале общества, % - 0,51. Доля принадлежащих лицу обыкновенных акций общества, % - 0,52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Герасименко Виктор Иванович </w:t>
      </w: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1950 года рождения, образование – высшее, гражданство – Россия. С 1992 года является генеральным директором общества. Член совета директоров с 1993 года. Доля в  уставном капитале общества, % - 2,26. Доля принадлежащих лицу обыкновенных акций общества, % - 2,28. </w:t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Евдокимов Борис Андреевич –</w:t>
      </w:r>
      <w:r>
        <w:rPr>
          <w:sz w:val="22"/>
        </w:rPr>
        <w:t xml:space="preserve"> 1951 года рождения, гражданство – Россия, пенсионер. Член совета директоров с 1993 г. </w:t>
      </w:r>
      <w:r>
        <w:rPr>
          <w:sz w:val="22"/>
          <w:szCs w:val="22"/>
        </w:rPr>
        <w:t>Доля в  уставном капитале общества, % - 0,55. Доля принадлежащих лицу обыкновенных акций общества, % - 0,56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Кудашева Людмила Иосифовна -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1946 года рождения, образование – среднее специальное, гражданство – Росси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нимаемая должность – советник.  Член совета директоров с 1993 года. </w:t>
      </w:r>
      <w:r>
        <w:rPr>
          <w:sz w:val="22"/>
          <w:szCs w:val="22"/>
        </w:rPr>
        <w:t>Доля в  уставном капитале общества, % - 2,07. Доля принадлежащих лицу обыкновенных акций общества, % - 2,11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Кудрявцев Виктор Петрович –</w:t>
      </w:r>
      <w:r>
        <w:rPr>
          <w:sz w:val="22"/>
        </w:rPr>
        <w:t xml:space="preserve"> 1953 года рождения, образование – высшее, гражданство – Россия, занимаемая должность – директор проект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леном совета директоров избирался с 1993 г. по 1999 г. и с 2002 г. по настоящее время. </w:t>
      </w:r>
      <w:r>
        <w:rPr>
          <w:sz w:val="22"/>
          <w:szCs w:val="22"/>
        </w:rPr>
        <w:t>Доля в  уставном капитале общества, % -  0,33. Доля принадлежащих лицу обыкновенных акций общества, % - 0,33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Мейтис Аркадий Иосифович –</w:t>
      </w:r>
      <w:r>
        <w:rPr>
          <w:sz w:val="22"/>
        </w:rPr>
        <w:t xml:space="preserve"> 1948 года рождения, гражданство – Россия, образование – высшее, занимаемая должность – начальник цех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лен совета директоров с 2000 года. </w:t>
      </w:r>
      <w:r>
        <w:rPr>
          <w:sz w:val="22"/>
          <w:szCs w:val="22"/>
        </w:rPr>
        <w:t>Доля в  уставном капитале общества, % - 0,27. Доля принадлежащих лицу обыкновенных акций общества, % - 0,28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Нуров Кашиф Шарипович –</w:t>
      </w:r>
      <w:r>
        <w:rPr>
          <w:sz w:val="22"/>
        </w:rPr>
        <w:t xml:space="preserve"> 1949 года рождения, гражданство – Россия, образование – высшее, занимаемая должность – зам главного инженера по промышленной и экологической безопасност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лен совета директоров с 1993 года. </w:t>
      </w:r>
      <w:r>
        <w:rPr>
          <w:sz w:val="22"/>
          <w:szCs w:val="22"/>
        </w:rPr>
        <w:t>Доля в  уставном капитале общества, % - 0,38. Доля принадлежащих лицу обыкновенных акций общества, % - 0,38.</w:t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Огарков Анатолий Аркадьевич –</w:t>
      </w:r>
      <w:r>
        <w:rPr>
          <w:sz w:val="22"/>
        </w:rPr>
        <w:t xml:space="preserve"> 1947 года рождения, гражданство – Россия, занимаемая должность –советник. Член совета директоров с 1993 г. </w:t>
      </w:r>
      <w:r>
        <w:rPr>
          <w:sz w:val="22"/>
          <w:szCs w:val="22"/>
        </w:rPr>
        <w:t>Доля в  уставном капитале общества, % - 2,32. Доля принадлежащих лицу обыкновенных акций общества, % - 2,34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Рачин Константин Геннадьевич</w:t>
      </w:r>
      <w:r>
        <w:rPr>
          <w:sz w:val="22"/>
        </w:rPr>
        <w:t xml:space="preserve"> – 1955 года рождения, гражданство – Россия, образование – высшее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нимаемая должность – директор по персоналу. Член совета директоров с 1993 года. </w:t>
      </w:r>
      <w:r>
        <w:rPr>
          <w:sz w:val="22"/>
          <w:szCs w:val="22"/>
        </w:rPr>
        <w:t>Доля в  уставном капитале общества, % - 0,12. Доля принадлежащих лицу обыкновенных акций общества, % - 0,12.</w:t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Худошин Владимир Васильевич –</w:t>
      </w:r>
      <w:r>
        <w:rPr>
          <w:sz w:val="22"/>
        </w:rPr>
        <w:t xml:space="preserve"> 1947 года рождения, гражданство – Россия, образование – высшее, занимаемая должность – директор по финансам и экономике. Член совета директоров с 1995 года. </w:t>
      </w:r>
      <w:r>
        <w:rPr>
          <w:sz w:val="22"/>
          <w:szCs w:val="22"/>
        </w:rPr>
        <w:t>Доля в  уставном капитале общества, % - 2,05.  Доля принадлежащих лицу обыкновенных акций общества, % - 2,07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Шульженко Юрий Григорьевич -</w:t>
      </w:r>
      <w:r>
        <w:rPr>
          <w:sz w:val="22"/>
        </w:rPr>
        <w:t xml:space="preserve">  1941 года рождения, гражданство – Россия, образование – высшее, занимаемая должность – советник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лен совета директоров с 1993 г. Председатель совета директоров ОАО «Порт Тольятти». </w:t>
      </w:r>
      <w:r>
        <w:rPr>
          <w:sz w:val="22"/>
          <w:szCs w:val="22"/>
        </w:rPr>
        <w:t>Доля в уставном капитале общества, % - 2,37. Доля принадлежащих лицу обыкновенных акций общества, % - 2,3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ервом заседании совета директоров 27 апреля 2012 год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збраны:</w:t>
      </w:r>
    </w:p>
    <w:p>
      <w:pPr>
        <w:pStyle w:val="TextBody"/>
        <w:rPr/>
      </w:pPr>
      <w:r>
        <w:rPr>
          <w:szCs w:val="22"/>
        </w:rPr>
        <w:t>председатель совета директоров – Шульженко Юрий Григорье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меститель председателя совета директоров – Бобровский Сергей Викторович 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значен секретарь совета директоров – Прасолова Нина Викторов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В течение 2012 года членами совета директоров были совершены следующие сделки с акциями обществ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249"/>
        <w:gridCol w:w="3359"/>
        <w:gridCol w:w="24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амилия, имя, отчество члена Совета директо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сдел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держание сделки, совершенной с акциями общества (покупка,/продажа/дарение/ин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егория (тип) и количество акций, являющихся предметом сделк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учинев Василий Васи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7.20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аж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ыкновенные/ 116 39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обровский Сергей Викто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9.20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уп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ыкновенные/     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йтис Аркадий Иосиф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2.20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аж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ыкновенные/   20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теты совета директоров:</w:t>
      </w:r>
    </w:p>
    <w:p>
      <w:pPr>
        <w:pStyle w:val="TextBody"/>
        <w:rPr/>
      </w:pPr>
      <w:r>
        <w:rPr/>
        <w:t>- комитет по аудиту,</w:t>
      </w:r>
    </w:p>
    <w:p>
      <w:pPr>
        <w:pStyle w:val="TextBody"/>
        <w:rPr/>
      </w:pPr>
      <w:r>
        <w:rPr/>
        <w:t>- комитет по кадрам, вознаграждениям и социальной политике,</w:t>
      </w:r>
    </w:p>
    <w:p>
      <w:pPr>
        <w:pStyle w:val="TextBody"/>
        <w:rPr/>
      </w:pPr>
      <w:r>
        <w:rPr/>
        <w:t>- комитет по стратегическому управлению,</w:t>
      </w:r>
    </w:p>
    <w:p>
      <w:pPr>
        <w:pStyle w:val="TextBody"/>
        <w:rPr/>
      </w:pPr>
      <w:r>
        <w:rPr/>
        <w:t>- комитет по корпоративному управлению, работе с акционерами и общественность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2012 г. проведено 15 заседаний совета директоров и комитетов. </w:t>
      </w:r>
    </w:p>
    <w:p>
      <w:pPr>
        <w:pStyle w:val="Heading1"/>
        <w:rPr>
          <w:rStyle w:val="SUBST"/>
          <w:b w:val="false"/>
          <w:b w:val="false"/>
          <w:i w:val="false"/>
          <w:i w:val="false"/>
        </w:rPr>
      </w:pPr>
      <w:r>
        <w:rPr>
          <w:sz w:val="22"/>
        </w:rPr>
      </w:r>
    </w:p>
    <w:p>
      <w:pPr>
        <w:pStyle w:val="Heading1"/>
        <w:rPr/>
      </w:pPr>
      <w:r>
        <w:rPr>
          <w:rStyle w:val="SUBST"/>
          <w:b w:val="false"/>
          <w:i w:val="false"/>
        </w:rPr>
        <w:t>Исполнительный орган</w:t>
      </w:r>
    </w:p>
    <w:p>
      <w:pPr>
        <w:pStyle w:val="Normal"/>
        <w:rPr/>
      </w:pPr>
      <w:r>
        <w:rPr>
          <w:rStyle w:val="SUBST"/>
          <w:b w:val="false"/>
          <w:i w:val="false"/>
        </w:rPr>
        <w:t>Генеральный директор Герасименко Виктор Иванович,</w:t>
      </w:r>
    </w:p>
    <w:p>
      <w:pPr>
        <w:pStyle w:val="Normal"/>
        <w:jc w:val="both"/>
        <w:rPr/>
      </w:pPr>
      <w:r>
        <w:rPr>
          <w:sz w:val="22"/>
        </w:rPr>
        <w:t xml:space="preserve">1950 года рождения, гражданство – Россия, с 1992 года является генеральным директором общества. Член совета директоров с 1993 года. Награжден медалями ордена «За заслуги перед Отечеством» I и II степеней, </w:t>
      </w:r>
      <w:r>
        <w:rPr>
          <w:sz w:val="22"/>
          <w:szCs w:val="22"/>
        </w:rPr>
        <w:t xml:space="preserve">орденом «Знак почета», </w:t>
      </w:r>
      <w:r>
        <w:rPr>
          <w:sz w:val="22"/>
        </w:rPr>
        <w:t>член Совета Российского Союза химиков, член Правления Тольяттинской торгово-промышленной палаты, вице-президент Союза работодателей Самарской области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Heading3"/>
        <w:widowControl/>
        <w:autoSpaceDE w:val="true"/>
        <w:spacing w:before="0" w:after="0"/>
        <w:jc w:val="center"/>
        <w:rPr/>
      </w:pPr>
      <w:r>
        <w:rPr>
          <w:bCs/>
          <w:sz w:val="24"/>
          <w:szCs w:val="24"/>
        </w:rPr>
        <w:t>6.3. О вознаграждении членов совета директоров, ревизионной комиссии и единоличного исполнительного органа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rPr>
          <w:b/>
          <w:b/>
          <w:i/>
          <w:i/>
        </w:rPr>
      </w:pPr>
      <w:r>
        <w:rPr/>
        <w:t>Общий размер вознаграждения членов совета директоров, исполнительного органа (генерального директора) и членов ревизионной комиссии, выплаченного в 2012 г. по результатам, полученным в 2011 г., составил 29 212 тыс. рублей. Его размер пределен в соответствии с «Положением о вознаграждении и компенсации членам совета директоров и членов ревизионной комиссии ОАО «КуйбышевАзот», утвержденным общим собранием акционеров (протокол № 26 от 21.04.2006 г.),  и контрактом с генеральным директором, утвержденным советом директоров (протокол  № 13  от 29.04.2011г.).</w:t>
      </w:r>
    </w:p>
    <w:p>
      <w:pPr>
        <w:pStyle w:val="WWHeading3"/>
        <w:jc w:val="center"/>
        <w:rPr/>
      </w:pPr>
      <w:r>
        <w:rPr>
          <w:sz w:val="24"/>
        </w:rPr>
        <w:t>6.4. Сведения о дочерних и зависимых обществах АО «КуйбышевАзот»</w:t>
      </w:r>
    </w:p>
    <w:p>
      <w:pPr>
        <w:pStyle w:val="WW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166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эмитента в уставном капитале юридического лица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ОО «Балтекс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00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ОО «Азотремстой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00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</w:t>
            </w:r>
            <w:r>
              <w:rPr>
                <w:rStyle w:val="SUBST"/>
                <w:b w:val="false"/>
                <w:i w:val="false"/>
              </w:rPr>
              <w:t xml:space="preserve"> "Печерское"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100 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шаровкая база минеральных удобрений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100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О Торговая компания «Куйбышевазот» (Гонг Конг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00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STFG Filamente Fmd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100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уйбышевазот-инвест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00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"</w:t>
            </w:r>
            <w:r>
              <w:rPr>
                <w:rStyle w:val="SUBST"/>
                <w:b w:val="false"/>
                <w:i w:val="false"/>
              </w:rPr>
              <w:t>Тольттихиминвест</w:t>
            </w:r>
            <w:r>
              <w:rPr>
                <w:rStyle w:val="SUBST"/>
                <w:b w:val="false"/>
                <w:i w:val="false"/>
                <w:lang w:val="en-US"/>
              </w:rPr>
              <w:t>"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00</w:t>
            </w:r>
            <w:r>
              <w:rPr>
                <w:rStyle w:val="SUBST"/>
                <w:b w:val="false"/>
                <w:i w:val="false"/>
                <w:lang w:val="en-US"/>
              </w:rPr>
              <w:t>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ОО «Активинвест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00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ОО «Аинком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00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ОО «Московские волокн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00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ОО «Внешние инвестици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00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ОО «Промактив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00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uibyshevazot Engineering Plastics (Shanghais) Co., Ltd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90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ОАО «Порт Тольятт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3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ОО «Курскхимволокно»*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66,67</w:t>
            </w:r>
            <w:r>
              <w:rPr>
                <w:rStyle w:val="SUBST"/>
                <w:i w:val="false"/>
              </w:rPr>
              <w:t>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ОО «Средне-Волжское Региональное представительство ЗАО «Куйбышевазот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1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О «Терминал Тольятт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0,002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ОО «Азот Агро Дунай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0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ЗАО "ИВ Циклен"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50 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ОО Торговая компания «Куйбышевазот» (Шанхай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0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ОО «ММК-Бензол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49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ОО «Волгалон Лимитед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9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АО «Бензол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8%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ОО «Судоходная компания «Волгохимфлот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5%</w:t>
            </w:r>
          </w:p>
        </w:tc>
      </w:tr>
    </w:tbl>
    <w:p>
      <w:pPr>
        <w:pStyle w:val="Heading3"/>
        <w:jc w:val="left"/>
        <w:rPr>
          <w:b w:val="false"/>
          <w:b w:val="false"/>
        </w:rPr>
      </w:pPr>
      <w:r>
        <w:rPr>
          <w:rStyle w:val="SUBST"/>
          <w:b w:val="false"/>
          <w:i w:val="false"/>
        </w:rPr>
        <w:t>*остальной долей (33,33%) в уставном капитале ООО «Курскхимволокно» владеет ООО «Активинвест»</w:t>
      </w:r>
    </w:p>
    <w:p>
      <w:pPr>
        <w:pStyle w:val="Heading3"/>
        <w:jc w:val="center"/>
        <w:rPr/>
      </w:pPr>
      <w:r>
        <w:rPr/>
        <w:t>6.5. Структура Уставного капитала</w:t>
      </w:r>
    </w:p>
    <w:p>
      <w:pPr>
        <w:pStyle w:val="Normal"/>
        <w:rPr/>
      </w:pPr>
      <w:r>
        <w:rPr/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Уставной капитал ОАО «КуйбышевАзот» полностью оплачен и составляет  </w:t>
      </w:r>
      <w:r>
        <w:rPr>
          <w:rStyle w:val="SUBST"/>
          <w:b w:val="false"/>
          <w:i w:val="false"/>
        </w:rPr>
        <w:t xml:space="preserve">240 739 757 рублей 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ством размещены следующие акции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138"/>
        <w:gridCol w:w="2145"/>
        <w:gridCol w:w="231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е ак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 уставном капитал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акции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237 043 2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98.464522 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легированные акции типа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3 696 5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>1.535478 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40 739 7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00 %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По состоянию на </w:t>
      </w:r>
      <w:r>
        <w:rPr>
          <w:b/>
          <w:sz w:val="22"/>
          <w:szCs w:val="22"/>
        </w:rPr>
        <w:t>31 декабря 2012</w:t>
      </w:r>
      <w:r>
        <w:rPr>
          <w:sz w:val="22"/>
          <w:szCs w:val="22"/>
        </w:rPr>
        <w:t xml:space="preserve"> г. в реестре зарегистрировано </w:t>
      </w:r>
      <w:r>
        <w:rPr>
          <w:b/>
          <w:sz w:val="22"/>
          <w:szCs w:val="22"/>
        </w:rPr>
        <w:t>2 112</w:t>
      </w:r>
      <w:r>
        <w:rPr>
          <w:sz w:val="22"/>
          <w:szCs w:val="22"/>
        </w:rPr>
        <w:t xml:space="preserve"> акционеров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зические лица –   </w:t>
      </w:r>
      <w:r>
        <w:rPr>
          <w:b/>
          <w:sz w:val="22"/>
          <w:szCs w:val="22"/>
        </w:rPr>
        <w:t>2 102</w:t>
      </w:r>
      <w:r>
        <w:rPr>
          <w:sz w:val="22"/>
          <w:szCs w:val="22"/>
        </w:rPr>
        <w:t xml:space="preserve"> акционера, их доля в уставном капитале (УК) </w:t>
      </w:r>
      <w:r>
        <w:rPr>
          <w:b/>
          <w:sz w:val="22"/>
          <w:szCs w:val="22"/>
        </w:rPr>
        <w:t>46,4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е лица –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акционеров, их доля в УК  </w:t>
      </w:r>
      <w:r>
        <w:rPr>
          <w:b/>
          <w:sz w:val="22"/>
          <w:szCs w:val="22"/>
        </w:rPr>
        <w:t xml:space="preserve">46,8%, </w:t>
      </w:r>
      <w:r>
        <w:rPr>
          <w:sz w:val="22"/>
          <w:szCs w:val="22"/>
        </w:rPr>
        <w:t xml:space="preserve">в том числе один из них владеет </w:t>
      </w:r>
      <w:r>
        <w:rPr>
          <w:b/>
          <w:sz w:val="22"/>
          <w:szCs w:val="22"/>
        </w:rPr>
        <w:t>28,49</w:t>
      </w:r>
      <w:r>
        <w:rPr>
          <w:sz w:val="22"/>
          <w:szCs w:val="22"/>
        </w:rPr>
        <w:t>% 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оминальные держатели – 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х доля в уставном капитале  </w:t>
      </w:r>
      <w:r>
        <w:rPr>
          <w:b/>
          <w:sz w:val="22"/>
          <w:szCs w:val="22"/>
        </w:rPr>
        <w:t>6,8</w:t>
      </w:r>
      <w:r>
        <w:rPr>
          <w:sz w:val="22"/>
          <w:szCs w:val="22"/>
        </w:rPr>
        <w:t>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естр акционеров ОАО «КуйбышевАзот» ведется в соответствии с правовыми актами РФ независимым регистратором: Самарским филиалом ЗАО «Компьютершер Регистратор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6.6. Сведения о соблюдении  российского «Кодекса корпоративного поведения» </w:t>
      </w:r>
    </w:p>
    <w:p>
      <w:pPr>
        <w:pStyle w:val="TextBodyIndent"/>
        <w:rPr/>
      </w:pPr>
      <w:r>
        <w:rPr/>
        <w:t>Совет директоров и исполнительные органы АО «КуйбышевАзот», совершенствуя управление, ориентируются на рекомендации Кодекса корпоративного поведения ФСФР РФ. Практика корпоративного управления обществом в целом  соответствует рекомендациям Кодекса (см. Приложение). ОАО «КуйбышевАзот» обеспечивает акционерам все возможности по участию в управлении Обществом и ознакомлению с информацией о деятельности компании в соответствии с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TextBodyIndent"/>
        <w:rPr/>
      </w:pPr>
      <w:r>
        <w:rPr/>
      </w:r>
    </w:p>
    <w:p>
      <w:pPr>
        <w:pStyle w:val="Xl32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ДИВИДЕН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8"/>
        </w:rPr>
      </w:pPr>
      <w:r>
        <w:rPr>
          <w:rFonts w:eastAsia="Times New Roman" w:cs="Times New Roman"/>
          <w:b/>
          <w:sz w:val="22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«КуйбышевАзот» основывает свою дивидендную политику на балансе интересов предприятия и акционеров, на повышении инвестиционной привлекательности и капитализации, на уважении и строгом соблюдении прав акционеров, предусмотренных действующим законодательством РФ, Уставом компании и внутренними документами.</w:t>
      </w:r>
    </w:p>
    <w:p>
      <w:pPr>
        <w:pStyle w:val="Normal"/>
        <w:ind w:firstLine="708"/>
        <w:rPr/>
      </w:pPr>
      <w:r>
        <w:rPr>
          <w:sz w:val="22"/>
          <w:szCs w:val="22"/>
        </w:rPr>
        <w:t>В соответствии с действующим Положением о дивидендной политике, сумма средств, направляемых на дивидендные выплаты, должна составлять не менее 10% чистой прибы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инамика дивидендных выплат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992"/>
        <w:gridCol w:w="850"/>
        <w:gridCol w:w="993"/>
        <w:gridCol w:w="992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дивидендных выплат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дивидендов на одну обыкновенную акцию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дивидендов на одну привилегированную акцию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ивидендных выплат в чистой прибыл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2году Обществом производилась выплата дивидендов за пери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40"/>
        <w:gridCol w:w="1874"/>
        <w:gridCol w:w="2260"/>
      </w:tblGrid>
      <w:tr>
        <w:trPr>
          <w:trHeight w:val="10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ный период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тип) акций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дивиденда на одну акцию, руб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начислено/всего выплачено, руб.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199 477,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724 758,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легированны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1 963,8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4 811,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 2012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043 251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235 841,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легированны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506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5 570,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 2012г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043 251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204 226,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легированны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506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 75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Решение о выплате дивидендов за 2011 год принято на годовом общем собрании акционеров по итогам 2011 года, которое состоялось 27 апреля 2012года, срок выплаты дивидендов – до 27.06.2012г.</w:t>
      </w:r>
    </w:p>
    <w:p>
      <w:pPr>
        <w:pStyle w:val="Normal"/>
        <w:ind w:firstLine="708"/>
        <w:rPr/>
      </w:pPr>
      <w:r>
        <w:rPr>
          <w:sz w:val="22"/>
          <w:szCs w:val="22"/>
          <w:lang w:val="ru-MD"/>
        </w:rPr>
        <w:t>Решения о выплате дивидендов по результатам работы в 2012 г. были приняты:</w:t>
      </w:r>
    </w:p>
    <w:p>
      <w:pPr>
        <w:pStyle w:val="Normal"/>
        <w:ind w:firstLine="708"/>
        <w:rPr/>
      </w:pPr>
      <w:r>
        <w:rPr>
          <w:sz w:val="22"/>
          <w:szCs w:val="22"/>
          <w:lang w:val="ru-MD"/>
        </w:rPr>
        <w:t>- за 6 месяцев 2012 года на внеочередном общем собрании акционеров, которое состоялось 24.09.2012 г., срок выплаты дивидендов – до 24.11.2012г.</w:t>
      </w:r>
    </w:p>
    <w:p>
      <w:pPr>
        <w:pStyle w:val="Normal"/>
        <w:ind w:firstLine="708"/>
        <w:rPr/>
      </w:pPr>
      <w:r>
        <w:rPr>
          <w:sz w:val="22"/>
          <w:szCs w:val="22"/>
          <w:lang w:val="ru-MD"/>
        </w:rPr>
        <w:t xml:space="preserve">-  за 9 месяцев 2012г. на внеочередном общем собрании акционеров 18.12.2012 г., срок выплаты дивидендов – до 18.02.2013г. </w:t>
      </w:r>
    </w:p>
    <w:p>
      <w:pPr>
        <w:pStyle w:val="Normal"/>
        <w:rPr/>
      </w:pPr>
      <w:r>
        <w:rPr>
          <w:sz w:val="22"/>
          <w:szCs w:val="22"/>
          <w:lang w:val="ru-MD"/>
        </w:rPr>
        <w:tab/>
        <w:t>Неполная выплата Обществом дивидендов за вышеуказанные отчетные периоды обусловлена   не предоставлением акционерами общества актуальных сведений об адресе их проживания  и банковских реквизитов реестродержателю или непосредственно обществу.</w:t>
      </w:r>
    </w:p>
    <w:p>
      <w:pPr>
        <w:pStyle w:val="Style14"/>
        <w:rPr/>
      </w:pPr>
      <w:r>
        <w:rPr/>
      </w:r>
    </w:p>
    <w:p>
      <w:pPr>
        <w:pStyle w:val="TextBodyIndent"/>
        <w:rPr/>
      </w:pPr>
      <w:r>
        <w:rPr>
          <w:bCs/>
          <w:szCs w:val="22"/>
        </w:rPr>
        <w:t>По результатам финансового 2012 года совет директоров рекомендует годовому общему собранию акционеров принять решение:</w:t>
      </w:r>
    </w:p>
    <w:p>
      <w:pPr>
        <w:pStyle w:val="TextBody"/>
        <w:ind w:firstLine="708"/>
        <w:rPr/>
      </w:pPr>
      <w:r>
        <w:rPr>
          <w:szCs w:val="22"/>
        </w:rPr>
        <w:t xml:space="preserve">дополнительно, к ранее объявленным и выплаченным дивидендам по результатам </w:t>
      </w:r>
      <w:r>
        <w:rPr>
          <w:szCs w:val="22"/>
          <w:lang w:val="en-US"/>
        </w:rPr>
        <w:t>I</w:t>
      </w:r>
      <w:r>
        <w:rPr>
          <w:szCs w:val="22"/>
        </w:rPr>
        <w:t xml:space="preserve"> полугодия и девяти месяцев 2012 года, выплатить дивиденды в размере:</w:t>
      </w:r>
    </w:p>
    <w:p>
      <w:pPr>
        <w:pStyle w:val="TextBody"/>
        <w:rPr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>- на одну привилегированную акцию типа 1 – 1 руб. 25 коп.</w:t>
      </w:r>
    </w:p>
    <w:p>
      <w:pPr>
        <w:pStyle w:val="TextBody"/>
        <w:rPr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 xml:space="preserve">- на одну обыкновенную акцию  – 1 руб. 25 коп.  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Дивиденды выплатить денежными средствами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Срок выплаты дивидендов – до 25 июн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285940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8"/>
          <w:u w:val="single"/>
        </w:rPr>
        <w:t>7. ПЕРСОНАЛ И СОЦИАЛЬНАЯ СФЕ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Кадровая полити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мотный и высококвалифицированный персонал является одним из самых важных и ценных внутренних ресурсов предприятия, играет ключевую роль в увеличении стоимости компании. Учитывая это, «КуйбышевАзот» проводит активную кадровую политику, представляющую собой целостную скоординированную систему, включающую подбор, обучение и переподготовку всех категорий работников. Одним из ее важнейших направлений является создание условий для повышения эффективности, развития творческой активности и деловой инициативы персонала. </w:t>
      </w:r>
    </w:p>
    <w:p>
      <w:pPr>
        <w:pStyle w:val="Normal"/>
        <w:ind w:firstLine="709"/>
        <w:rPr>
          <w:bCs/>
          <w:iCs/>
          <w:sz w:val="22"/>
          <w:szCs w:val="22"/>
        </w:rPr>
      </w:pPr>
      <w:r>
        <w:rPr>
          <w:sz w:val="22"/>
          <w:szCs w:val="22"/>
        </w:rPr>
        <w:t>В 2012 г. среднесписочная численность персонала предприятия составила 5 041 человек. Доля  производственно-промышленного персонала  -  91 % . Средний возраст работающих – 42 года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Формирование кадровой политики предприятия базируется на основе социального партнерства и соблюдении следующих главных принципов: </w:t>
      </w:r>
    </w:p>
    <w:p>
      <w:pPr>
        <w:pStyle w:val="Normal"/>
        <w:ind w:firstLine="708"/>
        <w:rPr/>
      </w:pPr>
      <w:r>
        <w:rPr>
          <w:rFonts w:eastAsia="Times New Roman"/>
          <w:bCs/>
          <w:sz w:val="22"/>
          <w:szCs w:val="22"/>
        </w:rPr>
        <w:t xml:space="preserve">- Создание </w:t>
      </w:r>
      <w:r>
        <w:rPr>
          <w:sz w:val="22"/>
          <w:szCs w:val="22"/>
        </w:rPr>
        <w:t xml:space="preserve">для трудовой деятельности и социальной защиты персонала условий, более благоприятных по сравнению с установленными законами и нормативными актами. В этой сфере АО «КуйбышевАзот» руководствуется Коллективным договором – основным документом, регулирующим отношения между работником и работодателем. На протяжении ряда лет он признается одним из лучших в регионе.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беспечение безопасных условий труда и высокого уровня социально-бытовых условий на производстве, исходя из приоритета безопасности работников и сохранения их здоровья. 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остоянное информирование сотрудников о деятельности компании, ее положении в отрасли и перспективах развития в ясной и объективной форме. Этому способствует существующая в организации практика проведения регулярных собраний в структурных подразделениях с участием топ-менеджеров предприятия.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- Обеспечение конкурентоспособного уровня оплаты труда, который поставлен в зависимость от результатов деятельности предприятия и от степени профессионализма, ответственности и производительности труда каждого работника. Средняя заработная плата увеличилась по сравнению с прошлым годом на 11,4 % и составила 29 518 руб., в том числе по рабочим специальностям – 25 365  руб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ажнейшими составляющими кадровой политики, направленной на создание комплексной системы восполнения трудового потенциала компании, являются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Шефская помощь средним школам №65, №75 г. Тольятти и школе в селе Печерское с включением учащихся в систему профориентации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Дальнейшее целенаправленное обучение в среднетехнических и высших учебных заведениях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Прохождение практики непосредственно на предприятии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акая политика обеспечивает приток в компанию новых квалифицированных кадров, знакомых  с корпоративной культурой и традициями, а также дает возможность получения образования для перспективной молодежи за счет АО «КуйбышевАзот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На предприятии  используется весь арсенал современных средств профессионального обучения и развития своих сотрудников: спецпрограммы, семинары, тренинги, стажировки.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В 2012 г. в соответствии с программой повыш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валификации и переподготовки персонала обучено </w:t>
      </w:r>
      <w:r>
        <w:rPr>
          <w:sz w:val="22"/>
          <w:szCs w:val="22"/>
        </w:rPr>
        <w:t>2687</w:t>
      </w:r>
      <w:r>
        <w:rPr>
          <w:bCs/>
          <w:sz w:val="22"/>
          <w:szCs w:val="22"/>
        </w:rPr>
        <w:t> человек, что составляет более 53 % от общего числа работающих на предприятии. Из них почти 77</w:t>
      </w:r>
      <w:r>
        <w:rPr>
          <w:sz w:val="22"/>
          <w:szCs w:val="22"/>
        </w:rPr>
        <w:t xml:space="preserve"> % обучались в </w:t>
      </w:r>
      <w:r>
        <w:rPr>
          <w:bCs/>
          <w:sz w:val="22"/>
          <w:szCs w:val="22"/>
        </w:rPr>
        <w:t>собственном Центре подготовки персонал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 xml:space="preserve">Задачи развития кадрового потенциала решаются и с привлечением ведущих образовательных учреждений города и области. В 2012 году за счет средств </w:t>
      </w:r>
      <w:r>
        <w:rPr>
          <w:sz w:val="22"/>
          <w:szCs w:val="22"/>
        </w:rPr>
        <w:t xml:space="preserve">АО «КуйбышевАзот» </w:t>
      </w:r>
      <w:r>
        <w:rPr>
          <w:bCs/>
          <w:sz w:val="22"/>
          <w:szCs w:val="22"/>
        </w:rPr>
        <w:t>в высших и средних специальных учебных заведениях обучались 88 студентов.</w:t>
      </w:r>
      <w:r>
        <w:rPr>
          <w:sz w:val="22"/>
          <w:szCs w:val="22"/>
        </w:rPr>
        <w:t xml:space="preserve"> В числе таких </w:t>
      </w:r>
      <w:r>
        <w:rPr>
          <w:bCs/>
          <w:sz w:val="22"/>
          <w:szCs w:val="22"/>
        </w:rPr>
        <w:t>образовательных учреждений:</w:t>
      </w:r>
      <w:r>
        <w:rPr>
          <w:sz w:val="22"/>
          <w:szCs w:val="22"/>
        </w:rPr>
        <w:t xml:space="preserve"> Тольяттинский химико-технологический колледж, Тольяттинский государственный университет, Волжский университет им. Татищева, Поволжский государственный университет сервиса и други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ля формирования кадрового резерва активно применяются ротации и стажировки специалистов и руководителей. Регулярно проводятся конкурсы профессионального мастерства, которые позволяют выявлять перспективных инженерно-технических работников.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овершенствуется система материальной и нематериальной мотивации, позволяющая каждому сотруднику рассчитывать на карьерный рост, поощрение и вознаграждение, соответствующие уровню его подготовки и личному вкладу в деятельность компан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 Социальная поли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Компания проводит политику, направленную на создание условий социальной защищенности работников, поддержание стабильности и благоприятного психологического климата в коллективе. В общей сложности расходы компании по социальным направлениям за отчетный период составили </w:t>
      </w:r>
      <w:r>
        <w:rPr>
          <w:sz w:val="22"/>
          <w:szCs w:val="22"/>
        </w:rPr>
        <w:t xml:space="preserve">204,2 </w:t>
      </w:r>
      <w:r>
        <w:rPr>
          <w:bCs/>
          <w:sz w:val="22"/>
          <w:szCs w:val="22"/>
        </w:rPr>
        <w:t>млн. руб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ищная программа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 2000 года на предприятии действует Положение об оказании помощи в приобретении  жилья, в соответствии с которым сотрудникам предоставляется длительная, до 20 лет, рассрочка его оплаты. Благодаря этой возможности в 2012 году 65 работников улучшили свои жилищные условия. За время действия программы ей воспользовались более 25 % от общей численности работающих. В 2012 г. в корпоративную жилищную программу были внесены дополнительные льготы для молодых (до 30-ти лет включительно) работников предприятия. 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ое обслуживание и программы содействия здоровому образу жизн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ым компонентом социальной политики предприятия является оздоровление и организация отдыха своих сотрудников. Программа по охране здоровья персонала предусматривает оказание квалифицированной медицинской помощи и направлена на снижение заболеваемости, проведение лечения и оздоровления, исключение профессиональных заболеваний. Работники обеспечиваются современными видами лечения, оказываемыми собственным медицинским управлением и сторонними специализированными лечебными учреждениями. Финансирование программы осуществляется, в том числе, с использованием добровольного медицинского страхования, при этом компания оплачивает за сотрудников половину страхового взнос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КуйбышевАзот» - предприятие, сумевшее в 90-е годы сохранить, а в последующий период  значительно развить свою социальную инфраструктуру. В настоящее время на балансе компании находятся: медсанчасть,  санаторий-профилакторий «Ставрополь», база отдыха «Подснежник», база отдыха «Дружба» с яхтенным портом, комбинат общественного питания и другие объекты. Для спортивных занятий на предприятии оборудованы спортзалы, организованы секции и оздоровительные групп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им из направлений социальной политики компании стало развитие парусного спорта в Тольятти и Самарской области. Более 40 лет назад на берегу Волги был создан полностью финансируемый предприятием яхт-клуб «Дружба». Заводские яхтсмены успешно выступают на чемпионатах России, Европы и мира. Большое внимание уделяется развитию детского парусного спорта - при поддержке предприятия здесь функционирует одна из крупнейших в Поволжье детско-юношеских спортивных школ.</w:t>
      </w: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едства, вложенные в реализацию программ по оздоровлению и организации отдыха, и оказание квалифицированной врачебной помощи позволили сохранить положительную динамику снижения заболеваемости работников. С</w:t>
      </w:r>
      <w:r>
        <w:rPr>
          <w:bCs/>
          <w:sz w:val="22"/>
          <w:szCs w:val="22"/>
        </w:rPr>
        <w:t xml:space="preserve">редняя продолжительность лечения с предоставлением больничного листа </w:t>
      </w:r>
      <w:r>
        <w:rPr>
          <w:sz w:val="22"/>
          <w:szCs w:val="22"/>
        </w:rPr>
        <w:t xml:space="preserve">по сравнению с 2011 г. </w:t>
      </w:r>
      <w:r>
        <w:rPr>
          <w:bCs/>
          <w:sz w:val="22"/>
          <w:szCs w:val="22"/>
        </w:rPr>
        <w:t>уменьшилась на 3,4 %, количество случаев временной нетрудоспособности снизилось на 17 %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отчетный период на медобслуживание, содержание и развитие объектов соцкультбыта предприятием было затрачено 111,2 млн. руб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Программа социальной защиты пенсионеров, благотворительность и спонсорство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числе приоритетов социальной политики предприятия – негосударственное пенсионное обеспечение работников. Специальная программа направлена на создание условий, улучшающих материальное положение неработающих пенсионеров, в том числе: единовременные и ежемесячные дополнительные денежные выплаты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приятие принимает активное участие в социальных и благотворительных проектах городского и областного масштаба. Оказывает помощь дошкольным, общеобразовательным и медицинским учреждениям, детским домам и интернатам. «КуйбышевАзот» поддерживает развитие культуры и спорта, является основным спонсором многократного чемпиона России - спидвейного клуба «Мега-Лада». Кроме того, работники компании на добровольных началах перечисляют личные средства на финансирование целевых благотворительных акций.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Особое место в социальных программах предприятия занимает шефство АО «КуйбышевАзот» над военным кораблем связи Балтийского флота РФ «Василий Татищев». На нем проходят службу работники призывного возраста, дети заводчан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</w:r>
    </w:p>
    <w:p>
      <w:pPr>
        <w:pStyle w:val="Heading7"/>
        <w:rPr>
          <w:color w:val="0000FF"/>
        </w:rPr>
      </w:pPr>
      <w:r>
        <w:rPr/>
        <w:t>8. ЗАЩИТА ОКРУЖАЮЩЕЙ СРЕДЫ,</w:t>
      </w:r>
      <w:r>
        <w:rPr>
          <w:lang w:val="ru-MD"/>
        </w:rPr>
        <w:t xml:space="preserve"> </w:t>
      </w:r>
      <w:r>
        <w:rPr/>
        <w:t>ПРОМЫШЛЕННАЯ БЕЗОПАСНОСТЬ И ОХРАНА ТРУДА</w:t>
      </w:r>
    </w:p>
    <w:p>
      <w:pPr>
        <w:pStyle w:val="Heading1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firstLine="709"/>
        <w:rPr/>
      </w:pPr>
      <w:r>
        <w:rPr>
          <w:sz w:val="22"/>
          <w:szCs w:val="22"/>
          <w:lang w:val="ru-MD"/>
        </w:rPr>
        <w:t>Основные принципы деятельности компании в этом направлении определены «</w:t>
      </w:r>
      <w:r>
        <w:rPr>
          <w:sz w:val="22"/>
          <w:szCs w:val="22"/>
        </w:rPr>
        <w:t>Политикой  ОАО «КуйбышевАзот» в области качества, экологии, охраны труда и промышленной безопасности»</w:t>
      </w:r>
      <w:r>
        <w:rPr>
          <w:sz w:val="22"/>
          <w:szCs w:val="22"/>
          <w:lang w:val="ru-MD"/>
        </w:rPr>
        <w:t xml:space="preserve">, а также </w:t>
      </w:r>
      <w:r>
        <w:rPr>
          <w:sz w:val="22"/>
          <w:szCs w:val="22"/>
        </w:rPr>
        <w:t xml:space="preserve">требованиями соответствующих российских и международных стандартов. На ОАО «КуйбышевАзот» внедрена интегрированная система менеджмента, сертифицированная по трем стандартам: системы менеджмента качества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001:2008, менеджмента охраны окружающей среды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4001:2004, менеджмента охраны труда и предупреждения профзаболеваний </w:t>
      </w:r>
      <w:r>
        <w:rPr>
          <w:sz w:val="22"/>
          <w:szCs w:val="22"/>
          <w:lang w:val="en-US"/>
        </w:rPr>
        <w:t>OHSAS</w:t>
      </w:r>
      <w:r>
        <w:rPr>
          <w:sz w:val="22"/>
          <w:szCs w:val="22"/>
        </w:rPr>
        <w:t xml:space="preserve"> 18001:2007. Проведенная в 2012 г. плановая аудиторская проверка подтвердила соответствие ИСМ предприятия указан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Cs w:val="22"/>
        </w:rPr>
        <w:t>8.1.Природоохранная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Style w:val="Rvts314518"/>
          <w:rFonts w:cs="Times New Roman"/>
          <w:sz w:val="22"/>
          <w:szCs w:val="22"/>
        </w:rPr>
        <w:t>Одним из главных элементов стратегии развития АО «КуйбышевАзот» является сохранение и защита окружающей среды, уменьшение техногенной нагрузки на нее и снижение потребления ресурсов.</w:t>
      </w:r>
    </w:p>
    <w:p>
      <w:pPr>
        <w:pStyle w:val="TextBodyIndent"/>
        <w:ind w:firstLine="426"/>
        <w:rPr/>
      </w:pPr>
      <w:r>
        <w:rPr>
          <w:szCs w:val="22"/>
        </w:rPr>
        <w:t xml:space="preserve">Для достижения этой цели внедряются малоотходные, энерго-  и ресурсосберегающие  технологии, совершенствуется оборудование и реконструируются действующие производства. Каждый </w:t>
      </w:r>
      <w:r>
        <w:rPr>
          <w:szCs w:val="22"/>
          <w:lang w:val="ru-MD"/>
        </w:rPr>
        <w:t xml:space="preserve">проект предприятия на </w:t>
      </w:r>
      <w:r>
        <w:rPr>
          <w:szCs w:val="22"/>
        </w:rPr>
        <w:t xml:space="preserve">всех </w:t>
      </w:r>
      <w:r>
        <w:rPr>
          <w:szCs w:val="22"/>
          <w:lang w:val="ru-MD"/>
        </w:rPr>
        <w:t>этапах, от разработки до реализации,</w:t>
      </w:r>
      <w:r>
        <w:rPr>
          <w:szCs w:val="22"/>
        </w:rPr>
        <w:t xml:space="preserve"> осуществляется с учетом экологической составляющей</w:t>
      </w:r>
      <w:r>
        <w:rPr>
          <w:szCs w:val="22"/>
          <w:lang w:val="ru-MD"/>
        </w:rPr>
        <w:t>.</w:t>
      </w:r>
    </w:p>
    <w:p>
      <w:pPr>
        <w:pStyle w:val="Normal"/>
        <w:ind w:firstLine="426"/>
        <w:rPr/>
      </w:pPr>
      <w:r>
        <w:rPr>
          <w:sz w:val="22"/>
          <w:szCs w:val="22"/>
        </w:rPr>
        <w:t>В 2012 году был  реализован ряд мероприятий, направленных на сокращение влияния на окружающую среду. Проведена модернизация компрессоров воздушного и синтеза газа в цехе аммика, что повысило надежность их работы, позволило снизить потребление электроэнергии и выбросы окислов азота в атмосферу. Введен в строй третий стол-кристаллизатор плава соды в цехе гидроксиламинсульфата, в результате сбросы загрязняющих веществ уменьшены на 1,2  тыс. тонн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Ведется постоянный мониторинг  соблюдения требований экологической безопасности и производственный контроль. За отчетный год  санлабораторией ОАО «КуйбышевАзот» выполнено более 41 422  анализа  состава выбросов, качества атмосферного воздуха и сточных вод различных категорий.  </w:t>
      </w:r>
    </w:p>
    <w:p>
      <w:pPr>
        <w:pStyle w:val="TextBodyIndent"/>
        <w:ind w:firstLine="426"/>
        <w:rPr/>
      </w:pPr>
      <w:r>
        <w:rPr/>
        <w:t>Была продолжена работа по использованию отходов производства в качестве вторичных ресурсов, что также приносит экологический эффект. В 2012 г. реализовано 27,3 тыс. тонн. продуктов, полученных на основе отходов производства.</w:t>
      </w:r>
    </w:p>
    <w:p>
      <w:pPr>
        <w:pStyle w:val="Style17"/>
        <w:ind w:firstLine="426"/>
        <w:rPr/>
      </w:pPr>
      <w:r>
        <w:rPr>
          <w:spacing w:val="0"/>
          <w:sz w:val="22"/>
          <w:szCs w:val="22"/>
        </w:rPr>
        <w:t xml:space="preserve">Особое внимание уделялось культуре производства и содержанию промплощадки  в соответствии с санитарно-гигиеническими требованиями. На благоустройство, озеленение заводской территории и очистку санитарной зоны направлено 4 млн. рублей. </w:t>
      </w:r>
    </w:p>
    <w:p>
      <w:pPr>
        <w:pStyle w:val="Style17"/>
        <w:ind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Общие затраты </w:t>
      </w:r>
      <w:r>
        <w:rPr>
          <w:rStyle w:val="Rvts314518"/>
          <w:rFonts w:cs="Times New Roman"/>
          <w:spacing w:val="0"/>
          <w:sz w:val="22"/>
          <w:szCs w:val="22"/>
        </w:rPr>
        <w:t xml:space="preserve">компании </w:t>
      </w:r>
      <w:r>
        <w:rPr>
          <w:spacing w:val="0"/>
          <w:sz w:val="22"/>
          <w:szCs w:val="22"/>
        </w:rPr>
        <w:t>на природоохранные мероприятия составили 216,3 млн. рублей.</w:t>
      </w:r>
    </w:p>
    <w:p>
      <w:pPr>
        <w:pStyle w:val="Style2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выбросы в атмосферу в пересчете на тонну выработанной продукции сократились на 14%.</w:t>
      </w:r>
    </w:p>
    <w:p>
      <w:pPr>
        <w:pStyle w:val="TextBodyIndent"/>
        <w:ind w:firstLine="426"/>
        <w:rPr/>
      </w:pPr>
      <w:r>
        <w:rPr/>
        <w:t xml:space="preserve">В отчетном году была продолжена реализация двух масштабных экологических проектов –  подготовительные работы к строительству очистных сооружений ливневых и загрязненных сточных вод Северного промузла Тольятти и части Центрального р-на г. Тольятти, а также строительство установки очистки конденсата сокового пара в цехе аммиачной селитры. Первый из них входит в </w:t>
      </w:r>
      <w:r>
        <w:rPr>
          <w:szCs w:val="22"/>
        </w:rPr>
        <w:t>перечень основных инвестиционных проектов Самарской области</w:t>
      </w:r>
      <w:r>
        <w:rPr/>
        <w:t xml:space="preserve"> и, кроме природоохранного, имеет значимый социальный эффект и необходим для эффективного функционирования и развития производственного комплекса и жилищного строительства г. Тольятти. В перспективе планируется проводить очистку стоков до требований рыбохозяйственных водоемов по концентрациям загрязняющих веществ на выпуске в Саратовское водохранилище, а в весенне-летний период эту воду можно будет применять для полива сельскохозяйственных культур на существующих полях орошения. В 2012 году потребовалось провести уточнение проекта по первому этапу, </w:t>
      </w:r>
      <w:r>
        <w:rPr>
          <w:color w:val="000000"/>
        </w:rPr>
        <w:t>предполагающему очистку от нефтепродуктов и взвешенных частиц. Инвестиции на этой стадии составят до 1 млрд. руб., вторая часть проекта, требующая финансирования из федерального и регионального бюджетов на основе частно-государственного партнерства, предполагает затраты около 3 млрд. руб.</w:t>
      </w:r>
    </w:p>
    <w:p>
      <w:pPr>
        <w:pStyle w:val="TextBodyIndent"/>
        <w:ind w:firstLine="426"/>
        <w:rPr/>
      </w:pPr>
      <w:r>
        <w:rPr/>
        <w:t>Реализация мероприятия по очистке конденсата сокового пара позволит полностью прекратить сброс химически загрязненных стоков с производства аммиачной селитры, сократить общий объем этой категории стоков на 30% и снизить потребление речной воды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 xml:space="preserve">ОАО «КуйбышевАзот» осуществлял проекты в рамках международного Киотского протокола. На совместном с ООО «Химтэко» предприятии было запущено производство жидкой углекислоты с использованием технологии и оборудования нового поколения от известной европейской фирмы «Union </w:t>
      </w:r>
      <w:r>
        <w:rPr>
          <w:szCs w:val="22"/>
          <w:lang w:val="en-US"/>
        </w:rPr>
        <w:t>Engineering</w:t>
      </w:r>
      <w:r>
        <w:rPr>
          <w:szCs w:val="22"/>
        </w:rPr>
        <w:t>». Кроме того, «КуйбышевАзот» в 2007 -2012 гг. участвовал в инвестиционном проекте</w:t>
      </w:r>
      <w:r>
        <w:rPr>
          <w:b/>
          <w:szCs w:val="22"/>
        </w:rPr>
        <w:t xml:space="preserve"> </w:t>
      </w:r>
      <w:r>
        <w:rPr>
          <w:szCs w:val="22"/>
        </w:rPr>
        <w:t xml:space="preserve">по снижению выбросов парниковых газов (в данном случае - закиси азота, которая выделяется при производстве азотной кислоты) совместно с компанией </w:t>
      </w:r>
      <w:r>
        <w:rPr>
          <w:szCs w:val="22"/>
          <w:lang w:val="en-US"/>
        </w:rPr>
        <w:t>Russian</w:t>
      </w:r>
      <w:r>
        <w:rPr>
          <w:szCs w:val="22"/>
        </w:rPr>
        <w:t xml:space="preserve"> </w:t>
      </w:r>
      <w:r>
        <w:rPr>
          <w:szCs w:val="22"/>
          <w:lang w:val="en-US"/>
        </w:rPr>
        <w:t>Carbon</w:t>
      </w:r>
      <w:r>
        <w:rPr>
          <w:szCs w:val="22"/>
        </w:rPr>
        <w:t xml:space="preserve"> </w:t>
      </w:r>
      <w:r>
        <w:rPr>
          <w:szCs w:val="22"/>
          <w:lang w:val="en-US"/>
        </w:rPr>
        <w:t>Fund</w:t>
      </w:r>
      <w:r>
        <w:rPr>
          <w:szCs w:val="22"/>
        </w:rPr>
        <w:t xml:space="preserve"> </w:t>
      </w:r>
      <w:r>
        <w:rPr>
          <w:szCs w:val="22"/>
          <w:lang w:val="en-US"/>
        </w:rPr>
        <w:t>ApS</w:t>
      </w:r>
      <w:r>
        <w:rPr>
          <w:szCs w:val="22"/>
        </w:rPr>
        <w:t xml:space="preserve">. За время реализации проекта  уменьшение составило 932,3 тыс. тонн, в том числе в 2012 г.  105 тыс. тонн </w:t>
      </w:r>
    </w:p>
    <w:p>
      <w:pPr>
        <w:pStyle w:val="TextBodyIndent"/>
        <w:ind w:firstLine="426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Благодаря системному подходу к природоохранной деятельности с 2000 года при росте объема товарной продукции в сопоставимых ценах в 1,8 раза выбросы в атмосферу уменьшены в 1,3 раза, потребление речной воды сохранено на том же уровне.</w:t>
      </w:r>
    </w:p>
    <w:p>
      <w:pPr>
        <w:pStyle w:val="Style17"/>
        <w:jc w:val="both"/>
        <w:rPr/>
      </w:pPr>
      <w:r>
        <w:rPr>
          <w:spacing w:val="0"/>
          <w:sz w:val="22"/>
          <w:szCs w:val="22"/>
        </w:rPr>
        <w:t xml:space="preserve">Предприятие содействует профессиональной подготовке инженеров-экологов на базе института химии и инженерной экологии Тольяттинского госуниверситета. Проводит работу по формированию у подрастающего поколения мировоззрения, основанного на бережном отношении к природе. Регулярно поддерживает проведение конкурсов, конференций, выставок и олимпиад на экологическую тематику среди учащихся школ, колледжей и ВУЗов города. «КуйбышевАзот» является одним из организаторов, спонсоров и постоянных участников международных конференций «Охрана окружающей среды для нас и будущих поколений», экологического международного форума </w:t>
      </w:r>
      <w:r>
        <w:rPr>
          <w:spacing w:val="0"/>
          <w:sz w:val="22"/>
          <w:szCs w:val="22"/>
          <w:lang w:val="en-US"/>
        </w:rPr>
        <w:t>ELPIT</w:t>
      </w:r>
      <w:r>
        <w:rPr>
          <w:spacing w:val="0"/>
          <w:sz w:val="22"/>
          <w:szCs w:val="22"/>
        </w:rPr>
        <w:t xml:space="preserve">, региональной выставки «Эколидер» </w:t>
      </w:r>
      <w:r>
        <w:rPr>
          <w:spacing w:val="0"/>
          <w:sz w:val="22"/>
          <w:szCs w:val="22"/>
          <w:lang w:eastAsia="zh-CN"/>
        </w:rPr>
        <w:t xml:space="preserve">и </w:t>
      </w:r>
      <w:r>
        <w:rPr>
          <w:spacing w:val="0"/>
          <w:sz w:val="22"/>
          <w:szCs w:val="22"/>
        </w:rPr>
        <w:t xml:space="preserve">других природоохранных мероприятий. </w:t>
      </w:r>
    </w:p>
    <w:p>
      <w:pPr>
        <w:pStyle w:val="Style17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color w:val="800000"/>
          <w:spacing w:val="0"/>
          <w:sz w:val="22"/>
          <w:szCs w:val="22"/>
        </w:rPr>
      </w:pPr>
      <w:r>
        <w:rPr>
          <w:color w:val="800000"/>
          <w:spacing w:val="0"/>
          <w:sz w:val="22"/>
          <w:szCs w:val="22"/>
        </w:rPr>
      </w:r>
    </w:p>
    <w:p>
      <w:pPr>
        <w:pStyle w:val="Heading3"/>
        <w:jc w:val="center"/>
        <w:rPr>
          <w:color w:val="800000"/>
          <w:spacing w:val="0"/>
          <w:sz w:val="22"/>
          <w:szCs w:val="22"/>
        </w:rPr>
      </w:pPr>
      <w:r>
        <w:rPr>
          <w:color w:val="800000"/>
          <w:spacing w:val="0"/>
          <w:sz w:val="22"/>
          <w:szCs w:val="22"/>
        </w:rPr>
      </w:r>
    </w:p>
    <w:p>
      <w:pPr>
        <w:pStyle w:val="Heading3"/>
        <w:jc w:val="center"/>
        <w:rPr/>
      </w:pPr>
      <w:r>
        <w:rPr>
          <w:szCs w:val="22"/>
        </w:rPr>
        <w:t>8.2. Промышленная безопасность и охрана труд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firstLine="540"/>
        <w:rPr>
          <w:szCs w:val="22"/>
        </w:rPr>
      </w:pPr>
      <w:r>
        <w:rPr>
          <w:szCs w:val="22"/>
        </w:rPr>
        <w:t>Работа по данному направлению включает в себя: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обеспечение за счет использования прогрессивных технологий такого уровня безопасности производственных объектов, при котором риск возникновения аварий и случаев травматизма минимален;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повышение квалификации персонала, что  снижает вероятность ошибок, приводящих к авариям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подготовка сотрудников к предупреждению, локализации и ликвидации аварий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контроль над соответствием условий труда работников нормативам, установленным законодательством и Коллективным договором.</w:t>
      </w:r>
    </w:p>
    <w:p>
      <w:pPr>
        <w:pStyle w:val="TextBody"/>
        <w:ind w:firstLine="709"/>
        <w:rPr>
          <w:rFonts w:eastAsia="Times New Roman"/>
        </w:rPr>
      </w:pPr>
      <w:r>
        <w:rPr>
          <w:rFonts w:eastAsia="Times New Roman"/>
        </w:rPr>
        <w:t xml:space="preserve">Важным направлением является отслеживание и выявление нарушений требований охраны труда и устранение причин их возникновения. </w:t>
      </w:r>
      <w:r>
        <w:rPr>
          <w:szCs w:val="22"/>
        </w:rPr>
        <w:t>Регулярно в подразделениях предприятия проводится аттестация рабочих мест по показателям вредности и опасности факторов производственной среды, тяжести и напряженности трудового процесса, а также оперативные и целевые проверки соблюдения норм промышленной безопасности и охраны труда.</w:t>
      </w:r>
      <w:r>
        <w:rPr>
          <w:rFonts w:eastAsia="Times New Roman"/>
        </w:rPr>
        <w:t xml:space="preserve"> </w:t>
      </w:r>
    </w:p>
    <w:p>
      <w:pPr>
        <w:pStyle w:val="TextBody"/>
        <w:ind w:firstLine="709"/>
        <w:rPr>
          <w:rFonts w:eastAsia="Times New Roman"/>
        </w:rPr>
      </w:pPr>
      <w:r>
        <w:rPr>
          <w:rFonts w:eastAsia="Times New Roman"/>
        </w:rPr>
        <w:t>Коэффициенты тяжести и частоты несчастных случаев в 2012 г. составили 14 и 1,19 соответственно.</w:t>
      </w:r>
    </w:p>
    <w:p>
      <w:pPr>
        <w:pStyle w:val="TextBody"/>
        <w:ind w:firstLine="709"/>
        <w:rPr>
          <w:szCs w:val="22"/>
        </w:rPr>
      </w:pPr>
      <w:r>
        <w:rPr>
          <w:szCs w:val="22"/>
        </w:rPr>
        <w:t>Компания имеет все необходимые лицензии по осуществляемым видам деятельности. На опасные производственные объекты разработана соответствующая документация, они застрахованы и эксплуатируются согласно требованиям законодательства и промышленной безопасност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бщей сложности на мероприятия по охране труда за отчетный период направлено 59,6</w:t>
      </w:r>
      <w:r>
        <w:rPr>
          <w:sz w:val="22"/>
          <w:szCs w:val="22"/>
        </w:rPr>
        <w:t xml:space="preserve"> млн. руб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360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567"/>
        <w:rPr>
          <w:szCs w:val="22"/>
        </w:rPr>
      </w:pPr>
      <w:r>
        <w:rPr>
          <w:szCs w:val="22"/>
        </w:rPr>
        <w:t>АУДИТОРСКОЕ ЗАКЛЮЧЕНИЕ</w:t>
      </w:r>
    </w:p>
    <w:p>
      <w:pPr>
        <w:pStyle w:val="Heading"/>
        <w:ind w:firstLine="567"/>
        <w:rPr>
          <w:szCs w:val="22"/>
        </w:rPr>
      </w:pPr>
      <w:r>
        <w:rPr>
          <w:szCs w:val="22"/>
        </w:rPr>
        <w:t>о бухгалтерской  (финансовой) отчетности, составленной в соответствии с российскими правилами составления бухгалтерской (финансовой) отчетности.</w:t>
      </w:r>
    </w:p>
    <w:p>
      <w:pPr>
        <w:pStyle w:val="Heading"/>
        <w:ind w:firstLine="567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ткрытое акционерное общество «КуйбышевАзот» за 2012 год</w:t>
      </w:r>
    </w:p>
    <w:p>
      <w:pPr>
        <w:pStyle w:val="Heading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/>
      </w:pPr>
      <w:r>
        <w:rPr>
          <w:szCs w:val="22"/>
        </w:rPr>
        <w:t xml:space="preserve">Адресат: </w:t>
      </w:r>
      <w:r>
        <w:rPr>
          <w:b w:val="false"/>
          <w:szCs w:val="22"/>
        </w:rPr>
        <w:t xml:space="preserve">Акционеры 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Открытого акционерного общества «КуйбышевАзот»   </w:t>
      </w:r>
    </w:p>
    <w:p>
      <w:pPr>
        <w:pStyle w:val="Heading"/>
        <w:jc w:val="left"/>
        <w:rPr>
          <w:szCs w:val="22"/>
        </w:rPr>
      </w:pPr>
      <w:r>
        <w:rPr>
          <w:szCs w:val="22"/>
        </w:rPr>
        <w:t>Аудируемое лицо:</w:t>
      </w:r>
    </w:p>
    <w:p>
      <w:pPr>
        <w:pStyle w:val="Heading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Открытое акционерное общество «КуйбышевАзот» </w:t>
      </w:r>
    </w:p>
    <w:p>
      <w:pPr>
        <w:pStyle w:val="TextBodyIndent"/>
        <w:ind w:hanging="0"/>
        <w:rPr/>
      </w:pPr>
      <w:r>
        <w:rPr>
          <w:szCs w:val="22"/>
        </w:rPr>
        <w:t>ИНН/КПП 6320005915/</w:t>
      </w:r>
      <w:r>
        <w:rPr>
          <w:color w:val="000000"/>
          <w:szCs w:val="22"/>
        </w:rPr>
        <w:t>997350001</w:t>
      </w:r>
      <w:r>
        <w:rPr>
          <w:szCs w:val="22"/>
        </w:rPr>
        <w:t>;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Основной государственный регистрационный номер 1036300992793;</w:t>
      </w:r>
    </w:p>
    <w:p>
      <w:pPr>
        <w:pStyle w:val="TextBodyIndent"/>
        <w:ind w:hanging="0"/>
        <w:rPr/>
      </w:pPr>
      <w:r>
        <w:rPr>
          <w:szCs w:val="22"/>
        </w:rPr>
        <w:t>Юридический адрес: 445007, г. Тольятти, ул. Новозаводская, д.6</w:t>
      </w:r>
    </w:p>
    <w:p>
      <w:pPr>
        <w:pStyle w:val="TextBodyIndent"/>
        <w:ind w:hanging="0"/>
        <w:rPr>
          <w:szCs w:val="22"/>
        </w:rPr>
      </w:pPr>
      <w:r>
        <w:rPr>
          <w:b/>
          <w:szCs w:val="22"/>
        </w:rPr>
        <w:t>Аудитор: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Общество с ограниченной ответственностью фирма «Аудит-Потенциал»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ИНН/КПП 6323031279/632101001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Основной государственный регистрационный номер1036300998414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Юридический адрес:445044,Самарская обл., г. Тольятти, б-р Космонавтов, д.3, кв.246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Член саморегулируемой организации аудиторов Некоммерческого партнерства «Аудиторская Палата России» в соответствии с решением Совета НП АПР от 25.11.2005г.,регистрационный номер 1315, ОРНЗ 10201006067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Мы провели аудит прилагаемой бухгалтерской  (финансовой) отчетности </w:t>
      </w:r>
    </w:p>
    <w:p>
      <w:pPr>
        <w:pStyle w:val="TextBodyIndent"/>
        <w:rPr/>
      </w:pPr>
      <w:r>
        <w:rPr>
          <w:b/>
          <w:bCs/>
          <w:szCs w:val="22"/>
        </w:rPr>
        <w:t xml:space="preserve">ОАО </w:t>
      </w:r>
      <w:r>
        <w:rPr>
          <w:b/>
          <w:szCs w:val="22"/>
        </w:rPr>
        <w:t xml:space="preserve">«КуйбышевАзот» </w:t>
      </w:r>
      <w:r>
        <w:rPr>
          <w:szCs w:val="22"/>
        </w:rPr>
        <w:t>за период с 01 января по 31 декабря 2012 года включительно, в соответствии с Договором  № 14 от 03.05.2012 года.</w:t>
      </w:r>
    </w:p>
    <w:p>
      <w:pPr>
        <w:pStyle w:val="TextBodyIndent"/>
        <w:rPr/>
      </w:pPr>
      <w:r>
        <w:rPr>
          <w:szCs w:val="22"/>
        </w:rPr>
        <w:t xml:space="preserve">Бухгалтерская (финансовая)отчетность  </w:t>
      </w:r>
      <w:r>
        <w:rPr>
          <w:b/>
          <w:szCs w:val="22"/>
        </w:rPr>
        <w:t>ОАО</w:t>
      </w:r>
      <w:r>
        <w:rPr>
          <w:szCs w:val="22"/>
        </w:rPr>
        <w:t xml:space="preserve"> </w:t>
      </w:r>
      <w:r>
        <w:rPr>
          <w:b/>
          <w:szCs w:val="22"/>
        </w:rPr>
        <w:t xml:space="preserve">«КуйбышевАзот» </w:t>
      </w:r>
      <w:r>
        <w:rPr>
          <w:szCs w:val="22"/>
        </w:rPr>
        <w:t>состоит из:</w:t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Бухгалтерского баланса по состоянию на 31.12.2012г.;</w:t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Отчет о финансовых результатах  за 2012г.;</w:t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Отчета об изменениях капитала за 2012г.;</w:t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Отчета о движении денежных средств за 2012г.;</w:t>
      </w:r>
    </w:p>
    <w:p>
      <w:pPr>
        <w:pStyle w:val="TextBodyIndent"/>
        <w:numPr>
          <w:ilvl w:val="0"/>
          <w:numId w:val="5"/>
        </w:numPr>
        <w:rPr>
          <w:szCs w:val="22"/>
        </w:rPr>
      </w:pPr>
      <w:r>
        <w:rPr>
          <w:szCs w:val="22"/>
        </w:rPr>
        <w:t>Пояснений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Ответственность аудируемого лица за бухгалтерскую (финансовую)отчетность</w:t>
      </w:r>
    </w:p>
    <w:p>
      <w:pPr>
        <w:pStyle w:val="TextBodyIndent"/>
        <w:rPr/>
      </w:pPr>
      <w:r>
        <w:rPr>
          <w:szCs w:val="22"/>
        </w:rPr>
        <w:t xml:space="preserve">Руководство </w:t>
      </w:r>
      <w:r>
        <w:rPr>
          <w:b/>
          <w:bCs/>
          <w:szCs w:val="22"/>
        </w:rPr>
        <w:t xml:space="preserve">ОАО </w:t>
      </w:r>
      <w:r>
        <w:rPr>
          <w:b/>
          <w:szCs w:val="22"/>
        </w:rPr>
        <w:t xml:space="preserve">«КуйбышевАзот» </w:t>
      </w:r>
      <w:r>
        <w:rPr>
          <w:szCs w:val="22"/>
        </w:rPr>
        <w:t xml:space="preserve">несет ответственность за составление и достоверность указанной бухгалтерской (финансовой) отчетности в соответствии с установленными российскими правилами составления бухгалтерской (финансовой) отчетности Российской Федерации и за систему внутреннего контроля, необходимую для составления бухгалтерской (финансовой) отчетности, не содержащей существенных искажений вследствие недобросовестных действий или ошибок.  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Ответственность аудитора</w:t>
      </w:r>
    </w:p>
    <w:p>
      <w:pPr>
        <w:pStyle w:val="TextBodyIndent"/>
        <w:rPr>
          <w:szCs w:val="22"/>
        </w:rPr>
      </w:pPr>
      <w:r>
        <w:rPr>
          <w:szCs w:val="22"/>
        </w:rPr>
        <w:t>Наша ответственность заключается в выражении мнения о достоверности бухгалтерской (финансовой) отчетности на основе проведенного нами аудита. Мы прове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(финансовая) отчетность не содержит существенных искажений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Аудит проводился на выборочной основе и включал проведение аудиторских процедур, направленных на получение аудиторских доказательств, подтверждающих числовые показатели в бухгалтерской (финансовой)  отчетности и раскрытие в ней информации о финансово-хозяйственной деятельности, оценку  соблюдения принципов и правил бухгалтерского (финансового) учета, применяемых при подготовке бухгалтерской (финансовой) отчетности, рассмотрение основных оценочных показателей, полученных руководством аудируемого лица, а также оценку общего представления бухгалтерской  (финансовой) отчетности. </w:t>
      </w:r>
    </w:p>
    <w:p>
      <w:pPr>
        <w:pStyle w:val="TextBodyIndent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 ошибок. В процессе оценки данного риска нами рассмотрена система внутреннего контроля, обеспечивающая составление и достоверность бухгалтерской (финансовой)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TextBodyIndent"/>
        <w:rPr>
          <w:szCs w:val="22"/>
        </w:rPr>
      </w:pPr>
      <w:r>
        <w:rPr>
          <w:szCs w:val="22"/>
        </w:rPr>
        <w:t>Аудит также включает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 (финансовой) отчетности в целом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Мы полагаем, что проведенный аудит представляет достаточные основания для того, чтобы высказать мнение о достоверности  бухгалтерской (финансовой) отчетности и соответствии порядка ведения бухгалтерского (финансового)  учета законодательству Российской Федерации. 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Мнение</w:t>
      </w:r>
    </w:p>
    <w:p>
      <w:pPr>
        <w:pStyle w:val="TextBodyIndent"/>
        <w:rPr/>
      </w:pPr>
      <w:r>
        <w:rPr>
          <w:szCs w:val="22"/>
        </w:rPr>
        <w:t xml:space="preserve">По нашему мнению, бухгалтерская (финансовая) отчетность отражает достоверно во всех существенных отношениях финансовое положение организации </w:t>
      </w:r>
      <w:r>
        <w:rPr>
          <w:b/>
          <w:bCs/>
          <w:szCs w:val="22"/>
        </w:rPr>
        <w:t xml:space="preserve">ОАО </w:t>
      </w:r>
      <w:r>
        <w:rPr>
          <w:b/>
          <w:szCs w:val="22"/>
        </w:rPr>
        <w:t xml:space="preserve">«КуйбышевАзот» </w:t>
      </w:r>
      <w:r>
        <w:rPr>
          <w:szCs w:val="22"/>
        </w:rPr>
        <w:t>по состоянию на 31.12.2012 г., результаты его финансово-хозяйственной деятельности и движение денежных средств на 2012 год в соответствии с требованиями законодательства, в части подготовки бухгалтерской (финансовой) отчетности Российской Федерации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 xml:space="preserve">Директор 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ООО фирмы «Аудит-Потенциал»</w:t>
        <w:tab/>
        <w:tab/>
        <w:tab/>
        <w:tab/>
        <w:t>А.В. Витлева</w:t>
      </w:r>
    </w:p>
    <w:p>
      <w:pPr>
        <w:pStyle w:val="TextBodyIndent"/>
        <w:ind w:hanging="0"/>
        <w:jc w:val="right"/>
        <w:rPr>
          <w:szCs w:val="22"/>
        </w:rPr>
      </w:pPr>
      <w:r>
        <w:rPr>
          <w:szCs w:val="22"/>
        </w:rPr>
        <w:t>Квалификационный аттестат аудитора</w:t>
      </w:r>
    </w:p>
    <w:p>
      <w:pPr>
        <w:pStyle w:val="TextBodyIndent"/>
        <w:ind w:hanging="0"/>
        <w:jc w:val="right"/>
        <w:rPr>
          <w:szCs w:val="22"/>
        </w:rPr>
      </w:pPr>
      <w:r>
        <w:rPr>
          <w:szCs w:val="22"/>
        </w:rPr>
        <w:t>№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К008763 от 24.10.1994г.</w:t>
      </w:r>
    </w:p>
    <w:p>
      <w:pPr>
        <w:pStyle w:val="TextBodyIndent"/>
        <w:ind w:hanging="0"/>
        <w:jc w:val="right"/>
        <w:rPr>
          <w:szCs w:val="22"/>
        </w:rPr>
      </w:pPr>
      <w:r>
        <w:rPr>
          <w:szCs w:val="22"/>
        </w:rPr>
        <w:t>Регистрационный номер в реестре аудитор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СРО НП  АПР ОРНЗ 29401006342 от 28.12.2009г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  <w:t>Заключение ревизионной комиссии ОАО «КуйбышевАзо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тогам проверки финансово-хозяйственной деятельности Общества за 2012 год Ревизионной комиссией и независимым аудитором установлено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Данные, содержащиеся в годовом отчете Общества, бухгалтерском балансе, счете прибылей и убытков достоверны и подтверждаются первичной документацией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Фактов нарушения установленных правовыми актами Российской  Федерации порядков ведения бухгалтерского учета и составления финансовой отчетности не обнаруже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визионная комиссия предлагает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одовой отчет Общества, бухгалтерский баланс, счет прибылей и убытков, отчет о распределении прибыли за 2012 год – </w:t>
      </w:r>
      <w:r>
        <w:rPr>
          <w:bCs/>
          <w:sz w:val="22"/>
          <w:szCs w:val="22"/>
        </w:rPr>
        <w:t>утверд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Ревизионной </w:t>
      </w:r>
    </w:p>
    <w:p>
      <w:pPr>
        <w:pStyle w:val="WWHeading3"/>
        <w:widowControl/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ссии                                                            </w:t>
        <w:tab/>
        <w:tab/>
        <w:tab/>
        <w:tab/>
        <w:tab/>
        <w:t xml:space="preserve"> Якимович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едприятия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Строительство Куйбышевского азотнотукового завода (КАТЗ) началось в 1961. Первые производственные мощности (по выработке слабой азотной кислоты и аммиачной селитры на привозном аммиаке) были введены в эксплуатацию в 1965 году.  В  1966 году был получен собственный  аммиак, и предприятие заработало по полной технологической схеме.  Этот год является официальной  датой рождения завода.</w:t>
      </w:r>
    </w:p>
    <w:p>
      <w:pPr>
        <w:pStyle w:val="Normal"/>
        <w:ind w:firstLine="540"/>
        <w:jc w:val="both"/>
        <w:rPr/>
      </w:pPr>
      <w:r>
        <w:rPr>
          <w:sz w:val="22"/>
        </w:rPr>
        <w:t>В 1975 г. создано производственное объединение «КуйбышевАзот» с головным предприятием КАТЗ, в которое вошли строящиеся  Тол</w:t>
      </w:r>
      <w:r>
        <w:rPr>
          <w:sz w:val="22"/>
          <w:lang w:eastAsia="zh-CN"/>
        </w:rPr>
        <w:t>ьяттинский азотный завод (То</w:t>
      </w:r>
      <w:r>
        <w:rPr>
          <w:sz w:val="22"/>
        </w:rPr>
        <w:t>АЗ), Азотреммаш, Трансаммиак. В 1981 г. в результате реструктуризации они были выделены в самостоятельные юридические лица. В 1991 г. «КуйбышевАзот» стал арендным предприятием, а затем, в 1992 году, создано  закрытое акционерное общество «КуйбышевАзот»</w:t>
      </w:r>
      <w:r>
        <w:rPr>
          <w:sz w:val="22"/>
          <w:lang w:eastAsia="zh-CN"/>
        </w:rPr>
        <w:t>.</w:t>
      </w:r>
      <w:r>
        <w:rPr>
          <w:sz w:val="22"/>
        </w:rPr>
        <w:t xml:space="preserve"> В 2006 году решением годового общего собрания акционеров тип акционерного общества был изменен с закрытого на открыты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/>
      </w:pPr>
      <w:r>
        <w:rPr/>
        <w:t>Ввод основных мощносте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 Куйбышевского азотнотукового за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первых производственных мощностей: слабой азотной кислоты и аммиачной селитры на привозном аммиа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1-ой очереди производства аммиака и цеха воздухоразд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производства карбами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а крепкая азотная кисл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2-ой очереди производства аммиа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1-ой очереди производства капролактама, циклогексанона, сульфата аммо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3-й очереди аммиа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производство арг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оизводства жидких удобрений (КАС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 199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из эксплуатации морально устаревших производств  крепкой азотной кислоты, аммиака 1-ой и 2-ой очере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2-й очереди  производства капролак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установки получения вод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грегата аммиака с увеличением мощности и снижением удельного расхода природного га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эксплуатацию производства полиамида-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производства высокопрочной технической нити и кордной тка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строй новой установки получения вод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2-ой очереди производства  полиамида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а первая продукция на 3-ей очереди производства полиамида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а сертификация интегрированной системы менеджмента на соответствие международным и российским стандартам: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1:2000,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14001:2004 </w:t>
            </w:r>
            <w:r>
              <w:rPr>
                <w:sz w:val="20"/>
                <w:szCs w:val="20"/>
                <w:lang w:eastAsia="zh-CN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OHSAS</w:t>
            </w:r>
            <w:r>
              <w:rPr>
                <w:sz w:val="20"/>
                <w:szCs w:val="20"/>
              </w:rPr>
              <w:t xml:space="preserve"> 18001: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 в эксплуатацию производства инженерных пластиков на предприятии </w:t>
            </w:r>
            <w:r>
              <w:rPr>
                <w:sz w:val="20"/>
                <w:szCs w:val="20"/>
                <w:lang w:val="en-US"/>
              </w:rPr>
              <w:t>Kuibyshevazot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ineering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stics</w:t>
            </w:r>
            <w:r>
              <w:rPr>
                <w:sz w:val="20"/>
                <w:szCs w:val="20"/>
                <w:lang w:val="ru-MD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hanghai</w:t>
            </w:r>
            <w:r>
              <w:rPr>
                <w:sz w:val="20"/>
                <w:szCs w:val="20"/>
                <w:lang w:val="ru-MD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lang w:val="ru-MD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  <w:lang w:val="ru-MD"/>
              </w:rPr>
              <w:t>. В Кита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мышленной площадке «КуйбышевАзота» в режиме совместного предприятия запущена установка по производству пищевой углекисл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сделка по покупке ООО «Курсхимволокно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6-го агрегата дегидрирования циклогексан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изводстве капролакта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грегата синтеза и дистилляции на производстве карбамида с увеличением мощности на 8%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нового блока разделения воздуха, газопровода высокого д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4-й установки полиамида-6 текстильного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грегата аммиака с увеличением мощности до 1800 тонн/су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технологических процессов на газ высокого д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 выпуск кальцинированной соды (ввод в эксплуатацию двух столов-кристаллизато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части имущественного комплекса предприятия “Балашов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иль”, создание ООО “Балтекс” и восстановление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мидных ткан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  установки водной отмывки оксидата в производстве циклогексано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в эксплуатацию производства полимерконцентрата-стабилизатора (ПКС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нового актива - компании ST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G Filamente GmbH (Германия),  производителя текстильных полиамидных нитей технического назнач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дписано соглашение о стратегическом партнерстве ОАО «КуйбышевАзот» и </w:t>
            </w:r>
            <w:r>
              <w:rPr>
                <w:bCs/>
                <w:sz w:val="20"/>
                <w:szCs w:val="20"/>
              </w:rPr>
              <w:t>Royal DSM N.V. (Голландия)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В рамках указанного сотрудничества созданы два совместных предприятия:</w:t>
            </w:r>
            <w:r>
              <w:rPr>
                <w:color w:val="000000"/>
                <w:sz w:val="20"/>
                <w:szCs w:val="20"/>
              </w:rPr>
              <w:t xml:space="preserve">  «Волгапласт» - по производству инженерных пластиков  и торговое СП «Волгало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установки компактирования сульфата аммо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в эксплуатацию третьего стола-кристаллизатора плава соды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ОАО «КуйбышевАзот»</w:t>
      </w:r>
    </w:p>
    <w:p>
      <w:pPr>
        <w:pStyle w:val="Normal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2"/>
          <w:szCs w:val="22"/>
        </w:rPr>
        <w:t>Наша миссия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Опираясь на накопленный опыт и используя достижения в области химии, создавать продукты, которые  расширяют возможности людей и повышают качество их жизни. Быть лидером в производстве капролактама</w:t>
      </w:r>
      <w:r>
        <w:rPr>
          <w:sz w:val="22"/>
          <w:szCs w:val="22"/>
          <w:lang w:eastAsia="zh-CN"/>
        </w:rPr>
        <w:t>, полиамида</w:t>
      </w:r>
      <w:r>
        <w:rPr>
          <w:sz w:val="22"/>
          <w:szCs w:val="22"/>
        </w:rPr>
        <w:t xml:space="preserve"> и продуктов их переработки. Развивать поставки удобрений на отечественный рынок. Сбалансировано удовлетворять интересы государства, акционеров и работников общества</w:t>
      </w:r>
    </w:p>
    <w:p>
      <w:pPr>
        <w:pStyle w:val="Normal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Наши принципы</w:t>
      </w:r>
      <w:r>
        <w:rPr>
          <w:sz w:val="22"/>
          <w:szCs w:val="22"/>
        </w:rPr>
        <w:t>: Порядочность, Последовательность, Профессионал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Наши ценности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уясь нашими принципами, мы  считаем для себя важными следующие це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2"/>
          <w:szCs w:val="22"/>
        </w:rPr>
        <w:t>Люди</w:t>
      </w:r>
      <w:r>
        <w:rPr>
          <w:sz w:val="22"/>
          <w:szCs w:val="22"/>
        </w:rPr>
        <w:t xml:space="preserve"> – мы сами (работники и владельцы), наши клиенты, партнеры, близкие.</w:t>
        <w:br/>
        <w:t>Мы считаем высшей оценкой мнение людей о нас, как о коллективе, приносящим пользу окружающим.</w:t>
        <w:br/>
        <w:t>Мы считаем главной ценностью нашу команду как сплоченное сообщество людей, подчеркивающее индивидуальность каждого, объединенное общими принципами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2"/>
          <w:szCs w:val="22"/>
        </w:rPr>
        <w:t>Безопасность</w:t>
      </w:r>
      <w:r>
        <w:rPr>
          <w:sz w:val="22"/>
          <w:szCs w:val="22"/>
        </w:rPr>
        <w:t xml:space="preserve"> – мы в полной мере осознаем, что некоторые созданные человеком технологии при определенных условиях могут представлять опасность. Мы стремимся вести свою деятельность так, чтобы она была безопасной для людей и окружающей среды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2"/>
          <w:szCs w:val="22"/>
        </w:rPr>
        <w:t>Стремление к успеху</w:t>
      </w:r>
      <w:r>
        <w:rPr>
          <w:sz w:val="22"/>
          <w:szCs w:val="22"/>
        </w:rPr>
        <w:t xml:space="preserve"> – для нас очень важна эта ценность, потому, что она помогает нам уверенно идти вперед. Мы уделяем наибольшее внимание тому, чтобы наши клиенты, партнеры, владельцы и работники стремились и достигали успеха. Наш успех оценивается результатами окружающих нас людей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2"/>
          <w:szCs w:val="22"/>
        </w:rPr>
        <w:t>Стабильность</w:t>
      </w:r>
      <w:r>
        <w:rPr>
          <w:sz w:val="22"/>
          <w:szCs w:val="22"/>
        </w:rPr>
        <w:t xml:space="preserve"> – наряду с другими нашими ценностями, стабильность создает уверенность в нас наших клиентов, партнеров, работников и владельцев и дает нам убежденность в успешном будущем.</w:t>
      </w:r>
    </w:p>
    <w:p>
      <w:pPr>
        <w:pStyle w:val="Normal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тегические цел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стоимости компании за счет совершенствования корпоративных отношений,   рационального управления капиталом и роста доходности бизнес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е лидерских позиций на российском рынке капролактама и продуктов его переработ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доли продуктов с более высокой добавленной стоимость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иление конкурентных позиций за счет повышения эффективности операционной деятельности (проведение технического перевооружения и внедрение новейших технологий, реализация ресурсосберегающих программ, снижение затрат и повышение промышленной  безопасности и культуры производства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высоким стандартам качества продукции и требованиям потребителей. Соответствие высоким стандартам  экологической и промышленной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вершенствование профессионализма сотрудников и обеспечение  их социальной защищен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ИКА  ОАО «КуйбышевАзот»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В ОБЛАСТИ КАЧЕСТВА,  ОХРАНЫ ОКРУЖАЮЩЕЙ СРЕДЫ, ОХРАНЫ ТРУДА И ПРОМЫШЛЕННОЙ БЕЗОПАСНОСТ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цель ОАО «КуйбышевАзот» - производство и отгрузка потребителям качественной продукции, осуществляемые с минимизацией негативного воздействия на окружающую среду, контролируемыми и управляемыми рисками в области охраны здоровья и безопасности труда с учетом характера и масштаба нашей деятельности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добиваемся этого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м функционирования, постоянного улучшения и повышения результативности системы менеджмента качества, экологического менеджмента и менеджмента в области охраны труда и промышленной безопасности в рамках единой интегрированной системы менеджмента и подтверждением ее соответствия требованиям ISO 9001 (ГОСТ Р ИСО 9001), ISO 14001 (ГОСТ Р ИСО 14001), OHSAS 18001 и ГОСТ 12.0.230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м нашей деятельности законодательным и другим требованиям в области качества, охраны окружающей среды, охраны труда и промышленной безопасности, применимым к выпускаемой продукции, экологическим аспектам, опасностям и рискам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м технического перевооружения и профилактических мероприятий, внедрением новых технологий с целью повышения качества продукции, обеспечения безопасности производственных объектов, защиты и предотвращения загрязнений окружающей среды, предупреждения травматизма и ухудшения здоровья персонала вследствие выполняемой работы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ением ресурсосберегающих (малоотходных и безотходных) технологий, модернизацией действующего оборудования, рациональным использованием природных ресурсов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м ответственности и полномочий персонала, его вовлечением в реализацию целей ОАО "КуйбышевАзот" в области качества, охраны окружающей среды, охраны труда и промышленной безопасности, обучением и повышением его квалификации, опыта, знаний и мотивации.</w:t>
        <w:tab/>
      </w:r>
    </w:p>
    <w:p>
      <w:pPr>
        <w:pStyle w:val="Normal"/>
        <w:shd w:fill="FFFFFF" w:val="clear"/>
        <w:ind w:left="48" w:firstLine="7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" w:firstLine="73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ОАО "КуйбышевАзот" берет на себя ответственность за реализацию Политики в области качества, охраны окружающей среды, охраны труда и промышленной безопасности посредством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целей в области качества, охраны окружающей среды, охраны труда и промышленной безопасности и оказания поддержки всему персоналу предприятия в их достижен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понимания Политики в области качества, охраны окружающей среды, охраны труда и промышленной безопасности на всех уровнях управления и производства.</w:t>
      </w:r>
    </w:p>
    <w:p>
      <w:pPr>
        <w:pStyle w:val="Normal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Heading3"/>
        <w:widowControl/>
        <w:autoSpaceDE w:val="true"/>
        <w:spacing w:before="0" w:after="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WWHeading3"/>
        <w:widowControl/>
        <w:pBdr>
          <w:top w:val="single" w:sz="4" w:space="1" w:color="000000"/>
        </w:pBd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Генеральный директор  ОАО «КуйбышевАзот»</w:t>
        <w:tab/>
        <w:tab/>
        <w:tab/>
        <w:tab/>
        <w:tab/>
        <w:t>В.И. Герасименко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Главный бухгалтер ОАО «КуйбышевАзот»</w:t>
        <w:tab/>
        <w:tab/>
        <w:tab/>
        <w:tab/>
        <w:tab/>
        <w:t>В.Н. Кудашев</w:t>
      </w:r>
    </w:p>
    <w:sectPr>
      <w:headerReference w:type="default" r:id="rId41"/>
      <w:type w:val="nextPage"/>
      <w:pgSz w:w="11906" w:h="16838"/>
      <w:pgMar w:left="1260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SimSun;Arial Unicode MS"/>
      <w:b/>
      <w:bCs/>
      <w:sz w:val="22"/>
      <w:szCs w:val="24"/>
      <w:lang w:val="ru-RU" w:bidi="ar-SA"/>
    </w:rPr>
  </w:style>
  <w:style w:type="character" w:styleId="2">
    <w:name w:val="Заголовок 2 Знак"/>
    <w:qFormat/>
    <w:rPr>
      <w:rFonts w:eastAsia="SimSun;Arial Unicode MS"/>
      <w:b/>
      <w:bCs/>
      <w:szCs w:val="24"/>
      <w:lang w:val="ru-RU" w:bidi="ar-SA"/>
    </w:rPr>
  </w:style>
  <w:style w:type="character" w:styleId="3">
    <w:name w:val="Заголовок 3 Знак"/>
    <w:qFormat/>
    <w:rPr>
      <w:rFonts w:eastAsia="SimSun;Arial Unicode MS"/>
      <w:b/>
      <w:bCs/>
      <w:sz w:val="22"/>
      <w:szCs w:val="24"/>
      <w:lang w:val="ru-RU" w:bidi="ar-SA"/>
    </w:rPr>
  </w:style>
  <w:style w:type="character" w:styleId="21">
    <w:name w:val="Основной текст 2 Знак"/>
    <w:qFormat/>
    <w:rPr>
      <w:rFonts w:eastAsia="SimSun;Arial Unicode MS"/>
      <w:b/>
      <w:bCs/>
      <w:sz w:val="22"/>
      <w:szCs w:val="24"/>
      <w:lang w:val="ru-RU" w:bidi="ar-SA"/>
    </w:rPr>
  </w:style>
  <w:style w:type="character" w:styleId="Style6">
    <w:name w:val="Основной текст Знак"/>
    <w:qFormat/>
    <w:rPr>
      <w:rFonts w:eastAsia="SimSun;Arial Unicode MS"/>
      <w:sz w:val="22"/>
      <w:szCs w:val="24"/>
      <w:lang w:val="ru-RU" w:bidi="ar-SA"/>
    </w:rPr>
  </w:style>
  <w:style w:type="character" w:styleId="Style7">
    <w:name w:val="Основной текст с отступом Знак"/>
    <w:qFormat/>
    <w:rPr>
      <w:rFonts w:eastAsia="SimSun;Arial Unicode MS"/>
      <w:sz w:val="22"/>
      <w:szCs w:val="24"/>
      <w:lang w:val="ru-RU" w:bidi="ar-SA"/>
    </w:rPr>
  </w:style>
  <w:style w:type="character" w:styleId="31">
    <w:name w:val="Основной текст 3 Знак"/>
    <w:qFormat/>
    <w:rPr>
      <w:rFonts w:eastAsia="SimSun;Arial Unicode MS"/>
      <w:sz w:val="22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SimSun;Arial Unicode MS"/>
      <w:sz w:val="22"/>
      <w:szCs w:val="24"/>
      <w:lang w:val="ru-RU" w:bidi="ar-SA"/>
    </w:rPr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A12">
    <w:name w:val="a12"/>
    <w:basedOn w:val="Style5"/>
    <w:qFormat/>
    <w:rPr/>
  </w:style>
  <w:style w:type="character" w:styleId="Style8">
    <w:name w:val="Верхний колонтитул Знак"/>
    <w:qFormat/>
    <w:rPr>
      <w:rFonts w:eastAsia="SimSun;Arial Unicode MS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9">
    <w:name w:val="Название Знак"/>
    <w:qFormat/>
    <w:rPr>
      <w:b/>
      <w:bCs/>
      <w:sz w:val="22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А Знак"/>
    <w:qFormat/>
    <w:rPr>
      <w:spacing w:val="-10"/>
      <w:sz w:val="24"/>
      <w:lang w:val="ru-RU" w:bidi="ar-SA"/>
    </w:rPr>
  </w:style>
  <w:style w:type="character" w:styleId="Subst1">
    <w:name w:val="Subst"/>
    <w:qFormat/>
    <w:rPr>
      <w:b/>
      <w:bCs/>
      <w:i/>
      <w:iCs/>
    </w:rPr>
  </w:style>
  <w:style w:type="character" w:styleId="33">
    <w:name w:val=" Знак Знак3"/>
    <w:qFormat/>
    <w:rPr>
      <w:rFonts w:ascii="Times New Roman" w:hAnsi="Times New Roman" w:eastAsia="SimSun;Arial Unicode MS" w:cs="Times New Roman"/>
      <w:b/>
      <w:bCs/>
      <w:szCs w:val="24"/>
    </w:rPr>
  </w:style>
  <w:style w:type="character" w:styleId="9">
    <w:name w:val=" Знак Знак9"/>
    <w:qFormat/>
    <w:rPr>
      <w:rFonts w:eastAsia="SimSun;Arial Unicode MS"/>
      <w:b/>
      <w:bCs/>
      <w:sz w:val="22"/>
      <w:szCs w:val="24"/>
      <w:lang w:val="ru-RU" w:bidi="ar-SA"/>
    </w:rPr>
  </w:style>
  <w:style w:type="character" w:styleId="7">
    <w:name w:val=" Знак Знак7"/>
    <w:qFormat/>
    <w:rPr>
      <w:rFonts w:eastAsia="SimSun;Arial Unicode MS"/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eastAsia="SimSun;Arial Unicode MS"/>
      <w:b/>
      <w:bCs/>
      <w:sz w:val="22"/>
      <w:szCs w:val="24"/>
      <w:lang w:val="ru-RU" w:bidi="ar-SA"/>
    </w:rPr>
  </w:style>
  <w:style w:type="character" w:styleId="4">
    <w:name w:val=" Знак Знак4"/>
    <w:qFormat/>
    <w:rPr>
      <w:rFonts w:eastAsia="SimSun;Arial Unicode MS"/>
      <w:sz w:val="22"/>
      <w:szCs w:val="24"/>
      <w:lang w:val="ru-RU" w:bidi="ar-SA"/>
    </w:rPr>
  </w:style>
  <w:style w:type="character" w:styleId="16">
    <w:name w:val=" Знак Знак16"/>
    <w:qFormat/>
    <w:rPr>
      <w:rFonts w:eastAsia="SimSun;Arial Unicode MS"/>
      <w:b/>
      <w:bCs/>
      <w:sz w:val="22"/>
      <w:szCs w:val="24"/>
      <w:lang w:val="ru-RU" w:bidi="ar-SA"/>
    </w:rPr>
  </w:style>
  <w:style w:type="character" w:styleId="15">
    <w:name w:val=" Знак Знак15"/>
    <w:qFormat/>
    <w:rPr>
      <w:rFonts w:eastAsia="SimSun;Arial Unicode MS"/>
      <w:b/>
      <w:bCs/>
      <w:szCs w:val="24"/>
      <w:lang w:val="ru-RU" w:bidi="ar-SA"/>
    </w:rPr>
  </w:style>
  <w:style w:type="character" w:styleId="14">
    <w:name w:val=" Знак Знак14"/>
    <w:qFormat/>
    <w:rPr>
      <w:rFonts w:eastAsia="SimSun;Arial Unicode MS"/>
      <w:b/>
      <w:bCs/>
      <w:sz w:val="22"/>
      <w:szCs w:val="24"/>
      <w:lang w:val="ru-RU" w:bidi="ar-SA"/>
    </w:rPr>
  </w:style>
  <w:style w:type="character" w:styleId="12">
    <w:name w:val=" Знак Знак12"/>
    <w:qFormat/>
    <w:rPr>
      <w:rFonts w:eastAsia="SimSun;Arial Unicode MS"/>
      <w:b/>
      <w:bCs/>
      <w:sz w:val="22"/>
      <w:szCs w:val="24"/>
      <w:lang w:val="ru-RU" w:bidi="ar-SA"/>
    </w:rPr>
  </w:style>
  <w:style w:type="character" w:styleId="11">
    <w:name w:val=" Знак Знак11"/>
    <w:qFormat/>
    <w:rPr>
      <w:rFonts w:eastAsia="SimSun;Arial Unicode MS"/>
      <w:sz w:val="22"/>
      <w:szCs w:val="24"/>
      <w:lang w:val="ru-RU" w:bidi="ar-SA"/>
    </w:rPr>
  </w:style>
  <w:style w:type="character" w:styleId="10">
    <w:name w:val=" Знак Знак10"/>
    <w:qFormat/>
    <w:rPr>
      <w:rFonts w:eastAsia="SimSun;Arial Unicode MS"/>
      <w:sz w:val="22"/>
      <w:szCs w:val="24"/>
      <w:lang w:val="ru-RU" w:bidi="ar-SA"/>
    </w:rPr>
  </w:style>
  <w:style w:type="character" w:styleId="8">
    <w:name w:val=" Знак Знак8"/>
    <w:qFormat/>
    <w:rPr>
      <w:rFonts w:eastAsia="SimSun;Arial Unicode MS"/>
      <w:sz w:val="22"/>
      <w:szCs w:val="24"/>
      <w:lang w:val="ru-RU" w:bidi="ar-SA"/>
    </w:rPr>
  </w:style>
  <w:style w:type="character" w:styleId="5">
    <w:name w:val=" Знак Знак5"/>
    <w:qFormat/>
    <w:rPr>
      <w:rFonts w:eastAsia="SimSun;Arial Unicode MS"/>
      <w:sz w:val="22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b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0"/>
    </w:rPr>
  </w:style>
  <w:style w:type="paragraph" w:styleId="34">
    <w:name w:val="Основной текст 3"/>
    <w:basedOn w:val="Normal"/>
    <w:qFormat/>
    <w:pPr>
      <w:jc w:val="both"/>
    </w:pPr>
    <w:rPr>
      <w:rFonts w:eastAsia="SimSun;Arial Unicode MS"/>
      <w:sz w:val="22"/>
    </w:rPr>
  </w:style>
  <w:style w:type="paragraph" w:styleId="35">
    <w:name w:val="Основной текст с отступом 3"/>
    <w:basedOn w:val="Normal"/>
    <w:qFormat/>
    <w:pPr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7">
    <w:name w:val="ОСНОВА"/>
    <w:basedOn w:val="Normal"/>
    <w:qFormat/>
    <w:pPr>
      <w:ind w:firstLine="567"/>
    </w:pPr>
    <w:rPr>
      <w:rFonts w:eastAsia="Times New Roman"/>
      <w:spacing w:val="-1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N">
    <w:name w:val="N"/>
    <w:basedOn w:val="Normal"/>
    <w:qFormat/>
    <w:pPr>
      <w:tabs>
        <w:tab w:val="clear" w:pos="708"/>
        <w:tab w:val="left" w:pos="284" w:leader="none"/>
      </w:tabs>
      <w:jc w:val="both"/>
    </w:pPr>
    <w:rPr>
      <w:rFonts w:ascii="TimesET" w:hAnsi="TimesET" w:eastAsia="Times New Roman" w:cs="TimesET"/>
      <w:sz w:val="18"/>
      <w:szCs w:val="20"/>
    </w:rPr>
  </w:style>
  <w:style w:type="paragraph" w:styleId="24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211">
    <w:name w:val="Заголовок 2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package" Target="embeddings/oleObject3.xlsx"/><Relationship Id="rId14" Type="http://schemas.openxmlformats.org/officeDocument/2006/relationships/image" Target="media/image10.wmf"/><Relationship Id="rId15" Type="http://schemas.openxmlformats.org/officeDocument/2006/relationships/package" Target="embeddings/oleObject4.xlsx"/><Relationship Id="rId16" Type="http://schemas.openxmlformats.org/officeDocument/2006/relationships/image" Target="media/image11.wmf"/><Relationship Id="rId17" Type="http://schemas.openxmlformats.org/officeDocument/2006/relationships/package" Target="embeddings/oleObject5.xlsx"/><Relationship Id="rId18" Type="http://schemas.openxmlformats.org/officeDocument/2006/relationships/image" Target="media/image12.wmf"/><Relationship Id="rId19" Type="http://schemas.openxmlformats.org/officeDocument/2006/relationships/package" Target="embeddings/oleObject6.xlsx"/><Relationship Id="rId20" Type="http://schemas.openxmlformats.org/officeDocument/2006/relationships/image" Target="media/image13.wmf"/><Relationship Id="rId21" Type="http://schemas.openxmlformats.org/officeDocument/2006/relationships/package" Target="embeddings/oleObject7.xlsx"/><Relationship Id="rId22" Type="http://schemas.openxmlformats.org/officeDocument/2006/relationships/image" Target="media/image14.wmf"/><Relationship Id="rId23" Type="http://schemas.openxmlformats.org/officeDocument/2006/relationships/package" Target="embeddings/oleObject8.xlsx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2:00Z</dcterms:created>
  <dc:creator>Косова</dc:creator>
  <dc:description/>
  <cp:keywords/>
  <dc:language>en-US</dc:language>
  <cp:lastModifiedBy>Косова Елена Юрьевна</cp:lastModifiedBy>
  <cp:lastPrinted>2013-04-10T10:44:00Z</cp:lastPrinted>
  <dcterms:modified xsi:type="dcterms:W3CDTF">2013-05-06T08:48:00Z</dcterms:modified>
  <cp:revision>9</cp:revision>
  <dc:subject/>
  <dc:title>Основные финансовые показатели </dc:title>
</cp:coreProperties>
</file>