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  <w:bCs/>
        </w:rPr>
        <w:t>Состав и форма представления</w:t>
        <w:br/>
        <w:t>в годовом отчете акционерного общества за 2012 год</w:t>
        <w:br/>
        <w:t>сведений о соблюдении Кодекса корпоративного поведения</w:t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2055"/>
        <w:gridCol w:w="2083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 или</w:t>
              <w:br/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</w:t>
              <w:softHyphen/>
              <w:t>ме</w:t>
              <w:softHyphen/>
              <w:t>ча</w:t>
              <w:softHyphen/>
              <w:t>ние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собрание акционеров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Извещение акционеров о проведении общего собрания акционеров не менее чем за 30 дней до даты его проведения независимо от вопросов, включенных в его повестку дня, если законодательством не предусмотрен больший срок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-1771" w:hanging="0"/>
              <w:jc w:val="both"/>
              <w:rPr>
                <w:lang w:val="en-US"/>
              </w:rPr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– до даты окончания приема бюллетеней для голосова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у акционеров возможности знакомиться с информацией (материалами), подлежащей предоставлению при подготовке к проведению общего собрания акционеров, посредством электронных средств связи, в том числе посредством сети Интернет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     частичн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 если учет его прав на акции осуществляется в системе ведения реестра акционеров, а в случае, если его права на акции учитываются на счете депо, – достаточность выписки со счета депо для осуществления вышеуказанных пра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, членов правления, членов совета директоров, членов ревизионной комиссии и аудитора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Обязательное присутствие кандидатов при рассмотрении на общем собрании акционеров вопросов об избрании членов совета директоров, генерального директора, членов правления, членов ревизионной комиссии, а также вопроса об утверждении аудитора акционерного общества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2055"/>
        <w:gridCol w:w="2083"/>
      </w:tblGrid>
      <w:tr>
        <w:trPr>
          <w:trHeight w:val="2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о внутренних документах акционерного общества процедуры регистрации участников общего собрания акционе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иректоров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 уставе акционерного общества полномочия совета директоров по ежегодному утверждению финансово-хозяйственного плана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Наличие утвержденной советом директоров процедуры управления рисками в акционерном обществе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 уставе акционерного общества права совета директоров принять решение о приостановлении полномочий генерального директора, назначаемого общим собранием акционе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, членов правления, руководителей основных структурных подразделений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Соблюдается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носительно ген.директор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 уставе акционерного общества права совета директоров утверждать условия договоров с генеральным директором и членами прав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 уставе или внутренних документах акционерного общества требования о том, что при утверждении условий договоров с генеральным директором (управляющей организацией, управляющим) и членами правления голоса членов совета директоров, являющихся генеральным директором и членами правления, при подсчете голосов не учитываютс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Не соблюдается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 составе совета директоров акционерного общества не менее 3 независимых директоров, отвечающих требованиям Кодекса корпоративного повед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/>
              <w:t>Отсутствие в составе совета директор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Отсутствие в составе совета директоров акционерного общества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</w:t>
            </w:r>
            <w:r>
              <w:rPr/>
              <w:t>Отсутствую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2055"/>
        <w:gridCol w:w="2083"/>
      </w:tblGrid>
      <w:tr>
        <w:trPr>
          <w:trHeight w:val="2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 уставе акционерного общества требования об избрании совета директоров кумулятивным голосованием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о внутренних документах акционерного общества обязанности членов совета директор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раскрывать совету директоров информацию об этом конфликт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, членами совета директоров     которого они являются, или его дочерних (зависимых) обществ, а также раскрывать информацию о совершенных ими сделках с такими ценными бумагам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реже 1 раза в три месяц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роведение заседаний совета директоров акционерного общества в течение года, за который составляется годовой отчет акционерного общества, с периодичностью не реже одного раза в шесть недел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а 2012 год  проведено 13 заседани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о внутренних документах акционерного общества порядка проведения заседаний совета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, за исключением сделок, совершаемых в процессе обычной хозяйственной деятельност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, необходимой для осуществления своих функций, а также ответственности за не предоставление такой информ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2055"/>
        <w:gridCol w:w="2083"/>
      </w:tblGrid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комитета совета директоров (комитета по аудиту), который рекомендует совету директоров аудитора акционерного общества и взаимодействует с ним и ревизионной комиссией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 составе комитета по аудиту только независимых и неисполнительных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Осуществление руководства комитетом по аудиту независимым директором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оздание комитета совета директоров (комитета по кадрам и вознаграждениям),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Осуществление руководства комитетом по кадрам и вознаграждениям независимым директором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Отсутствие в составе комитета по кадрам и вознаграждениям должностных лиц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оздание комитета совета директоров по рискам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оздание комитета совета директоров по урегулированию корпоративных конфликтов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Указанные функции возложены на комитет корпоративного управ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Отсутствие в составе комитета по урегулированию корпоративных конфликтов должностных лиц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Осуществление руководства комитетом по урегулированию корпоративных конфликтов независимым директором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утвержденных советом директоров внутренних документов акционерного общества, предусматривающих порядок формирования и работы комитетов совета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 уставе акционерного общества порядка определения кворума совета директоров, позволяющего обеспечивать обязательное участие независимых директоров в заседаниях совета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е органы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ллегиальный исполнительный орган уставом не предусмотрен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autoSpaceDE w:val="true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2055"/>
        <w:gridCol w:w="2083"/>
      </w:tblGrid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относятся к крупным сделкам и их совершение не относится к обычной хозяйственной деятельности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овет директоров корректирует бюджет общества по предложению генерального директора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Отсутствие в составе исполнительных органов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единоличного исполнительного органа выполняются управляющей организацией или управляющим – соответствие генерального директора и членов правления управляющей организации либо управляющего требованиям, предъявляемым к генеральному директору и членам правления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 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информировать об этом совет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 уставе или внутренних документах акционерного общества критериев отбора управляющей организации (управляющего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2055"/>
        <w:gridCol w:w="2083"/>
      </w:tblGrid>
      <w:tr>
        <w:trPr>
          <w:trHeight w:val="28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редставление исполнительными органами акционерного общества ежемесячных отчетов о своей работе совету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общества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кретарь совета директоро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Частично функции секретаря общества возложены на секретаря совета директоров.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 уставе или внутренних документах акционерного общества порядка назначения (избрания) секретаря общества и обязанностей секретаря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Наличие в уставе акционерного общества требований к кандидатуре секретаря общества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венные корпоративные действи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 уставе или внутренних документах акционерного общества требования об одобрении крупной сделки до ее соверш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Обязательное привлечение независимого оценщика для оценки рыночной стоимости имущества, являющегося предметом крупной сделк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2055"/>
        <w:gridCol w:w="2083"/>
      </w:tblGrid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крытие информации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о внутренних документах акционерного общества перечня информации, документов и материалов, которые должны предоставляться акционерам для решения вопросов, выносимых на общее собрание акционе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у акционерного общества веб-сайта в сети Интернет и регулярное раскрытие информации об акционерном обществе на этом веб-сайт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2055"/>
        <w:gridCol w:w="2083"/>
      </w:tblGrid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утвержденного советом директоров внутреннего документа по использованию существенной информации о деятельности акционерного общества, акциях и других ценных бумагах общества и сделках с ними,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финансово-хозяйственной деятельностью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утвержденных советом директоров процедур внутреннего контроля за финансово-хозяйственной деятельностью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специального подразделения акционерного общества, обеспечивающего соблюдение процедур внутреннего контроля (контрольно-ревизионной службы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 структуре общества есть ведущий специалист по контролю и ревизии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</w:t>
              <w:br/>
              <w:t>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юридического лица, конкурирующего с акционерным обществом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их непредставление в указанный срок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обязанности контрольно-ревизионной службы сообщать о выявленных нарушениях комитету по аудиту, а в случае его отсутствия – совету директоров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2055"/>
        <w:gridCol w:w="2083"/>
      </w:tblGrid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 уставе акционерного общества требования о предварительной оценке контрольно-ревизионной службой целесообразности совершения операций, не предусмотренных финансово-хозяйственным планом акционерного общества (нестандартных операций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во внутренних документах акционерного общества порядка согласования нестандартной операции с советом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Осуществление комитетом по аудиту оценки аудиторского заключения до представления его акционерам на общем собрании акционе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виденды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которых не выплачиваются или не полностью выплачиваются дивиденды по привилегированным акциям, размер дивидендов по которым определен в уставе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Соблюдается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8:34:00Z</dcterms:created>
  <dc:creator>no</dc:creator>
  <dc:description/>
  <cp:keywords/>
  <dc:language>en-US</dc:language>
  <cp:lastModifiedBy>ocb</cp:lastModifiedBy>
  <cp:lastPrinted>2009-04-09T15:22:00Z</cp:lastPrinted>
  <dcterms:modified xsi:type="dcterms:W3CDTF">2015-06-04T11:49:00Z</dcterms:modified>
  <cp:revision>30</cp:revision>
  <dc:subject/>
  <dc:title>Приложение</dc:title>
</cp:coreProperties>
</file>