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Состав и форма представления</w:t>
        <w:br/>
        <w:t>в годовом отчете акционерного общества за 2013 год</w:t>
        <w:br/>
        <w:t>сведений о соблюдении Кодекса корпоративного поведения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jc w:val="both"/>
              <w:rPr>
                <w:lang w:val="en-US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     частич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Соблюдаетс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носительно ген.директор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Не соблюдаетс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</w:t>
            </w: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реже 1 раза в три месяц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 2013 год  проведено 11 засед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 предо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казанные функции возложены на комитет корпоративного управ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легиальный исполнительный орган уставом не предусмотре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вет директоров корректирует бюджет общества по предложению генерального директор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 совета директор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астично функции секретаря общества возложены на секретаря совета директоров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структуре общества есть ведущий специалист по контролю и ревиз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Соблюдаетс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0:00Z</dcterms:created>
  <dc:creator>no</dc:creator>
  <dc:description/>
  <cp:keywords/>
  <dc:language>en-US</dc:language>
  <cp:lastModifiedBy>ocb</cp:lastModifiedBy>
  <cp:lastPrinted>2009-04-09T15:22:00Z</cp:lastPrinted>
  <dcterms:modified xsi:type="dcterms:W3CDTF">2015-06-04T11:50:00Z</dcterms:modified>
  <cp:revision>3</cp:revision>
  <dc:subject/>
  <dc:title>Приложение</dc:title>
</cp:coreProperties>
</file>